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sz w:val="20"/>
          <w:szCs w:val="20"/>
        </w:rPr>
        <w:t xml:space="preserve">                                   </w:t>
      </w:r>
      <w:r>
        <w:rPr>
          <w:b/>
          <w:sz w:val="20"/>
          <w:szCs w:val="20"/>
        </w:rPr>
        <w:t xml:space="preserve">        </w:t>
      </w:r>
      <w:r>
        <w:rPr>
          <w:b/>
          <w:sz w:val="20"/>
          <w:szCs w:val="20"/>
        </w:rPr>
        <w:t>Ю.А.Гусев</w:t>
      </w:r>
    </w:p>
    <w:p>
      <w:pPr>
        <w:pStyle w:val="Normal"/>
        <w:tabs>
          <w:tab w:val="clear" w:pos="709"/>
          <w:tab w:val="left" w:pos="360" w:leader="none"/>
          <w:tab w:val="left" w:pos="7920" w:leader="none"/>
          <w:tab w:val="left" w:pos="9540" w:leader="none"/>
        </w:tabs>
        <w:ind w:left="540" w:right="-108" w:firstLine="360"/>
        <w:jc w:val="both"/>
        <w:rPr/>
      </w:pPr>
      <w:r>
        <w:rPr>
          <w:sz w:val="32"/>
          <w:szCs w:val="32"/>
        </w:rPr>
        <w:t xml:space="preserve">             </w:t>
      </w:r>
      <w:r>
        <w:rPr>
          <w:b/>
          <w:sz w:val="32"/>
          <w:szCs w:val="32"/>
        </w:rPr>
        <w:t>ОСНОВЫ ДУХОВНОЙ ЭКОЛОГИ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sz w:val="32"/>
          <w:szCs w:val="32"/>
        </w:rPr>
        <w:t xml:space="preserve">   </w:t>
      </w:r>
      <w:r>
        <w:rPr>
          <w:sz w:val="20"/>
          <w:szCs w:val="20"/>
        </w:rPr>
        <w:t xml:space="preserve">                       </w:t>
      </w:r>
      <w:r>
        <w:rPr>
          <w:sz w:val="20"/>
          <w:szCs w:val="20"/>
        </w:rPr>
        <w:t>«</w:t>
      </w:r>
      <w:r>
        <w:rPr>
          <w:b/>
          <w:sz w:val="20"/>
          <w:szCs w:val="20"/>
        </w:rPr>
        <w:t>Пока человек естества не пытал горнилом, весами и мерой,</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Но  детски вещаньям природы внимал, ловил её знаменья с верой;</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Покуда природу любил он, она  любовью ему отвечала:</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О нем дружелюбной заботой полна, язык для него обретала.</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Почуяв беду над его головой, вран каркал ему в опасенье,</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И замысла, в пору смиряясь пред судьбой, воздерживал он дерзновенье.</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 xml:space="preserve">На путь ему, выбежав из лесу, волк, крутясь и подъемля щетину,           </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обеду пророчил, и смело свой полк бросал он на вражью дружину.</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Чета голубиная , вея над ним, блаженство любви прорицал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 пустыне безлюдной он не был одним, нечуждая жизнь в ней дышала.</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Но, чувство презрев, он доверил уму; вдался в суету изысканий…</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И сердце природы закрылось ему, и нет на земле прорицаний.</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 xml:space="preserve">Е.Боратынский         </w:t>
      </w:r>
    </w:p>
    <w:p>
      <w:pPr>
        <w:pStyle w:val="Normal"/>
        <w:tabs>
          <w:tab w:val="clear" w:pos="709"/>
          <w:tab w:val="left" w:pos="360" w:leader="none"/>
          <w:tab w:val="left" w:pos="7920" w:leader="none"/>
          <w:tab w:val="left" w:pos="9540" w:leader="none"/>
        </w:tabs>
        <w:ind w:left="540" w:right="-108" w:firstLine="360"/>
        <w:jc w:val="both"/>
        <w:rPr>
          <w:sz w:val="20"/>
          <w:szCs w:val="20"/>
        </w:rPr>
      </w:pPr>
      <w:r>
        <w:rPr>
          <w:b/>
          <w:sz w:val="20"/>
          <w:szCs w:val="20"/>
        </w:rPr>
        <w:t xml:space="preserve"> </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Содержание:</w:t>
      </w:r>
    </w:p>
    <w:p>
      <w:pPr>
        <w:pStyle w:val="Normal"/>
        <w:tabs>
          <w:tab w:val="clear" w:pos="709"/>
          <w:tab w:val="left" w:pos="360" w:leader="none"/>
          <w:tab w:val="left" w:pos="7920" w:leader="none"/>
          <w:tab w:val="left" w:pos="9540" w:leader="none"/>
        </w:tabs>
        <w:ind w:left="540" w:right="-108" w:hanging="0"/>
        <w:jc w:val="both"/>
        <w:rPr/>
      </w:pPr>
      <w:r>
        <w:rPr>
          <w:b/>
          <w:sz w:val="20"/>
          <w:szCs w:val="20"/>
        </w:rPr>
        <w:t>1.Введение;</w:t>
      </w:r>
    </w:p>
    <w:p>
      <w:pPr>
        <w:pStyle w:val="Normal"/>
        <w:tabs>
          <w:tab w:val="clear" w:pos="709"/>
          <w:tab w:val="left" w:pos="360" w:leader="none"/>
          <w:tab w:val="left" w:pos="7920" w:leader="none"/>
          <w:tab w:val="left" w:pos="9540" w:leader="none"/>
        </w:tabs>
        <w:ind w:left="540" w:right="-108" w:hanging="0"/>
        <w:jc w:val="both"/>
        <w:rPr>
          <w:b/>
          <w:b/>
          <w:sz w:val="20"/>
          <w:szCs w:val="20"/>
        </w:rPr>
      </w:pPr>
      <w:r>
        <w:rPr>
          <w:b/>
          <w:sz w:val="20"/>
          <w:szCs w:val="20"/>
        </w:rPr>
        <w:t xml:space="preserve"> </w:t>
      </w:r>
      <w:r>
        <w:rPr>
          <w:b/>
          <w:sz w:val="20"/>
          <w:szCs w:val="20"/>
        </w:rPr>
        <w:t>2.Глава первая«ВВЕДЕНИЕ В ДУХОВНУЮ ЭКОЛОГИЮ»НИЕ В ДУХОВНУЮ ЭКОЛОГИЮ»:</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2.1.История духовной экологи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1.1. В.И.Вернадский;</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1.2. Н.Н.Моисеев;</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1.3. И.Н. Яницкий.</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2. Основные понятия, темы, идеи духовной экологи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3. «Принципы «устойчивого развития» в эпоху Перемен (опыт США);</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2.3.1. Повышение экономичности, эффективности  инвестирования и продуктивности всех отраслей производств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3.2. Расширение областей человеческой деятельности в космической и биологической отраслях, в сфере высоких энергий, научное понимание изменения жизни в глобальных масштабах;</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2.3.3.   Расширение научно-исследовательской деятельност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3.4.  Повышение интеллектуального потенциала населения, подготовка детей к обучению, рост ресурсов для обеспечения качества подготовки ученых и обучения в университетах;</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3.5.  Устранение бродяжничества и наркомании;</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2.3.6.  Защита окружающей природной среды;</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3.7.  Регулирование климата в глобальном масштабе;</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3.8.  Усовершенствование инфраструктуры транспортной системы;</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2.3.9.  Улучшение положения социально-обездоленных слоёв населен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3.10. Укрепление национальной безопасности и достижение интересов США за рубежом;</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3.11. Сохранене национального культурного наслед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3.12. Резюме.</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2.4. Духовно-экологический социализм России (ДЭС):</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2.4.1. Концепция гармонического развития социума (ГРС);</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4.2. Экологическая координация здоровых сил обществ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4.3.  Особенности духовно-экологического социализма в Росси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4.3.1.   Специфика   ДЭС ;</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4.3.2.  Особенности глобального экологического кризис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4.3.3.  Аспекты экокризиса и преодоление;</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4.3.4. «Планетарный интернационализм» на новый лад.</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5. Основные механизмы охраны окружающей природной среды;</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6. Законы природопользован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6.1. Ответственность человека перед природой;</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2.6.2. Законы «ноосферного природопользования»;     </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7. «Я и Природа как «божественные творен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7.1. Восприятие природы ребенком;</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7.2. Мир язычник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7.3. Особенности мифологического (языческого ) сознан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7.4. Духовное удвоение мира природы.</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8. Основные принципы экологических действий с точки зрения «зеленых»:</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8.1. Принцип «компенсации загрязнен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8.2. Ориентация на молодежь;</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8.3.  Опора на реальные дел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8.4.  Экологизация жизн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8.5.  Использование экологической символики</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3.   Глава вторая: «ОСНОВЫ ДУХОВНОЙ ЭКОЛОГИ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1. Планета – живая экосистем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1.1. Лики природы в поэзии Росси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1.2. Планета – живая экосистем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2. Природа и зарождение жизни на земле:</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2.1.  Зарождение жизни на планете;</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2.2.  Школа жизни – океаническая среда приёмник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2.3.  Образование суши вместе с повышением температуры;</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2.4.  Начало формирования биосферы – «Мир растений»;</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2.5.  Окончание формирования биосферы – животные и человек;</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2.6.  Движение социума: стадо – род – семья – развитый Социум.</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3. Экониши планеты;</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4. Городская биота (специфика городской общины);</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5. Проблемы сельской популяции (сельская община);</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3.7. Природоохранное миросозерцание (положительная ноосфер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7.1.  Природа как творние Бог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7.2.  Ответственность человека перед природой;</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7.3.  Восточные основы экологической этики и «технологии выживан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7.4.  Хозяйственное развитие в коэволюции с природой;</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7.4.1. Коэволюция с Природой;</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7.4.2. Ведение хозяйства в экстремальных условиях;</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3.7.4.3.  Аскетизм – психологическая опора инновации;</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 xml:space="preserve">3.7.4.4.  Общие принципы «Новой экологической политики» (НЭП).  </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8. Природопокорительское миросозерцание ( негативная ноосфер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8.1.  Взгляд на природу как на объект воздейств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8.2.  Природа как ресурс для развития промышленности;</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 xml:space="preserve">3.8.3.  «Получена ли природа в наследство от предков или взята в долг у потомков?» </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 xml:space="preserve">3.9.   Духовная экология как «Наука будущего».      </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10. Системная экология Человек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10.1. «Экологическая матрица выживания человека в окружающей среде»;</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10.2.  Гармонические основы российской личност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10.3. Духовно-инновационное восприятие природы;</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3.10.3.1. Новые отношения Человека и Природы;</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3.10.3.2. Тождественность основных структур Человека, Природы и Социума; </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10.3.3. «Любовь к Природе»  с точки зрения поэта и «народной мудрост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4. Глава третья: «ГЛОБАЛЬНЫЙ ЭКОКАТАКЛИЗМ БУДУЩЕГО»:</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1.Экокатастрофа как неизбежный механизм Перехода в другую стадию развит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2.Подготовка  и смягчение Экокатастрофы:</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2.1. Прогнозирование «экстремальных ситуаций»;</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4.2.2.Мировая сеть «Центров экологической безопасности общества» (ЦЭБО);  </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4.2.3.  Разитие личного творческого потенциал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2.4. Экообщины и автономные экодома – «реперные точки» Будущего.</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3. Роль России в переходный период:</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3.1.  Перспективы городской и сельской цивилизаций;</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4.3.2. «Свободный рынок» и общинно-рыночная форма хозяйствован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3.3. Укрепление местного самоуправления как фактор Перехода;</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 xml:space="preserve">4.3.4. Планетарная миссия России. </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4.4.Мировое хозяйство в условиях Экокатастрофы:</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4.1. Мировая финансовая систем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4.2. Состояние промышленного хозяйств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4.4.3. Состояние сельского хозяйства. </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4.5. Духовные ресурсы в эпоху Перемен:</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5.1. Выработка космического духовно-инновационного сознан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5.2. Объединение телесного совершенствования и духовного становлен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5.3. Преодоление физических недугов – новый подход;</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5.4. Типология возможных критических проявлений экстремальной ситуации;</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4.5.5. Смысл и механизмы духовно-телесной трансформаци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5.6. Неизбежность катаклизма: дальнейшая деградация качества жизн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5.7. Выход -  в идеологии «зеленого движен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5.8. Воспитание «ноосферного человек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5.9.  Экологическая координация здоровых сил обществ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4.5.10.  Преодоление экологического кризиса. </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4.6. Принятие решений в экстремальной ситуации.     </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6.1. Духовное обеспечение решений;</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6.2. Новое понимание «Смерти» и «технология Бессмерт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6.3. Новая глобальная модель реальности и принятие решений;</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6.4. Ноосферные принципы Перехода в условиях местного самоуправлен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7. Ресурсы выживания страны в грядущем Катаклизме.</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5. Глава четвертая: «ДУХОВНАЯ ЭКОЛОГИЯ И ДРУГИЕ НАУК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1. Экология и Православная Духовность:</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1.1. Социальная концепция РПЦ в сфере экологи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1.2. Экология и Духовность.</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2. Экология и Философ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2.1. Генезис духовной экологии как части культуры;</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2.2.  Единство сотворения мира и его экогенезис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2.3. Взаимосвязь экологии и социальной духовност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3. Экология и Культуролог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3.1. Общие замечан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3.2.  Троичность Природы и Культуры;</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3.3.  Функции Природы и Культуры во вселенной;</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3.4.  Западное и восточное понимание Природы и Культуры;</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4. Экология и человековедение:</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5.4.1. Выроботка духовно-экологического сознания; </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5. Экология и космолог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5.1.  Язык энергоинформационного описания новой реальност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5.5.2. Целостность и многомерность Пространства-Времени. </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5.3. Эволюция и Инволюция духовного человек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6. Экология и Медицин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6.1. Преодоление физических недугов – новый подход;</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6.2. Смысл и механизм духовно-телесной трансформации человек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7. Экология и инновационное образование:</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7.1. Основы альтернативного образования;</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5.7.1.1. Инновационность образован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7.1.2. Основы новой образовательной технологии – НОТ;</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5.7.2. Мифы образован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7.3. Традиции российского образован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7.4. Авторское образование – «Путь выживан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7.5. Духовность образования – ключ к его реформе;</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7.6. СОИ – стратегическая обрапзовательная инициатив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6. Глава пятая: «МЕТОДЫ ДУХОВНО-ЭКОЛОГИЧЕСКИХ ИССЛЕДОВАНИЙ»: </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1. Инструментальные методы;</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6.2. Полевые методы: </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2.1. Наблюдение;</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2.2. Анкетный опрос и интервью;</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3. Аналитические методы (хим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4. Матричные методы:</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4.1.  МКД – матрица культурной динамик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4.2.  Методика «мировое дерево»;</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4.3. Методика «объёмная сеть».</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5. Энерго-информационный анализ:</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6.5.1. Энерго-информационная структура личност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5.2. Матрица энерго-информационных связей человека;</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6.5.3. Развитие энерго-информационной зависимости во времен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6. Экспериментальные методы:</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6.1. Эвристические методы;</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6.2. Опрос экспертов;</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6.3. «Деловые игры»;</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6.4. Методы развития личного творческого потенциал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7. Духовно-голографические методы:</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6.7.1. Выход за границу системы;</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7.2. Дополнительность результата и процесса;</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6.7.3. Сочетание традиций и новаторства по «золотой пропорци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7.4. Эволюция от Мифа, через Ному и Факт к – Инноваци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8. Специальные методы исследований («лозоходство»);</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9. Прогностические методы исследований:</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9.1. Специфика прогнозирования восприятия будущего;</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6.9.2. Матричное прогнозирование Будущего. </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7. Глава шестая: «ДУХОВНО-ЭКОЛОГИЧЕСКОЕ (НООСФЕРНОЕ) СОЗНАНИЕ            </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ДЭС) -   УСЛОВИЕ ВЫЖИВАНИЯ В ЭПОХУ ЭКОКАТАКЛИЗМ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1. Этапы развития ДЭС;</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2. Проблемы духовно-экологической безопасности (ДЭБ):</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2.1. Духовная безопасность;</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2.2. Экологическая безопасность;</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2.3. Принципы выбора безопасной  стратегии поведен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2.4. Баланс оптимумов безопасной стратеги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2.5. Роль опережающего предсказания;</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7.2.6. Сочетание традиционных методов с методами  инновационным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2.7. Мобилизация творческого ресурс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2.8. Духовные основы принятия решений в условиях ЧП.</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3. Механизмы системной целостности человека (общение):</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7.4. Механизмы системной целостности общества (катастрофы, бифуркации):</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5. Диалектика ДЭС:</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7.5.1.  Экообычаи;</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7.5.2.  Адаптация к изменениям;</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 xml:space="preserve">7.5.3. Инновационные механизмы развития.                </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8. ЗАКЛЮЧЕНИЕ:</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9. ПРИЛОЖЕНИЯ:</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9.1. Киммерийский цикл стихов автора о природе;</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9.2. Концепция художественно-экологического образования-воспитания (ХЭВ);</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9.3. Создание сети Станций Общинного Спасении  (СОС) во время катастрофы;</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9.4. Создание деревенских и малых  городских экопоселений в условиях Перехода                      России на ноосферный Путь развития (проект «Дворянская усадьб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9.5. Международная школа Природы, Культуры и ремесел для экопоселения;</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9.6. Энерго-информационный комплекс «НООСФЕРНЫЙ МЕДИА-ДОМ».</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9.7. Энерго-информационный комплекс «НООСФЕРНЫЙ ДОКТОР-ДОМ»;</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9.8. Программа работы детского экоклуба: ЭКОЛОГИЯ СЕЛА»;</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r>
    </w:p>
    <w:p>
      <w:pPr>
        <w:pStyle w:val="Normal"/>
        <w:numPr>
          <w:ilvl w:val="0"/>
          <w:numId w:val="337"/>
        </w:numPr>
        <w:tabs>
          <w:tab w:val="clear" w:pos="709"/>
          <w:tab w:val="left" w:pos="360" w:leader="none"/>
          <w:tab w:val="left" w:pos="7920" w:leader="none"/>
          <w:tab w:val="left" w:pos="9540" w:leader="none"/>
        </w:tabs>
        <w:ind w:left="540" w:right="-108" w:firstLine="360"/>
        <w:jc w:val="both"/>
        <w:rPr>
          <w:b/>
          <w:b/>
          <w:sz w:val="20"/>
          <w:szCs w:val="20"/>
        </w:rPr>
      </w:pPr>
      <w:r>
        <w:rPr>
          <w:b/>
          <w:sz w:val="20"/>
          <w:szCs w:val="20"/>
        </w:rPr>
        <w:t>ВВЕДЕНИЕ:</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Как тот актер, который, оробев, забыл слова давно знакомой роли,</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Как тот безумец, что, впадая в гнев,  в избытке сил теряет силу воли,</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     </w:t>
      </w:r>
      <w:r>
        <w:rPr>
          <w:b/>
          <w:sz w:val="20"/>
          <w:szCs w:val="20"/>
        </w:rPr>
        <w:t>Так я молчу, не зная, что сказать, не оттого, что сердце оробело, -</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Нет, на мои уста  кладет печать моя ЛЮБОВЬ, которой нет предела».       </w:t>
      </w:r>
    </w:p>
    <w:p>
      <w:pPr>
        <w:pStyle w:val="Normal"/>
        <w:tabs>
          <w:tab w:val="clear" w:pos="709"/>
          <w:tab w:val="left" w:pos="36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Шекспир</w:t>
      </w:r>
    </w:p>
    <w:p>
      <w:pPr>
        <w:pStyle w:val="Normal"/>
        <w:tabs>
          <w:tab w:val="clear" w:pos="709"/>
          <w:tab w:val="left" w:pos="360" w:leader="none"/>
          <w:tab w:val="left" w:pos="7920" w:leader="none"/>
          <w:tab w:val="left" w:pos="9540" w:leader="none"/>
        </w:tabs>
        <w:ind w:left="540" w:right="-108" w:firstLine="360"/>
        <w:jc w:val="both"/>
        <w:rPr/>
      </w:pPr>
      <w:r>
        <w:rPr>
          <w:sz w:val="20"/>
          <w:szCs w:val="20"/>
        </w:rPr>
        <w:t xml:space="preserve">Мы живем в Переходное Время, сегодня каждый ощущает это. В одном из самых рубежных состояний находится Природа. Не одна новостная передача по радио или по телевидению уже  не обходится без сообщений о климатических катастрофах, или других аномалиях природы. </w:t>
      </w:r>
      <w:r>
        <w:rPr>
          <w:b/>
          <w:sz w:val="20"/>
          <w:szCs w:val="20"/>
        </w:rPr>
        <w:t xml:space="preserve"> Мир стоит в преддверии глобального экологического катаклизма,  сугубо экологическое понимание которого уже мало, что даёт.</w:t>
      </w:r>
    </w:p>
    <w:p>
      <w:pPr>
        <w:pStyle w:val="Normal"/>
        <w:tabs>
          <w:tab w:val="clear" w:pos="709"/>
          <w:tab w:val="left" w:pos="360" w:leader="none"/>
          <w:tab w:val="left" w:pos="7920" w:leader="none"/>
          <w:tab w:val="left" w:pos="9540" w:leader="none"/>
        </w:tabs>
        <w:ind w:left="540" w:right="-108" w:firstLine="360"/>
        <w:jc w:val="both"/>
        <w:rPr/>
      </w:pPr>
      <w:r>
        <w:rPr>
          <w:b/>
          <w:sz w:val="20"/>
          <w:szCs w:val="20"/>
        </w:rPr>
        <w:t xml:space="preserve">В этой работе мы пытаемся раскрыть основы новой науки – «Духовной Экологии», которая способна осознать, как причины наступления глобальных Перемен, так и способы смягчения их потенциальных  влияний на человека. </w:t>
      </w:r>
    </w:p>
    <w:p>
      <w:pPr>
        <w:pStyle w:val="Normal"/>
        <w:tabs>
          <w:tab w:val="clear" w:pos="709"/>
          <w:tab w:val="left" w:pos="360" w:leader="none"/>
          <w:tab w:val="left" w:pos="7920" w:leader="none"/>
          <w:tab w:val="left" w:pos="9540" w:leader="none"/>
        </w:tabs>
        <w:ind w:left="540" w:right="-108" w:firstLine="360"/>
        <w:jc w:val="both"/>
        <w:rPr/>
      </w:pPr>
      <w:r>
        <w:rPr>
          <w:sz w:val="20"/>
          <w:szCs w:val="20"/>
        </w:rPr>
        <w:t>Академик В.И.Вернадский предвидел такое состояние развития биосферы планеты, когда окажется необходимым Переход на ноосферный этап взаимной эволюции (коэволюции) человека и Природы, предполагающий появление  на свет человека с «ноосферным сознанием».</w:t>
      </w:r>
    </w:p>
    <w:p>
      <w:pPr>
        <w:pStyle w:val="Normal"/>
        <w:tabs>
          <w:tab w:val="clear" w:pos="709"/>
          <w:tab w:val="left" w:pos="36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се особенности этого сознания, которое нам удобнее называть «духовно-инновационным», мы разбираем в этой работе. </w:t>
      </w:r>
    </w:p>
    <w:p>
      <w:pPr>
        <w:pStyle w:val="Normal"/>
        <w:tabs>
          <w:tab w:val="clear" w:pos="709"/>
          <w:tab w:val="left" w:pos="360" w:leader="none"/>
          <w:tab w:val="left" w:pos="7920" w:leader="none"/>
          <w:tab w:val="left" w:pos="9540" w:leader="none"/>
        </w:tabs>
        <w:ind w:left="540" w:right="-108" w:firstLine="360"/>
        <w:jc w:val="both"/>
        <w:rPr>
          <w:sz w:val="20"/>
          <w:szCs w:val="20"/>
        </w:rPr>
      </w:pPr>
      <w:r>
        <w:rPr>
          <w:sz w:val="20"/>
          <w:szCs w:val="20"/>
        </w:rPr>
        <w:t>Для появления «ноосферного человека», мало одного его желания, необходимо устроить государственный порядок,  позволяющий создать в социуме духовные условия для свободного творчества и инновационных  технологий, способных соответствовать предполагаемым негативным  вызовам природы. А они будут весьма жесткими, сейчас мы видим только цветочки!</w:t>
      </w:r>
    </w:p>
    <w:p>
      <w:pPr>
        <w:pStyle w:val="Normal"/>
        <w:tabs>
          <w:tab w:val="clear" w:pos="709"/>
          <w:tab w:val="left" w:pos="360" w:leader="none"/>
          <w:tab w:val="left" w:pos="7920" w:leader="none"/>
          <w:tab w:val="left" w:pos="9540" w:leader="none"/>
        </w:tabs>
        <w:ind w:left="540" w:right="-108" w:firstLine="360"/>
        <w:jc w:val="both"/>
        <w:rPr>
          <w:sz w:val="20"/>
          <w:szCs w:val="20"/>
        </w:rPr>
      </w:pPr>
      <w:r>
        <w:rPr>
          <w:sz w:val="20"/>
          <w:szCs w:val="20"/>
        </w:rPr>
        <w:t xml:space="preserve">В таком государстве должна будет существовать гармоническая взаиморегуляция представителей государственного организма: чиновников, военных, учителей и т.д., то есть, тех, кто отвечает за стабильность государства,  и ученых, деятелей искусства, инновационных аграриев и промышленников, отвечающих за инновационное  и творческое развитие страны.  </w:t>
      </w:r>
    </w:p>
    <w:p>
      <w:pPr>
        <w:pStyle w:val="Normal"/>
        <w:tabs>
          <w:tab w:val="clear" w:pos="709"/>
          <w:tab w:val="left" w:pos="360" w:leader="none"/>
          <w:tab w:val="left" w:pos="7920" w:leader="none"/>
          <w:tab w:val="left" w:pos="9540" w:leader="none"/>
        </w:tabs>
        <w:ind w:left="540" w:right="-108" w:firstLine="360"/>
        <w:jc w:val="both"/>
        <w:rPr>
          <w:sz w:val="20"/>
          <w:szCs w:val="20"/>
        </w:rPr>
      </w:pPr>
      <w:r>
        <w:rPr>
          <w:b/>
          <w:sz w:val="20"/>
          <w:szCs w:val="20"/>
        </w:rPr>
        <w:t xml:space="preserve"> </w:t>
      </w:r>
      <w:r>
        <w:rPr>
          <w:sz w:val="20"/>
          <w:szCs w:val="20"/>
        </w:rPr>
        <w:t xml:space="preserve">Пусть приоритеты их действий различны, но высокий уровень взаимной культуры, стремление к общественному согласию на основе разумного законодательства, способно обеспечить в новом  государстве процветание и постоянное совершенствование его членов. </w:t>
      </w:r>
    </w:p>
    <w:p>
      <w:pPr>
        <w:pStyle w:val="Normal"/>
        <w:tabs>
          <w:tab w:val="clear" w:pos="709"/>
          <w:tab w:val="left" w:pos="360" w:leader="none"/>
          <w:tab w:val="left" w:pos="7920" w:leader="none"/>
          <w:tab w:val="left" w:pos="9540" w:leader="none"/>
        </w:tabs>
        <w:ind w:left="540" w:right="-108" w:firstLine="360"/>
        <w:jc w:val="both"/>
        <w:rPr>
          <w:sz w:val="20"/>
          <w:szCs w:val="20"/>
        </w:rPr>
      </w:pPr>
      <w:r>
        <w:rPr>
          <w:sz w:val="20"/>
          <w:szCs w:val="20"/>
        </w:rPr>
        <w:t>Оно станет возможным благодаря высокому уровню духовности, опирающейся на практические механизмы действий, ноосферную технологию общественного согласия и взаимовыгодную гармонию  социума и природы.</w:t>
      </w:r>
    </w:p>
    <w:p>
      <w:pPr>
        <w:pStyle w:val="Normal"/>
        <w:tabs>
          <w:tab w:val="clear" w:pos="709"/>
          <w:tab w:val="left" w:pos="360" w:leader="none"/>
          <w:tab w:val="left" w:pos="7920" w:leader="none"/>
          <w:tab w:val="left" w:pos="9540" w:leader="none"/>
        </w:tabs>
        <w:ind w:left="540" w:right="-108" w:firstLine="360"/>
        <w:jc w:val="both"/>
        <w:rPr/>
      </w:pPr>
      <w:r>
        <w:rPr>
          <w:sz w:val="20"/>
          <w:szCs w:val="20"/>
        </w:rPr>
        <w:t xml:space="preserve">  </w:t>
      </w:r>
      <w:r>
        <w:rPr>
          <w:sz w:val="20"/>
          <w:szCs w:val="20"/>
        </w:rPr>
        <w:t>Незыблемой основой такого согласия выступает общественный договор (например, Конституция) и другие правовые акты, которые, будучи однажды принятыми, включают механизм постоянного совершенствования населения  и его  адаптации к меняющимся условиям общественного и природного бытия.</w:t>
      </w:r>
    </w:p>
    <w:p>
      <w:pPr>
        <w:pStyle w:val="Normal"/>
        <w:tabs>
          <w:tab w:val="clear" w:pos="709"/>
          <w:tab w:val="left" w:pos="360" w:leader="none"/>
          <w:tab w:val="left" w:pos="7920" w:leader="none"/>
          <w:tab w:val="left" w:pos="9540" w:leader="none"/>
        </w:tabs>
        <w:ind w:left="540" w:right="-108" w:firstLine="360"/>
        <w:jc w:val="both"/>
        <w:rPr/>
      </w:pPr>
      <w:r>
        <w:rPr>
          <w:sz w:val="20"/>
          <w:szCs w:val="20"/>
        </w:rPr>
        <w:t>Поэтому для нас ныне представляются наиболее важными четыре функциональных направления духовно-экологической деятельности:</w:t>
      </w:r>
    </w:p>
    <w:p>
      <w:pPr>
        <w:pStyle w:val="Normal"/>
        <w:tabs>
          <w:tab w:val="clear" w:pos="709"/>
          <w:tab w:val="left" w:pos="360" w:leader="none"/>
          <w:tab w:val="left" w:pos="7920" w:leader="none"/>
          <w:tab w:val="left" w:pos="9540" w:leader="none"/>
        </w:tabs>
        <w:ind w:left="540" w:right="-108" w:firstLine="360"/>
        <w:jc w:val="both"/>
        <w:rPr/>
      </w:pPr>
      <w:r>
        <w:rPr>
          <w:sz w:val="20"/>
          <w:szCs w:val="20"/>
        </w:rPr>
        <w:t>- создание ноосферного социального порядка в стране   и обеспечение её национальной безопасности путем выработки духовно-нравственной «зеленой политики» по отношению к природе;</w:t>
      </w:r>
    </w:p>
    <w:p>
      <w:pPr>
        <w:pStyle w:val="Normal"/>
        <w:tabs>
          <w:tab w:val="clear" w:pos="709"/>
          <w:tab w:val="left" w:pos="360" w:leader="none"/>
          <w:tab w:val="left" w:pos="7920" w:leader="none"/>
          <w:tab w:val="left" w:pos="9540" w:leader="none"/>
        </w:tabs>
        <w:ind w:left="540" w:right="-108" w:firstLine="360"/>
        <w:jc w:val="both"/>
        <w:rPr>
          <w:sz w:val="20"/>
          <w:szCs w:val="20"/>
        </w:rPr>
      </w:pPr>
      <w:r>
        <w:rPr>
          <w:sz w:val="20"/>
          <w:szCs w:val="20"/>
        </w:rPr>
        <w:t>- духовный симбиоз науки, искусства и образования для организации достойного воспитания «ноосферного человека»;</w:t>
      </w:r>
    </w:p>
    <w:p>
      <w:pPr>
        <w:pStyle w:val="Normal"/>
        <w:tabs>
          <w:tab w:val="clear" w:pos="709"/>
          <w:tab w:val="left" w:pos="360" w:leader="none"/>
          <w:tab w:val="left" w:pos="7920" w:leader="none"/>
          <w:tab w:val="left" w:pos="9540" w:leader="none"/>
        </w:tabs>
        <w:ind w:left="540" w:right="-108" w:firstLine="360"/>
        <w:jc w:val="both"/>
        <w:rPr>
          <w:sz w:val="20"/>
          <w:szCs w:val="20"/>
        </w:rPr>
      </w:pPr>
      <w:r>
        <w:rPr>
          <w:sz w:val="20"/>
          <w:szCs w:val="20"/>
        </w:rPr>
        <w:t>- хозяйственное развитие страны в коэволюции с природой, опирающееся на ноосферные промышленные и сельскохозяйственные технологии, имеющие инновационный характер с разумным сочетанием плановых и рыночных начал;</w:t>
      </w:r>
    </w:p>
    <w:p>
      <w:pPr>
        <w:pStyle w:val="Normal"/>
        <w:tabs>
          <w:tab w:val="clear" w:pos="709"/>
          <w:tab w:val="left" w:pos="360" w:leader="none"/>
          <w:tab w:val="left" w:pos="7920" w:leader="none"/>
          <w:tab w:val="left" w:pos="9540" w:leader="none"/>
        </w:tabs>
        <w:ind w:left="540" w:right="-108" w:firstLine="360"/>
        <w:jc w:val="both"/>
        <w:rPr>
          <w:sz w:val="20"/>
          <w:szCs w:val="20"/>
        </w:rPr>
      </w:pPr>
      <w:r>
        <w:rPr>
          <w:sz w:val="20"/>
          <w:szCs w:val="20"/>
        </w:rPr>
        <w:t xml:space="preserve">- гармонизация социальных отношений путем укрепления семьи, поддержки неимущих слоёв населения, развития гражданского общества, создания  экопоселений – ноосферных добрососедских общин, строительство в них автономных и «экологически чистых домов» и т.д.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е эти задачи, на наш взгляд, нельзя решить одной науке или только государственным органам. Они потребуют гармонического участия всех здоровых сил общ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государственных структур, во главе которых должны стать «экологически ориентированные полити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промышленных и сельскохозяйственных организаций, разделяющих необходимость экономического развития в коэволюции с Природ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неправительственных общественных организаций экологической и духовной направлен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частных лиц, своим творческим трудом вносящих посильный вклад в   гармоническое развитие общества  сообща с Природ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менно поэтому духовный эколог должен считать важнейшей задачей своей практической деятельности не только ноосферные исследования, но координацию всех здоровых сил общества в указанном направлен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Одной из наиболее значительных организаций, способных внести и уже вносящей свой вклад в развитие духовной экологии является Церковь. В этом вопросе наблюдается удивительное согласие всех конфессий, все сходятся во мнении, что Природу пора спасать и,  прежде всего, духовно-нравственными средствам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риродные и цивилизационные катаклизмы нашего времени ставят человечество перед необходимостью не только разобраться в том, что происходит сейчас с человеком и природой, но и найти наиболее приемлемые ответы на возникающие вопросы и проблем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У кого-то может возникнуть и такой  вопрос: «Зачем нужна какая-то специальная «духовная экология», если существует нормальная теоретическая и практическая экологии, давно уже разобравшиеся в основных проблемах взаимоотношений природы и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твет прост: мы живем не только в переходное время в климатическом и цивилизационном отношении, мы живем в эпоху смены фундаментальной познавательной парадигмы, ибо старая научная парадигма не способна ответить на все вызовы, которые ставит перед нами «разбушевавшаяся планета».   Более того, в какой-то степени эта старая парадигма и виновата в том, что благодаря воздействию на природу  построенной на прежней науке промышленной технологии, природа в известном смысле «сошла с у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стоки кризиса природной среды лежат не столько в ориентации старых промышленных технологий на безудержную эксплуатацию природы, сколько в простой ситуации в отсутствии ЛЮБВИ человека к Природе. Человечество перестало любить Природу – свою собственную колыбель, в которую вложила его десница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Осознание необходимости «духовной экологии» возникло лишь потому, что суть ответов на вызовы времени лежит, по нашему убежденному мнению, не в тайне отношений человека и природы, а в области отношений Человека и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Именно поэтому в начале ХХ1 века начала складываться специфическая подсистема теоретической экологии – духовная экология. В той степени, в которой нам сегодня это дано, мы постараемся рассказать о ней обстоятельно и подроб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опрос о смене познавательных парадигм современной науки имеет сегодня принципиальное значение. Наука возникла в эпоху Просвещение как способ познания человеком отделенного от себя объекта – природы и самого себя в ней, но отдельно от самого исследовател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Ученые сделали такой способ рационального познания  спецификой своего способа познания мира в отличие от иррационального познания – метода, которым издавна пользовалось искусство.  В поэте, например, всегда сочетались две функции: исследование мира в себе и себя в мир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К такому иррациональному способу познания возвращается современная наука после того, как квантовая физика доказала, что никакие понимание любого  объекта во вселенной  невозможно вне его тесной связи с самим понимающим субъектом. Восстановилась старая истина, некогда отвергнутая материалистами: «Нет объекта без субъек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овая иррациональная познавательная парадигма (возникшая на базе квантовой физики – см. об этом Общая библиография, № 2)   становится образцом для системы познания, принятой в «духовной эколо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Духовная экология» тесно опирается на системный подход и матричное представление о  взаимосвязи всех своих понятий и объектов анализа. В данной работе мы используем порядка тридцати  самых  различных матриц.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громную помощь в демонстрации основных закономерностей духовной экологии нам оказало искусство, в частности – поэзия, на которую мы постоянно ссылаемся в необходимых случаях.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8"/>
          <w:szCs w:val="28"/>
        </w:rPr>
      </w:pPr>
      <w:r>
        <w:rPr>
          <w:b/>
          <w:sz w:val="28"/>
          <w:szCs w:val="28"/>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8"/>
          <w:szCs w:val="28"/>
        </w:rPr>
      </w:pPr>
      <w:r>
        <w:rPr>
          <w:b/>
          <w:sz w:val="28"/>
          <w:szCs w:val="28"/>
        </w:rPr>
        <w:t xml:space="preserve">                    </w:t>
      </w:r>
      <w:r>
        <w:rPr>
          <w:b/>
          <w:sz w:val="28"/>
          <w:szCs w:val="28"/>
        </w:rPr>
        <w:t>2. Глава первая: «Введение в духовную эколог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Везде я чувствую везде, везде Тебя – Господь, - в ночной тиш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И в отдаленнейшей звезде, и в глубине моей душ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Я Бога жаждал, но не знал; ещё не верил, но, люб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Пока рассудком отрицал, я сердцем чувствовал Теб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И Ты открылся мне: Ты – мир. Ты – всё: Ты – Небо и в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Ты – голос бури, Ты – эфир, Ты – мысль поэта, Ты – звез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Дм. Мережковс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sz w:val="20"/>
          <w:szCs w:val="20"/>
        </w:rPr>
        <w:t xml:space="preserve">                            </w:t>
      </w:r>
      <w:r>
        <w:rPr>
          <w:b/>
        </w:rPr>
        <w:t xml:space="preserve">      </w:t>
      </w:r>
      <w:r>
        <w:rPr>
          <w:b/>
        </w:rPr>
        <w:t>2.1.  История духовной эколо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а наш взгляд,  три русских человека внесли наиболее существенный вклад в развитие того предмета, который мы обозначили как «духовная эколог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1.1.  Владимир Иванович Вернадс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sz w:val="20"/>
          <w:szCs w:val="20"/>
        </w:rPr>
        <w:t>В своей наиболее фундаментальной работе о Биосфере  (Общая библиография, №7)  он показал, что мир вступил в этап, когда  Биосфера планеты  планомерно эволюционирует  в Ноосферу, для бытия которой существенно то, что геологическим фактором её  развития становится носитель духовности – человек. Следовательно, в соответствии с замыслом ученого,  рассмотрение экологической ситуации на планете бессмысленно вне духовного контекс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крытие «Ноосферы» внесло новое качество в понимание общественного экологического сознания, в котором до этого открытия занимало ведущее положение так называемое «антропоцентрическое направление». Суть его кратко сформулировали авторы учебника по «Экологии» ( Общая библиография, №2, стр. 53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высшую ценность представляет человек; </w:t>
      </w:r>
      <w:r>
        <w:rPr>
          <w:sz w:val="20"/>
          <w:szCs w:val="20"/>
        </w:rPr>
        <w:t>лишь он самоценен, все остальное в природе ценно постольку,  поскольку оно может быть полезно человек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картина мира имеет иерархический характер:</w:t>
      </w:r>
      <w:r>
        <w:rPr>
          <w:sz w:val="20"/>
          <w:szCs w:val="20"/>
        </w:rPr>
        <w:t xml:space="preserve"> на вершине пирамиды стоит человек, несколько ниже – вещи, созданные человеком и для человека, ещё ниже располагаются различные объекты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w:t>
      </w:r>
      <w:r>
        <w:rPr>
          <w:b/>
          <w:sz w:val="20"/>
          <w:szCs w:val="20"/>
        </w:rPr>
        <w:t xml:space="preserve"> целью взаимодействия с природой является удовлетворение тех или иных прагматических потребностей,</w:t>
      </w:r>
      <w:r>
        <w:rPr>
          <w:sz w:val="20"/>
          <w:szCs w:val="20"/>
        </w:rPr>
        <w:t xml:space="preserve"> то есть, получение определенного «полезного продукта». Сущность его выражается словом «использов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b/>
          <w:sz w:val="20"/>
          <w:szCs w:val="20"/>
        </w:rPr>
        <w:t xml:space="preserve"> характер взаимодействия с природой определяется своего рода «прагматическим императивом»</w:t>
      </w:r>
      <w:r>
        <w:rPr>
          <w:sz w:val="20"/>
          <w:szCs w:val="20"/>
        </w:rPr>
        <w:t>: правильно и разрешено то, что полезно человеку и человечеств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этические нормы и правила действуют только в мире людей и не распространяются на взаимодействие с миром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дальнейшее развитие природы мыслится как процесс, который должен быть подчинен процессу развития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нципиальную критику этих положений мы выскажем несколько позднее, а сейчас:  как восстал против этих положений сам В.И.Вернадс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В «прагматическом императиве»  антропоцентрического сознания природа по сути дела отделена от  человека и подчинена ему. В.И.Вернадский  напротив обосновал  целостность и единство человека и биосферы, доказав неизбежность их совместной  постепенной коэволюции в сферу Разума – «Ноосферу».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 деле человек является частью природы и занимает в ней свою – ментальную эконишу, ибо служит «Разумом Природы». В конечном итоге, оголтелый антропоцентризм привел к тому, что человек ухудшил многие параметры биосферы, традиционные механизмы адаптации планеты к меняющимся условиям внешней среды: равновесие климата, мощность озонового слоя и т.д. по причине  промышленное загрязнение важнейших частей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ринятие  Ноосферы, по воззрениям В.И.Вернадского,  могло бы стать механизмом возвращения к гармонии человека и биосфер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оосферное сознание – это торжество «экоцентрического императива», в котором человек – не «царь природы», а её «соработник», отвечающий за гармонию их отношений, за коэволюцию человека и природ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Человек – не собственник  или царь природы, он – её «Разум», а, следовательно, имеет своё функциональное предназначение в этом мире, которое он обязан выполнять. Он обязан открывать законы природы и сам следовать им, что что-нибудь в них  не испорти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 своей « духовной экологии» мы пошли еще дальше и выдвинули необходимость «духовно-инновационного императива», сущность которого становится ясной из критики уже цитированного  «антропоцентристского императи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высшая ценность -  коэволюция человека и природы в гармонии взаимной помощи друг друг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отказа от иерархической картины мира не происходит, только вместо Человека на вершину Иерархии восходит Бо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удовлетворение материальных  потребностей человека не является высшей целью, ибо ей служит осознание замысла Бога по отношению к Человеку и Природе и следование ем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сущность взаимодействия человека и природы определяется как «духовно-инновационный императив», в котором сотворенное Богом «Естественное» занимает более высокое место, чем пронизанное человеческой гордыней «Искусственное», говоря системным  языком,  «Природа выше Культуры», потому что она тоньше и сложне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люди руководствуются религиозными  нормами нравственности не только в отношении  друг к другу, но и в отношении к природе, уважая и  любя её;</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гармоническое развитие человека и природы может быть достигнуто при  осознании самим человеком религиозных основ нравственности  и следовании им, а в противном случае природа считает человека  не выполнившим условия «игры» и включает в качестве «компенсации»  план глобальной экокатастроф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1.2. Никита Николаевич Моисее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Академик Н.Н.Моисеев является, на наш взгляд, человеком,  внесшим в ХХ веке  наиболее существенный вклад в системное понимание отношений человека и природы. Работая с середины 50-х годов в  Вычислительном Центре  Академии Наук, он  вместе со своими коллегами разработал компьютерную модель  биосферы планеты, которая позволила им подтвердить прогноз американского астронома Карла Сагана, что после крупномасштабной  ядерной войны  наступает  «ядерная зима», которая сделает невозможным всё дальнейшее существование человечества на планете. В такой  войне  победителей не буд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С помощью этой модели были проведены расчеты, полностью подтвердившие гипотезу Карла Сагана. Возможно, именно это обстоятельство предотвратило наступление  Третьей мировой вой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торым крупным вкладом ученого стала разработка концепции биосферы с позиций «нравственного императива, очень близкая нашей точке зрения и продолжающая концепцию В.И.Вернадског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предоставим слово  самому Н.Н.Моисеев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 этому времени (середина 80-х годов – Ю.Г.) я уже понял, что наиболее трудный вопрос состоял в другом: сможет ли человечество принять те ограничения, которые установит наука. Ведь все мы несем груз прошлых миллионолетий. Хватит ли у человечества Воли преодолеть генетический атавизм  и принять новую нравственность, способную сохранить человека на Земле?  Ответы на подобные вопросы следует искать в гуманитарной сфере. Без таких исследований вся наша технология моделирования и новые математические методы теряли всякий смысл. И я  понемногу стал заниматься разработкой той схемы, которую назвал «универсальным эволюционизмом». (Общая библиография, № 8, стр. 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Как и квантовые физики, пришедшие  к необходимости,  объясняя результаты своих исследований, признать наличие Высшего Космического Разума (Бога) в природе, так и академик Н.Н.Моисеев постоянно искал естественно-научную основу для расширения роли  «нравственного императива»  в антропогенезе, стремясь осознать его развитие как «Восхождение к Разуму», а не просто  процесс стихийной самоорганизации природ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ажнейшим вкладом в науку ХХ века, пока до конца не оцененным, является концепция «Экосоциализма», предложенная Н.Н.Моисеевым, но о ней мы поговорим поздне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2.1.3. Игорь Николаевич Яниц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 глубинную связь нашего духовного состояния с экологическим состоянием природы впервые указал физик  Игорь Николаевич Яницкий (Общая Библиография, № 4).</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С его точки зрения «сравнительно кратковременная жизнь человека на земле, с одной стороны является БЕСЦЕННЫМ ДАРОМ БОЖЬИМ, а с другой - ВЕЛИКИМ ДЛЯ НАС ИСПЫТАНИЕМ. (№4, стр.6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Человек вовсе не «венец природы», он занимает в ней определенную ему свойственную «нишу». Ниже его, к примеру, микробы, выше - сама планета Земля, которая, на взгляд, И. Яницкого, обладает такими качествами Сверхжизни, как пространственная структура (сверхсложный кристалл), голографическая система памяти, предельно высокая энергетическая насыщенность  и многое друг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ыше Земли - очевидно Бог, Солнце, Галактика, другие звездные системы… Важнейшим качеством поддержания жизни на земле является её устойчивость к разного рода космическим бифуркациям, типа падения большого метеорита, многократного  потепления климата на планете, приводящим к потопам, глобальным пожарам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ланета, как считает И. Яницкий, производит воду и вещество - важнейшие факторы человеческой жизни в условиях Земли. Тепло нам даёт более высокий интеллектуальный уровень - Солнце! Природа находится в «балансе с Человеком», в согласовании с нами, а точнее в согласовании с неким планом развития более высокого уровня, который условно можно назвать «уровнем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менно этот «симбиоз Человека и планеты» позволяет нам считать, что она занимает самый интеллектуальный уровень в Солнечной системе, ведь носителей разума в других звездных системах  пока не обнаружено... Правда, это не означает, что их там н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се эти факторы позволяют, как думает И. Яницкий, отойти от антропоцентрического мировоззрения и принять геоцентрическую систему мироздания. Из подобной смены мировоззренческих установок вытекает ряд довольно неожиданных следствий:</w:t>
      </w:r>
    </w:p>
    <w:p>
      <w:pPr>
        <w:pStyle w:val="Normal"/>
        <w:numPr>
          <w:ilvl w:val="0"/>
          <w:numId w:val="41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Если мы хотим выжить, мы должны играть «не по своим правилам», а по правилам более высокого интеллектуального уровня бытия, проще говоря «по правилам Бога!»</w:t>
      </w:r>
    </w:p>
    <w:p>
      <w:pPr>
        <w:pStyle w:val="Normal"/>
        <w:numPr>
          <w:ilvl w:val="0"/>
          <w:numId w:val="41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дной из центральных проблем нашего выживания и Спасения становится мораль, нравственное начало, сохранение глобальных нравственных установок типа: «Не убий!» Не навреди!» «Полюби ближнего своего!» и так далее. Они весьма точно сформулированы в Нагорной Проповеди Иисуса Христа.</w:t>
      </w:r>
    </w:p>
    <w:p>
      <w:pPr>
        <w:pStyle w:val="Normal"/>
        <w:numPr>
          <w:ilvl w:val="0"/>
          <w:numId w:val="41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 xml:space="preserve">Человек должен понять, что он не может  в ситуации возможной глобальной экокатастрофы позволить себе своеволие, любоначалие, отказ от диалога с Природой, её загрязнение. </w:t>
      </w:r>
    </w:p>
    <w:p>
      <w:pPr>
        <w:pStyle w:val="Normal"/>
        <w:numPr>
          <w:ilvl w:val="0"/>
          <w:numId w:val="41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 xml:space="preserve"> </w:t>
      </w:r>
      <w:r>
        <w:rPr>
          <w:sz w:val="20"/>
          <w:szCs w:val="20"/>
        </w:rPr>
        <w:t>Он должен понять компромиссы, которые ему в течение миллионов лет навязывает Природа, и следовать им, как им следовали древние люди, которые, как показывает история планеты, в чем- то были много мудрее нас.</w:t>
      </w:r>
    </w:p>
    <w:p>
      <w:pPr>
        <w:pStyle w:val="Normal"/>
        <w:numPr>
          <w:ilvl w:val="0"/>
          <w:numId w:val="41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В связи с тем, что предки были в чем-то умнее нас, необходимо возродить «Дух Предков», сделать привычным обращение каждой нации  к «памяти предков».</w:t>
      </w:r>
    </w:p>
    <w:p>
      <w:pPr>
        <w:pStyle w:val="Normal"/>
        <w:numPr>
          <w:ilvl w:val="0"/>
          <w:numId w:val="41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Человек должен активно участвовать в многочисленных способах связи с Высшим для него Уровнем, как- то: вера,  молитва, покаяние, смирение перед Высшим, Любовь к Нем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7. В личной жизни необходим отказ от принципа «Бери от жизни все!» Если мы хотим выжить, а точнее: тот, кто хочет выжить, должен следовать христианским правилам бытия, приняв смирение и ограничение собственного потребл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Если мы принимаем эти  «Мировоззренческие начала бытия», то главнейший вопрос для нас в этом случае, как им  следов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авила при этом будут такие:</w:t>
      </w:r>
    </w:p>
    <w:p>
      <w:pPr>
        <w:pStyle w:val="Normal"/>
        <w:numPr>
          <w:ilvl w:val="0"/>
          <w:numId w:val="161"/>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Важно верить, что ты - не пуп земли», что выше тебя есть Высшее Начало, которому ты должен для собственной же безопасности следовать и подчиняться! Тут важна ВЕРА.</w:t>
      </w:r>
    </w:p>
    <w:p>
      <w:pPr>
        <w:pStyle w:val="Normal"/>
        <w:numPr>
          <w:ilvl w:val="0"/>
          <w:numId w:val="161"/>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Кроме того, Высшее Начало надо любить, ибо только ЛЮБОВЬ дает нам способ общения, адекватный самой сути процесса  ДУХОВНОГО ОБЩЕНИЯ.</w:t>
      </w:r>
    </w:p>
    <w:p>
      <w:pPr>
        <w:pStyle w:val="Normal"/>
        <w:numPr>
          <w:ilvl w:val="0"/>
          <w:numId w:val="161"/>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Мы не должны кичиться, представлять себя «венцом Природы», в отношениях с Природой более всего  нам подошло бы  СМИРЕНИЕ.</w:t>
      </w:r>
    </w:p>
    <w:p>
      <w:pPr>
        <w:pStyle w:val="Normal"/>
        <w:numPr>
          <w:ilvl w:val="0"/>
          <w:numId w:val="161"/>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Есть масса мелких рекомендаций, например, не «плевать на землю!», а только в платок. Плевок на землю - оскорбление нашему Высшему Началу. Древние знали, что это не допустимо, поэтому память предков должна почитаться, как и память самой земли!</w:t>
      </w:r>
    </w:p>
    <w:p>
      <w:pPr>
        <w:pStyle w:val="Normal"/>
        <w:numPr>
          <w:ilvl w:val="0"/>
          <w:numId w:val="161"/>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Можно говорить о духовной Иерархии: Предки - Земля - Абсолют (БОГ - Саваоф), наши молитвы должны быть направлены к любой из этих духовных стихий.</w:t>
      </w:r>
    </w:p>
    <w:p>
      <w:pPr>
        <w:pStyle w:val="Normal"/>
        <w:numPr>
          <w:ilvl w:val="0"/>
          <w:numId w:val="161"/>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Молиться надо в местах с высокой энергетикой, самая привычная из них - христианский храм! Храмы других конфессий также обладают этой энергетикой.</w:t>
      </w:r>
    </w:p>
    <w:p>
      <w:pPr>
        <w:pStyle w:val="Normal"/>
        <w:numPr>
          <w:ilvl w:val="0"/>
          <w:numId w:val="161"/>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 xml:space="preserve">Выполнение этих и многих других религиозных заповедей обеспечивает человеку преодоление невзгод каждого предстоящего дня. </w:t>
      </w:r>
    </w:p>
    <w:p>
      <w:pPr>
        <w:pStyle w:val="Normal"/>
        <w:numPr>
          <w:ilvl w:val="0"/>
          <w:numId w:val="161"/>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Надо приучать себя избегать «мата», ибо эти слова есть ничто иное, как призыв к себе негативной энергии, которая в определенной ситуации выходит человеку «боком», в виде болезни или какой другой неприятности.</w:t>
      </w:r>
    </w:p>
    <w:p>
      <w:pPr>
        <w:pStyle w:val="Normal"/>
        <w:numPr>
          <w:ilvl w:val="0"/>
          <w:numId w:val="161"/>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од запретом также  неразумное употребление алкоголя, курева, разного рода жвачек и прочих неразумных вещей, типа «наркотик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10. Надо быть терпимым к самому себе и окружающим людям и научиться всех ПРОЩАТЬ, как, например А.С.Пушкин простил Дантеса перед своей смертью и запретил друзьям мстить за н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2"/>
          <w:szCs w:val="22"/>
        </w:rPr>
      </w:pPr>
      <w:r>
        <w:rPr>
          <w:b/>
          <w:sz w:val="20"/>
          <w:szCs w:val="20"/>
        </w:rPr>
        <w:t xml:space="preserve">                            </w:t>
      </w:r>
      <w:r>
        <w:rPr>
          <w:b/>
          <w:sz w:val="22"/>
          <w:szCs w:val="22"/>
        </w:rPr>
        <w:t>2.2.  Основные понятия, темы, идеи духовной эколо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Духовная  Экосистема -  </w:t>
      </w:r>
      <w:r>
        <w:rPr>
          <w:sz w:val="20"/>
          <w:szCs w:val="20"/>
        </w:rPr>
        <w:t>единый  саморегулирующийся  системный комплекс антропоморфных и природных систем при доминирующей  духовной направленности этого един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b/>
          <w:sz w:val="20"/>
          <w:szCs w:val="20"/>
        </w:rPr>
        <w:t xml:space="preserve">Субъекты духовных экосистем -  </w:t>
      </w:r>
      <w:r>
        <w:rPr>
          <w:sz w:val="20"/>
          <w:szCs w:val="20"/>
        </w:rPr>
        <w:t>отдельные люди, включенные в ту или иную духовную экосистем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w:t>
      </w:r>
      <w:r>
        <w:rPr>
          <w:b/>
          <w:sz w:val="20"/>
          <w:szCs w:val="20"/>
        </w:rPr>
        <w:t xml:space="preserve"> Популяция - </w:t>
      </w:r>
      <w:r>
        <w:rPr>
          <w:sz w:val="20"/>
          <w:szCs w:val="20"/>
        </w:rPr>
        <w:t>совокупность человеческих (или иных живых) организмов, включенных в некую саморегулирующуюся  и устойчивую их общность в пространстве и време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w:t>
      </w:r>
      <w:r>
        <w:rPr>
          <w:b/>
          <w:sz w:val="20"/>
          <w:szCs w:val="20"/>
        </w:rPr>
        <w:t xml:space="preserve">   Биосфера</w:t>
      </w:r>
      <w:r>
        <w:rPr>
          <w:sz w:val="20"/>
          <w:szCs w:val="20"/>
        </w:rPr>
        <w:t xml:space="preserve"> – природная среда планеты, служащая залогом жизни  в ней человеческих популяц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w:t>
      </w:r>
      <w:r>
        <w:rPr>
          <w:b/>
          <w:sz w:val="20"/>
          <w:szCs w:val="20"/>
        </w:rPr>
        <w:t xml:space="preserve">   Ноосфера</w:t>
      </w:r>
      <w:r>
        <w:rPr>
          <w:sz w:val="20"/>
          <w:szCs w:val="20"/>
        </w:rPr>
        <w:t xml:space="preserve"> – высшая стадия развития биосферы, при которой главным определяющим фактором развития становится разумная человеческая деятельность, а сам  человек становится геологическим фактором динамики плане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Духовность –</w:t>
      </w:r>
      <w:r>
        <w:rPr>
          <w:sz w:val="20"/>
          <w:szCs w:val="20"/>
        </w:rPr>
        <w:t xml:space="preserve"> система контактов любой антропоморфной системы  с Высшими Силами Космоса и Бог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w:t>
      </w:r>
      <w:r>
        <w:rPr>
          <w:b/>
          <w:sz w:val="20"/>
          <w:szCs w:val="20"/>
        </w:rPr>
        <w:t xml:space="preserve"> Бог</w:t>
      </w:r>
      <w:r>
        <w:rPr>
          <w:sz w:val="20"/>
          <w:szCs w:val="20"/>
        </w:rPr>
        <w:t xml:space="preserve"> – системообразующий  и саморегулируемый фактор стабилизации глобальной Ноосферы Космоса и планеты Земл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w:t>
      </w:r>
      <w:r>
        <w:rPr>
          <w:b/>
          <w:sz w:val="20"/>
          <w:szCs w:val="20"/>
        </w:rPr>
        <w:t xml:space="preserve">  Адаптация</w:t>
      </w:r>
      <w:r>
        <w:rPr>
          <w:sz w:val="20"/>
          <w:szCs w:val="20"/>
        </w:rPr>
        <w:t xml:space="preserve"> – система приспособления организмов к изменяющимся условиям природной и антропогенной сре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b/>
          <w:sz w:val="20"/>
          <w:szCs w:val="20"/>
        </w:rPr>
        <w:t>Цивилизация</w:t>
      </w:r>
      <w:r>
        <w:rPr>
          <w:sz w:val="20"/>
          <w:szCs w:val="20"/>
        </w:rPr>
        <w:t xml:space="preserve"> -  система культурных и технических факторов, которые человеческая популяция строит, чтобы выжить в условиях данного пространства и времени, периодически адаптируясь к н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Духовный гомеостаз</w:t>
      </w:r>
      <w:r>
        <w:rPr>
          <w:sz w:val="20"/>
          <w:szCs w:val="20"/>
        </w:rPr>
        <w:t xml:space="preserve"> – способность человеческих популяций противостоять духовным и материальным изменениям  окружающей среды и сохранять в ней  своё равновесие и устойчив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b/>
          <w:sz w:val="20"/>
          <w:szCs w:val="20"/>
        </w:rPr>
        <w:t>Открытая система</w:t>
      </w:r>
      <w:r>
        <w:rPr>
          <w:sz w:val="20"/>
          <w:szCs w:val="20"/>
        </w:rPr>
        <w:t xml:space="preserve"> – система, способная к обмену веществом и  духовной энергией с окружающей сред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w:t>
      </w:r>
      <w:r>
        <w:rPr>
          <w:b/>
          <w:sz w:val="20"/>
          <w:szCs w:val="20"/>
        </w:rPr>
        <w:t xml:space="preserve">  Духовный биоценоз</w:t>
      </w:r>
      <w:r>
        <w:rPr>
          <w:sz w:val="20"/>
          <w:szCs w:val="20"/>
        </w:rPr>
        <w:t xml:space="preserve"> – ограниченная пространством или временем совокупность совместно обитающих человеческих популяций, объединенных по какому-то устойчивому во времени и в пространстве, например, по религиозному,  признаку; (пример:  «Исламский мир»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w:t>
      </w:r>
      <w:r>
        <w:rPr>
          <w:b/>
          <w:sz w:val="20"/>
          <w:szCs w:val="20"/>
        </w:rPr>
        <w:t xml:space="preserve"> Духовные продуценты</w:t>
      </w:r>
      <w:r>
        <w:rPr>
          <w:sz w:val="20"/>
          <w:szCs w:val="20"/>
        </w:rPr>
        <w:t xml:space="preserve"> – творческие и религиозные деятели, способные производит духовные ценности, которыми питаются человеческие популя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b/>
          <w:sz w:val="20"/>
          <w:szCs w:val="20"/>
        </w:rPr>
        <w:t>Активные духовные консументы</w:t>
      </w:r>
      <w:r>
        <w:rPr>
          <w:sz w:val="20"/>
          <w:szCs w:val="20"/>
        </w:rPr>
        <w:t xml:space="preserve"> – потребители духовных ценностей, способные к духовному  саморазвитию под духовным  воздействие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Пассивные  духовные консументы</w:t>
      </w:r>
      <w:r>
        <w:rPr>
          <w:sz w:val="20"/>
          <w:szCs w:val="20"/>
        </w:rPr>
        <w:t xml:space="preserve">  - потребители духовных ценностей, не способные к духовному саморазвит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w:t>
      </w:r>
      <w:r>
        <w:rPr>
          <w:b/>
          <w:sz w:val="20"/>
          <w:szCs w:val="20"/>
        </w:rPr>
        <w:t xml:space="preserve">  Духовный  организм</w:t>
      </w:r>
      <w:r>
        <w:rPr>
          <w:sz w:val="20"/>
          <w:szCs w:val="20"/>
        </w:rPr>
        <w:t xml:space="preserve"> - духовно-материальная система, обладающая телом, душой и дух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 </w:t>
      </w:r>
      <w:r>
        <w:rPr>
          <w:b/>
          <w:sz w:val="20"/>
          <w:szCs w:val="20"/>
        </w:rPr>
        <w:t xml:space="preserve">Духовное разнообразие организмов внутри экосистемы - </w:t>
      </w:r>
      <w:r>
        <w:rPr>
          <w:sz w:val="20"/>
          <w:szCs w:val="20"/>
        </w:rPr>
        <w:t>залог  устойчивости экосистемы и выживания её в определенном времени и пространстве за счет многообразия духовных реакций на процесс развития систе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w:t>
      </w:r>
      <w:r>
        <w:rPr>
          <w:b/>
          <w:sz w:val="20"/>
          <w:szCs w:val="20"/>
        </w:rPr>
        <w:t xml:space="preserve"> Экологическая безопасность общества –</w:t>
      </w:r>
      <w:r>
        <w:rPr>
          <w:sz w:val="20"/>
          <w:szCs w:val="20"/>
        </w:rPr>
        <w:t xml:space="preserve"> соотношение человека и природы, при котором экосистемы развиваются нормально, без всякой патологии, а духовные механизмы устойчивости развития доминируют над промышленно-экономическими механизм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w:t>
      </w:r>
      <w:r>
        <w:rPr>
          <w:b/>
          <w:sz w:val="20"/>
          <w:szCs w:val="20"/>
        </w:rPr>
        <w:t xml:space="preserve"> Страхование гражданской ответственности за загрязнение окружающей среды</w:t>
      </w:r>
      <w:r>
        <w:rPr>
          <w:sz w:val="20"/>
          <w:szCs w:val="20"/>
        </w:rPr>
        <w:t xml:space="preserve"> – эффективная ресурсосберегающая стратегия природопользования, при которой «загрязнитель всегда плат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Духовно-экологические факторы воспроизводства экосистем – </w:t>
      </w:r>
      <w:r>
        <w:rPr>
          <w:sz w:val="20"/>
          <w:szCs w:val="20"/>
        </w:rPr>
        <w:t>земля, труд и духовное творче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w:t>
      </w:r>
      <w:r>
        <w:rPr>
          <w:b/>
          <w:sz w:val="20"/>
          <w:szCs w:val="20"/>
        </w:rPr>
        <w:t xml:space="preserve"> Духовное экопросвещение – </w:t>
      </w:r>
      <w:r>
        <w:rPr>
          <w:sz w:val="20"/>
          <w:szCs w:val="20"/>
        </w:rPr>
        <w:t xml:space="preserve">система образовательных мероприятий, направленная на формирование правильных в духовном отношении   отношений  человека и природ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w:t>
      </w:r>
      <w:r>
        <w:rPr>
          <w:b/>
          <w:sz w:val="20"/>
          <w:szCs w:val="20"/>
        </w:rPr>
        <w:t xml:space="preserve"> Экокультура –</w:t>
      </w:r>
      <w:r>
        <w:rPr>
          <w:sz w:val="20"/>
          <w:szCs w:val="20"/>
        </w:rPr>
        <w:t xml:space="preserve"> система  правильных взаимоотношений человека и природы, направленная на взаимную поддержку человека и  природы и выработку  активной жизненной позиции человека по отношению к природе и любви к н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  Экологическое  духовное  мировоззрение – </w:t>
      </w:r>
      <w:r>
        <w:rPr>
          <w:sz w:val="20"/>
          <w:szCs w:val="20"/>
        </w:rPr>
        <w:t>система взглядов о духовных отношениях человека и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Экологическая стабильность общества -  </w:t>
      </w:r>
      <w:r>
        <w:rPr>
          <w:sz w:val="20"/>
          <w:szCs w:val="20"/>
        </w:rPr>
        <w:t xml:space="preserve">обеспеченное системой соответствующих экологических мероприятий,  такое состояние отношений человека и природы,  которое сводит к минимуму  нелюбовь  между ним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 </w:t>
      </w:r>
      <w:r>
        <w:rPr>
          <w:b/>
          <w:sz w:val="20"/>
          <w:szCs w:val="20"/>
        </w:rPr>
        <w:t xml:space="preserve">Глобальный экокатаклизм (катастрофа)  – </w:t>
      </w:r>
      <w:r>
        <w:rPr>
          <w:sz w:val="20"/>
          <w:szCs w:val="20"/>
        </w:rPr>
        <w:t>взрывоопасная бифуркация во взаимоотношениях человека и природы,  вызванная последствиями промышленно-технической цивилизации и чреватая гибелью большинства экосистем на плане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b/>
          <w:sz w:val="20"/>
          <w:szCs w:val="20"/>
        </w:rPr>
        <w:t xml:space="preserve"> Устойчивое развитие общества – </w:t>
      </w:r>
      <w:r>
        <w:rPr>
          <w:sz w:val="20"/>
          <w:szCs w:val="20"/>
        </w:rPr>
        <w:t>развитие общества, основанное на использовании щадящих природу «ноосферных технологий», при котором люди берут на себя добровольные ограничения в потреблении, чтобы  сохранить в безопасности базовые ресурсы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w:t>
      </w:r>
      <w:r>
        <w:rPr>
          <w:b/>
          <w:sz w:val="20"/>
          <w:szCs w:val="20"/>
        </w:rPr>
        <w:t xml:space="preserve"> Экогенез – </w:t>
      </w:r>
      <w:r>
        <w:rPr>
          <w:sz w:val="20"/>
          <w:szCs w:val="20"/>
        </w:rPr>
        <w:t xml:space="preserve">развитие отношений между Человеком и Природой  в ходе человеческой истор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sz w:val="20"/>
          <w:szCs w:val="20"/>
        </w:rPr>
        <w:t xml:space="preserve">                             </w:t>
      </w:r>
      <w:r>
        <w:rPr>
          <w:b/>
        </w:rPr>
        <w:t>2.3. Принципы  «устойчивого развития» в эпоху Перемен (опыт СШ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Один из важнейших аспектов понимания экологического состояния мира – принятый всеми странами на форуме в Рио-да-Жанейро  общий глобальный порядок, так называемое «устойчивое развитие».  Нам кажется, что термин «устойчивое развитие», которому придаёт  столь особое  значение всеми  нынешними руководителями государств, переведен по-русски не совсем корректно. Принятое на Западе толкование термина –“</w:t>
      </w:r>
      <w:r>
        <w:rPr>
          <w:sz w:val="20"/>
          <w:szCs w:val="20"/>
          <w:lang w:val="en-US"/>
        </w:rPr>
        <w:t>sustainable</w:t>
      </w:r>
      <w:r>
        <w:rPr>
          <w:sz w:val="20"/>
          <w:szCs w:val="20"/>
        </w:rPr>
        <w:t xml:space="preserve"> </w:t>
      </w:r>
      <w:r>
        <w:rPr>
          <w:sz w:val="20"/>
          <w:szCs w:val="20"/>
          <w:lang w:val="en-US"/>
        </w:rPr>
        <w:t>development</w:t>
      </w:r>
      <w:r>
        <w:rPr>
          <w:sz w:val="20"/>
          <w:szCs w:val="20"/>
        </w:rPr>
        <w:t>” скорее принадлежит смыслам: «продолжающее, самодостаточное развитие». Это не постоянный, устойчивый  прогресс, как мы  его понимаем, толкуя этот термин  по-русски, а «развитие, не противоречащее возможности выживания человечества  в  дальнейшей перспектив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Как мы позднее покажем, этот нюанс имеет очень важный характер для определения стратегии дальнейшего развития  человечества в принцип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ие основные положения  «устойчивого развития» вложили в своё его понимание  североамериканцы? - Они  в самой общей форме суть  следующ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2.3.1.  Повышение экономичности, эффективности инвестирования и продуктивности всех отраслей производ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апиталистический способ производства, основанный на рынке и конкуренции различных отраслей производства за выделение денег из федерального бюджета или из карманов бизнесменов,  требует постоянного повышения экономичности трат и повышения  эффективности вложенных  в производство средств. Вместе с тем, этот принцип совершенно   не подходит  таким отраслям общественного  хозяйства, как медицина,  культура и наук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спространенный на них,  он приводит к противоположным результатам: культура становится массовой культурой и постепенно деградирует в художественном отношении, а медицина превращается в платную медицину, где здоров только человек,  обладающий определенной долей финансового достатка. Наука в этой ситуации ограничивается в основном прагматической ориентацией своих исследований, оставляя в стороне фундаментальные и теоретические аспекты, перспективные только в грядущ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Такая несправедливость  порождает живые  противоречия в обществе, приводящие  к глубоко  скрытым, но потенциально опасным очагам напряженности, чреватым необходимостью глобальных изменений, иногда довольно тяжких для  экономики всей страны. Беда, как правило, не приходит одна, отдельные  бифуркации имеют специфику  стягивать в единый узел все противоречия и бить по стране своей кувалдой наотмаш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США одним из таких противоречий стало финансирование военных операций, в частности операций в Ираке. Конгресс решительно ограничил президента в этой сфере, но Буш-младший не сдаё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2.3.2. Расширение областей человеческой деятельности в космической и биологической отраслях, в сфере высоких энергий и высоких технологий,  научное понимание изменения жизни в глобальных масштабах: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ыделение однообразных научных приоритетов, даже весьма перспективных в дальней или ближней перспективе, не всегда приводит к положительным результатам. Только будущее может с максимальной долей уверенности сказать, о том, что подлинно перспективно, что нет. Хотя, конечно, есть и совершенно ясные приоритеты: в частности те, которые выбраны американским правительством, -  Биология, Космос, Высокие технологии и Глобальные изменения.  </w:t>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 показывает опыт, именно в этих сферах  за последние годы и присуждались в основном Нобелевские премии, именно они оказывают доминирующее давление на развитие  инновационной науки и  промышленности в СШ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месте с тем, любое ограничение Целостности и Полноты взгляда на жизнь, опасно, ибо можно проглядеть нечто, сейчас незаметное, но важное в Грядущем. США так заботятся о глобальных проблемах, потому что волею судеб стали в последние годы  доминировать в мировых общественных и экономических процессах. Но монодоминантные  центры   в любой системе опасны, ибо устойчивость системе придаёт лишь дихотомическая структура системной активности. Устойчивы лишь бинарные   системы: СССР – США в политике, Мужчина – Женщина в семье, Добро и Зло – в нравственности и т.д. Развитие международных отношений после гибели второго полюса силы в мире – Советского Союза, это с наглядностью показывает. Не имея никаких ограничений в своей деятельности, США стали наплевательски относиться даже к решениям Совета Безопасности ООН, почувствовав полную свободу в своем поведении. В частности, нападение на Ирак было совершенно вопреки запрету ООН.  СССР, в случае с Афганистаном, правда, вел себя точно также.  И чем всё это кончилос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Монологичный диктат  в глобальной системе  противостояния долго продолжаться не может,   последствия не заставят себя ждать. Скорей всего, наряду с США возникнут новые «полюса силы», например,  в Латинской Америке, где «кубинская ориентация» все более набирает  популярность, в частности,  в деятельности президента Уго Чавеса, а также  активизируется Исламский мир, поход которого на Европу предсказан даже в пророческих центуриях средневекового пророка Мишеля Нострадамуса.  НЕ последнее слово ещё может сказать и Объединенная Европа, а также Россия, если она объединится с Китаем и Индие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Эпоха моноструктурного мира с США в центре понемногу уходит также,  как ушла эпоха биполярного  противостояния СССР и США. Мир  стал глобальным, а это означает, что возникло несколько «центров сил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СШ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 Объединенная Европ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Исламский ми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 Япония и «южноазиатские тиг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 Складывающееся  единство Китая, России и Инд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 Левый «латиноамериканский полюс силы», инициируемый Уго Чавес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ся последующая мировая политика будет вершиться именно в условиях равновесия этих «полюсов силы», а преодоление глобальной катастрофы возможно только при условии, что все они найдут общий язык при решении этой задачи. Даже такие, как США и «левые латиноамериканц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3.3. Расширение научно-исследовательской деятель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собенностью сегодняшнего мирового глобального процесса в мире является повышение роли науки в  человеческой деятельности. Это и понятно, ибо в ситуации Перехода, когда нарастает  опасность глобального катаклизма и общепланетарной бифуркации,  роль науки, находящейся в качестве  поисковая группы   в авангарде развития  мира, будет только возрастать. Но выбор  в этом движении  каких-то чисто  локальных  приоритетов, с одной стороны, диктуется  ограниченностью  материальных средств, а с другой стороны  очень опасен, ибо пока никак не подтвержден Будущ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Именно поэтому так вырастает в настоящее время роль правильных предсказаний, добытых часто не вполне законными (то есть, оккультными) путями. Набирает мощь и система научных предсказаний, прогнозов, трендов, основанных на повторении процессов, развивающихся по синусойде. Но и эта закономерность не всегда оправдывается, ибо  только часть процессов в мире  полностью детерминирована, а большинство из них носят вероятностный, как говорят ученые, стохастический  характе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 некоторых дополнительных возможностях научных предсказаний мы еще поговор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2.3.4. Повышение интеллектуального потенциала населения. Подготовка детей к обучению, рост ресурсов для обеспечения  качества подготовки ученых и  на обучение в университет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овышение интеллектуального потенциала населения – важнейшая задача в условиях предбифуркационного времени. Подготовить население к предстоящим переменам, дабы минимизировать их негативные последствия, – главная задача науки на настоящий момент.  Экологическое воспитание и обучение сегодня – один из важнейших залогов нашего спасения в условиях Экокатастрофы.  Возможно, не самый важный, ибо важнейшим, на наш взгляд, является духовная подготовка и воспитание Любви к природ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ыне большинство  мировых  обывателей рассуждает по  прецеденту: надо сделать так, чтобы все жили также хорошо, как в США,  забывая, что уровень американского потребления опасен для мира, ибо  сами  американцы  все  негативные последствия своего потребления давно  разбросали по всему свету  путем создания транснациональных компаний (ТНК), контролирующих большую часть мировой экономик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Тем, не менее, именно на долю среднестатистического  жителя США приходится самое большое в мире количество потребляемых материальных ресурсов и предметов роскоши и одежд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3.5. Устранение бродяжничества и наркоман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 переходных условиях во всем мире наибольшее негативное давление испытывают духовно неустойчивые слои населения, в частности, подростки и молодежь, а также беднейшие сло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Именно поэтому в последнее время начинают в этой среде нарастать примеры девиантного (отклоняющегося) поведения, характерные  для всех неустойчивых в психологическом плане  слоёв населения, типа молодеж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Устранение молодежного  бродяжничества и наркомании становится важнейшим направлением деятельности правительства в  столь благополучной стране, как США,  что же говорить о других странах, в частности о Росс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Даже в эпоху Гражданской  и Отечественной войн у нас не было столько  лишенных семей  детей, как в нынешние времена. И дело тут не только в последствиях Перестройки. Надо смотреть глубже – весь мир находится  в условиях Глобального  Перехода, поэтому неустойчивость всех социальных процессов подвергается огромному перенапряжению.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Дети  и бомжи  проявляют поведенческий   негатив в качестве защитной реакции   в первую очередь, ибо обладают минимальными средствами защиты от этой напасти.  Без помощи государственных и общественных организаций решить эту проблему невозможн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е случайно Американское Правительство выработало специальную федеральную программу на этот предмет.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2.3.6. Защита окружающей природной сред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Данная работа  посвящена ныне именно  этой проблеме и её нюансам, ибо загрязнение природной среды становится едва ли не решающим условием наступления  Глобального Катаклиз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Мы еще не раз будем об этом говорить, сейчас мы приводим этот фактор в ряду других, ибо во многом Правительство США наивно думает, что эффективная охрана окружающей среды – есть единственная сущность «устойчивого развития». Это не совсем так, хотя   доля  Истины в этом есть. Главная задача «устойчивого развития»  социальная – осознание  необходимости  каждым  американцем   ограничить  личное  материальное  потребление, хотя русским людям  (но  не голодающим!) важно осознать  то же сам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родуктивно решить задачу защиты окружающей среды чисто техническими средствами, не воспитывая экологического сознания, на наш взгляд, просто  невозможн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месте с тем американцы многое сделали для очистки собственной окружающей среды и её охраны, в частности, запретили вообще добывать кое-какие свои природные ресурсы, чтобы что-то оставить своим потомкам. В России пока подобной мудрости Правительству не хватил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3.7. Регулирование климата в глобальном масштаб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дна из наиболее очевидных сторон приближающейся глобальной катастрофы – негативные  изменения климата, приводящие к обвальному росту количества климатических катастроф в мире. Сегодня почти ни один день не обходится без тревожных сообщений на этот предмет из того или иного уголка мир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клад в регулирование климата США велик и не подвергается сомнению.  Правительство США понимает, что, как самой богатой стране, ей и надлежит быть в этой проблеме на уровне возникающих вызовов природы. Хотя и здесь не все так чисто. В частности, США до сих пор не подписали Киотский протокол, заставляющий все страны ограничивать негативные выбросы в воздух, в частности выбросы фреонов. Это не выгодно химическим компаниям,  которым удаётся утопить положительное решение этого вопроса в американском сенате. Россия этот протокол давно подписала и даже получает по нему кое-какие преферен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месте с тем, именно США опережают весь мир по насыщенности мониторинга за изменениями в окружающей среде, причем не только на своей территории, а с помощью космических станций слежения – и во всем мир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2.3.8. Усовершенствование инфраструктуры транспортной систе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Мобильность и эффективность американской экономики во многом связана с тем, что США обладают наиболее развитой транспортной инфраструктурой в мире. Мы в этом отношении, от них далеко отстаём. Пушкин и сейчас прав,  утверждая, что в России две проблемы: «дураки и дороги». С «дураками» мы начинаем понемногу справляться, а вот  в сфере   транспортной инфраструктуры и   до сего времени никакого  принципиального улучшения в России  нет.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Развитие  инфрастуктуры  всех видов транспорта – автомобильного, речного, железнодорожного и воздушного – наиболее приоритетная задача для нашей экономики, раз уж и американцы считают её ведущим условием «устойчивого развития» в своей стране.   Эффективные транспортные артерии, связавшие Запад и Восток Америки, её Север и Юг – надежная гарантия воспроизводства американской экономики. Благодаря им возможно  быстрое передвижение населения из зон, попавших в сферу действия глобального кататклизма. У нас с этим могут возникнуть серьёзные проблемы.  Возможно, поэтому  и наше  Правительство уже начинает обращать на эту проблему  определенное  вниман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3.9.  Улучшение  положения социально-обездоленных слоёв насел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Двусмысленность этой задачи в рамках «устойчивого развития» заключается в том, что под улучшением  положения социально-обездоленных слоёв понимается, в том числе, и увеличение уровня их материального потребления, против которого «устойчивое развитие» восстает « всеми фибрами своей душ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Именно поэтому любой фактор «устойчивости развития» должен быть понят не абсолютно, а относительно, то есть, в равновесии со  всеми  остальными  его аспектами, с учетом национальной специфики каждой страны, принимающей его в качестве путеводительной перспектив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корей всего,  должны быть для каждой страны разработаны специфические для неё нормативы потребления, не дезавуирующие саму идею «устойчивого развития» в мире и в самой этой стране. Без контролирующего надгосударственного органа в  ходе устойчивого развития уже не обойтись.  Скоро время поставит этот вопрос на повестку дн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2.3.10. Укрепление национальной безопасности и достижения интересов США за рубеж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ациональную и экологическую безопасность надо укреплять, только с одним условием, чтобы это укрепление не выходило боком другим странам. Так в нынешней ситуации под предлогом борьбы с мусульманской  террористической опасностью США очень часто скрывают  военную политику, направленную против России. Строительство станций   противоракетной обороны (ПРО) в Польше, Чехии и Прибалтике – этому яркий пример.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Устойчивое развитие» всего мира, а только в таком  развитии есть какой-то смысл для спасения от актуальных  вызовов природы,  не может быть «устойчивым развитием» только одной страны. Определенные силы в США это очень хорошо понимают,  но почему-то  не всегда понимает само  правительство, поэтому и терпит такой сокрушительный провал в последнее время на международной арен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3.11. Сохранение национального культурного наслед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Сохранение национального культурного наследия - для любой страны есть верность своей национальной идентичности. В рамках «Устойчивого развития» этот принцип носит двойственной значение: с одной стороны именно североамериканцы  являются главными агитаторами за глобализацию мира, предполагающую культурную нивелировку  всех стран и народов на основе создания некоей общей для всех «глобальной культуры», а,  с другой стороны,  во внутренних  рамках  США    сохранение своей культуры является весьма приоритетной задачей Правительства.. По крайней мере,  культура  постоянно финансируется  американским бюджетом, причем много лучше, чем в Росс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месте с тем в культурной политике США есть самоубийственные моменты. К примеру, поддержка оккультных и мистических направлений в культуре, пропаганда магии и колдовства. Иначе, чем можно было объяснить нарастающую популярность в США, да и всем мире книг, наподобие «Гарри Портера», и мистических и оккультных фильм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аше телевидение, следующее в хвосте американского, также начинает перебарщивать с этой тематикой, не давая ей никакого разумного комментар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2.3.12. Резюм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сгруппировать  все поименованные  аспекты «Устойчивого развития», то можно выделить несколько главных  по ходу развития задач:</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Борьба за экологию (климат и охрана окружающей сре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 Повышение эффективности экономи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Развитие науки и высоких технолог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 Воспитание и обучение подрастающего покол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 Помощь социально-обездоленным слоя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Е. Укрепление национальной  и экологической безопас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Ж. Охрана культурного наслед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Что же сегодня осталось за рамками подлинно актуальных, на наш взгляд, задач в этой сфе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А.  Подготовка и смягчение неотвратимо  приближающейся глобальной экокатастроф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Б.  Развитие духовности и любви к природе – как фактор  эффективной охраны окружающей сре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 Ограничение материального потребления как  условие предотвращения глобального кризиса плане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мериканцам кажется, что только  упор на экологическую охрану природной среды может решить все вопросы. Это не так по простой причине: нельзя организовать эффективный контроль за сохранением природной среды, если ступора нет в самом экологическом сознании человека, не позволяющем ему самому загрязнять природу в любом месте, где за ним никто не наблюдает.  На Западе есть некоторые особенности борьбы за чистоту природы, которые пока еще не стали обычными у нас. К примеру,  там  собаковладелец не выходит гулять на улицу без кулька и совочка в кармане, чтобы прибирать за своей собакой, когда она «сделает своё дело» на природе.  У нас эту традицию еще надо воспитать. Для европейских лесных массивов совершенно невозможны  те горы мусора, которые вы всегда можете встретить в любых  подмосковных лес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Правительство США не верит в грядущую Глобальную Катастрофу, как и наше правительство, но  отпускает на  цели её предотвращения много более средств, чем это делается у нас.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 многом плохую услугу отечественной  системе мониторинга и  предупреждения климатических катастроф нанесла Перестройка, ибо в ряде  бывших республик СССР  советские станции наблюдения за состоянием климата были уничтожены как «очаги русского влияния», в частности на Кавказ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Главная опасность в том, что на Западе слаб призыв   к ограничению личного  потребления, хотя превышение веса у самих  американцев давно стало медицинской проблемой. Соответствующие правительственные и общественные ограничения могли бы сыграть положительную роль и в деле увеличения качества жизни  американцев,  и в понижении опасности предстоящего глобального катаклизма.  Американцы сейчас развернули компанию по снижению детского и подросткового веса тела, превышающего норму, но  общей опасности  предстоящего экокататклизма они до конца не понимают.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Теперь стоит вернуться к толкованию термина «устойчивое развитие». Запад понимает его более узко, но наш взгляд, более правильно, чем мы. Главное, что в западном толковании есть необходимость ограничения при развитии: это «развитие необходимое и достаточное». Достаточности ограничений нет в нашем толковании, ибо оно настаивает на «устойчивости прогресса», то есть,  на  постоянном и устойчивом расширении экономического и технического  развития. Этот подход не экологичен, ибо не принимает в расчет интересы  природы как ограничителя промышленного  развит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Современная наука стала  уже хорошо понимать, что ресурсы природы не безграничны, позволить всему миру, включая   развивающиеся  страны, потребление на уровне развитых стран – это дополнительная удавка на шее всей биосферы планеты.    Но это социальная и политическая  проблема, которая пока еще не дошла до понимания всеми правительствами на планете. Пока она не будет решена, никаких гарантий, что катастрофа в ближайшее время не разразится, у нас нет и быть не может.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пасные стороны во взаимоотношениях человека и природы – не единственное кризисное состояние, приближающее нас к  началу  Глобального Катаклизма. Вторая по важности пороховая бочка нынешнего мира – это углубляющееся неравенство между бедными и богатыми слоями, как  в рамках всей планеты: «Отношение: «Север – Юг», так и в рамках отдельных стран. Например, в России богатые слои имеют уровень материального потребления в 25 раз более высокий, чем у бедных. Такое расслоение есть «устойчивый залог напряженности»,  рано или поздно выливающийся  в катастрофу, в итоге которой наши «новые русские», если правительство не придумает способ смягчить эту напряженность, очень пожалеют, что «черт их дернул получить в свое время это богатство».  В 1917 году  наши народы эту ситуацию  уже «проходили».  А История, как известно,  «повторяется дваж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 показал  академик Н.Н.Моисеев (Общая Библиография, №8) нынешняя мировая экономическая ситуация – превращение мировой экономики в «глобальную сеть ТНК» создала «материальный насос», которые выкачивает из развивающихся стран капиталы, природные ресурсы, интеллектуальный потенциал и превращает  их в  складское помещение для вредных отбросов производства промышленно развитых стран.</w:t>
      </w:r>
      <w:r>
        <w:rPr>
          <w:b/>
          <w:sz w:val="20"/>
          <w:szCs w:val="20"/>
        </w:rPr>
        <w:t xml:space="preserve"> Грядущую бифуркацию делает неизбежной тот факт, что в итоге сложившейся промышленной ситуации отсталые страны отстали уже навсегда, ибо традиционное грядущее развитие не даст им шансов на подъём, если только ситуация не разрешится  неизвестным  в данный момент   инновационным  пут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Какие пути есть для смягчения глобальной  социальной напряженности в отдельно взятой стране, например, в Росс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Ресурсная рента с производителей сырья в пользу бедны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Б. Прогрессивный налог на дополнительные прибыли, недвижимость и  роскош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 Расширение рамок благотворительности   самих «новых русских».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 Особые меры  правительства, направленные на выравнивание материального положения бедных и богатых  путем специальных федеральных програм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одводя итоги,  мы можем отметить такие основные факторы глобализации современного ми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w:t>
      </w:r>
      <w:r>
        <w:rPr>
          <w:b/>
          <w:sz w:val="20"/>
          <w:szCs w:val="20"/>
        </w:rPr>
        <w:t xml:space="preserve">   полиструктурность «центров сил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единая мировая экономическая система в лице «сети ТН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повсеместное нарастание противоречий общества и природы, чреватое глобальной экокатастроф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увеличение опасных антидуховных тенденций в мире, вызванное информационными глобальными тенденциями культурного разви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sz w:val="20"/>
          <w:szCs w:val="20"/>
        </w:rPr>
        <w:t>Таким образом, «Устойчивое развитие», как оно понимается большинством стран, имеет как позитивные, так и негативные стороны, еще не до конца осознанные в данный момент. Возможно подход к ним  с позиций «духовной экологии», имеет шанс прояснить и изменить ситуацию в лучшую сторон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sz w:val="20"/>
          <w:szCs w:val="20"/>
        </w:rPr>
        <w:t>2.4.</w:t>
      </w:r>
      <w:r>
        <w:rPr>
          <w:sz w:val="20"/>
          <w:szCs w:val="20"/>
        </w:rPr>
        <w:t xml:space="preserve"> </w:t>
      </w:r>
      <w:r>
        <w:rPr>
          <w:b/>
        </w:rPr>
        <w:t xml:space="preserve">Экосоциализм  России как альтернатива политике СШ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rPr>
        <w:t xml:space="preserve">                                     </w:t>
      </w:r>
      <w:r>
        <w:rPr>
          <w:b/>
          <w:sz w:val="20"/>
          <w:szCs w:val="20"/>
        </w:rPr>
        <w:t>«И мир превращался в огромный, певучий источник велич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И песней его изумленный, хотел эту тайну постичь 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Ник. Заболоцк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ак уже указывалось, концепция экологического социализма впервые предложена академиком Н.Н.Моисеевым (Общая библиография, № 9) На её основе мы разработали собственное видение  этой проблемы – теорию «Гармонического развития Социума» (ГРС), которая может служить вступлением к концепции  Духовно-экологического Социализма (ДЭС).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2.4.1.Концепция ГАРМОНИЧЕСКОГО РАЗВИТИЯ СОЦИУМА (ГРС</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ГРС включает  установление гармоничных взаимоотношений между  Семьей (Домом), ноосферной добрососедской  общиной (Экопоселением) и государством через  многочисленные структуры Гражданского обществ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считаем, что в будущем большинство граждан будут жить  в небольших сельских экопоселениях, составленных из экологически чистых и автономных  домов, и в малых  старинных городах,  а  мегаполисы станут  скорее музеями, торговыми центрами и выставочными площадками, нежели местом  для проживания насел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Сейчас для нас  важны ноосферные технологии обустройства подобных экопоселений, продвижения строительства экодомов, а также  создание гармонически красивого и экологически чистого быта в таком нового типа доме. В соответствии с этим, мы хотели бы поддержать дальнейшее продвижение в наш российский быт китайской технологии гармонизации жилищного и природного пространства, известной под названием «Ветра и Потоки» («Фен-Шу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Поэтому нас так заботит программа «Укрепления Семьи», ибо, на наш взгляд,   распад семей  в наше время связан с потерей женщинами истинного места в социальной жизни. Равноправие равноправием, но если при этом Женщина теряет функции Хранительницы очага и Воспитательницы детей в семье, не продолжает  культурные традиции  своего рода, то  социальный дисбаланс в обществе, да и в самой семье,  неизбеж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Одним из важнейших частей ГРС является  гармонизация отношений между Властью и  Гражданским Обществом, создание такой системы управления, в которой граждане  не устранялись бы  государством от принятия экологических  решений, затрагивающих их интересы, а имели возможность в диалоге с Властью находить гармоничные способы взаимной увязки интересов.  Сейчас происходит все с точностью наоборот. По крайней мере,  вы вряд ли найдете  телевизионные  новости, без  того, чтобы  население не протестовало там против вырубки зеленых насаждений администрацией ради строительства  очередного торгового  центра или гараж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 соответствии с этим акцент в «диалоге общества и власти» должен быть перенесен с карательных и фискальных функций власти по отношению к населению на функции социальной защиты и обеспечения его экологической безопас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снова такой гармонии - правильное распределение полномочий между Федеральным центром, регионами, местным самоуправлением и общественностью.  Федеральная власть должна делегировать регионам и местному самоуправлению, а, следовательно, и общественности, большинство функций, не касающихся военной безопасности, международного сотрудничества и представительства интересов Федерации в мировом сообществ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И первый  настрой  в деле подобной гармонизации отношений Общества и Власти - противодействие криминализации страны, подкупу и коррупции, разъедающих государственный аппарат, как на уровне всей Российской  Федерации, так и на уровне отдельных  регион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ороться с ними сейчас можно единственным путем - делегированием общественности полномочий, наиболее «лакомых» в криминальном отношении. Чиновников по одиночке легко подкупить, а общественную организацию не подкупишь. Участие общественности в выработке решений, гласность и широкое информирование населения  минимизируют криминальный акцент в вопросах управления,   угрожающий  уже, на наш взгляд, и национальной безопасности стра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армонизация отношений Общества и Власти предполагает ослабление зависимости СМИ от исполнительной власти и финансово-промышленных групп, дабы обеспечить многообразие точек зрения СМИ, а не только защиту интересов Власти и Капитала. Манипуляцию общественным мнением через СМИ можно снизить, если  Гражданское общество, Власть  и Капитал придут к консенсусу перед лицом другой более страшной опасности, связанной с всеобщим выживанием в условиях Глобального Экологического Кризи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Власть должна находиться в реальном диалоге с научным сообществом – «Научной Общественностью» во всем её многообразии, а не проводить «ритуальных встреч» с выбранными самой властью общественными организациями, как это часто происходило  последнее врем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Для того чтобы общественные организации меньше зависели от международных или корпоративных спонсоров, Власть должна способствовать созданию  правовых и экономических условий для развития Гражданского общества,   содействовать развитию малого и среднего бизнеса - основы Гражданского общества в любой социальной систем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РС предусматривает дальнейшее развитие законодательства в сфере реальной защиты прав граждан:</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на благоприятную и здоровую окружающую среду;</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на компенсацию ущерба, нанесенного экологическим загрязнением;</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на объективную экологическую информацию о состоянии окружающей среды и ее свободное распространение;</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на участие в принятии  решений, затрагивающих экологические интересы граждан, через общественную экологическую экспертизу новых проектов и новых инвестиций;</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 xml:space="preserve">на судебную защиту общественных экологических интересов и экологических прав граждан.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2.4.2. Экологическая координация здоровых сил общ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ажнейшие экологические проблемы, требующие координации всех общественных усилий, поскольку они не могут быть разрешены на одном государственном  уровне или уровне  мирового сообщества, суть следующие:</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непредсказуемое изменение климата, истощение озонового слоя,  нелинейная деградация способности планеты восстанавливать собственную Природу;</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ухудшение здоровья и снижение качества жизни населения;</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заражение природной среды радиоактивными материалами, химическими веществами, возбудителями инфекций и другими агрессивными по отношению к Природе реагентами;</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стощение невозобновляемых природных ресурсов, в первую очередь топливно-энергетического плана;</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деградация почв, живого гумуса планеты, засоление и опустынивание земель;</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ухудшение качества питьевой воды, загрязнение водных бассейнов, деградация жизни в водной среде планеты;</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уменьшение естественного биологического разнообразия  животного и растительного мира планеты,  деградация природных ландшафтов и экосистемного покрова плане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чти каждая из этих проблем носит ярко выраженный локально-территориальный характер. И в нашей стране есть подобные «болевые точки», требующие в первую очередь помощи и содействия  всей науки и заинтересованных общественных структу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то и «зоны Чернобыля», и большие города, состояние здоровья населения в которых вызывает наибольшие опасения медиков, и районы Нечерноземья с деградированными почвами, и  районы  с отравленной питьевой водой, уровень хлорирования которой из-за необходимости очистки делает ее совершенно непригодной для питья по вкусовым качествам, и катастрофическое уменьшение  районов с сохранившимися   естественными ландшафтами, и тундра, заваленная мусором после добычи там полезных ископаемых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Нельзя забывать об особой экологической роли России, являющейся исторически связующим звеном между Востоком и Западом и способной выступить в качестве связующего звена между ними и в экологическом плане. Именно это обстоятельство повышает уровень нашей коллективной ответственности за  чистоту собственной  окружающей среды, требует пристального внимания к мониторингу ее загрязн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аиболее тревожным является тот факт, что загрязнение  происходит не только по причине антропогенной трансформации Природы. Все было бы много проще, если бы беда была связана только с неразумным хозяйствованием.  Измените  методы хозяйствования, - и все пойдет на лад! - На деле не так! Многие ученые, как и мы, склоняются к мысли, что, к примеру,  в истощении озонового слоя виновато не столько само человечество, сколько объективные процессы, происходящие помимо людей. Неразумное хозяйствование как бы включило объективный процесс, и  планета уже начала сама  защищаться от промышленно-технической  цивилизации, стараясь вообще  смести ее со своего лиц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Если наше коллективное сознание не поймет всех аспектов подобной «защиты природы от нас самих же», например, « причин потепления климата»,  то вопрос о существовании человеческой цивилизации на планете  решится в довольно близкое врем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Необходимо, в конце концов,  понять, что планета - живое существо более высокой интеллектуальной организации, чем мы сами,  и с ней  нужно договариваться не просто на уровне органов мирового сообщества, но и принять в сердце  ее проблемы каждым гражданином, живущим на ней, иначе она воспрепятствует продолжению подобной  «неэкологизированной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Технические методы очистки природы, инженерная экология будут и дальше пасовать перед масштабом природных  катастроф, пока не произойдет революции в нашем экологическом  сознании. Пока оно не осознает, что единственным эффективным средством коммуникации Человека и Природы является Любов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оэтому воспитание «ноосферного сознания» у каждого гражданина становится наиболее единственным способом предотвращения глобальной Экокатастрофы.  Диалог с Природой в этих условиях становится «диалогом с Богом», а в этом отношении человечеством уже накоплен большой религиозный опы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о  это-то и  является в данный момент самой сложной задачей, потому что нужно заставить промышленника, зарабатывающего деньги на продаже невозобновляемых природных ресурсов,  минимизировать свою прибыль, а пашущего весной  землю крестьянина отказаться от вспашки в пользу биогенного оборота. Надо заставить Правительство России верстать бюджет не на основе продажи нефти, а изыскивать другие ресурсы. И они есть! Но они требуют других мозгов, доминанты другого, «ноосферного», как мы его называем, сознания. Анализ моделей этих процессов мы считаем своей важнейшей задач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Именно поэтому прийти во власть в условиях Глобального Экологического Кризиса  должны люди с сознанием, повернутым в сторону Природы, способные её беззаветно любить, ибо иной путь - корпоративное  самоубийство!  Пока  в мировых правительствах   задает тон антиэкологическое сознание, у наших потомков нет шансов на будущее. Планета стряхнет  нас всех  с лица земли. Нужно предотвратить эту печальную процедуру, пока не стало позд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Мы не можем допустить, что в результате принятой сегодня экологической политики Правительства растет по экспоненте  угроза нынешней экологической безопасности граждан и в особенности будущих поколений, в результате чего:</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значительная часть территории страны может быть отнесена  к зоне «экологического неблагополучия»;</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учащаются климатические катастрофы, а их связь с неразумной «зеленой политикой» легко проследить, но под  давлением  Правительства  (или по другой, неизвестной нам причине)  общественность пока обходит эту тему молчанием, она пока не ощутила, что «колокол звонит по тебе!»;</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по причине загрязнения окружающей природной среды  ухудшается состояние здоровья населения, сокращается продолжительность жизни граждан, появляются новые экологически зависимые заболевания;</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астут выбросы и сбросы загрязняющих веществ в атмосферу и водоемы;</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природные ресурсы расходуются не в интересах  всего общества, а лишь в интересах  небольшой группы лиц, получающих сверхприбыли от  хищнической их эксплуатации;</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астут масштабы эколого-техногенных катастроф, угрожающие всему будущему России; сейчас эта проблема стала в особенности актуальной, ибо вся промышленно-техническая инфраструктура, доставшаяся нам от  советских времен, совершенно устарела и требует кардинального улучшения, а средств, как правило, нет;</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нарушаются права малочисленных народов на традиционное землепользование;</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астет экологический нигилизм среди молодеж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одобный экологический деструктивизм должен быть остановлен. Если Власть желает вместе с Обществом пойти на ограничение опасного крена в сторону деградации страны,  ученые  готовы  содействовать этому вместе с Властью. Если нет, «зеленые общественники» должны   сделать все, чтобы осуществить эти мероприятия вкупе с Сообществом, заменив Власть, не понимающую их значение, поскольку население  в конечном итоге находится на стороне   защитников эколог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2"/>
          <w:szCs w:val="22"/>
        </w:rPr>
      </w:pPr>
      <w:r>
        <w:rPr>
          <w:b/>
          <w:sz w:val="22"/>
          <w:szCs w:val="22"/>
        </w:rPr>
        <w:t xml:space="preserve">                          </w:t>
      </w:r>
      <w:r>
        <w:rPr>
          <w:b/>
          <w:sz w:val="22"/>
          <w:szCs w:val="22"/>
        </w:rPr>
        <w:t>2.4.3.  Духовно-экологический социализм (ДЭС) России:</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b/>
          <w:sz w:val="20"/>
          <w:szCs w:val="20"/>
        </w:rPr>
        <w:t xml:space="preserve">                                  </w:t>
      </w:r>
      <w:r>
        <w:rPr>
          <w:b/>
          <w:sz w:val="20"/>
          <w:szCs w:val="20"/>
        </w:rPr>
        <w:t xml:space="preserve">2.4.3.1.Специфические особенности  ДЭС: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К идее ДЭС нас подтолкнули некоторые мысли академика Н.Н.Моисеева, изложенные им в  альманахе «Культура и экология»,  и некоторые наши собственные идеи, изложенные в этом же альманахе. (См. его и  нашу статью в нем: Общая Библиография № 9, 10).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радиционное понимание социализма, идущее еще от идеологов Французской революции, включает обязательное наличие трех социальных ценностей Свободы, Равенства, Братства. Однако уже неоднократно отмечалось, что это единство внутренне крайне  противоречиво.  Свобода личности в социальном плане приводит и  к неравенству и развитию индивидуализма. В духовном смысле требование свободы вообще абсурдно, ибо приводит к отрицанию любой идеологии, как «ограничения свободы», в том числе и веры в православного  Бога! Но вне  религиозной идеологии невозможно нравственное существования социума и  его культуры.</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венство в социальном плане приводит к несвободе талантливых людей, которых нельзя уравнивать с массой, иначе вообще не возникает культура. Не может быть равенства Ислама и Христианства на арабском Востоке, равно как Буддизма и Православия в России. Можно говорить только об их взаимном диалог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Что касается Братства, то в социальном плане это несбыточная мечта. А в духовном  аспекте  оно имеет какой-то смысл только перед лицом самого  Бога.</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месте с тем,  мы пытаемся исследовать  предпосылки  «братства народов», хотя, возможно, оно  возникнет как результат преодоления глобальной катастрофы, как «совместное очищение после страданий».</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опытаемся в связи с вышесказанным дать определение ДЭС - это  «Равновесие между братством людей перед лицом Бога и выбором ограничений по экологической, политической, духовной и экономическим линиям, способствующим процветанию общества даже в условиях глобальной экологической катастрофы»</w:t>
      </w:r>
      <w:r>
        <w:rPr>
          <w:b/>
          <w:sz w:val="20"/>
          <w:szCs w:val="20"/>
        </w:rPr>
        <w:t>.</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ab/>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b/>
          <w:sz w:val="20"/>
          <w:szCs w:val="20"/>
        </w:rPr>
        <w:t xml:space="preserve">                </w:t>
      </w:r>
      <w:r>
        <w:rPr>
          <w:b/>
          <w:sz w:val="20"/>
          <w:szCs w:val="20"/>
        </w:rPr>
        <w:t>2.4.3. 2.   Особенности глобального экологического кризиса</w:t>
      </w:r>
      <w:r>
        <w:rPr>
          <w:sz w:val="20"/>
          <w:szCs w:val="20"/>
        </w:rPr>
        <w:t>:</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озможность бытия социализма в условиях глобальной бифуркации, конечно, необходимо предварительно обосновать. Для этого надо представить характерные черты самого кризиса и способы выживания в нем.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t>Таблица № 1.</w:t>
      </w:r>
    </w:p>
    <w:tbl>
      <w:tblPr>
        <w:tblW w:w="9781" w:type="dxa"/>
        <w:jc w:val="left"/>
        <w:tblInd w:w="-149" w:type="dxa"/>
        <w:tblLayout w:type="fixed"/>
        <w:tblCellMar>
          <w:top w:w="0" w:type="dxa"/>
          <w:left w:w="108" w:type="dxa"/>
          <w:bottom w:w="0" w:type="dxa"/>
          <w:right w:w="108" w:type="dxa"/>
        </w:tblCellMar>
      </w:tblPr>
      <w:tblGrid>
        <w:gridCol w:w="4841"/>
        <w:gridCol w:w="4940"/>
      </w:tblGrid>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Характеристики кризиса</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зможности выживания в нем</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счерпание природных ресурсов</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граничение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атериальных потребностей</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Расцвет эвдемонической,</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Потребительской   культуры</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вновесие с культурой сотериологической</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ультурой спасения)</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еопределенность Будущего,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жидание скорого Конца Света</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овышение духовного уровня населения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с помощью религии и  нравственно</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ориентированной культуры</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лиматическая катастрофа                           </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Автономные экодома, экопоселения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 создание духовных экоообщин</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еморализация социума</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ра в Бога, Его Доброту, Любовь и Милосерди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пасение со всеми и для всех»</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равственное падени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ассовой культуры</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еренос акцентов на народную и элитарную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культуры,  поддержка их государством</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евыносимые условия жизни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 больших городах, крах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централизованных сетей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материального снабжения </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Массовая миграция  населения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сельские экопоселения,  в автономны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ома с замкнутыми энергетическими  и</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иологическими  циклами</w:t>
            </w:r>
          </w:p>
        </w:tc>
      </w:tr>
      <w:tr>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йна всех против всех»</w:t>
            </w:r>
          </w:p>
        </w:tc>
        <w:tc>
          <w:tcPr>
            <w:tcW w:w="4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паганда  духовности   Церковью и Культурой</w:t>
            </w:r>
          </w:p>
        </w:tc>
      </w:tr>
    </w:tbl>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уществованию экопоселений с преимущественно духовными  ориентациями населения может позволить себе  только политическая система ДЭС. Это потребует многих социальных и политических перемен в обществе, но ход катастрофы заставит, чтобы выжить, вернуться ко всем положительным особенностям отвергнутой когда-то социалистической системы. В новом качестве и с преодолением прежних ошибок.</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 xml:space="preserve">                      </w:t>
      </w:r>
      <w:r>
        <w:rPr>
          <w:b/>
          <w:sz w:val="20"/>
          <w:szCs w:val="20"/>
        </w:rPr>
        <w:t>2.4.3.3. Аспекты экокризиса и их преодолени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А). Бездуховность:</w:t>
      </w:r>
    </w:p>
    <w:p>
      <w:pPr>
        <w:pStyle w:val="Normal"/>
        <w:numPr>
          <w:ilvl w:val="0"/>
          <w:numId w:val="441"/>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Эволюция Христианства через Католицизм и Протестантизм свидетельствует о  накоплении бездуховности  внутри самой массовой христианской религии; поэтому так важно укрепление позиций Православия и положительный диалог конфессий;</w:t>
      </w:r>
    </w:p>
    <w:p>
      <w:pPr>
        <w:pStyle w:val="Normal"/>
        <w:numPr>
          <w:ilvl w:val="0"/>
          <w:numId w:val="43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реобладание в экономической логике развития общества приоритета только частной прибыли в ущерб для общественных интересов свидетельствует о том, что государство не имеет права уклоняться от поддержания баланса внутри экономической системы, необходим баланс РЫНКА и ПЛАНА, КОНКУРЕНЦИИ И ВЗАИМОПОМОЩИ;</w:t>
      </w:r>
    </w:p>
    <w:p>
      <w:pPr>
        <w:pStyle w:val="Normal"/>
        <w:numPr>
          <w:ilvl w:val="0"/>
          <w:numId w:val="43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укрепление в социуме идей типа «Кто богат, тот угоден Богу», хотя в Евангелии четко сказано: «Удобнее верблюду пройти через игольное ушко, чем богатому попасть в Рай» (Лк., 18.25) Баланс богатых и бедных, их взаимопомощь и милосердие есть  необходимое условие равновесия  КОНКУРЕНЦИИ и ДУХОВНОСТИ.</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Б</w:t>
      </w:r>
      <w:r>
        <w:rPr>
          <w:b/>
          <w:sz w:val="20"/>
          <w:szCs w:val="20"/>
        </w:rPr>
        <w:t>). Способы преодоления возникающих проблем:</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Таблица № 2.</w:t>
      </w:r>
    </w:p>
    <w:tbl>
      <w:tblPr>
        <w:tblW w:w="10141" w:type="dxa"/>
        <w:jc w:val="left"/>
        <w:tblInd w:w="-365" w:type="dxa"/>
        <w:tblLayout w:type="fixed"/>
        <w:tblCellMar>
          <w:top w:w="0" w:type="dxa"/>
          <w:left w:w="108" w:type="dxa"/>
          <w:bottom w:w="0" w:type="dxa"/>
          <w:right w:w="108" w:type="dxa"/>
        </w:tblCellMar>
      </w:tblPr>
      <w:tblGrid>
        <w:gridCol w:w="4746"/>
        <w:gridCol w:w="5395"/>
      </w:tblGrid>
      <w:tr>
        <w:trPr>
          <w:trHeight w:val="28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РОБЛЕМЫ</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СПОСОБЫ ИХ ПРЕОДОЛЕНИ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Большинство людей надеются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е на Бога, а на появление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каких-то чудес,  которые их спасут</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Спасение возможно лишь при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скетизации жизни,</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бладания ДИС и  кардинальным изменением</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технического прогресса, при ограничении потреблени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Большинство людей живет не по средствам,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а в долг, или на  ворованные деньги</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равовое ограничение  бизнеса, получающего</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ибыль ценой махинаций с природой;</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овсеместно нарушается экологическая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езопасность  природы и обще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храна окружающей природной среды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главная в данный момент  задача государства;</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Устойчивое развитие» - опасная иллюзия,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бо не реальна для 6 миллиардов насел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одель  простого «Устойчивого развития» должна</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ыть  заменена на модель Духовно-экологического</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азвития мира (ГРС);</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ппозиция  глобальному кризису, якобы для</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поисков путей выживания  человечества </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лобальный кризис – единственный</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реальный инструмент создания экологической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цивилизации, если человечество не одумается;</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тагнация творчества, культуры и</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бщественной жизни во всем мире</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здание условий для массового творчества</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 свободы, выборы властей, допускающих</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творческую свободу для населения при</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охранении  минимального контроля на ним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еградация духовности в</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христианских странах</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зврат христианства к древним нормам,</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усиление влияния Православия во всем  мире </w:t>
            </w:r>
          </w:p>
        </w:tc>
      </w:tr>
    </w:tbl>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В. Специфические черты новой экологической и ноосферной «Цивилизации спасен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тественный процесс перехода из биосферы в ноосферу связан с ростом численности человечества. Сейчас достаточно достоверно доказано, что численность человечества стабилизируется на 16-20 миллиардах. Это является условием сохранения и развития человеческой цивилизации.</w:t>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из этого вытекают совершенно объективные обстоятельства и проблемы:</w:t>
      </w:r>
    </w:p>
    <w:p>
      <w:pPr>
        <w:pStyle w:val="Normal"/>
        <w:numPr>
          <w:ilvl w:val="0"/>
          <w:numId w:val="29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осту человечества противоречит ограниченность ресурсов получения продуктов питания, прежде всего пищевого белка, ограниченность ресурсов жизнеобеспечения человека вообще.</w:t>
      </w:r>
    </w:p>
    <w:p>
      <w:pPr>
        <w:pStyle w:val="Normal"/>
        <w:numPr>
          <w:ilvl w:val="0"/>
          <w:numId w:val="29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Возникает проблема  сохранение биоразнообразия, достойной для проживания человека окружающей природной среды, разнообразия культур, духовного мира, усложняющихся в связи с этим взаимоотношения людей, этносов, государств, преодоления террориз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се эти проблемы и ряд глобальных других, возникающих в связи с первыми, требует  решения, но возможен лишь в связи с кардинальным изменением,   как способа хозяйствования, так и всей системы духовного целеполагания  отдельных людей, так и всего социума в цел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Основополагающие принципы решения этих проблем были  заложены в конце Х1Х - начале ХХ века российскими учеными Докучаевым, Вернадским, Федоровым, Циолковским, Чижевским и французским ученым и священником Т. де Шарденом,  кибернетиком  Н.Н.Моисеевым, физиком И.Н.Яницким и другими нашими и зарубежными ученым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сь ХХ век прошел в технической, научной и духовной подготовке к этому великому переходу, в которой осознанно или  неосознанно принимал участие каждый челове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 концу ХХ века человечество было  потенциально (в научном и технологическом плане), но пока  не духовно,  уже готово  к Переходу на новый способ хозяйств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 связи с усиливающимися проявлениями Глобальной экологической катастрофы, группа ученых и практиков, существующая при секции «Ноосферные знания и технологии» РАЕН (председатель - профессор - А.Г. Маленков) занята разработкой практических мероприятий, обозначающих  этапы  </w:t>
      </w:r>
      <w:r>
        <w:rPr>
          <w:b/>
          <w:sz w:val="20"/>
          <w:szCs w:val="20"/>
        </w:rPr>
        <w:t>Перехода России на ноосферный  путь  развития.</w:t>
      </w:r>
      <w:r>
        <w:rPr>
          <w:sz w:val="20"/>
          <w:szCs w:val="20"/>
        </w:rPr>
        <w:t xml:space="preserve"> (См. в далее в текс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на объединила ученых, занимающихся фундаментальными проблемами, технологов, конструкторов, специалистов по внедрению новых технологий, исходя из единства целей, а не по професс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ни должны и могут сыграть роль центра кристаллизации сил, как в пределах академии  РАЕН, так во всей стране, а, может быть, даже и во всем  ми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еред ними была поставлена задача - разработать технологическую систему Перехода на ноосферный способ хозяйствования и жизни, ориентированную на осознанный способ участия человека в этом процесс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Такую систему удалось разработать. Более подробно о ней в тексте и в  Приложениях  к настоящей работ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2.4.3.4. ПЛАНЕТАРНЫЙ ИНТЕРНАЦИОНАЛИЗМ НА НОВЫЙ ЛА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тарое советское понятие «пролетарский интернационализм» слишком сужает проблему единства и дружбы народов в мире, оставляя её только для пролетариев. А остальным что делать? – Воевать друг с друг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Мне представляется, что сегодня надо вести речь о «планетарном», а не «пролетарском» интернационализме. Сама идея интернационализма нами абсолютно приветствуется, но с новой «духовной начинк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дружбе пролетариев всех стран было много иллюзий. Можно подумать, что немецкие пролетарии, даже испытывая к русским чувство солидарности, не воевали в рядах немецких оккупационных войс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Реальная помощь процветанию  все равно оказывалась государством, а не беднейшими слоями общества – пролетариями, которые были бедными и в СССР и в других, так называемых «развивающихся стран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Только в развитых странах они жили лучше, были по представлениям советской верхушки «куплены буржуазией». Интересно, что мешало ей «купить « своих пролетариев? – Отсутствие средств, наверно. По крайней мере, в 1989 году они легко изменили советскому строю и перешли  (по  прошлым меркам)  в лагерь его противников. Только малая часть населения осталась преданной КПРФ.</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нтернационализм – внутренне здоровое учение, опирающееся на вполне христианские начала любви друг к другу и взаимной помощи разных народов. Другое дело, что в советские времена он был сужен до «пролетарского интернационализ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о известно, хоть «горшком» назови, лишь бы дело было!  А дело было, объединенные интернационализмом народы действительно дружили и оказывали помощь друг другу, как, например, мы Кубе или Вьетнам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Традиций подобной дружбы сейчас нет, а следовало бы её завести, ибо перед лицом грозной опасности пора бы уже объединяться и дружить, а не ссори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месте с тем, отмеченное нами  появление «латиноамериканского центра силы», склоняющегося к «пролетарскому интернационализму», само по себе также является важным фактором происходящих  во всем  мире измен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t xml:space="preserve">        </w:t>
      </w:r>
      <w:r>
        <w:rPr>
          <w:b/>
        </w:rPr>
        <w:t>2.5.Основные механизмы охраны окружающей природной сре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rPr>
        <w:t xml:space="preserve">                  </w:t>
      </w:r>
      <w:r>
        <w:rPr>
          <w:b/>
          <w:sz w:val="20"/>
          <w:szCs w:val="20"/>
        </w:rPr>
        <w:t xml:space="preserve">    </w:t>
      </w:r>
      <w:r>
        <w:rPr>
          <w:b/>
          <w:sz w:val="20"/>
          <w:szCs w:val="20"/>
        </w:rPr>
        <w:t>«Не бойтесь бурь, пускай ударит в грудь природы очистительная си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Ей все равнго с дороги не свернуть, которую сознанье начетил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Ник. Заболоц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тобы рассмотреть вкупе</w:t>
      </w:r>
      <w:r>
        <w:rPr>
          <w:b/>
          <w:sz w:val="20"/>
          <w:szCs w:val="20"/>
        </w:rPr>
        <w:t xml:space="preserve"> основные   механизмы охраны окружающей среды,</w:t>
      </w:r>
      <w:r>
        <w:rPr>
          <w:sz w:val="20"/>
          <w:szCs w:val="20"/>
        </w:rPr>
        <w:t xml:space="preserve"> необходимо представить взаимосвязанную картину  общего взаимодействия элементов  природных экосистем. Некоторую попытку такого взаимодействия представляет собой Матрица № 3.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Матрица № 3:</w:t>
      </w:r>
    </w:p>
    <w:tbl>
      <w:tblPr>
        <w:tblW w:w="10260" w:type="dxa"/>
        <w:jc w:val="left"/>
        <w:tblInd w:w="-365" w:type="dxa"/>
        <w:tblLayout w:type="fixed"/>
        <w:tblCellMar>
          <w:top w:w="0" w:type="dxa"/>
          <w:left w:w="108" w:type="dxa"/>
          <w:bottom w:w="0" w:type="dxa"/>
          <w:right w:w="108" w:type="dxa"/>
        </w:tblCellMar>
      </w:tblPr>
      <w:tblGrid>
        <w:gridCol w:w="1800"/>
        <w:gridCol w:w="1080"/>
        <w:gridCol w:w="1260"/>
        <w:gridCol w:w="1260"/>
        <w:gridCol w:w="1440"/>
        <w:gridCol w:w="1080"/>
        <w:gridCol w:w="126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Элемен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КОСМО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ЭФИ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ВОЗДУ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ЭКО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ЗЕМЛ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ОЧ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ЛАНЕТА</w:t>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ЛА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Час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Солнечно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оносф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тмосфе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иосф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идросф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тосф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Глубинно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ело плане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БИФУР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аден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етеори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леден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холо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Дожд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мерч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урага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е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оло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асух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анде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топ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торнад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авод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Землетряс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Изверж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улканов</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ЧА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СИСТЕМ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ПРИР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 w:leader="none"/>
                <w:tab w:val="left" w:pos="115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нерго-инфор-</w:t>
            </w:r>
          </w:p>
          <w:p>
            <w:pPr>
              <w:pStyle w:val="Normal"/>
              <w:tabs>
                <w:tab w:val="clear" w:pos="709"/>
                <w:tab w:val="left" w:pos="1044" w:leader="none"/>
                <w:tab w:val="left" w:pos="115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мацион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п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е ви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нерг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азы, возду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лима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елове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ститель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Живо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Жид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емля, поч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вердые т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дро, маг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агнит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л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ЛАНДШАФ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азумны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осмо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смичес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акуу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оздушно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стра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ес, степь 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Другие  систем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оря, океа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еки, оз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устын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болоченн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ес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о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улкан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ЭКОЛОГИ-ЧЕСК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ОЛАЙ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зоновы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ы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Загрязнен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тмосфе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тепл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лима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Уничтож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Эко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Исчезнов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итьево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Эрозия   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грязн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очвтяжелым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етал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улканическ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естабил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с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КОМПОНЕН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ЭКОСИСТЕ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Г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л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рг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ргани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пу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ланета как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глобально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обще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ОНТОГЕНЕЗ</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ОРГАН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Дозароды-шево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стоя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явл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родыш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Развит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ародыш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матк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ожд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рган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Рост и развит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рган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тар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рган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мер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рганиз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ФИЛОГЕНЕЗ</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ВИД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чал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Формиро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ия      ви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Эмбрионал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е развит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нкуренц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вых вид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 стар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стойчив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стоян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идо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Старен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Исчезнов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идов</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ФАКТО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ОЗ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КОС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Е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ЛАНЕ-ТАР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ЛИМА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ЧЕСКИ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Абиотическ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Фактор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иотическ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Фак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Антропоген-ные фак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Техног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Факторы</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омментарий  к этой план - матрице представляет изложение среднего учебника по эколо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ставные части плана – матрицы являют соб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1.Структуру планеты – все виды природных сфер, которые её окружают и находятся внутр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2.Типы бифуркаций, ведущие к катастрофическим последствиям на плане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3.Части системы природы: поля, энергии, земля, воды, воздух, биосфера, ноосфе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4.Типы ландшафтов: от ландшафтов  космических до природных ландшафтов зем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5.Экологические опасности, которые нас поджидают на  планете в ближайшее врем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6. Компоненты экосистем: от генов до глобального компонента – самой плане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7.Организменное развитие: от зарождения до смер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8.Повторяющее его развитие видов (дублирование онтогенеза в филогенез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9.Патогенные Факторы  внешнего воздействия на Природу Плане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 соответствии с   вышеуказанной матрицей,  ясно видно, что основные параметры генезиса природы аналогичны друг другу и  всем элементам  глобальной системы Природы. Космос, Эфир, Воздух, Экосистемы, Воды, Литосфера, вся Планета целиком, как бы смотрятся друг в друга, как в зеркало, и дублируют в своем онтогенезе или филогенезе структурные элементы развития друг у друг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 чем это говорит? На наш взгляд, все дело в первичном замысле, с которого всё когда-то началось. Подобная идентичность говорит о его уникальности и целостности, а также универсальном единстве, как  для Космоса, так  и для любой экосистемы,  поддерживающей процесс развития  жизни на плане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Более мощного подтверждения, что планета существует не сама по себе, а в универсальном энергоинформационном поле Вселенной,  трудно и придумать. Нам и не нужно подобного рационального подтверждения, мы верим, как верят в голографическую Вселенную современные квантовые физики, разделившие вместе с известным американским физиком Дэвидом Бомом эту концепцию образования и функционирования Вселенной (См. об этом  в Общей  библиографии № 6).</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чное и неизменное (в основной сути) энергоинформационное поле Вселенной плодит жизненные паттерны, которые транслируются с помощью различных механизмов (например, «панспермии») по всему свету и порождают аналогии в развитии Жизни на различных участках Космоса. Для этого используются информационные возможности воды (во всем разнообразии её  структур:  жидкая вода, снежинки, лед и пар), а также некоторое количество исходных паттернов, среди которых мы можем помянуть Божественные законы Вселенной и структуру ДН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ие выводы из этой матрицы мы можем сделать для понимания охраны окружающей среды? Сведем их в матрицу  №4:</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Матрица №4.</w:t>
      </w:r>
    </w:p>
    <w:tbl>
      <w:tblPr>
        <w:tblW w:w="10260" w:type="dxa"/>
        <w:jc w:val="left"/>
        <w:tblInd w:w="-365" w:type="dxa"/>
        <w:tblLayout w:type="fixed"/>
        <w:tblCellMar>
          <w:top w:w="0" w:type="dxa"/>
          <w:left w:w="108" w:type="dxa"/>
          <w:bottom w:w="0" w:type="dxa"/>
          <w:right w:w="108" w:type="dxa"/>
        </w:tblCellMar>
      </w:tblPr>
      <w:tblGrid>
        <w:gridCol w:w="1440"/>
        <w:gridCol w:w="1080"/>
        <w:gridCol w:w="1260"/>
        <w:gridCol w:w="1260"/>
        <w:gridCol w:w="1260"/>
        <w:gridCol w:w="144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БИФУР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Паден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метеори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Оледен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охоло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Дожди, смерч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Ураганы, в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Голод, засух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анде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отоп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торнад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авод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Земл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тряс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Изверж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Вулкан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Механиз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Защит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смическ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систем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щиты о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етеори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сстанов-л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зоновог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слоя планеты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правл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лим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Управление клима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исте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редупрежден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 потенциальны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пасностя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осроч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по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ониторин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ЭКОЛОГ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ЧЕСК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ОЛАЙ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зоновы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ы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Загрязнен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Атмосфе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те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ничтож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Экосис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счезнов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итьевой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Эрозия   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загрязнен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очв  тяжелым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етал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улканическ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естабиль-ность</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Система их                             преодо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е зависи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блюд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иотско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то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осстановл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зоновог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Сло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хра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кружающ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Общий режи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экономии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Меры по предупреж-ден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загрязн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Мониторинг </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t>2. 6. Законы природопользования и охраны окружающей сре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rPr>
        <w:t xml:space="preserve">                                                   </w:t>
      </w:r>
      <w:r>
        <w:rPr>
          <w:b/>
          <w:sz w:val="20"/>
          <w:szCs w:val="20"/>
        </w:rPr>
        <w:t>«И все существованья, все народы нетленное хранили бытиё.</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И сам я был – не детище природы, но мысль её! Но зыбкий ум её!»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Н.Заболоц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2. 6. 1. Ответственность человека перед природо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sz w:val="20"/>
          <w:szCs w:val="20"/>
        </w:rPr>
        <w:t xml:space="preserve">Человек – не Царь Природы, а созданная Природой и Богом  ментальная  система её  познания и самоорганизации. «Искусственное» в определенном смысле всегда  будет уступать Природе, ибо  Человек всегда окажется стоящим на ступень ниже Творца Природы – Бог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занимая функционально особое место в системе Природы, Человек имеет перед ней ответственность, по нескольким направлениям своего собственного развития и самопозн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1. Поскольку он – «ум Природы», его задача познавать и исследовать Природу, то есть, реализовывать по отношению к ней функции ученого и естествоиспытателя. Познавая природу, человек познает одновременно  сам себ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2.  Человек должен беречь природу и минимизировать  промышленные технологии, которые  ей приносят  вред по таким направлениям, ка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вредные химические выбросы в природ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увеличение  радиационного уровня загрязнения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распространение в биосферу электромагнитных технических излучений, ибо их последствия плохо изучены и потому  очень опас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овышение  уровня промышленного шума, плохо действующего не только на живые существа природы, но и на самого человека, в особенности в больших городах и на промышленных предприятия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3. Система самоорганизации природы предполагает наличие в ней нескольких экониш, типа, реки, болота, леса и т.д. Человек не имеет права вести свою хозяйственную деятельность так, что в итоге её они постепенно  гибли и постоянно разрушались. Идеи, типа «поворота северных рек» совершенно не приемлемы, ибо до конца не изучены все последствия подобных мероприятий. Неизвестно до сего времени, больше вреда или практической пользы принесло строительство электростанций на реках Росс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4.  Человек должен стремиться минимизировать разрешение конфликтов с помощью военных действий, ибо в их ходе гибнут не только люди, но и окружающая их природная среда, которая, в отличие от людей, не восстанавливается. По крайней мере, не восстанавливается в прежней форме. По этой причине на земле уже погибла ни одна цивилизац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5. В сферу ответственности человека перед природой входит, как ни странно, обязанность человека хранить и оберегать не только живые организмы природы, но и самого себя. Вести «здоровый образ жизни» - эта высокая  доля ответственности человека перед Природой, ибо  его уничтожение  как вида, нанесет  неисправимый  урон  всей природе планеты.  Возможно, она даже не сможет без него существовать, если только инопланетяне помогу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6.  Размышление о логике ответственности человека перед природой приводит нас в конечном итоге к одному простому выводу: надо верить в Бога, чтобы соответствовать тем требованиям, которые природа предъявляет к человеку, в ходе своей стихийной, а позднее и осознанной  с помощью человеческого вида системе самоорганизац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2. 6. 2. Законы ноосферного природопольз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качестве «Законов ноосферного природопользования» мы процитируем разработанные российским ученым Ф.Я.Шипуновым основные положения «биосферной этики», перекрывающие ноосферный подход к природопользованию: (Общая библиография № 2, стр. 543- 544).</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1. Прежде всего, не должно делать – много или мало – выбрасывать в биосферу отравляющие вещества – ядохимикаты, фреоны, полихлорбифенилы, и весь им подобный арсенал искусственного химического мира, который никогда не существовал в окружающей среде. Всякое из этих веществ, взаимодействуя с природным, порождает в биосфере десятки и сотни других так называемых «парагенетических веществ» («пара» - рядом, около), многие из которых становятся более ядовитыми, чем исход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ледует воспроизводить … естественные вещества и материалы, которые обычны в биосфере и разлагаются микроорганизмами, то есть, естественным путем.</w:t>
      </w:r>
    </w:p>
    <w:p>
      <w:pPr>
        <w:pStyle w:val="Normal"/>
        <w:numPr>
          <w:ilvl w:val="0"/>
          <w:numId w:val="213"/>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е должно повышать радиационный уровень биосферы, выбрасывая в неё искусствен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диоактивные изотопы и от атомной энергетики и промышленности.</w:t>
      </w:r>
    </w:p>
    <w:p>
      <w:pPr>
        <w:pStyle w:val="Normal"/>
        <w:numPr>
          <w:ilvl w:val="0"/>
          <w:numId w:val="213"/>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должно к тому же добавлять в собственную среду новые электромагнитные поля, так как они не исчезают бесследно и сказываются на каждом живом существе.</w:t>
      </w:r>
    </w:p>
    <w:p>
      <w:pPr>
        <w:pStyle w:val="Normal"/>
        <w:numPr>
          <w:ilvl w:val="0"/>
          <w:numId w:val="213"/>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следует растрачивать «основной капитал» энергии биосферы  и её окружения, потому что в них нет ни одной калории лишней энергии, которая могла бы быть использована даром и без последствий.</w:t>
      </w:r>
    </w:p>
    <w:p>
      <w:pPr>
        <w:pStyle w:val="Normal"/>
        <w:numPr>
          <w:ilvl w:val="0"/>
          <w:numId w:val="213"/>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льзя уничтожать и разрушать виды твердых, газовых и жидких минералов, виды растений и животных , потому, что они есть не только продукт физико-химического и биологического равновесия , но и носители этого равновесия, определяющие организованность биосферы. Их нужно рассматривать и оберегать как драгоценное наше состояния, как продукт длительного планетно-космического процесса.</w:t>
      </w:r>
    </w:p>
    <w:p>
      <w:pPr>
        <w:pStyle w:val="Normal"/>
        <w:numPr>
          <w:ilvl w:val="0"/>
          <w:numId w:val="213"/>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е следует тем более уничтожать и разрушать     любые подразделения биосферы – луга, леса, болота, реки, озера, эстуарии, заливы, моря и т.п.,  где сложным образом взаимосвязаны  и взаимодействуют разные виды живой и неживой природы.</w:t>
      </w:r>
    </w:p>
    <w:p>
      <w:pPr>
        <w:pStyle w:val="Normal"/>
        <w:numPr>
          <w:ilvl w:val="0"/>
          <w:numId w:val="213"/>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е должно создавать организованность биосферы техническими средствами, потому что это есть отказ от более совершенной организованности природы в пользу менее совершенной, это есть перевод биосферы на более низкую качественную ступен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7920" w:leader="none"/>
          <w:tab w:val="left" w:pos="9540" w:leader="none"/>
        </w:tabs>
        <w:ind w:left="540" w:right="-108" w:firstLine="360"/>
        <w:jc w:val="both"/>
        <w:rPr>
          <w:b/>
          <w:b/>
        </w:rPr>
      </w:pPr>
      <w:r>
        <w:rPr>
          <w:b/>
          <w:sz w:val="20"/>
          <w:szCs w:val="20"/>
        </w:rPr>
        <w:t xml:space="preserve">            </w:t>
      </w:r>
      <w:r>
        <w:rPr>
          <w:b/>
        </w:rPr>
        <w:t>2.7. «Я и Природа как Божьи твор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rPr>
        <w:t xml:space="preserve">  </w:t>
      </w:r>
      <w:r>
        <w:rPr>
          <w:b/>
          <w:sz w:val="20"/>
          <w:szCs w:val="20"/>
        </w:rPr>
        <w:t xml:space="preserve">                             </w:t>
      </w:r>
      <w:r>
        <w:rPr>
          <w:b/>
          <w:sz w:val="20"/>
          <w:szCs w:val="20"/>
        </w:rPr>
        <w:t>2.7.1. Восприятие природы ребенк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sz w:val="20"/>
          <w:szCs w:val="20"/>
        </w:rPr>
        <w:t xml:space="preserve">«Ребенок воспринимает природу не так, как взрослый», - эта идея не требует особых доказательств. Он воспринимает её непосредственно, «так, как она есть», минуя накопленные социумом исторические штампы, каноны и стереотипы восприятия, а также  созданные наукой СТАНДАРТЫ  понимания тех или иных явлений природ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Физическая наивность, с которой ребенок воспринимает мир Природы, имеет один очень важный положительный аспект, которого лишены и Наука и Социум, - </w:t>
      </w:r>
      <w:r>
        <w:rPr>
          <w:b/>
          <w:sz w:val="20"/>
          <w:szCs w:val="20"/>
        </w:rPr>
        <w:t>он её всегда  любит!»</w:t>
      </w:r>
      <w:r>
        <w:rPr>
          <w:sz w:val="20"/>
          <w:szCs w:val="20"/>
        </w:rPr>
        <w:t xml:space="preserve"> Любовное восприятие даёт ему возможность более адекватного понимания происходящих в природе процессов, более правильного их ощущения, чем у  взрослых, в том числе, как ни странно это звучит, правильней самой науки,  сильно детерминированной ограниченностью собственных методов познан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тот процесс  имеет аналогию в отношении детей к Богу. В Библии много раз подчеркивалось, что детское отношение - самое верное, а Христос всегда просил приводить к нему детей и играл с ними. Он всем говорил:</w:t>
      </w:r>
      <w:r>
        <w:rPr>
          <w:b/>
          <w:sz w:val="20"/>
          <w:szCs w:val="20"/>
        </w:rPr>
        <w:t xml:space="preserve"> «Если не будете, как дети, не войдете в Царствие Небес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Главное, что теряет взрослый, переходя через какой-то рубеж «наивности» - ощущение, что природа - живая, что она - равноправный партнер, соучастник процесса, а не «объект для отвлеченного познания, рационального исследования и переделки в чисто человеческом духе», не подозревающем о многозначности Природы в Божьем Замысл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Частично  это детское ощущение Природы могут выразить лирические стихи о Природе наших поэтов, например, Сергея Есени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Несказанное, синее, нежное - тих мой край после бурь, после гроз.</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И душа моя - поле безбрежное дышит запахом меда и ро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Или у Федора Тютче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b/>
          <w:sz w:val="20"/>
          <w:szCs w:val="20"/>
        </w:rPr>
        <w:t>Есть в осени первоначальной короткая, но дивная по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Когда весь день стоит, как бы хрустальный, и лучезарны вечера</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 xml:space="preserve">Наиболее точно у  Александра Пушкин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b/>
          <w:sz w:val="20"/>
          <w:szCs w:val="20"/>
        </w:rPr>
        <w:t>Унылая пора, очей очарованье, приятна мне твоя прощальная кра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b/>
          <w:sz w:val="20"/>
          <w:szCs w:val="20"/>
        </w:rPr>
        <w:t xml:space="preserve"> </w:t>
      </w:r>
      <w:r>
        <w:rPr>
          <w:b/>
          <w:sz w:val="20"/>
          <w:szCs w:val="20"/>
        </w:rPr>
        <w:t>Люблю я пышное природы увяданье, в багрец и в золото одетые ле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осприятие природы ребенком отражает определенные исторические слои сознания, в частности, её восприятие язычником. Современные язычники - дети не могут сами  рассказать нам о некоторых специфических именно для язычников аспектов понимания Природы, но мудрый взгляд на детей со стороны позволяет их вычлени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b/>
          <w:sz w:val="20"/>
          <w:szCs w:val="20"/>
        </w:rPr>
        <w:t xml:space="preserve">                                     </w:t>
      </w:r>
      <w:r>
        <w:rPr>
          <w:b/>
          <w:sz w:val="20"/>
          <w:szCs w:val="20"/>
        </w:rPr>
        <w:t>2.7.2. Мир язычни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Основная доминанта отношения язычника к Природе - специфика выживания в ней. В отличие от современного человека, отгороженного от Природы миром цивилизации,  язычник  в неё непосредственно погружен, живёт собирательством её прямых даров или охотой на диких животных и рыболовством, а также пытаясь адаптироваться к постоянной изменчивости природ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Поэтому язычник</w:t>
      </w:r>
      <w:r>
        <w:rPr>
          <w:b/>
          <w:sz w:val="20"/>
          <w:szCs w:val="20"/>
        </w:rPr>
        <w:t xml:space="preserve"> ценит и</w:t>
      </w:r>
      <w:r>
        <w:rPr>
          <w:sz w:val="20"/>
          <w:szCs w:val="20"/>
        </w:rPr>
        <w:t xml:space="preserve"> </w:t>
      </w:r>
      <w:r>
        <w:rPr>
          <w:b/>
          <w:sz w:val="20"/>
          <w:szCs w:val="20"/>
        </w:rPr>
        <w:t>обожествляет</w:t>
      </w:r>
      <w:r>
        <w:rPr>
          <w:sz w:val="20"/>
          <w:szCs w:val="20"/>
        </w:rPr>
        <w:t xml:space="preserve"> Природу, находя за каждым неизвестным для себя её проявлением духовный эквивалент. Поэтому язычество и является «политеизмом», в отличие от монотеизма религий или от методологического монологизма современной науки.  Конечно, холистические методы  изучения Природы и голографический взгляд на неё позволяет пробиться к её сути, но  далеко не на уровне её подлинного духовного многообраз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Во-вторых язычник природу </w:t>
      </w:r>
      <w:r>
        <w:rPr>
          <w:b/>
          <w:sz w:val="20"/>
          <w:szCs w:val="20"/>
        </w:rPr>
        <w:t>любит,</w:t>
      </w:r>
      <w:r>
        <w:rPr>
          <w:sz w:val="20"/>
          <w:szCs w:val="20"/>
        </w:rPr>
        <w:t xml:space="preserve"> ибо она даёт ему все средства для существования. Эта любовь носит действенный практический характер, ибо в языческом сознании синтезированы  практические способы взаимодействия с природо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В третьих, он природу </w:t>
      </w:r>
      <w:r>
        <w:rPr>
          <w:b/>
          <w:sz w:val="20"/>
          <w:szCs w:val="20"/>
        </w:rPr>
        <w:t>использует</w:t>
      </w:r>
      <w:r>
        <w:rPr>
          <w:sz w:val="20"/>
          <w:szCs w:val="20"/>
        </w:rPr>
        <w:t xml:space="preserve">  </w:t>
      </w:r>
      <w:r>
        <w:rPr>
          <w:b/>
          <w:sz w:val="20"/>
          <w:szCs w:val="20"/>
        </w:rPr>
        <w:t>без вреда для неё,</w:t>
      </w:r>
      <w:r>
        <w:rPr>
          <w:sz w:val="20"/>
          <w:szCs w:val="20"/>
        </w:rPr>
        <w:t xml:space="preserve"> а отличие от цивилизованного челове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В четвертых, он природу по-своему </w:t>
      </w:r>
      <w:r>
        <w:rPr>
          <w:b/>
          <w:sz w:val="20"/>
          <w:szCs w:val="20"/>
        </w:rPr>
        <w:t>изучает, наблюдает и фиксирует</w:t>
      </w:r>
      <w:r>
        <w:rPr>
          <w:sz w:val="20"/>
          <w:szCs w:val="20"/>
        </w:rPr>
        <w:t xml:space="preserve"> в определенных приметах, пословицах и поговорках её основные закономерности. </w:t>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В пятых, он её </w:t>
      </w:r>
      <w:r>
        <w:rPr>
          <w:b/>
          <w:sz w:val="20"/>
          <w:szCs w:val="20"/>
        </w:rPr>
        <w:t>боится,</w:t>
      </w:r>
      <w:r>
        <w:rPr>
          <w:sz w:val="20"/>
          <w:szCs w:val="20"/>
        </w:rPr>
        <w:t xml:space="preserve"> в частности боится непознанных и непонятных для  себя   аспектов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В шестых,  он её </w:t>
      </w:r>
      <w:r>
        <w:rPr>
          <w:b/>
          <w:sz w:val="20"/>
          <w:szCs w:val="20"/>
        </w:rPr>
        <w:t>мифологизирует</w:t>
      </w:r>
      <w:r>
        <w:rPr>
          <w:sz w:val="20"/>
          <w:szCs w:val="20"/>
        </w:rPr>
        <w:t xml:space="preserve">. Поэтому   языческий  тип  сознания  и называется  у нас </w:t>
      </w:r>
      <w:r>
        <w:rPr>
          <w:b/>
          <w:sz w:val="20"/>
          <w:szCs w:val="20"/>
        </w:rPr>
        <w:t>«мифологическ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2</w:t>
      </w:r>
      <w:r>
        <w:rPr>
          <w:b/>
          <w:sz w:val="20"/>
          <w:szCs w:val="20"/>
        </w:rPr>
        <w:t>.7.3. Особенности мифологического (языческого) созн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sz w:val="20"/>
          <w:szCs w:val="20"/>
        </w:rPr>
        <w:t>Базовой особенностью языческого сознания становится «стояние на родной земле», любовь к ней и благоговение перед миром  Матери-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Зов «Матери-сырой земли» язычники чувствовали особенно остро в России, а если приходилось надолго покидать её, то адаптировались за границей с большим труд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ри волны российской эмиграции показали, что русские и за границей остались русскими по духу, как будто увезли «Мать-сыру-землю» с собой. В особенности это характерно для крестьян-староверов, поселившихся и в Бразилии,  в Австралии и в других стран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В старину в русском языке  не было такого  понятия, как  «русский народ», а была «русская земля», не было  понятия  «жить на земле», а только «сидеть на ней». Именно поэтому возникли слова: селиться («садиться на землю»), село, поселяне, сосед, усадьба и другие однокоренные слова, включая и Вселенную.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Если заняться многозначностью  термина  «Мать-сыра-земля», то можно выявить такие смыслы:</w:t>
      </w:r>
    </w:p>
    <w:p>
      <w:pPr>
        <w:pStyle w:val="Normal"/>
        <w:numPr>
          <w:ilvl w:val="0"/>
          <w:numId w:val="3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женское божественное начало - земное, отсюда культ Богородицы у русских; женские богини у всех других народов, ( «каменные бабы» у скифов);</w:t>
      </w:r>
    </w:p>
    <w:p>
      <w:pPr>
        <w:pStyle w:val="Normal"/>
        <w:numPr>
          <w:ilvl w:val="0"/>
          <w:numId w:val="31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обычай не бить землю и не тревожить ей до Благовещения (7 апреля);</w:t>
      </w:r>
    </w:p>
    <w:p>
      <w:pPr>
        <w:pStyle w:val="Normal"/>
        <w:numPr>
          <w:ilvl w:val="0"/>
          <w:numId w:val="326"/>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нельзя весной плевать на землю и вбивать колья, ибо она в ту пору беременна;</w:t>
      </w:r>
    </w:p>
    <w:p>
      <w:pPr>
        <w:pStyle w:val="Normal"/>
        <w:numPr>
          <w:ilvl w:val="0"/>
          <w:numId w:val="418"/>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земля - праведница не терпит неправды,  в старину даже клялись, взяв кусок земли в рот;</w:t>
      </w:r>
    </w:p>
    <w:p>
      <w:pPr>
        <w:pStyle w:val="Normal"/>
        <w:numPr>
          <w:ilvl w:val="0"/>
          <w:numId w:val="74"/>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культ среди славян «деревьев - детей земли»;</w:t>
      </w:r>
    </w:p>
    <w:p>
      <w:pPr>
        <w:pStyle w:val="Normal"/>
        <w:numPr>
          <w:ilvl w:val="0"/>
          <w:numId w:val="4"/>
        </w:numPr>
        <w:tabs>
          <w:tab w:val="clear" w:pos="709"/>
          <w:tab w:val="right" w:pos="3402" w:leader="none"/>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единство языческой культуры обеспечивается двойным подтверждением Православием языческих верований, славянский язык - церковно-славянским, народный календарь - православным, славянского  Трибога - идеей Троицы;</w:t>
      </w:r>
    </w:p>
    <w:p>
      <w:pPr>
        <w:pStyle w:val="Normal"/>
        <w:numPr>
          <w:ilvl w:val="0"/>
          <w:numId w:val="310"/>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в некоторых случаях землю ели, как лекар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2"/>
          <w:szCs w:val="22"/>
        </w:rPr>
      </w:pPr>
      <w:r>
        <w:rPr>
          <w:b/>
          <w:sz w:val="22"/>
          <w:szCs w:val="22"/>
        </w:rPr>
        <w:t xml:space="preserve">                                 </w:t>
      </w:r>
      <w:r>
        <w:rPr>
          <w:b/>
          <w:sz w:val="22"/>
          <w:szCs w:val="22"/>
        </w:rPr>
        <w:t>2.7.4. Духовное удвоение мира природы:</w:t>
      </w:r>
    </w:p>
    <w:p>
      <w:pPr>
        <w:pStyle w:val="2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u w:val="single"/>
        </w:rPr>
      </w:pPr>
      <w:r>
        <w:rPr>
          <w:b/>
          <w:sz w:val="22"/>
          <w:szCs w:val="22"/>
        </w:rPr>
        <w:t xml:space="preserve">  </w:t>
      </w:r>
      <w:r>
        <w:rPr>
          <w:b/>
          <w:sz w:val="20"/>
          <w:szCs w:val="20"/>
        </w:rPr>
        <w:t xml:space="preserve">                                         </w:t>
      </w:r>
      <w:r>
        <w:rPr>
          <w:b/>
          <w:sz w:val="20"/>
          <w:szCs w:val="20"/>
        </w:rPr>
        <w:t>«Тот, кто жизнью живет настоящей, кто к поэзии с детства привык,</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val="false"/>
          <w:i w:val="false"/>
          <w:sz w:val="20"/>
          <w:u w:val="single"/>
        </w:rPr>
      </w:pPr>
      <w:r>
        <w:rPr>
          <w:rFonts w:cs="Times New Roman" w:ascii="Times New Roman" w:hAnsi="Times New Roman"/>
          <w:i w:val="false"/>
          <w:sz w:val="20"/>
        </w:rPr>
        <w:t xml:space="preserve">                                           </w:t>
      </w:r>
      <w:r>
        <w:rPr>
          <w:rFonts w:cs="Times New Roman" w:ascii="Times New Roman" w:hAnsi="Times New Roman"/>
          <w:i w:val="false"/>
          <w:sz w:val="20"/>
        </w:rPr>
        <w:t>Вечно верует в настоящий, полный Разума русский язык».</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Ник. Заболоц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sz w:val="20"/>
          <w:szCs w:val="20"/>
        </w:rPr>
        <w:t xml:space="preserve">Духовному удвоению мира природы у язычника способствует упомянутое уже обожествление Природы, желание увидеть за любым проявлением Природы управляющий ими дух, иногда враждебный человеку, иногда выступающий как его ангел-хранител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еобходимо различать две группы языческих (на примере славян) богов: «высшие» и «низшие»</w:t>
      </w:r>
    </w:p>
    <w:p>
      <w:pPr>
        <w:pStyle w:val="Normal"/>
        <w:numPr>
          <w:ilvl w:val="0"/>
          <w:numId w:val="345"/>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sz w:val="20"/>
          <w:szCs w:val="20"/>
        </w:rPr>
        <w:t>высшие боги - Перун, Велес, Стрибог и другие, легко превратившиеся в богов  христианских;</w:t>
      </w:r>
    </w:p>
    <w:p>
      <w:pPr>
        <w:pStyle w:val="Normal"/>
        <w:numPr>
          <w:ilvl w:val="0"/>
          <w:numId w:val="4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низшие боги (демоны) - духи леса, кикиморы, лешие, домовые, и т.д, не получившие в христианстве заме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По некоторым, не подтвержденным до конца, изысканиям структура высших богов отражена  нами в следующей матриц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sz w:val="20"/>
          <w:szCs w:val="20"/>
        </w:rPr>
        <w:t xml:space="preserve">                                                                                                                                 </w:t>
      </w:r>
      <w:r>
        <w:rPr>
          <w:b/>
          <w:sz w:val="20"/>
          <w:szCs w:val="20"/>
        </w:rPr>
        <w:t>Матрица № 5.</w:t>
      </w:r>
    </w:p>
    <w:tbl>
      <w:tblPr>
        <w:tblW w:w="9640" w:type="dxa"/>
        <w:jc w:val="left"/>
        <w:tblInd w:w="-149" w:type="dxa"/>
        <w:tblLayout w:type="fixed"/>
        <w:tblCellMar>
          <w:top w:w="0" w:type="dxa"/>
          <w:left w:w="108" w:type="dxa"/>
          <w:bottom w:w="0" w:type="dxa"/>
          <w:right w:w="108" w:type="dxa"/>
        </w:tblCellMar>
      </w:tblPr>
      <w:tblGrid>
        <w:gridCol w:w="2552"/>
        <w:gridCol w:w="1701"/>
        <w:gridCol w:w="2354"/>
        <w:gridCol w:w="303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Функции бо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Дни недели             </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Боги славян</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Их трансформац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в Православи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ог огня и войны</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недельник</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трибог, Сварожич</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Георгий-победоносец</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котий бог</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торник</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елес</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вятой Влас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Земля-родительн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реда</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ать-сыра земля</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огородиц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Гром и мол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Четверг</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ерун</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лья-громовержец</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оспроизвод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Р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Пятница</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окошь</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араскева-пятниц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лярный бог</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уббота</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Хорс</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Бог-Иисус Христос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едьмой бог</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оскресение</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емаргл</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ог Святой Дух</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Значимость богов в этой таблице возрастает  сверху вниз, что косвенно подтверждается значением их в жизни славянских народов, а позднее - у россиян. (Исключение – только Богородиц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 воззрениям современного оккультизма, именно Солнце в нашей Солнечной Системе  является местообитанием  Иисуса Христа в настоящее время, поэтому  энергия  Солнца - посылает на землю, благодаря «солнечному ветру»,  не только физический, но и духовный св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есколько слов о структуре «низших богов» у древних славян:</w:t>
      </w:r>
    </w:p>
    <w:p>
      <w:pPr>
        <w:pStyle w:val="Normal"/>
        <w:numPr>
          <w:ilvl w:val="0"/>
          <w:numId w:val="149"/>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вампиры, покойники, пьющие кровь по ночам у людей и животных; по верованиям славян, - это неправильно похороненные мертвецы, обладающие таким личным грехом, что земля отказывается их принимать в себя;</w:t>
      </w:r>
    </w:p>
    <w:p>
      <w:pPr>
        <w:pStyle w:val="Normal"/>
        <w:numPr>
          <w:ilvl w:val="0"/>
          <w:numId w:val="38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русалки - утопленницы - это проклятые и загубленные девушки, живущие в воде;</w:t>
      </w:r>
    </w:p>
    <w:p>
      <w:pPr>
        <w:pStyle w:val="Normal"/>
        <w:numPr>
          <w:ilvl w:val="0"/>
          <w:numId w:val="98"/>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кикиморы - перерождения трупов женщин из-за неправедной смерти;</w:t>
      </w:r>
    </w:p>
    <w:p>
      <w:pPr>
        <w:pStyle w:val="Normal"/>
        <w:numPr>
          <w:ilvl w:val="0"/>
          <w:numId w:val="12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домовые - духи дома, обитающие в домах и помогающие праведным семьям, там живущим;</w:t>
      </w:r>
    </w:p>
    <w:p>
      <w:pPr>
        <w:pStyle w:val="Normal"/>
        <w:numPr>
          <w:ilvl w:val="0"/>
          <w:numId w:val="365"/>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водяные - старики-утопленники, опасные в глухое время, когда можно человека заманить и утопить;</w:t>
      </w:r>
    </w:p>
    <w:p>
      <w:pPr>
        <w:pStyle w:val="Normal"/>
        <w:numPr>
          <w:ilvl w:val="0"/>
          <w:numId w:val="339"/>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лесные демоны - черти и бесы, коих нельзя поминать в лесу, ибо придут и замучат;</w:t>
      </w:r>
    </w:p>
    <w:p>
      <w:pPr>
        <w:pStyle w:val="Normal"/>
        <w:numPr>
          <w:ilvl w:val="0"/>
          <w:numId w:val="127"/>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демоны судьбы - «фортуна и фатум», способные подчинять людей своей воле;</w:t>
      </w:r>
    </w:p>
    <w:p>
      <w:pPr>
        <w:pStyle w:val="Normal"/>
        <w:numPr>
          <w:ilvl w:val="0"/>
          <w:numId w:val="10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Баба-Яга - старуха, летающая в ступе с помелом,  пьющая кровь и вредящая людя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Более подробно об этом можно ознакомиться  по  книге (Общая Библиография, №3).</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ти представления, по сути дела, отражают уровень понимания славянами негативных явлений в природе и механизмы их языческого объясн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t>2.8. Основные принципы экологических действий с точки зрения «зелены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rPr>
        <w:t xml:space="preserve">                                         </w:t>
      </w:r>
      <w:r>
        <w:rPr>
          <w:b/>
          <w:sz w:val="18"/>
          <w:szCs w:val="18"/>
        </w:rPr>
        <w:t>«И мир превращался в огромный, певучий источник велич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18"/>
          <w:szCs w:val="18"/>
        </w:rPr>
      </w:pPr>
      <w:r>
        <w:rPr>
          <w:b/>
          <w:sz w:val="18"/>
          <w:szCs w:val="18"/>
        </w:rPr>
        <w:t xml:space="preserve">                                                        </w:t>
      </w:r>
      <w:r>
        <w:rPr>
          <w:b/>
          <w:sz w:val="18"/>
          <w:szCs w:val="18"/>
        </w:rPr>
        <w:t>И, песней его удивленный, хотел его тайну постичь 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18"/>
          <w:szCs w:val="18"/>
        </w:rPr>
      </w:pPr>
      <w:r>
        <w:rPr>
          <w:b/>
          <w:sz w:val="18"/>
          <w:szCs w:val="18"/>
        </w:rPr>
        <w:t xml:space="preserve">                                                                                                                                        </w:t>
      </w:r>
      <w:r>
        <w:rPr>
          <w:b/>
          <w:sz w:val="18"/>
          <w:szCs w:val="18"/>
        </w:rPr>
        <w:t xml:space="preserve">Ник.Заболоцк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ab/>
        <w:t>2.8.1.</w:t>
      </w:r>
      <w:r>
        <w:rPr>
          <w:i/>
          <w:sz w:val="20"/>
          <w:szCs w:val="20"/>
          <w:u w:val="single"/>
        </w:rPr>
        <w:t xml:space="preserve"> Принцип компенс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ринцип </w:t>
      </w:r>
      <w:r>
        <w:rPr>
          <w:b/>
          <w:sz w:val="20"/>
          <w:szCs w:val="20"/>
        </w:rPr>
        <w:t>«компенсации» -</w:t>
      </w:r>
      <w:r>
        <w:rPr>
          <w:sz w:val="20"/>
          <w:szCs w:val="20"/>
        </w:rPr>
        <w:t xml:space="preserve"> ведущий принцип ведения конфликтных дел в рамках мирового права. И для нас  он будет одним из важнейших. В настоящее время Правительство РФ строит свою экономическую политику на нещадной эксплуатации Природы.  С нашей точки зрения,  </w:t>
      </w:r>
      <w:r>
        <w:rPr>
          <w:i/>
          <w:sz w:val="20"/>
          <w:szCs w:val="20"/>
        </w:rPr>
        <w:t>природа - не товар</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Если сейчас мы вынуждены превращать российскую природу в товар, то зеленые организации настаивает на использовании по отношению к ней принципа КОМПЕНСАЦИИ. Минуя его, на наш взгляд, ничего кроме приближения экологического Апокалипсиса в стране не происход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конце концов, мы не получили нашу землю в наследство от предков. Мы взяли ее в долг у потомков! А долги каждому порядочному человеку надлежит отдав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олное и последовательное проведение в жизнь принципа «компенсации» по отношению к убыткам и протырям нашей Природы - важная составная часть нашей «Зеленой   Политики». Мы собираемся требовать от Федерального Правительства РФ и местных властей неукоснительной компенсации загрязнения природы (</w:t>
      </w:r>
      <w:r>
        <w:rPr>
          <w:i/>
          <w:sz w:val="20"/>
          <w:szCs w:val="20"/>
        </w:rPr>
        <w:t>«загрязнитель платит!»)</w:t>
      </w:r>
      <w:r>
        <w:rPr>
          <w:sz w:val="20"/>
          <w:szCs w:val="20"/>
        </w:rPr>
        <w:t xml:space="preserve"> по вин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конкретных чиновников, допустивших своими действиями или бездействием загрязнения Природы в рамках их компетен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отдельных предпринимателей и бизнесменов, действия которых повлекли за собой загрязнение Природ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ростых граждан, если они совершают акты вандализма по отношению к растительности или животному миру Росс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Мы не разрываем положение Природы и положение Населения. Точно так же, как и в отношении Природы, мы намерены добиваться неукоснительной компенсации населению за потерянное здоровье, вызванное резким ухудшением качества окружающей природной сре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ша организация в рамках этого принципа будет обеспечивать  компенсацию Природе нанесенного ей современной экономикой ущерба, поддержку форм замены невозобновляемых источников энергии (газ, нефть, уголь и т.д.) возобновляемыми  (солнце, ветер, морской прибой и т.д.), ограничение  добычи природных ресурсов в ситуации, когда их использование приносит природе невосстановимый уро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отношении здоровья населения мы будем поддерживать все практические действия, направленные на контроль и учет  загрязнения окружающей природы, вызывающее ухудшение состояния здоровья населения,  а, следовательно, необходимость его компенсации со стороны организаций, вызвавших это загрязн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u w:val="single"/>
        </w:rPr>
      </w:pPr>
      <w:r>
        <w:rPr>
          <w:sz w:val="20"/>
          <w:szCs w:val="20"/>
        </w:rPr>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i/>
          <w:sz w:val="20"/>
          <w:szCs w:val="20"/>
          <w:u w:val="single"/>
        </w:rPr>
        <w:t>2.8.2. Ориентация на молодеж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сходя из идеи, что все мы должны поколениям, которые будут населять нашу Землю в Будущем, наше  внимание  не может ни привлечь экологическое и патриотическое воспитание молодеж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езусловно, экологическое воспитание является частью патриотического, но экологическая составляющая в наших условиях - наиважнейшая. Абстрактный патриотизм ничем не лучше шовинизма, вне любви к родной Природе, любовь к родине не воспитаеш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ектор нашего эколого-патриотического воспитания будет направлен в Будущее, а не в Прошлое. Бессмысленно призывать к воссозданию СССР в старых его границах, хотя сам факт  стремления к дальнейшей  интеграции народов, как, например, РСФСР, Украины и Белоруссии и Казахстана  нельзя не приветствовать, ибо это все одна Русь: Великая, Малая  и Белая. Россией, Белоруссией и Украиной они  стали  называться  только с ХУ11 века.  Казахстан - часть бывшей Золотой Орды, тесно связанной с Росси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кологическое воспитание детей и молодежи - это тот же вклад в Будущее. Но в этом вопросе есть несколько нюансов. Как понимать слово «Экология»? Есть два толков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наука о противодействии загрязнению окружающей среды техническими средств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наука о целостности Природы и Общ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торое понимание  ближе не только нам, но и молодежи, охотно принимающей нетрадиционный взгляд на вещи.  Тогда следует вести речь не об экологическом  образовании, а лишь об экологическом воспитании как экологизации всей системы образования для внесения в нее идей целостности Природы и Общества. В дальнейшем об этом будет более подробный разгово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2.8.3. О</w:t>
      </w:r>
      <w:r>
        <w:rPr>
          <w:i/>
          <w:sz w:val="20"/>
          <w:szCs w:val="20"/>
          <w:u w:val="single"/>
        </w:rPr>
        <w:t>пора на реальные де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бы хотели исходить из Программы Реальных Дел (ПРД), включающей список конкретных инициатив, которые каждой общине, как ячейке гражданского общества, можно реализовывать, не важно на федеральном,  на местном или на региональном уровн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1. «Природа - не товар, а если продаешь, то плати пострадавшим от продажи   вдвойн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2. «Уважение к своей национальности - критерий порядочного поведения по отношению к своей земл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3.  «Если ты «зеленый», то ты веришь в Бога или помогаешь какой-либо, лучше всего Православной,  Церкв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4.  «Если ты «зеленый», ты живешь в семье или помогаешь 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5.  «Если ты «зеленый», ты посадил в своей жизни хотя бы одно дерево, а можно и больш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6.  «Если ты «зеленый», ты любишь Природу и стремишься, если не помочь, то хотя бы не наносить ей вре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7.  «Если ты «зеленый», ты не позволишь себе быть  эгоистом, а будешь думать о нуждах своей общины, деревни или микрорайона в городе, будешь спрашивать себя, а что конкретно я сделал, чтобы жизнь у нас стала лучше? Ты будешь жить по принципу: «Возлюбим друг друга, брат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8. «Если ты «зеленый», ты будешь не только  заниматься Милосердием, но и думать, как противостоять обстоятельствам, делающим русских людей или нищими или бомж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9. Если ты «зеленый», ты будешь противостоять сплочению отечественных чиновников,  силовых ведомств и финансовых структур с различного рода мафиозными структурами,  проводя в своем районе  ненасильственные акции, мешающие этому сплочен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10. «Если ты «зеленый», ты будешь заботиться о развитии национальной и патриотической культуры, противодействуя  псевдорелигиозным сектам,  или культурным организациям, пропагандирующим образцы западной массовой культуры,  противопоставляя слепому копированию западных образцов, «не прививающихся на родной почве», патриотическую и народную по духу культур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u w:val="single"/>
        </w:rPr>
      </w:pPr>
      <w:r>
        <w:rPr>
          <w:i/>
          <w:sz w:val="20"/>
          <w:szCs w:val="20"/>
          <w:u w:val="single"/>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u w:val="single"/>
        </w:rPr>
      </w:pPr>
      <w:r>
        <w:rPr>
          <w:i/>
          <w:sz w:val="20"/>
          <w:szCs w:val="20"/>
          <w:u w:val="single"/>
        </w:rPr>
        <w:t>2.8.4. Экологизация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этих условиях обеспечение  экономического возрождения  с помощью дополнительных  финансовых вливаний, идущих из Центра и не опирающихся на местную инициативу, становится  мало эффективным. Поэтому нами  предлагается принципиально иной подход к восстановлению хозяйственной деятельности регионов, увязанный со структурным -  культурным и духовным возрождением, прежде всего,  самого местного населения, ростом общего благосостояния  региона. Назовем его принципом ЭКОЛОГИЗАЦИИ ЖИЗНИ. Суть его вкратце может быть сведена к нескольким тезис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1. Восстановление хозяйственной деятельности с опорой на автономность хозяйственных субъектов от централизованных систем управления и распределения, включая энергетик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2.  Комплексное участие в деле возрождения как государственных структур, (например, законодательные органы),    отечественных и зарубежных инвесторов, общественных организаций и отдельных гражда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3. "Экологическое зонирование"  регионов, учет местной экологической специфики в выборе предпочтительных форм, средств и методов новой хозяйственной деятель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4. Научная оценка состояния региона  и последующего его развития с учетом выявленной специфики региона, определяющей выбор  ноосферных хозяйственных технологий, увязанных с климатическими, культурными, духовными и социальными его особенностя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5. Перенесение акцента с промышленных ресурсозатратных технологий на аграрные природосберегающие технологии, основанные на любви к природе, подъеме национально-культурной и социальной активности населения, преимущественное создание рабочих мест именно в социальной, культурной и аграрной   сфе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6. Партнерство экономически сильных регионов, принимающих участие в проекте,  с экономически слабыми, только  вступающим на новый путь хозяйств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7. Распространение положительного собственного опыта на всю страну, организация информационной деятельности через СМИ и другие формы пропаганды с целью улучшения экономической ситуации  во всей Росс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8. Создание и распространение вширь новых социальных структур жизнедеятельности,  " ноосферных экопоселений", вписанных в природу и живущих в согласии с ней, но без потери "качества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9. Создание в рамках «зеленого проекта» экономического механизма поддержки детей-сирот, инвалидов, одиноких пенсионеров, переселенцев, военнослужащих, уходящих в запас,  других социальных групп, нуждающихся  в государственной поддержк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10. Решение всех этих вопросов за счет  новой структуры ноосферного развития, включающей общественное самоуправление, создание холдингов  с участием научных, хозяйственных,  политических и общественных  организаций, заинтересованных в реальном  выводе региона, а затем и всей страны из нынешнего  эколономического и экологического кризи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2.8.5. </w:t>
      </w:r>
      <w:r>
        <w:rPr>
          <w:i/>
          <w:sz w:val="20"/>
          <w:szCs w:val="20"/>
          <w:u w:val="single"/>
        </w:rPr>
        <w:t>Использование экологической символики:</w:t>
      </w:r>
    </w:p>
    <w:p>
      <w:pPr>
        <w:pStyle w:val="PlainText"/>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rFonts w:cs="Times New Roman" w:ascii="Times New Roman" w:hAnsi="Times New Roman"/>
        </w:rPr>
        <w:t xml:space="preserve">Представители «Зеленой Общественности» должны выбрать своим символом круг, символизирующий одновременно орбиту планеты Земля и очертания Солнца и Луны. В круг вписан восьмиконечный зелёный лист и огненный цветок, символизирующие растительную и животную жизнь и её сохранение и процветание на всех шести материках и планете в целом. </w:t>
      </w:r>
    </w:p>
    <w:p>
      <w:pPr>
        <w:pStyle w:val="PlainText"/>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rFonts w:ascii="Times New Roman" w:hAnsi="Times New Roman" w:cs="Times New Roman"/>
        </w:rPr>
      </w:pPr>
      <w:r>
        <w:rPr>
          <w:rFonts w:cs="Times New Roman" w:ascii="Times New Roman" w:hAnsi="Times New Roman"/>
        </w:rPr>
        <w:t>Другой вариант символики: в круг вписаны песочные часы, в верхнем конусе которых изображена планета земля (глобус), которая начала разрушаться, а в нижнем конусе - горка отходов. За символом песочных часов выступает солнечный диск с чередующимися короткими и длинными лучами. В ореоле этих лучей круговая надпись: «Бог - лучший эколог». В правой части рисунка – абстрактный символ человека, пытающегося перевернуть часы и «отыграть потери», над ним знак вопроса, который призван символизировать многие смыслы:</w:t>
      </w:r>
    </w:p>
    <w:p>
      <w:pPr>
        <w:pStyle w:val="PlainText"/>
        <w:numPr>
          <w:ilvl w:val="0"/>
          <w:numId w:val="432"/>
        </w:numPr>
        <w:tabs>
          <w:tab w:val="clear" w:pos="709"/>
          <w:tab w:val="left" w:pos="180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rFonts w:ascii="Times New Roman" w:hAnsi="Times New Roman" w:cs="Times New Roman"/>
        </w:rPr>
      </w:pPr>
      <w:r>
        <w:rPr>
          <w:rFonts w:cs="Times New Roman" w:ascii="Times New Roman" w:hAnsi="Times New Roman"/>
        </w:rPr>
        <w:t>Кто способен это сделать?</w:t>
      </w:r>
    </w:p>
    <w:p>
      <w:pPr>
        <w:pStyle w:val="PlainText"/>
        <w:numPr>
          <w:ilvl w:val="0"/>
          <w:numId w:val="432"/>
        </w:numPr>
        <w:tabs>
          <w:tab w:val="clear" w:pos="709"/>
          <w:tab w:val="left" w:pos="180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rFonts w:ascii="Times New Roman" w:hAnsi="Times New Roman" w:cs="Times New Roman"/>
        </w:rPr>
      </w:pPr>
      <w:r>
        <w:rPr>
          <w:rFonts w:cs="Times New Roman" w:ascii="Times New Roman" w:hAnsi="Times New Roman"/>
        </w:rPr>
        <w:t>Как скоро мы это сделаем?</w:t>
      </w:r>
    </w:p>
    <w:p>
      <w:pPr>
        <w:pStyle w:val="PlainText"/>
        <w:numPr>
          <w:ilvl w:val="0"/>
          <w:numId w:val="432"/>
        </w:numPr>
        <w:tabs>
          <w:tab w:val="clear" w:pos="709"/>
          <w:tab w:val="left" w:pos="180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rFonts w:ascii="Times New Roman" w:hAnsi="Times New Roman" w:cs="Times New Roman"/>
        </w:rPr>
      </w:pPr>
      <w:r>
        <w:rPr>
          <w:rFonts w:cs="Times New Roman" w:ascii="Times New Roman" w:hAnsi="Times New Roman"/>
        </w:rPr>
        <w:t>Не поздно ли?</w:t>
      </w:r>
    </w:p>
    <w:p>
      <w:pPr>
        <w:pStyle w:val="PlainText"/>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rFonts w:ascii="Times New Roman" w:hAnsi="Times New Roman" w:cs="Times New Roman"/>
        </w:rPr>
      </w:pPr>
      <w:r>
        <w:rPr>
          <w:rFonts w:cs="Times New Roman" w:ascii="Times New Roman" w:hAnsi="Times New Roman"/>
        </w:rPr>
        <w:t>В обращении предлагается сохранять слова "сестра",  "брат",  "житель", "товарищ", "земляк" - как в этническом: так и в общепланетарном смысл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ОПРОСЫ ДЛЯ САМОСТОЯТЕЛЬНОГО РАЗМЫШЛЕНИЯ:</w:t>
      </w:r>
    </w:p>
    <w:p>
      <w:pPr>
        <w:pStyle w:val="Normal"/>
        <w:numPr>
          <w:ilvl w:val="0"/>
          <w:numId w:val="306"/>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азовите принципы «ноосферной парадигмы» В.И.Вернадского, совпадающие с концепцией «экологического социализма» академика Н.Н.Моисеева.</w:t>
      </w:r>
    </w:p>
    <w:p>
      <w:pPr>
        <w:pStyle w:val="Normal"/>
        <w:numPr>
          <w:ilvl w:val="0"/>
          <w:numId w:val="306"/>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18"/>
          <w:szCs w:val="18"/>
        </w:rPr>
      </w:pPr>
      <w:r>
        <w:rPr>
          <w:b/>
          <w:sz w:val="18"/>
          <w:szCs w:val="18"/>
        </w:rPr>
        <w:t>Какой единый фактор объединяет теории Вернадского, Моисеева и Яницкого?</w:t>
      </w:r>
    </w:p>
    <w:p>
      <w:pPr>
        <w:pStyle w:val="Normal"/>
        <w:numPr>
          <w:ilvl w:val="0"/>
          <w:numId w:val="306"/>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sz w:val="20"/>
          <w:szCs w:val="20"/>
        </w:rPr>
        <w:t>Выделите, как положительные, так и отрицательные стороны американского понимания концепции «Устойчивого развития».</w:t>
      </w:r>
    </w:p>
    <w:p>
      <w:pPr>
        <w:pStyle w:val="Normal"/>
        <w:numPr>
          <w:ilvl w:val="0"/>
          <w:numId w:val="306"/>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sz w:val="20"/>
          <w:szCs w:val="20"/>
        </w:rPr>
        <w:t>Укажите сходство и различие между  нашей концепцией ГРС и «экологическим социализмом» академика Н.Н.Моисеева.</w:t>
      </w:r>
    </w:p>
    <w:p>
      <w:pPr>
        <w:pStyle w:val="Normal"/>
        <w:numPr>
          <w:ilvl w:val="0"/>
          <w:numId w:val="306"/>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sz w:val="20"/>
          <w:szCs w:val="20"/>
        </w:rPr>
        <w:t>Как вы понимаете «планетарный интернационализм» в отличие от «пролетарского интернационализма»?</w:t>
      </w:r>
    </w:p>
    <w:p>
      <w:pPr>
        <w:pStyle w:val="Normal"/>
        <w:numPr>
          <w:ilvl w:val="0"/>
          <w:numId w:val="306"/>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sz w:val="20"/>
          <w:szCs w:val="20"/>
        </w:rPr>
        <w:t>Привидите ваши примеры, иллюстрирующие основные законы природопользования и охраны окружающей природной среды.</w:t>
      </w:r>
    </w:p>
    <w:p>
      <w:pPr>
        <w:pStyle w:val="Normal"/>
        <w:numPr>
          <w:ilvl w:val="0"/>
          <w:numId w:val="306"/>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sz w:val="20"/>
          <w:szCs w:val="20"/>
        </w:rPr>
        <w:t>Опишите механизм идентичности отношений друг к друг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любви к природе у дет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языческого (мифологического) сознания  древних люд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нашей способности к удвоению мира природы в своём сознан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8.          Какой из принципов «экологических действий зеленых» вам более всего импонирует и почем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rPr>
        <w:t>Дополнительная литература к этому раздел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1. Алексий Второй, Святейший Патриарх Московский и всея Руси. «Христианский взгляд на экологическую проблему» - в сб. «Православие и экология» - М.,Отдел религиозного образования и катехизации РПЦ, 1999 г., стр.93-113.</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2.. Н.Н.Крупенио «История экологии» - М., «Просветитель», 2002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3. Г.И.Молоканов «Системная экология – мирологические и нравственные аспекты». – Краснодар, Кубанская народная академия, 1995 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4. Н.Моисеев, академик РАН, «Экологический Социализм» - М., Российское движение за новый социализм, 1998 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5. Орацио Валенти «Куда идешь, человечество? – М., Центр духовного развития, 1993 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6.  Сб. «Христианство и проблемы экологии» - Девятые Международные Рождественские образовательные чтения, сборник докладов конференции. – М., Отдел религиозного образования и катехизации РПЦ,  2000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8"/>
          <w:szCs w:val="28"/>
        </w:rPr>
        <w:t>7.</w:t>
      </w:r>
      <w:r>
        <w:rPr>
          <w:b/>
          <w:sz w:val="20"/>
          <w:szCs w:val="20"/>
        </w:rPr>
        <w:t xml:space="preserve"> Культура и экология. Поиск путей становления новой этики. (ред.-составитель Е.Р.Мелкумова)- М., Интеллект, 1996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8"/>
          <w:szCs w:val="28"/>
        </w:rPr>
      </w:pPr>
      <w:r>
        <w:rPr>
          <w:b/>
          <w:sz w:val="28"/>
          <w:szCs w:val="28"/>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8"/>
          <w:szCs w:val="28"/>
        </w:rPr>
      </w:pPr>
      <w:r>
        <w:rPr>
          <w:b/>
          <w:sz w:val="28"/>
          <w:szCs w:val="28"/>
        </w:rPr>
        <w:t xml:space="preserve">             </w:t>
      </w:r>
      <w:r>
        <w:rPr>
          <w:b/>
          <w:sz w:val="28"/>
          <w:szCs w:val="28"/>
        </w:rPr>
        <w:t>3. Глава вторая: «Основы духовной экологии»:</w:t>
      </w:r>
    </w:p>
    <w:p>
      <w:pPr>
        <w:pStyle w:val="Normal"/>
        <w:numPr>
          <w:ilvl w:val="0"/>
          <w:numId w:val="0"/>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8"/>
          <w:szCs w:val="28"/>
        </w:rPr>
        <w:t xml:space="preserve">                </w:t>
      </w:r>
      <w:r>
        <w:rPr>
          <w:b/>
          <w:sz w:val="20"/>
          <w:szCs w:val="20"/>
        </w:rPr>
        <w:t>«Лики природы в их многоразличьи   нас наполняют  величьем и болью.</w:t>
      </w:r>
    </w:p>
    <w:p>
      <w:pPr>
        <w:pStyle w:val="Normal"/>
        <w:numPr>
          <w:ilvl w:val="0"/>
          <w:numId w:val="0"/>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Пусть не доволен  своей я юдолью, вижу   Природы  красу и   отличья.</w:t>
      </w:r>
    </w:p>
    <w:p>
      <w:pPr>
        <w:pStyle w:val="Normal"/>
        <w:numPr>
          <w:ilvl w:val="0"/>
          <w:numId w:val="0"/>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Все же Природа и Общность людская коммуникацию дорого ценят.</w:t>
      </w:r>
    </w:p>
    <w:p>
      <w:pPr>
        <w:pStyle w:val="Normal"/>
        <w:numPr>
          <w:ilvl w:val="0"/>
          <w:numId w:val="0"/>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Только Единство имеет значение, только б  Любовь сохранилась  така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8"/>
          <w:szCs w:val="28"/>
        </w:rPr>
      </w:pPr>
      <w:r>
        <w:rPr>
          <w:b/>
          <w:sz w:val="20"/>
          <w:szCs w:val="20"/>
        </w:rPr>
        <w:t xml:space="preserve">                                                                                                                                 </w:t>
      </w:r>
      <w:r>
        <w:rPr>
          <w:b/>
          <w:sz w:val="20"/>
          <w:szCs w:val="20"/>
        </w:rPr>
        <w:t xml:space="preserve">(Из стихов автор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t>3.1.Планета как живая экосистема:</w:t>
      </w:r>
    </w:p>
    <w:p>
      <w:pPr>
        <w:pStyle w:val="Normal"/>
        <w:numPr>
          <w:ilvl w:val="0"/>
          <w:numId w:val="0"/>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numPr>
          <w:ilvl w:val="0"/>
          <w:numId w:val="0"/>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Весна,            - Море;        - Растения;                  - Вечер                - Дорога;                                                      </w:t>
      </w:r>
    </w:p>
    <w:p>
      <w:pPr>
        <w:pStyle w:val="Normal"/>
        <w:numPr>
          <w:ilvl w:val="0"/>
          <w:numId w:val="434"/>
        </w:numPr>
        <w:tabs>
          <w:tab w:val="clear" w:pos="709"/>
          <w:tab w:val="left" w:pos="-1134" w:leader="none"/>
          <w:tab w:val="left" w:pos="4140" w:leader="none"/>
          <w:tab w:val="left" w:pos="4500" w:leader="none"/>
          <w:tab w:val="left" w:pos="4680" w:leader="none"/>
          <w:tab w:val="left" w:pos="5400" w:leader="none"/>
          <w:tab w:val="left" w:pos="7920" w:leader="none"/>
          <w:tab w:val="left" w:pos="9498" w:leader="none"/>
          <w:tab w:val="left" w:pos="9540" w:leader="none"/>
          <w:tab w:val="left" w:pos="9639" w:leader="none"/>
        </w:tabs>
        <w:overflowPunct w:val="false"/>
        <w:autoSpaceDE w:val="false"/>
        <w:spacing w:before="0" w:after="120"/>
        <w:ind w:left="540" w:right="-108" w:firstLine="360"/>
        <w:jc w:val="both"/>
        <w:textAlignment w:val="baseline"/>
        <w:rPr>
          <w:sz w:val="20"/>
          <w:szCs w:val="20"/>
        </w:rPr>
      </w:pPr>
      <w:r>
        <w:rPr>
          <w:sz w:val="20"/>
          <w:szCs w:val="20"/>
        </w:rPr>
        <w:t>Лето;              -  Гроза;        - Животные;              - Ночь;                 - Степь.</w:t>
      </w:r>
    </w:p>
    <w:p>
      <w:pPr>
        <w:pStyle w:val="Normal"/>
        <w:numPr>
          <w:ilvl w:val="0"/>
          <w:numId w:val="440"/>
        </w:numPr>
        <w:tabs>
          <w:tab w:val="clear" w:pos="709"/>
          <w:tab w:val="left" w:pos="-1134" w:leader="none"/>
          <w:tab w:val="left" w:pos="4140" w:leader="none"/>
          <w:tab w:val="left" w:pos="4500" w:leader="none"/>
          <w:tab w:val="left" w:pos="4680" w:leader="none"/>
          <w:tab w:val="left" w:pos="5400" w:leader="none"/>
          <w:tab w:val="left" w:pos="7920" w:leader="none"/>
          <w:tab w:val="left" w:pos="9498" w:leader="none"/>
          <w:tab w:val="left" w:pos="9540" w:leader="none"/>
          <w:tab w:val="left" w:pos="9639" w:leader="none"/>
        </w:tabs>
        <w:overflowPunct w:val="false"/>
        <w:autoSpaceDE w:val="false"/>
        <w:spacing w:before="0" w:after="120"/>
        <w:ind w:left="540" w:right="-108" w:firstLine="360"/>
        <w:jc w:val="both"/>
        <w:textAlignment w:val="baseline"/>
        <w:rPr>
          <w:sz w:val="20"/>
          <w:szCs w:val="20"/>
        </w:rPr>
      </w:pPr>
      <w:r>
        <w:rPr>
          <w:sz w:val="20"/>
          <w:szCs w:val="20"/>
        </w:rPr>
        <w:t>Осень;           -  Сад;          - Озеро;                     - Утро;</w:t>
      </w:r>
    </w:p>
    <w:p>
      <w:pPr>
        <w:pStyle w:val="Normal"/>
        <w:numPr>
          <w:ilvl w:val="0"/>
          <w:numId w:val="440"/>
        </w:numPr>
        <w:tabs>
          <w:tab w:val="clear" w:pos="709"/>
          <w:tab w:val="left" w:pos="-1134" w:leader="none"/>
          <w:tab w:val="left" w:pos="4140" w:leader="none"/>
          <w:tab w:val="left" w:pos="4500" w:leader="none"/>
          <w:tab w:val="left" w:pos="4680" w:leader="none"/>
          <w:tab w:val="left" w:pos="5400" w:leader="none"/>
          <w:tab w:val="left" w:pos="7920" w:leader="none"/>
          <w:tab w:val="left" w:pos="9498" w:leader="none"/>
          <w:tab w:val="left" w:pos="9540" w:leader="none"/>
          <w:tab w:val="left" w:pos="9639" w:leader="none"/>
        </w:tabs>
        <w:overflowPunct w:val="false"/>
        <w:autoSpaceDE w:val="false"/>
        <w:spacing w:before="0" w:after="120"/>
        <w:ind w:left="540" w:right="-108" w:firstLine="360"/>
        <w:jc w:val="both"/>
        <w:textAlignment w:val="baseline"/>
        <w:rPr>
          <w:sz w:val="20"/>
          <w:szCs w:val="20"/>
        </w:rPr>
      </w:pPr>
      <w:r>
        <w:rPr>
          <w:sz w:val="20"/>
          <w:szCs w:val="20"/>
        </w:rPr>
        <w:t>Зима.             -  Родник;     - Лес.                         - День.</w:t>
      </w:r>
    </w:p>
    <w:p>
      <w:pPr>
        <w:pStyle w:val="TextBody"/>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Наиболее гармоничные описания разнообразных ликов Природы России мы находим естественно в русской национальной поэзии. Обратимся к ней, что выявить несколько таких картин.</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 ВЕСНА - новый расцвет Природы, явление человеку новых сил, явление всех добрых и духовных сторон Природы, Боги обращаются к Человеку своей доброй стороной:</w:t>
      </w:r>
    </w:p>
    <w:p>
      <w:pPr>
        <w:pStyle w:val="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Я пришел к тебе с приветом рассказать, что солнце встало, </w:t>
      </w:r>
    </w:p>
    <w:p>
      <w:pPr>
        <w:pStyle w:val="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Что оно горячим светом по листам затрепетало,</w:t>
      </w:r>
    </w:p>
    <w:p>
      <w:pPr>
        <w:pStyle w:val="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Рассказать, что лес проснулся, весь проснулся жилкой каждой,</w:t>
      </w:r>
    </w:p>
    <w:p>
      <w:pPr>
        <w:pStyle w:val="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Каждой веткой встрепенулся и весенней полон жаждой. </w:t>
      </w:r>
      <w:r>
        <w:rPr>
          <w:u w:val="single"/>
        </w:rPr>
        <w:t>(Афанасий Фет)</w:t>
      </w:r>
    </w:p>
    <w:p>
      <w:pPr>
        <w:pStyle w:val="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Весна, она о вас не знает, о вас, о горе и о зле,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Бессмертьем взор её сияет и ни морщины на челе.</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Своим законам лишь послушна, в условный час слетает к ва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Светла, блаженно равнодушна, как подобает божествам</w:t>
      </w:r>
      <w:r>
        <w:rPr>
          <w:rFonts w:cs="Times New Roman" w:ascii="Times New Roman" w:hAnsi="Times New Roman"/>
          <w:b w:val="false"/>
          <w:i w:val="false"/>
          <w:sz w:val="20"/>
          <w:u w:val="single"/>
        </w:rPr>
        <w:t>.( Федор Тютчев)</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Еще земли печален вид, а воздух  уж весною дышит,</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мертвый в поле стебль колышет, и елей ветви шевелит.</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i w:val="false"/>
          <w:sz w:val="20"/>
        </w:rPr>
        <w:t>Еще природа не проснулась, но  сквозь редеющего сн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есну послышала она и ей невольно улыбнулась. </w:t>
      </w:r>
      <w:r>
        <w:rPr>
          <w:rFonts w:cs="Times New Roman" w:ascii="Times New Roman" w:hAnsi="Times New Roman"/>
          <w:b w:val="false"/>
          <w:i w:val="false"/>
          <w:sz w:val="20"/>
          <w:u w:val="single"/>
        </w:rPr>
        <w:t>(Федор Тютчев)</w:t>
      </w:r>
    </w:p>
    <w:p>
      <w:pPr>
        <w:pStyle w:val="TextBodyInden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rPr>
      </w:pPr>
      <w:r>
        <w:rPr>
          <w:i/>
          <w:u w:val="single"/>
        </w:rPr>
        <w:t>Федор Тютчев «Зима недаром злится»:</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i w:val="false"/>
          <w:sz w:val="20"/>
        </w:rPr>
        <w:t>Зима недаром злится, прошла её пора, - весна в окно стучится и гонит со двор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все засуетилось, всё нудит зиму вон. И жаворонки в небе уж подняли трезвон.</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Зима еще хлопочет и на весну ворчит. Та ей в глаза хохочет и пуще лишь шумит.</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t>2. ЛЕТО - пора общего расцвета природы, пора радости и душевного подъема каждого человека.</w:t>
      </w:r>
    </w:p>
    <w:p>
      <w:pPr>
        <w:pStyle w:val="TextBodyInden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t>Михаил Лермонтов «Когда волнуется желтеющая нив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Когда волнуется желтеющая нива и свежий лес шумит при звуке ветерк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шепчется в саду малиновая слива под сенью сладостной зеленого листк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Когда росой обрызганный душистой румяным вечером иль в утра час златой</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з-под листа мне ландыш серебристый приветливо кивает головой,</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Когда веселый ключ играет по оврагу и, погружая жизнь в какой-то дивный сон,</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Лепечет мне таинственную сагу про дивный край , откуда мчится он,</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Тогда смиряется души моей тревога, тогда расходятся морщины на челе</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счастье я могу увидеть на земле, а в небесах я вижу Бога.</w:t>
      </w:r>
    </w:p>
    <w:p>
      <w:pPr>
        <w:pStyle w:val="TextBodyInden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u w:val="single"/>
        </w:rPr>
      </w:pPr>
      <w:r>
        <w:rPr>
          <w:u w:val="single"/>
        </w:rPr>
        <w:t>Федор Тютчев «В небе тают облак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i w:val="false"/>
          <w:sz w:val="20"/>
        </w:rPr>
        <w:t xml:space="preserve">В небе тают облака и, лучистая,  на зное,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В искрах катится река, словно зеркало стальное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Час от часу жар сильней, тень ушла к немым дуброва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с белеющих полей веет запахом медовы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Чудный день! Пройдут века, так же будут в вечном строе</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rPr>
        <w:t>Течь и искриться река и поля дышать на зное.</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u w:val="single"/>
        </w:rPr>
        <w:t>3. ОСЕНЬ - начало увядания, но удивительно близкая каждому поэту пора времени:</w:t>
      </w:r>
    </w:p>
    <w:p>
      <w:pPr>
        <w:pStyle w:val="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Александр Пушкин «Осень» </w:t>
      </w:r>
    </w:p>
    <w:p>
      <w:pPr>
        <w:pStyle w:val="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Унылая пора, очей очарованье! Приятна мне твоя прощальная краса,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Люблю я пышное природы увяданье, в багрец и золото одетые лес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В их сенях ветра шум и свежее дыханье, и мглой волнистою покрыты небес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редкий солнца луч, и первые морозы, и отдаленные седой зимы угрозы.</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с каждой осенью я расцветаю вновь...</w:t>
      </w:r>
    </w:p>
    <w:p>
      <w:pPr>
        <w:pStyle w:val="3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u w:val="single"/>
        </w:rPr>
        <w:t>Федор Тютчев «Есть в осени первоначальной</w:t>
      </w:r>
      <w:r>
        <w:rPr>
          <w:sz w:val="20"/>
          <w:szCs w:val="20"/>
        </w:rPr>
        <w:t>»:</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Есть в осени первоначальной короткая, но дивная пора,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Когда весь день стоит, как бы хрустальный, и лучезарны вечер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Где бодрый серп гулял и падал колос, теперь уж пусто все - простор везде,</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Лишь паутины тонкий волос блестит на праздной борозде.</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i w:val="false"/>
          <w:sz w:val="20"/>
        </w:rPr>
        <w:t xml:space="preserve">Пустеет воздух, птиц не слышно боле, </w:t>
      </w:r>
      <w:r>
        <w:rPr>
          <w:rFonts w:cs="Times New Roman" w:ascii="Times New Roman" w:hAnsi="Times New Roman"/>
          <w:b w:val="false"/>
          <w:i w:val="false"/>
          <w:sz w:val="20"/>
          <w:u w:val="single"/>
        </w:rPr>
        <w:t xml:space="preserve">но </w:t>
      </w:r>
      <w:r>
        <w:rPr>
          <w:rFonts w:cs="Times New Roman" w:ascii="Times New Roman" w:hAnsi="Times New Roman"/>
          <w:b w:val="false"/>
          <w:i w:val="false"/>
          <w:sz w:val="20"/>
        </w:rPr>
        <w:t>далеко еще до первых зимних бурь,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льётся чистая и теплая лазурь на отдыхающее поле.</w:t>
      </w:r>
    </w:p>
    <w:p>
      <w:pPr>
        <w:pStyle w:val="TextBodyInden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u w:val="single"/>
        </w:rPr>
      </w:pPr>
      <w:r>
        <w:rPr>
          <w:u w:val="single"/>
        </w:rPr>
        <w:t>Дмитрий Кедрин «Осенняя песня»:</w:t>
      </w:r>
    </w:p>
    <w:p>
      <w:pPr>
        <w:pStyle w:val="TextBodyInden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t>«Улетают птицы за море, миновало время жатв,</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а холодном сером мраморе листья желтые лежат.</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Солнце спряталось за ситцевой  занавескою небес,</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Черно-бурою лисицею за горой свернулся лес.</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о воздушной легкой лесенке опустился и повис</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За окном ненастья вестником - паучок парашютист. </w:t>
      </w:r>
    </w:p>
    <w:p>
      <w:pPr>
        <w:pStyle w:val="3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u w:val="single"/>
        </w:rPr>
        <w:t>Борис Пастернак «Золотая осень»</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Осень. Сказочный чертог, всем открытый для обзор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осеки лесных дорог, заглядевшихся в озера.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Как на выставке картин: залы, залы, залы, залы</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Вязов, ясеней, осин в позолоте небывалой.</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Липы обруч золотой - как венец на новобрачной,</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Лик березы - под фатой, подвенечной и прозрачной.</w:t>
      </w:r>
    </w:p>
    <w:p>
      <w:pPr>
        <w:pStyle w:val="3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u w:val="single"/>
        </w:rPr>
        <w:t>Сергей Есенин «Не жалею, не зову, не плачу»</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е жалею, не зову, не плачу, все пройдет, как с яблонь белый ды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Увяданья золотом охваченный я не буду больше молодым.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Ты теперь не так уж будешь биться сердце, тронутое холодко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страна березового ситца не заманит шляться босиком.</w:t>
      </w:r>
    </w:p>
    <w:p>
      <w:pPr>
        <w:pStyle w:val="Normal"/>
        <w:numPr>
          <w:ilvl w:val="0"/>
          <w:numId w:val="0"/>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Все мы, все мы в этом мире тленны, тихо льётся с кленов листьев медь.</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Будь же ты вовек благословенно, что пришло процвесть и умереть</w:t>
      </w:r>
    </w:p>
    <w:p>
      <w:pPr>
        <w:pStyle w:val="TextBodyInden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t>Самуил Маршак «Возраст один у меня и у лета» (Осень)</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Возраст один у меня и у лета - день ото дня понемножку мы стыне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ебо могучего синего цвета стало за несколько дней бледно сини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Все же и я и земля  мне родная дорого дни уходящие цени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от и природа, печали не зная, нежится, греясь под солнцем осенним.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u w:val="single"/>
        </w:rPr>
        <w:t>4.  ЗИМА - время ухода природы в холод, а  человека, в пандан  к ней,  -  к горестным дела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i w:val="false"/>
          <w:sz w:val="20"/>
          <w:u w:val="single"/>
        </w:rPr>
        <w:t>Борис Пастернак: «Корыта и ушаты, нескладица с утра»</w:t>
      </w:r>
      <w:r>
        <w:rPr>
          <w:rFonts w:cs="Times New Roman" w:ascii="Times New Roman" w:hAnsi="Times New Roman"/>
          <w:b w:val="false"/>
          <w:i w:val="false"/>
          <w:sz w:val="20"/>
        </w:rPr>
        <w:t xml:space="preserve">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Когда рыданье вдовье относит за бугор, я с нею всею кровью, я вижу смерть в упор.</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ути себе расчистив, на жизнь мою с холма, сквозь  желтый ужас листьев уставилась зима.</w:t>
      </w:r>
    </w:p>
    <w:p>
      <w:pPr>
        <w:pStyle w:val="TextBodyInden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u w:val="single"/>
        </w:rPr>
      </w:pPr>
      <w:r>
        <w:rPr>
          <w:u w:val="single"/>
        </w:rPr>
        <w:t>Николай Заболоцкий «Начало зимы»</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Я наблюдал, как речка умирала, не день не два, но только в этот миг,</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Когда она от боли застонала, в её сознанье, кажется, проник.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В печальный час, когда исчезла сила, когда вокруг не стало никого,</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рирода в речке нам изобразила скользящий мир сознанья своего.</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u w:val="single"/>
        </w:rPr>
        <w:t>5. МОРЕ - образ бессмертного величия природы, «которому не дано примелькаться»:</w:t>
      </w:r>
    </w:p>
    <w:p>
      <w:pPr>
        <w:pStyle w:val="TextBodyInden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t>Борис Пастернак «Морской мятеж»</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едается все. Лишь тебе не дано примелькаться.</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Дни проходят, и годы проходят, и тысячи, тысячи лет.</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В белой рьяности волн, прячась в белую пряность акаций,</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Может, ты-то их море и сводишь и сводишь на нет.</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u w:val="single"/>
        </w:rPr>
        <w:t>Максимилиан Волошин «Коктебель»</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Как в раковине малой,  - океана великое дыхание гудит,</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Как плоть её мерцает и горит  отливами и серебром туман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А выгибы её повторены в движении и завитке волны,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Так вся душа моя в твоих заливах, о Киммерии темная стран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Заключена и преображена.</w:t>
      </w:r>
    </w:p>
    <w:p>
      <w:pPr>
        <w:pStyle w:val="3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u w:val="single"/>
        </w:rPr>
        <w:t>Федор Тютчев «Певучесть есть в морских волнах»</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евучесть есть в морских волнах, гармония в стихийных спорах,</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стройный мусикийский шорох струится  в зыбких камышах.</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евозмутимый строй во всем, созвучье полное в природе,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Лишь в нашей призрачной свободе разлад мы с нею сознае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Откуда, как разлад возник? И отчего же в общем хоре</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Душа не то поет, что море, и ропщет мыслящий тростник?</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i w:val="false"/>
          <w:sz w:val="20"/>
          <w:u w:val="single"/>
        </w:rPr>
        <w:t>6.  ГРОЗА - «сумрак восторга и ночь вдохновенья»</w:t>
      </w:r>
      <w:r>
        <w:rPr>
          <w:rFonts w:cs="Times New Roman" w:ascii="Times New Roman" w:hAnsi="Times New Roman"/>
          <w:b w:val="false"/>
          <w:i w:val="false"/>
          <w:sz w:val="20"/>
        </w:rPr>
        <w:t xml:space="preserve"> - </w:t>
      </w:r>
    </w:p>
    <w:p>
      <w:pPr>
        <w:pStyle w:val="3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Николай Заболоцкий «Гроз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Содрогаясь от мук, пробежала над миром зарниц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Тень от тучи легла и слилась, и смешалась с травой.</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Все труднее дышать, в небе облачный вал шевелится,</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изко стелется птица, пролетев над моей головой.</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Я люблю этот сумрак восторга, эту краткую ночь вдохновенья,</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Человеческий шорох травы, вечный холод на темной руке,</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Эту молнию мысли и медлительное появленье</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ервых дальних громов, первых слов на родном языке...</w:t>
      </w:r>
    </w:p>
    <w:p>
      <w:pPr>
        <w:pStyle w:val="3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u w:val="single"/>
        </w:rPr>
        <w:t>Павел Коган «Гроза»:</w:t>
      </w:r>
      <w:r>
        <w:rPr>
          <w:sz w:val="20"/>
          <w:szCs w:val="20"/>
        </w:rPr>
        <w:t xml:space="preserve">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Косым стремительным углом и ветром, режущим глаз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ереломившейся ветлой на землю падала гроз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сразу объявив весну, она шумела словно  зверь,</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С размаха открывая дверь в стремительность и крутизну.</w:t>
      </w:r>
    </w:p>
    <w:p>
      <w:pPr>
        <w:pStyle w:val="3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u w:val="single"/>
        </w:rPr>
      </w:pPr>
      <w:r>
        <w:rPr>
          <w:sz w:val="20"/>
          <w:szCs w:val="20"/>
          <w:u w:val="single"/>
        </w:rPr>
        <w:t>Федор Тютчев «Весенняя гроз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Люблю грозу в начале мая, когда весенний первый гро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Как бы резвяся и играя, грохочет в небе голубо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i w:val="false"/>
          <w:sz w:val="20"/>
        </w:rPr>
        <w:t>Гремят раскаты молодые, вот дождик брызнул,  пыль летит,</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овисли перлы дождевые и солнце нити  золотит.</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С горы бежит поток проворный, в лесу не молкнет птичий га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гам лесной , и шум нагорный - все вторит весело грома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u w:val="single"/>
        </w:rPr>
        <w:t>7.  САД - «таинственный орган»</w:t>
      </w:r>
    </w:p>
    <w:p>
      <w:pPr>
        <w:pStyle w:val="TextBodyInden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t>Николай Заболоцкий «Ночной сад»</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О, сад ночной, таинственный орган, лес длинных труб, приют виолончелей.</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О, сад ночной, печальный караван немых дубов и неподвижных елей.</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Он целый день метался и шумел, был битвой дуб и тополь - потрясенье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Сто тысяч листьев, как сто тысяч тел, переплетались в воздухе осенне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u w:val="single"/>
        </w:rPr>
        <w:t>8. РОДНИК  -  образ чистоты, «певучий источник величья» -</w:t>
      </w:r>
    </w:p>
    <w:p>
      <w:pPr>
        <w:pStyle w:val="TextBodyInden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t>Николай Заболоцкий «Сагурамо»</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Здесь птицы, как малые дети, смотрели в глаза человечьи,</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i w:val="false"/>
          <w:sz w:val="20"/>
        </w:rPr>
        <w:t>И пели мне песню о лете на птичьем, блаженном наречье.</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в нише из древнего камня, где ласточек плакала стая,</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Звучала струя родника мне, дугою в бассейн упадая.</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мир превращался в огромный,  певучий источник величья,:</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песней его изумленный, хотел его тайну постичь я.</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t>9. РАСТЕНИЯ -  друзья и братья, следующие за нами:</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t>Сергей Есенин «Берез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Белая береза под моим окном принакрылась снегом, словно серебро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а пушистых ветках снежною каймой распустились кисти белой бахромой</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стоит береза в сонной тишине, и горят снежинки в золотом огне.</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u w:val="single"/>
        </w:rPr>
        <w:t>Сергей Есенин «Черемух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Черемуха душистая весною расцвела и ветки золотистые, что кудри завил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Кругом роса медвяная сползает по коре, под нею зелень пряная сияет в серебре.</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А рядом у проталинки в траве между корней бежит, струится маленький, серебряный ручей.</w:t>
      </w:r>
    </w:p>
    <w:p>
      <w:pPr>
        <w:pStyle w:val="TextBodyInden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u w:val="single"/>
        </w:rPr>
      </w:pPr>
      <w:r>
        <w:rPr>
          <w:u w:val="single"/>
        </w:rPr>
        <w:t>Самуил Маршак «Всё цветет по дороге» (Сосн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Все цветет по дороге, весна настоящим сменяется лето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ротянула мне лапу сосна с красноватым чешуйчатым цветом.</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Цвет сосновый, смолою дыша, был не слишком приманчив для взгляд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о сказал я сосне - «хороша!» и была она, кажется рад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u w:val="single"/>
        </w:rPr>
        <w:t>10.  ЖИВОТНЫЕ - братья наши меньшие</w:t>
      </w:r>
    </w:p>
    <w:p>
      <w:pPr>
        <w:pStyle w:val="TextBodyInden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t>Николай Гумилев «На утре памяти неверной»</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а утре памяти неверной я вспоминаю пестрый луг,</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Где царствовал высокомерный мной обожаемый индюк.</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Была в нем злоба и свобода, был клюв его, как пламя, ал,</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за мои четыре года меня он остро презирал.</w:t>
      </w:r>
    </w:p>
    <w:p>
      <w:pPr>
        <w:pStyle w:val="Normal"/>
        <w:numPr>
          <w:ilvl w:val="0"/>
          <w:numId w:val="0"/>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о все проходит в жизни зыбкой - пройдет любовь, пройдет тоск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вспомню я тебя с улыбкой, как вспоминаю индюк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u w:val="single"/>
        </w:rPr>
        <w:t>Сергей Есенин «Снова выплыли годы из мрак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Счастлив тем, что целовал я женщин, мял цветы, валялся на траве,</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зверьё, как братьев наших меньших, никогда не бил по голове.</w:t>
      </w:r>
    </w:p>
    <w:p>
      <w:pPr>
        <w:pStyle w:val="TextBodyInden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u w:val="single"/>
        </w:rPr>
      </w:pPr>
      <w:r>
        <w:rPr>
          <w:u w:val="single"/>
        </w:rPr>
        <w:t>Николай Гумилев «Жираф»</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ослушай: далеко-далеко на озере Чад</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зысканный бродит жираф.</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Ему грациозная стройность и нега дана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шкуру его украшает волшебный узор,</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С которым равняться осмелится только лун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Дробясь и качаясь на влаге широких озер.</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дали он подобен цветным парусам корабля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И бег его плавен, как радостный птичий полет.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Я знаю, что много чудесного видит земля,</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Когда на закате он прячется в мраморный грот.</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u w:val="single"/>
        </w:rPr>
        <w:t>11. ОЗЕРО -  Андрей Вознесенский «Озеро»</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Когда ты болеешь, то все мы - больны, Байкал - ты хрустальная печень страны!</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А кто-то добавил из глубины: «Байкал - заповедная совесть страны!»</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о неужели мы будем в истории: «Эти, Байкал загубили которые?»</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адо вывешивать бюллетень, как себя чувствует омуль, тюлень...</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i w:val="false"/>
          <w:sz w:val="20"/>
        </w:rPr>
        <w:t>Это не только отстойников числа - совесть народа должна быть чистой!</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Вот почему, показав показуху, борются наши прорабы дух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Чтоб заповедником стало озеро, чтоб его воды не целлюлозило,</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Чтобы никто никогда не сказал : «Мертвое море - священный Байкал!»</w:t>
      </w:r>
    </w:p>
    <w:p>
      <w:pPr>
        <w:pStyle w:val="TextBodyIndent"/>
        <w:widowControl w:val="false"/>
        <w:numPr>
          <w:ilvl w:val="0"/>
          <w:numId w:val="117"/>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u w:val="single"/>
        </w:rPr>
      </w:pPr>
      <w:r>
        <w:rPr>
          <w:u w:val="single"/>
        </w:rPr>
        <w:t>ЛЕС - место отдохновения души</w:t>
      </w:r>
    </w:p>
    <w:p>
      <w:pPr>
        <w:pStyle w:val="TextBodyInden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t xml:space="preserve">          </w:t>
      </w:r>
      <w:r>
        <w:rPr/>
        <w:t>Вероника Тушнова «Шагаю хвойною опушкой»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Шагаю хвойною опушкой, и улыбаюсь, и пою,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И жестяной помятой кружкой из родничка лесного пью.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слушаю, как славка свищет, как зяблик ссорится с женой,</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вижу гриб у корневища сквозь папоротник кружевной...</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о дело-то не в певчей птице, не в роднике, и не в грибе ,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Душа должна уединиться, чтобы прислушаться к себе!</w:t>
      </w:r>
    </w:p>
    <w:p>
      <w:pPr>
        <w:pStyle w:val="Normal"/>
        <w:numPr>
          <w:ilvl w:val="0"/>
          <w:numId w:val="366"/>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u w:val="single"/>
        </w:rPr>
        <w:t>ЛЕС – Марина Цветаева</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аким наитием, какими истинами, о чем шумите вы, равнины листвен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Что в вашем веянье, но знаю, лечите обиду времени прохладой веч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Heading9"/>
        <w:numPr>
          <w:ilvl w:val="0"/>
          <w:numId w:val="366"/>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i w:val="false"/>
          <w:sz w:val="20"/>
          <w:u w:val="single"/>
        </w:rPr>
        <w:t>ВЕЧЕР - преддверие ночи;</w:t>
      </w:r>
      <w:r>
        <w:rPr>
          <w:rFonts w:cs="Times New Roman" w:ascii="Times New Roman" w:hAnsi="Times New Roman"/>
          <w:b w:val="false"/>
          <w:i w:val="false"/>
          <w:sz w:val="20"/>
        </w:rPr>
        <w:t xml:space="preserve">  </w:t>
      </w:r>
    </w:p>
    <w:p>
      <w:pPr>
        <w:pStyle w:val="21"/>
        <w:numPr>
          <w:ilvl w:val="0"/>
          <w:numId w:val="439"/>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Александр Пушкин «Зимний вечер»</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Буря мглою небо кроет, вихри снежные крутя;</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То, как зверь она завоет, то заплачет, как дитя.</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То по кровле обветшалой вдруг соломой зашумит,</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То, как путник запоздалый, к нам в окошко</w:t>
      </w:r>
    </w:p>
    <w:p>
      <w:pPr>
        <w:pStyle w:val="Heading9"/>
        <w:numPr>
          <w:ilvl w:val="0"/>
          <w:numId w:val="366"/>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i w:val="false"/>
          <w:sz w:val="20"/>
          <w:u w:val="single"/>
        </w:rPr>
        <w:t>НОЧЬ -  начало времени тьмы</w:t>
      </w:r>
      <w:r>
        <w:rPr>
          <w:rFonts w:cs="Times New Roman" w:ascii="Times New Roman" w:hAnsi="Times New Roman"/>
          <w:b w:val="false"/>
          <w:i w:val="false"/>
          <w:sz w:val="20"/>
        </w:rPr>
        <w:t>;</w:t>
      </w:r>
    </w:p>
    <w:p>
      <w:pPr>
        <w:pStyle w:val="3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иколай Гумилев «Сегодня ты придешь ко мне»:</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Как он, и я хочу молчать, глядеть и изнемочь,</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Храня торжественно печать - твою печать, о ночь!</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будет много бледных лун во мне и вкруг меня</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И желтый  берег древних дюн откроется, маня.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И занесет из темноты зеленый океан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Кораллы, жемчуг и цветы - дары далеких стран.</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вздохи тысячи существ, исчезнувших давно,</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темный сон немых веществ и звездное вино</w:t>
      </w:r>
    </w:p>
    <w:p>
      <w:pPr>
        <w:pStyle w:val="3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u w:val="single"/>
        </w:rPr>
        <w:t>Федор Тютчев «Не остывшая от зною»</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е остывшая от зною ночь июльская блистал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над тусклою землею небо, полное грозою, все в зарницах трепетало.</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ловно тяжкие ресницы поднимались над землёю,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сквозь беглые зарницы чьи-то грозные зеницы загоралися порою.</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u w:val="single"/>
        </w:rPr>
        <w:t>Федор Тютчев «День и ночь»</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о меркнет день, - настала ночь; пришла и с мира рокового</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Ткань благодатную покрова, сорвав, отбрасывает прочь.</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бездна нам обнажена, с своими страхами и мглами,</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i w:val="false"/>
          <w:sz w:val="20"/>
        </w:rPr>
        <w:t>И нет преград меж ней и нами, - вот от чего нам ночь страшна!</w:t>
      </w:r>
    </w:p>
    <w:p>
      <w:pPr>
        <w:pStyle w:val="Heading9"/>
        <w:numPr>
          <w:ilvl w:val="0"/>
          <w:numId w:val="191"/>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i w:val="false"/>
          <w:sz w:val="20"/>
          <w:u w:val="single"/>
        </w:rPr>
        <w:t>УТРО -  начало дня, новые надежды;</w:t>
      </w:r>
      <w:r>
        <w:rPr>
          <w:rFonts w:cs="Times New Roman" w:ascii="Times New Roman" w:hAnsi="Times New Roman"/>
          <w:b w:val="false"/>
          <w:i w:val="false"/>
          <w:sz w:val="20"/>
        </w:rPr>
        <w:t xml:space="preserve"> </w:t>
      </w:r>
    </w:p>
    <w:p>
      <w:pPr>
        <w:pStyle w:val="3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лександр Пушкин «Зимнее утро»:</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i w:val="false"/>
          <w:sz w:val="20"/>
        </w:rPr>
        <w:t>Под голубыми небесами великолепными коврами, блестя на солнце, снег лежит.</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Прозрачный лес один чернеет, и ель сквозь иней зеленеет,  и речка подо льдом блестит.     </w:t>
      </w:r>
    </w:p>
    <w:p>
      <w:pPr>
        <w:pStyle w:val="TextBody"/>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Вся комната янтарным блеском озарена, веселым треском трещит затопленная печь...</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риятно думать на лежанке, а знаешь: «Не велеть ли в санки кобылку бурую запречь?»</w:t>
      </w:r>
    </w:p>
    <w:p>
      <w:pPr>
        <w:pStyle w:val="Lis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кользя по утреннему снегу, друг милый, предадимся бегу нетерпеливого коня...</w:t>
      </w:r>
    </w:p>
    <w:p>
      <w:pPr>
        <w:pStyle w:val="Lis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И посетим поля пустые, леса,  недавно столь густые, и берег, милый для меня.</w:t>
      </w:r>
    </w:p>
    <w:p>
      <w:pPr>
        <w:pStyle w:val="Heading9"/>
        <w:numPr>
          <w:ilvl w:val="0"/>
          <w:numId w:val="169"/>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t>ДЕНЬ - новые надежды, новый свет;</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Федор Тютчев «ПОЛДЕНЬ»</w:t>
      </w:r>
    </w:p>
    <w:p>
      <w:pPr>
        <w:pStyle w:val="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Лениво дышит полдень мглистый, лениво катится река;</w:t>
      </w:r>
    </w:p>
    <w:p>
      <w:pPr>
        <w:pStyle w:val="2"/>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И в тверди пламенной и чистой лениво тают облак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всю природу, как туман дремота жаркая объемлет.</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 сам теперь великий Пан в пещере нимф спокойно дремлет.</w:t>
      </w:r>
    </w:p>
    <w:p>
      <w:pPr>
        <w:pStyle w:val="Heading9"/>
        <w:numPr>
          <w:ilvl w:val="0"/>
          <w:numId w:val="331"/>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i w:val="false"/>
          <w:sz w:val="20"/>
          <w:u w:val="single"/>
        </w:rPr>
        <w:t>ДОРОГА -  путь души;</w:t>
      </w:r>
      <w:r>
        <w:rPr>
          <w:rFonts w:cs="Times New Roman" w:ascii="Times New Roman" w:hAnsi="Times New Roman"/>
          <w:b w:val="false"/>
          <w:i w:val="false"/>
          <w:sz w:val="20"/>
        </w:rPr>
        <w:t xml:space="preserve"> </w:t>
      </w:r>
    </w:p>
    <w:p>
      <w:pPr>
        <w:pStyle w:val="TextBodyInden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t>Александр Пушкин «Зимняя дорог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Сквозь волнистые туманы пробирается лун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а печальные поляны льёт печальный свет она.</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о дороге зимней скучно тройка борзая бежит,</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Колокольчик однозвучный утомительно гремит.</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и огня, ни темной хаты, грусть и снег навстречу мне,</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Только версты полосаты попадаются одне...</w:t>
      </w:r>
    </w:p>
    <w:p>
      <w:pPr>
        <w:pStyle w:val="Heading9"/>
        <w:numPr>
          <w:ilvl w:val="0"/>
          <w:numId w:val="187"/>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sz w:val="20"/>
          <w:u w:val="single"/>
        </w:rPr>
        <w:t xml:space="preserve"> </w:t>
      </w:r>
      <w:r>
        <w:rPr>
          <w:rFonts w:cs="Times New Roman" w:ascii="Times New Roman" w:hAnsi="Times New Roman"/>
          <w:b w:val="false"/>
          <w:sz w:val="20"/>
          <w:u w:val="single"/>
        </w:rPr>
        <w:t>СТЕПЬ - широта и простор русской души</w:t>
      </w:r>
      <w:r>
        <w:rPr>
          <w:rFonts w:cs="Times New Roman" w:ascii="Times New Roman" w:hAnsi="Times New Roman"/>
          <w:b w:val="false"/>
          <w:i w:val="false"/>
          <w:sz w:val="20"/>
        </w:rPr>
        <w:t xml:space="preserve">;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Степь широко на просторе поперек и вдоль лежит,</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Словно огненное море зноем пышет и палит.</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Цепенеет воздух сжатый, не пахнет на душный день</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С неба ветерок крылатый, ни прохладой тучки тень.</w:t>
      </w:r>
    </w:p>
    <w:p>
      <w:pPr>
        <w:pStyle w:val="TextBodyInden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t xml:space="preserve">      </w:t>
      </w:r>
      <w:r>
        <w:rPr/>
        <w:t>...................</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Степи голые, немые, все же вам и песнь и честь!</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Все  вы - матушка Россия, какова она ни есть. (Петр Вяземский «Степи»)</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val="false"/>
          <w:i w:val="false"/>
          <w:sz w:val="20"/>
        </w:rPr>
      </w:pPr>
      <w:r>
        <w:rPr>
          <w:rFonts w:cs="Times New Roman" w:ascii="Times New Roman" w:hAnsi="Times New Roman"/>
          <w:b w:val="false"/>
          <w:i w:val="false"/>
          <w:sz w:val="20"/>
        </w:rPr>
        <w:t xml:space="preserve">                               </w:t>
      </w:r>
      <w:r>
        <w:rPr>
          <w:rFonts w:cs="Times New Roman" w:ascii="Times New Roman" w:hAnsi="Times New Roman"/>
          <w:i w:val="false"/>
          <w:sz w:val="20"/>
        </w:rPr>
        <w:t>3.1.2. ПЛАНЕТА – ЖИВАЯ ЭКОСИСТЕ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Планета  как живая духовная  Экосистема – это</w:t>
      </w:r>
      <w:r>
        <w:rPr>
          <w:b/>
          <w:sz w:val="20"/>
          <w:szCs w:val="20"/>
        </w:rPr>
        <w:t xml:space="preserve">   </w:t>
      </w:r>
      <w:r>
        <w:rPr>
          <w:sz w:val="20"/>
          <w:szCs w:val="20"/>
        </w:rPr>
        <w:t>единый  саморегулирующийся  системный комплекс антропоморфных и природных систем при общей духовной направленности этого единства.   Но что такое Жизнь? Старое определение Жизни «как способа существования белковых тел» уже не работа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Жизнь – это,  прежде всего, самоорганизующаяся система, поэтому она является  в рамках нашего системного подхода: «многофункциональным единством полярных начал». Исходя из этого определения,  «Жизнь как система  представляет   собой  единство  смертоносного и жизнеутверждающего начала, обладающее некоей общей  функцией». Но функцией относительно чего? Очевидно, относительно среды, в которой эта система функционирует. В отношении Земли – это Солнечная систем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Локальная живая система не бывает  универсально бессмертной, она всегда имеет начало и конец, а внешняя среда универсальна и  может быть бессмертной (как, например, Космос по отношению к Солнечной Системе).  Но и это  спорное утверждение.  Одинаково справедливы и  библейская концепция одноразового  сотворения Вселенной, и современная научная картина  «пульсирующей Вселенной», которая постоянно умирает и возрождается в новом облике. Мы сегодня можем что-либо утверждать, только четко фиксируя границы, в которых это утверждение имеет какой-либо «живой смысл», иначе мы будем заниматься «бессмысленным словопрение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Относительно неживых  систем  живая система все-таки  бессмертна, ибо, раз зародившись, она находит возможность длить себя бесконечно долго, существуя в разнообразии  эстафеты живых систем Вселенной, передающих друг   другу  послание  Жизни. Системы умирают, а  Жизнь существует вечно. Что  же является залогом такого  Бессмерт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а мой взгляд, этим  залогом служат своеобразные отношения,  возникающие между живыми системами, носительницами жизни,  и окружающей их внешней средой.  Какая-то её часть  так заинтересована в продлении Жизни, что делает все, чтобы живые системы могли умирать  в частности, но  вечно длили эстафету Жизни  в принцип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а наш взгляд, работает специфический   «Закон обмена универсальности  на эффективность».  Именно этот обмен, приноравливаясь к обстоятельствам,  позволяет живой системе быть попеременно то универсальной, то  эффективной, а в результате  вечно хранить саму эстафету Жизни, несмотря на любые изменения окружающей среды. «Универсальность» её проявляется в адаптации к самым неожиданным изменениям внешней среды, а «эффективность» - в способности жить в данный момент и обмениваться с окружающей средой веществом, энергией  и информаци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о  что такое «окружающая среда»? Только ли наше природное окружение? На наш взгляд, это понятие необходимо расширить и включить туда весь Космос с его энергоинформационными и энергетическими полями, оказывающими своё влияние, как на планету, так и на каждого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Секрет  механизма  постоянного «обмена эффективности на универсальность»  заложен в специфике внешней среды, точнее, в механизме  постоянного обмена веществом информацией  между средой и системой.  Энтропийная, по своей сути, внешняя среда, наполнена импульсами смерти, но  она так воздействует на систему, что способствует победе  позитива над  негативом  в ней, обеспечивая  торжество   Порядка  над  Хаосом, Жизни над  Смертью, практически бесконечно регулируя «Бессмертие Систе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Наша планета – типичный пример живой, развивающейся системы, прошедшей долгий путь от каменного космического тела к носительнице не только  Разума, но  и других, весьма  разнообразных форм Жизни на планет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Хорошей иллюстрации этой идеи является сама неизбежность глобальной экокатастрофы. Не будь планета живой системой, она не смогла бы так реагировать на неразумное отношение к себе человека. В конечном итоге,  именно потому, что она  является живым существом более высокого интеллектуального уровня, чем человек, в форме климатических катаклизмов она начинает «бунтовать» и понемногу сбрасывать с себя неразумное с её точки зрения существо, каким  является человек, отравивший промышленными отходами  собственную  природную среду существ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ВОПРОСЫ ДЛЯ САМОСТОЯТЕЛЬНОГО РАЗМЫШЛЕНИЯ:</w:t>
      </w:r>
    </w:p>
    <w:p>
      <w:pPr>
        <w:pStyle w:val="2"/>
        <w:widowControl w:val="false"/>
        <w:numPr>
          <w:ilvl w:val="0"/>
          <w:numId w:val="116"/>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Составьте самостоятельное описание (можно поэтическое) указанных ниже экониш и состояний природы:</w:t>
      </w:r>
    </w:p>
    <w:p>
      <w:pPr>
        <w:pStyle w:val="Normal"/>
        <w:numPr>
          <w:ilvl w:val="0"/>
          <w:numId w:val="434"/>
        </w:numPr>
        <w:tabs>
          <w:tab w:val="clear" w:pos="709"/>
          <w:tab w:val="left" w:pos="-1134" w:leader="none"/>
          <w:tab w:val="left" w:pos="4140" w:leader="none"/>
          <w:tab w:val="left" w:pos="4500" w:leader="none"/>
          <w:tab w:val="left" w:pos="4680" w:leader="none"/>
          <w:tab w:val="left" w:pos="5400" w:leader="none"/>
          <w:tab w:val="left" w:pos="7920" w:leader="none"/>
          <w:tab w:val="left" w:pos="9498" w:leader="none"/>
          <w:tab w:val="left" w:pos="9540" w:leader="none"/>
          <w:tab w:val="left" w:pos="9639" w:leader="none"/>
        </w:tabs>
        <w:overflowPunct w:val="false"/>
        <w:autoSpaceDE w:val="false"/>
        <w:spacing w:before="0" w:after="120"/>
        <w:ind w:left="540" w:right="-108" w:firstLine="360"/>
        <w:jc w:val="both"/>
        <w:textAlignment w:val="baseline"/>
        <w:rPr/>
      </w:pPr>
      <w:r>
        <w:rPr>
          <w:sz w:val="20"/>
          <w:szCs w:val="20"/>
        </w:rPr>
        <w:t xml:space="preserve">Весна,            - Море;            - Растения;                 - Вечер                - Дорога;                                                      </w:t>
      </w:r>
    </w:p>
    <w:p>
      <w:pPr>
        <w:pStyle w:val="Normal"/>
        <w:numPr>
          <w:ilvl w:val="0"/>
          <w:numId w:val="434"/>
        </w:numPr>
        <w:tabs>
          <w:tab w:val="clear" w:pos="709"/>
          <w:tab w:val="left" w:pos="-1134" w:leader="none"/>
          <w:tab w:val="left" w:pos="4140" w:leader="none"/>
          <w:tab w:val="left" w:pos="4500" w:leader="none"/>
          <w:tab w:val="left" w:pos="4680" w:leader="none"/>
          <w:tab w:val="left" w:pos="5400" w:leader="none"/>
          <w:tab w:val="left" w:pos="7920" w:leader="none"/>
          <w:tab w:val="left" w:pos="9498" w:leader="none"/>
          <w:tab w:val="left" w:pos="9540" w:leader="none"/>
          <w:tab w:val="left" w:pos="9639" w:leader="none"/>
        </w:tabs>
        <w:overflowPunct w:val="false"/>
        <w:autoSpaceDE w:val="false"/>
        <w:spacing w:before="0" w:after="120"/>
        <w:ind w:left="540" w:right="-108" w:firstLine="360"/>
        <w:jc w:val="both"/>
        <w:textAlignment w:val="baseline"/>
        <w:rPr/>
      </w:pPr>
      <w:r>
        <w:rPr>
          <w:sz w:val="20"/>
          <w:szCs w:val="20"/>
        </w:rPr>
        <w:t>Лето;              -  Гроза;           - Животные;              - Ночь;                 - Степь.</w:t>
      </w:r>
    </w:p>
    <w:p>
      <w:pPr>
        <w:pStyle w:val="Normal"/>
        <w:numPr>
          <w:ilvl w:val="0"/>
          <w:numId w:val="440"/>
        </w:numPr>
        <w:tabs>
          <w:tab w:val="clear" w:pos="709"/>
          <w:tab w:val="left" w:pos="-1134" w:leader="none"/>
          <w:tab w:val="left" w:pos="4140" w:leader="none"/>
          <w:tab w:val="left" w:pos="4500" w:leader="none"/>
          <w:tab w:val="left" w:pos="4680" w:leader="none"/>
          <w:tab w:val="left" w:pos="5400" w:leader="none"/>
          <w:tab w:val="left" w:pos="7920" w:leader="none"/>
          <w:tab w:val="left" w:pos="9498" w:leader="none"/>
          <w:tab w:val="left" w:pos="9540" w:leader="none"/>
          <w:tab w:val="left" w:pos="9639" w:leader="none"/>
        </w:tabs>
        <w:overflowPunct w:val="false"/>
        <w:autoSpaceDE w:val="false"/>
        <w:spacing w:before="0" w:after="120"/>
        <w:ind w:left="540" w:right="-108" w:firstLine="360"/>
        <w:jc w:val="both"/>
        <w:textAlignment w:val="baseline"/>
        <w:rPr/>
      </w:pPr>
      <w:r>
        <w:rPr>
          <w:sz w:val="20"/>
          <w:szCs w:val="20"/>
        </w:rPr>
        <w:t>Осень;            -  Сад;             - Озеро;                     - Утро;</w:t>
      </w:r>
    </w:p>
    <w:p>
      <w:pPr>
        <w:pStyle w:val="21"/>
        <w:numPr>
          <w:ilvl w:val="0"/>
          <w:numId w:val="439"/>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rFonts w:cs="Times New Roman" w:ascii="Times New Roman" w:hAnsi="Times New Roman"/>
          <w:sz w:val="20"/>
        </w:rPr>
        <w:t>Зима.             -  Родник;        - Лес.                         - День</w:t>
      </w:r>
    </w:p>
    <w:p>
      <w:pPr>
        <w:pStyle w:val="3"/>
        <w:numPr>
          <w:ilvl w:val="0"/>
          <w:numId w:val="116"/>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Постарайтесь отыскать в русской поэзии другие примеры описаний указанных экониш и состояний природы.</w:t>
      </w:r>
    </w:p>
    <w:p>
      <w:pPr>
        <w:pStyle w:val="3"/>
        <w:numPr>
          <w:ilvl w:val="0"/>
          <w:numId w:val="116"/>
        </w:numPr>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спомните соответствующие описания из русской прозы.</w:t>
      </w:r>
    </w:p>
    <w:p>
      <w:pPr>
        <w:pStyle w:val="TextBodyIndent"/>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t xml:space="preserve">4.   Попытайтесь описать многообразные  природные и человеческие связи, которые делают ближайший к вам участок природы живой и единой  системой.                    </w:t>
      </w:r>
      <w:r>
        <w:rPr>
          <w:b/>
        </w:rPr>
        <w:t xml:space="preserve"> </w:t>
      </w:r>
    </w:p>
    <w:p>
      <w:pPr>
        <w:pStyle w:val="Heading9"/>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val="false"/>
          <w:i w:val="false"/>
          <w:sz w:val="20"/>
        </w:rPr>
      </w:pPr>
      <w:r>
        <w:rPr>
          <w:rFonts w:cs="Times New Roman" w:ascii="Times New Roman" w:hAnsi="Times New Roman"/>
          <w:i w:val="false"/>
          <w:sz w:val="20"/>
        </w:rPr>
        <w:t>БИБЛИОГРАФИЯ К РАЗДЕЛ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1.  Сб. «Три царства природы». Стихи русских поэтов о природе» - Пермь, Пермское книжное издательство, 1988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2. С.Ф.Иванова «Введение в храм слова» - М., Школа-пресс, 1994 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3. В.С.Миловатский «Об экологии слова» - М., «Просветитель», 2001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4. Велесова книга. Славянские Веды. (Сост. – Д.М.Дудко), - М., ЭКСМО, 2004 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sz w:val="20"/>
          <w:szCs w:val="20"/>
        </w:rPr>
        <w:t xml:space="preserve">                   </w:t>
      </w:r>
      <w:r>
        <w:rPr>
          <w:b/>
        </w:rPr>
        <w:t xml:space="preserve">3.2.Природа и зарождение жизни на Земл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Два мира есть у человека: один, который нас твори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Другой, который мы от века творим по мере наших си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Н.Заболоцк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3. 2.1.  Зарождение жизни на плане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уже провели аналогии между нашим системным способом мышления и описанием творения Жизни по Библии.  Сделаем это еще раз  с другими  духовными акцент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вангелие от Иоанна начинается так: «В начале было Слово, и Слово было у Бога, и Слово было Бог.  Оно было в начале у Бога. Все через Него начало быть, и без Него ничто не начало  быть, что начало  быть. В Нем была жизнь, и жизнь была свет человеков; и свет во тьме светит, и тьма не объяла его». (Иоанн, 1, 1-5)</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о Библии духовное  Слово однозначно первично, в сравнении с материальным его отражением в Бытии.  С помощью Слова (явленным  в православной традиции как  Иисус Христос) Бог творит  мир, как нам представляется,  путем космического переноса Жизни  в форме энергоинформационной сущности (Слова)  механизмом «трансспермии» или  с помощью  мгновенной переброски  ментальной информации на полевом уровне по всей Вселенной. Механизм трансспермии надежней, ибо он представляет собой единство противоположных начал.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ри  работе «трансспермии» задействованы два носителя: кристаллы воды, в которых  воплощено Слово, а также метеориты и кометы, разносящие Жизнь по Космосу. Надо признать, что механизмом переноса Жизни по вселенной может быть и сама энергоинформационная сеть Космоса, пронизывающая все его участки. Но поскольку мы не знаем, как это делается, мы говорим об этом, как об очередной догадк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аким образом  вода, а точнее «Слово Бога»,   становится способной передать все многообразие Жизни во  Вселенной? Существуя в замороженном виде в форме кристаллических снежинок, вода может  передать это многообразие, благодаря тому, что информационное многообразие самих снежных кристаллов бесконечно и вполне сравнимо с многообразием Жизни. Бог как бы воплощает Жизнь  в этих снежных кристаллах. Почему мы так часто моем руки? Потому что с помощью воды легко стереть с них  предыдущую, вредную для нас информацию, обезопасить себя во имя торжества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одобное порождает подобное», воде для создания Жизни на планете нужна водная стихия – океан, воплощающий всё многообразие информации, скрытое в её кристаллах.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роме самого способа зарождения Жизни,  в  воде  заложена информация о   выходе  Жизни из воды на сушу и её существования  уже в не в водной, а в земной стихии. «Обителей для существования Жизни в Космосе много», видимо, многообразие кристаллической воды эту возможность и обеспечивает.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днако надо иметь в виду, что одной воды для успешного продвижения Жизни по Вселенной мало. Устойчивость  любого процесса, как уже говорилось, определяется единством в нем  двух полярных элементов. Поэтому кроме воды определяющую роль играет энергоинформационная сеть, пронизывающая всю Вселенную  с определенной структурой  и в четкой и ясной Иерархии. Наверху – ВКР (Высший Космический Разум), ниже энергоинформационные сети меньшего космического масштаба, вплоть до энергоинформационной  специфики  океана, где воплощается Жизн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Если  это делается в океане, то работают одни аспекты сети, если на суше, то – совершенно друг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2.2.  Школа жизни – океаническая среда приёмни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Поскольку звезд во Вселенной миллиарды, а может быть и триллионы, планетных систем еще больше, ибо большинство  звезд имеют  по несколько планетных спутник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условия, благоприятные для зарождения жизни,  образуется далеко не на каждой планете, для этого там должна иметь место океаническая среда, выступающая приемником космической информации, переносимой кометами и метеорами. Океан можно уподобить гидрокосмосу, а «подобное, как известно,  притягивается подобны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Жизнь в воде начинает развиваться только в определенных температурных рамках, необходимых для того, чтобы океан сыграл свою роль приёмника Жизни. Вода в океаническом состоянии и даёт эти температурные рамки, благоприятные для существования Жизни. Наступающие время от времени оледенения не убивают Жизнь, ибо она уже имела возможность существовать в форме заснеженных кристаллов. А вот огонь может её  необратимо  уничтожить. Именно поэтому  на Страшном  Суде Бог выбирает в качестве инструмента возмездия именно огон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одная информация», запечатленная в Слове,  выступает при этом как «отец», а земной океан как «мать» будущей Жизни. Не случайно сам механизм переноса информации по Космосу назван «трансспермией», ибо он аналогичен  подобному же процессу зарождения  разумной жизни среди людей. Сперма ведь то же «живая в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Мужчина и Женщина, порождающие разумную жизнь «по образу и подобию Бога», аналогичны Отцу – Творцу Вселенной и Матери - принимающей в форме океана или суши на самой  планете. «Земля как наша Мать» – основной архетип базового разумного сознания – «мифологическог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орождение Жизни, как и формирование сознания на планете носят циклический и постоянный характер.  Поскольку цепочка жизни никогда не  обрывается, не обрываются  и ростки сознания (разнообразные культуры)  в этой цепочке,  чтобы в итоге развития  прийти к тому, что мы называем  «цивилизацией человека разумного». Поэтому «Большой Взрыв» – не адекватная картина для описания  возникновения Вселенной, ибо он не учитывает этой постоянной цепочки порождения - умирания всего живого.  Более адекватной является концепция «Пульсирующей Вселенной», в которой статические моменты формирования Космоса хорошо сочетаются с динамическими его состояния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епрерывность   и целостность  сознания точно также  не исключает возможных вариантов его прерывистости на отдельных, в особенности ранних, этапах. Жизнь (включая её непрерывный духовный эквивалент)  в итоге всё равно берет своё, и завоевывает Вселенную.  Ученые доказали, что человеческий мозг настроен на восприятие непрерывных процессов, а прерывистые -  предпочитает игнорировать.  Пусть  в истории Земли эти «прерывистости» имели  характер  периодических обледенений,  Жизнь все-таки не прервалась путё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периодических  заносов  Жизни с помощью метеоров, ведь  кристаллы воды способны хранить информацию именно  в замороженном состоян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 сохранения  аналогов Жизни в кристаллах замерзшего льда на самой плане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2.3.  Образование суши вместе  с повышением температу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Можно представить в Космосе какое-то количество планетарных систем, где  океан остался единственной стихией на данной планете, а, следовательно, жизнь не вышла из него и продолжала существовать только в водной сред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олько  она вряд ли бы она   смогла эволюционировать до разумного состояния и  реального завоевания космоса, ибо представить себе ракету, населенную «разумными  дельфинами», немного  трудноват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о  большинство планетных систем имеют участки  суши, ибо в своем витке вокруг центрального ядра Галактики,  любая звездная система обязательно пересекает зоны с повышенной температурой, где вода частично, пусть  не полностью, испаряется из океана  и возникает суш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уша может также возникнуть в результате температурных скачков в центральном светиле звездной системы, как это  не раз имело   место  с нашим Солнц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сторически доказано, что Потоп – это довольно редкая бифуркация на планете, а нормальное (допотопное и послепотопное)  состояние – более типично для неё. По крайней мере, на земле последний раз Потоп имел место  около 12 тысяч лет назад. Потопы  носили  периодический характер и постоянно повторялись, чтобы не дать Жизни на планете «засохну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Жизнь вышла из океана на  нашей планете где-то в эпоху Силура, то есть, около 450 миллионов лет назад. А до этого около трех миллиардов лет она существовала в «океанической среде».  Процесс формирования Разума требует длительного времени, ибо «Разумная система» по уровню сложности аналогична Бесконечности  Бога, ведь человек создан «по Его образу и подобию». Поскольку в Библии вопрос о времени создания обойден, вполне можно предположить, что три дня библейского  творения равны миллионам лет.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дный этап существования не мог пройти для разумных существ бесследно, поэтому мы считаем возможным назвать первый тип  разумного сознания   «океаническим (мифологическим) сознанием». Какие «океанические характеристики»  важны, на наш взгляд,  в  начальном этапе развития  Разума - в мифологическом сознании?</w:t>
      </w:r>
    </w:p>
    <w:p>
      <w:pPr>
        <w:pStyle w:val="Normal"/>
        <w:numPr>
          <w:ilvl w:val="0"/>
          <w:numId w:val="38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b/>
          <w:sz w:val="20"/>
          <w:szCs w:val="20"/>
        </w:rPr>
        <w:t>Целостность.</w:t>
      </w:r>
      <w:r>
        <w:rPr>
          <w:sz w:val="20"/>
          <w:szCs w:val="20"/>
        </w:rPr>
        <w:t xml:space="preserve"> Океан безбрежен, но везде – это вода, вносящая свою «водную» специфику и уникальность  в каждый океанический элемент. </w:t>
      </w:r>
    </w:p>
    <w:p>
      <w:pPr>
        <w:pStyle w:val="Normal"/>
        <w:numPr>
          <w:ilvl w:val="0"/>
          <w:numId w:val="38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b/>
          <w:sz w:val="20"/>
          <w:szCs w:val="20"/>
        </w:rPr>
        <w:t>Многообразие океанических проявлений</w:t>
      </w:r>
      <w:r>
        <w:rPr>
          <w:sz w:val="20"/>
          <w:szCs w:val="20"/>
        </w:rPr>
        <w:t>. За это многообразие отвечает та же вода, как уже доказали ученые имеющая сложную энергоинформационную специфику, способную хранить невероятное количество информации.</w:t>
      </w:r>
    </w:p>
    <w:p>
      <w:pPr>
        <w:pStyle w:val="Normal"/>
        <w:numPr>
          <w:ilvl w:val="0"/>
          <w:numId w:val="38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b/>
          <w:sz w:val="20"/>
          <w:szCs w:val="20"/>
        </w:rPr>
        <w:t>Преклонение перед водой как «отцом и  матерью»</w:t>
      </w:r>
      <w:r>
        <w:rPr>
          <w:sz w:val="20"/>
          <w:szCs w:val="20"/>
        </w:rPr>
        <w:t>, первичность воды в Жизни, невозможность существовать вне воды. Среди земных животных – эта особенность редка, почти нет земных животных, боящихся воды, и не способных существовать нигде, кроме суши, как, к примеру,  в воде есть амфибии, время от времени выползающие на сушу.</w:t>
      </w:r>
    </w:p>
    <w:p>
      <w:pPr>
        <w:pStyle w:val="Normal"/>
        <w:numPr>
          <w:ilvl w:val="0"/>
          <w:numId w:val="38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 xml:space="preserve">Всеобщность восприятия океанического мира. </w:t>
      </w:r>
      <w:r>
        <w:rPr>
          <w:sz w:val="20"/>
          <w:szCs w:val="20"/>
        </w:rPr>
        <w:t>Как мы уже отмечали, Божественное  Слово непосредственно воплощено именно в воде, поэтому для обитателей океана  не существует разницы между миром ментальных и материальных явлений, они целостны и обеспечивают всеобщность восприятия этого Цело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5.         Существует  некоторая возможность появления  Разума и в океане</w:t>
      </w:r>
      <w:r>
        <w:rPr>
          <w:sz w:val="20"/>
          <w:szCs w:val="20"/>
        </w:rPr>
        <w:t>,  его  носителями  могли быть, например, дельфины. Дельфины проявляют  многие стороны разумной жизни: высокий уровень адаптации к новому, любовь к человеку, их приручившему, да и вообще к людям, обмен информацией,  хорошие эмоциональные способности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2.4. Начало формирования Биосферы  - мир раст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Какой вклад внесли в формирование Разума  растения? Это очень интересный вопрос, ответ на него просветил бы многие аспекты</w:t>
      </w:r>
      <w:r>
        <w:rPr>
          <w:b/>
          <w:sz w:val="20"/>
          <w:szCs w:val="20"/>
        </w:rPr>
        <w:t xml:space="preserve"> типа сознания,  названного у нас «нормативным». Каковы же «биосферные характеристики» этого типа сознан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Законопослушность. </w:t>
      </w:r>
      <w:r>
        <w:rPr>
          <w:sz w:val="20"/>
          <w:szCs w:val="20"/>
        </w:rPr>
        <w:t>В отличие от океанических существ,  не имеющих преград в океане, кроме специфических зон, где они существовать не могут, растение  всегда привязано к своему месту прорастания. Поэтому он вынуждено адаптироваться к законам именно этого ландшафта, а не какого-нибудь друго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Идеализация своего положения. </w:t>
      </w:r>
      <w:r>
        <w:rPr>
          <w:sz w:val="20"/>
          <w:szCs w:val="20"/>
        </w:rPr>
        <w:t>Для успешной адаптации, поскольку у него не существует другого выбора, оно на ментальном уровне вынуждено идеализировать своё место произрастания, чтобы успешно на нем существов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Фиксация закона в генотипе растения. </w:t>
      </w:r>
      <w:r>
        <w:rPr>
          <w:sz w:val="20"/>
          <w:szCs w:val="20"/>
        </w:rPr>
        <w:t xml:space="preserve"> Каждое растение по внутренним своим законам приспособлено к своему типу ландшафта, температурному режиму и характерным особенностям симбиоза со специфическими для этого типа местности насекомыми, бактериями, другими растениями и т.д. Для успешного его существования, ему надо следовать этому генотипу. На духовном уровне – это Дерево Жизни и Древо Познания. Конкретное проявление генотипа в условиях внешней среды – это фенотип растен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Высокий адаптационный уровень, проблески познавательных возможностей.  </w:t>
      </w:r>
      <w:r>
        <w:rPr>
          <w:sz w:val="20"/>
          <w:szCs w:val="20"/>
        </w:rPr>
        <w:t>Доминирование законов жизни растений, заложенных в них,  вне зависимости от положения других элементов внешней среды.</w:t>
      </w:r>
      <w:r>
        <w:rPr>
          <w:b/>
          <w:sz w:val="20"/>
          <w:szCs w:val="20"/>
        </w:rPr>
        <w:t xml:space="preserve"> </w:t>
      </w:r>
      <w:r>
        <w:rPr>
          <w:sz w:val="20"/>
          <w:szCs w:val="20"/>
        </w:rPr>
        <w:t xml:space="preserve">Растение живет в  четко определенных рамках, вопреки тому, что </w:t>
      </w:r>
      <w:r>
        <w:rPr>
          <w:b/>
          <w:sz w:val="20"/>
          <w:szCs w:val="20"/>
        </w:rPr>
        <w:t xml:space="preserve"> </w:t>
      </w:r>
      <w:r>
        <w:rPr>
          <w:sz w:val="20"/>
          <w:szCs w:val="20"/>
        </w:rPr>
        <w:t xml:space="preserve"> остальные элементы внешней среды могут из них постоянно выбиваться. Для него измена этим законам  может быть смертель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sz w:val="20"/>
          <w:szCs w:val="20"/>
        </w:rPr>
        <w:t>Не этот  ли принцип изображен в библейской легенде о грехопадении человечества, когда Адам и Ева, вопреки запрету Бога, съедают яблоко с Древа ПОЗН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Разумные проявления растений. </w:t>
      </w:r>
      <w:r>
        <w:rPr>
          <w:sz w:val="20"/>
          <w:szCs w:val="20"/>
        </w:rPr>
        <w:t>Они уже доказаны современной наукой, в которой появилось масса публикаций об эмоциональных реакциях растений на стрессы не только личного плана, но и в окружающей растения среде. Бесспорными являются также и магические возможности растений. Ни один маг в своей практике без них не обходи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3.2.5.  Окончание формирования  Биосферы – животные и челове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С возникновением Разума (человека разумного) где-то в Плиоцене, то есть, около 2 -5 млн. лет назад,  возникает возможность  появления зачатков фактологического сознания, когда сам субъект (разумная личность) становится доминантой процесса восприятия окружающей действитель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ка этот процесс существует только как возможность, ибо у первых людей, без сомнения доминировали мифологическое (на этапе племени) и нормативное (на родовом этапе) типы  созн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ие же изменения в окружающей реальности произошли, чтобы стало возможным появление фактологического,   (то есть, познающего) сознания?</w:t>
      </w:r>
    </w:p>
    <w:p>
      <w:pPr>
        <w:pStyle w:val="Normal"/>
        <w:numPr>
          <w:ilvl w:val="0"/>
          <w:numId w:val="40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 xml:space="preserve">Происходит, хотя бы частично, </w:t>
      </w:r>
      <w:r>
        <w:rPr>
          <w:b/>
          <w:sz w:val="20"/>
          <w:szCs w:val="20"/>
        </w:rPr>
        <w:t>осознание человеком самого себя и своей способности мыслить, возникают зачатки  искусства и  магической науки.</w:t>
      </w:r>
    </w:p>
    <w:p>
      <w:pPr>
        <w:pStyle w:val="Normal"/>
        <w:numPr>
          <w:ilvl w:val="0"/>
          <w:numId w:val="40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 xml:space="preserve">Люди (естественно, самые продвинутые) начинают </w:t>
      </w:r>
      <w:r>
        <w:rPr>
          <w:b/>
          <w:sz w:val="20"/>
          <w:szCs w:val="20"/>
        </w:rPr>
        <w:t>воспринимать реальность не сквозь мифологические  или нормативные «очки», а «таковой, как она есть».</w:t>
      </w:r>
    </w:p>
    <w:p>
      <w:pPr>
        <w:pStyle w:val="Normal"/>
        <w:numPr>
          <w:ilvl w:val="0"/>
          <w:numId w:val="40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b/>
          <w:sz w:val="20"/>
          <w:szCs w:val="20"/>
        </w:rPr>
        <w:t>Человек начинает фиксацию этих аспектов восприятия</w:t>
      </w:r>
      <w:r>
        <w:rPr>
          <w:sz w:val="20"/>
          <w:szCs w:val="20"/>
        </w:rPr>
        <w:t>, например, в форме наскальной живописи. Внутри прежних типов сознания ему это в голову не приходит, ибо там он не отделяет себя ни  от реальности, ни от  результатов собственной деятельности в ней.</w:t>
      </w:r>
    </w:p>
    <w:p>
      <w:pPr>
        <w:pStyle w:val="Normal"/>
        <w:numPr>
          <w:ilvl w:val="0"/>
          <w:numId w:val="40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b/>
          <w:sz w:val="20"/>
          <w:szCs w:val="20"/>
        </w:rPr>
        <w:t>Возникает возможность антропоцентрического восприятия, когда человек  воспринимает себя как центр мироздания</w:t>
      </w:r>
      <w:r>
        <w:rPr>
          <w:sz w:val="20"/>
          <w:szCs w:val="20"/>
        </w:rPr>
        <w:t>. Подобное восприятие фальшиво, ибо «центром мироздания» человек не является, но раньше ему такое и в голову не могло прийти, ибо  предыдущие этапы развития сознания принципиально не допускали возможность возникновения антропоцентризма и антропоморфных представлений. Начиная с эпохи Возрождения, эта идея все чаще начинает занимать умы большинства ученых, не системно мыслящих в своей основе. Духовное начало экологии отвергает подобную гордыню человека, это возвеличивание только Божьей искры в человеке. Наука не может закрывать глаза и на другие аспекты его существования в природе, ибо он не только – частица Бога, но и частица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5.</w:t>
      </w:r>
      <w:r>
        <w:rPr>
          <w:sz w:val="20"/>
          <w:szCs w:val="20"/>
        </w:rPr>
        <w:t xml:space="preserve">   Результаты своей познавательной  деятельности, полученные в форме «фактов», человек вкладывает  и   в саму реальность, и  в  самого себя,  </w:t>
      </w:r>
      <w:r>
        <w:rPr>
          <w:b/>
          <w:sz w:val="20"/>
          <w:szCs w:val="20"/>
        </w:rPr>
        <w:t>стремясь к  гармоническому сочетанию авторского  и познавательного начал</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3.2.6.  Движение Социума: СТАДО (племя) – РОД - СЕМЬЯ – РАЗВИТЫЙ СОЦИУ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 стадном, а лучше сказать,  «племенном этапе» своего существования, человечество еще копирует образцы поведения и нормы жизни, заданные в стаде животных. При этом разности типов стадного поведения может закладывать и разницу характеров и типов  последующего поведения на более поздних этап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люди, живущие племенем, никем, кроме язычников, быть не могут. Поэтому этот тип житийного поведения четко привязан к мифологическому сознан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Другое дело РОД. Он выделится из племени позднее, ибо его сохранение требует уже не чисто  мифологического, а зачатков нормативного сознания. Законы функционирования «тейпового сознания» кавказских народов с наглядностью  свидетельствуют об этом. Чтобы тот или иной  род мог существовать во времени, должны быть созданы и облечены в традицию инструменты познания и хранения норм «родового поведения», носившие в языческие времена  чисто интуитивный, но более сложный, чем просто мифологический,  характер.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Когда РОД развился настолько, что в нем уже отдельно стали существовать его составные части – семьи, возникло фактологическое сознание, ибо, став главой семьи, человек поставил себя в центр этой маленькой социальной общности, сделав тем самым реальной  возможность появления  антропоцентризма сознания, свойственного его  фактологич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аньше глав племен и самих родов было слишком немного, чтобы сформировать новый тип сознания достаточно устойчиво. Он возникал, но пока  в единичном вид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Фактологическая культура» складывается   еще позднее, когда семьи начинают формировать поселения, не важно, городские или сельские. Естественно, сначала возникает деревенская община, а только потом доходит дело и до города: посада, огороженного стеной или оградой,  поселения людей. Община может существовать только при наличии сформированной культуры её бытия во времени. Городская община,  прежде всег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стойчивый социум создаётся только сочетанием городских и деревенских общин. Но о них поздне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8"/>
          <w:szCs w:val="28"/>
        </w:rPr>
      </w:pPr>
      <w:r>
        <w:rPr>
          <w:b/>
          <w:sz w:val="20"/>
          <w:szCs w:val="20"/>
        </w:rPr>
        <w:t xml:space="preserve">               </w:t>
      </w:r>
      <w:r>
        <w:rPr>
          <w:b/>
          <w:sz w:val="28"/>
          <w:szCs w:val="28"/>
        </w:rPr>
        <w:t xml:space="preserve">                        </w:t>
      </w:r>
      <w:r>
        <w:rPr>
          <w:b/>
          <w:sz w:val="28"/>
          <w:szCs w:val="28"/>
        </w:rPr>
        <w:t xml:space="preserve">3.3.Экониши планет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8"/>
          <w:szCs w:val="28"/>
        </w:rPr>
        <w:t xml:space="preserve">                       </w:t>
      </w:r>
      <w:r>
        <w:rPr>
          <w:b/>
          <w:sz w:val="20"/>
          <w:szCs w:val="20"/>
        </w:rPr>
        <w:t>«Да Винчи говорил: «Когда вы захотите какой-нибудь реке дать новый, лучший пу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ы как бы у самой реки спросите, куда б она сама хотела поверну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Мысль Леонардо, обновись и шествуй и вечно торжествуй на родине мо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Природа и сама стремится к совершенству, не мучайте её, а помогайте е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Вас. Федоров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1. </w:t>
      </w:r>
      <w:r>
        <w:rPr>
          <w:b/>
          <w:sz w:val="20"/>
          <w:szCs w:val="20"/>
        </w:rPr>
        <w:t>Пустыни</w:t>
      </w:r>
      <w:r>
        <w:rPr>
          <w:sz w:val="20"/>
          <w:szCs w:val="20"/>
        </w:rPr>
        <w:t xml:space="preserve"> – это области, где уровень испарения воды  пре восходит уровень выпадения осадков. Их разновидностью являются полупустыни, где влаги хватает на появление скудного количества растительност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Чаще всего они появляются там, где окружающие их горы, роза ветров или другие факторы препятствуют образованию облаков. Большинство пустынь расположены далеко от моря и влажный морской воздух их не достигает. В пустынях существует значительный перепад между дневной и ночной температурой. Поэтому большинство обитателей пустыни: змеи, насекомые, грызуны, обитающие в подземных норах,  приспособились  к этому обстоятельству. Ночью они выходят на поиск пищи, а днем – спят, зарывшись  глубоко в землю, или в песчаные барха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2.  Тайга – </w:t>
      </w:r>
      <w:r>
        <w:rPr>
          <w:sz w:val="20"/>
          <w:szCs w:val="20"/>
        </w:rPr>
        <w:t>хвойные леса северного полушария, которые широкой полосой протянулись по территории России, Скандинавского полуострова и Канады. Обитатели тайги приспособлены к жизни в условиях сильного сезонного колебания температур: зимой и летом. Температуры колеблются с амплитудой почти в полсотни градусов. Разнообразие растительности там не большое – в пределах десятка видов: наиболее часто встречающиеся – ель и сосна…  Животных, способных жить при теплом лете и холодной зиме не так уж много – белки, медведи, волки…</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 xml:space="preserve">  </w:t>
      </w:r>
      <w:r>
        <w:rPr>
          <w:sz w:val="20"/>
          <w:szCs w:val="20"/>
        </w:rPr>
        <w:t xml:space="preserve">Там много насекомых, но птиц не так много. Летом они прилетают, а зимой – отправляются в теплые края.  </w:t>
      </w:r>
    </w:p>
    <w:p>
      <w:pPr>
        <w:pStyle w:val="Normal"/>
        <w:numPr>
          <w:ilvl w:val="0"/>
          <w:numId w:val="296"/>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Леса – </w:t>
      </w:r>
      <w:r>
        <w:rPr>
          <w:sz w:val="20"/>
          <w:szCs w:val="20"/>
        </w:rPr>
        <w:t>в данном случае речь идет о лесах умеренного пояса, простирающихся между 30 градусами северной широты и 60 градусами южной.  Растительность в них, чаще всего,  в северном полушарии – листопадная: дуб, ясень, береза, клен, ольха и т.д., а в южном полушарии – вечнозеленая растительность. (См. локальная библиография, № 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езонные перепады температур в этой зоне не великие – в пределах десяти градусов, что обеспечивает огромное разнообразие фауны и флоры, насекомых и птиц.</w:t>
      </w:r>
    </w:p>
    <w:p>
      <w:pPr>
        <w:pStyle w:val="Normal"/>
        <w:numPr>
          <w:ilvl w:val="0"/>
          <w:numId w:val="296"/>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Джунгли -  </w:t>
      </w:r>
      <w:r>
        <w:rPr>
          <w:sz w:val="20"/>
          <w:szCs w:val="20"/>
        </w:rPr>
        <w:t xml:space="preserve">вечнозеленые леса южных широт (тропиков и субтропиков) с высокой влажностью климата.  Поскольку там не ощущаются сезонные изменения температуры, высокая продолжительность светового дня, это создаёт блестящие условия для развития разнообразных животных, птиц и насекомых.  Этому же способствует большое разнообразие пищи – деревья там, как правило, плодоносят круглый год. </w:t>
      </w:r>
    </w:p>
    <w:p>
      <w:pPr>
        <w:pStyle w:val="Normal"/>
        <w:numPr>
          <w:ilvl w:val="0"/>
          <w:numId w:val="296"/>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Степи и саванны  - </w:t>
      </w:r>
      <w:r>
        <w:rPr>
          <w:sz w:val="20"/>
          <w:szCs w:val="20"/>
        </w:rPr>
        <w:t xml:space="preserve">травянистые равнины тропиков (саванны) и умеренных широт (степи).  Саванны (наиболее часто встречаются в Индии, Африке и в Австралии) лежат в тропических широтах в областях с полузасушливым климатом, поэтому там обитают чаще всего парнокопытные животные, привычные  одолевать большие расстояния в поисках пищи.  Именно в этих зонах с появлением человека развивалось скотоводчеств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Степи, как правило, прибывают в глубине  материков, где господствует континентальный климат с холодной         зимой и засушливым жарким летом.  В результате к ним приспособились животные с хорошей толстой  шкурой, способные переносить одинаково и жару и холод.</w:t>
      </w:r>
    </w:p>
    <w:p>
      <w:pPr>
        <w:pStyle w:val="Normal"/>
        <w:numPr>
          <w:ilvl w:val="0"/>
          <w:numId w:val="296"/>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Тундра -</w:t>
      </w:r>
      <w:r>
        <w:rPr>
          <w:sz w:val="20"/>
          <w:szCs w:val="20"/>
        </w:rPr>
        <w:t xml:space="preserve">  между Арктической полярной зоной и северной границей тайги лежит тундра, образующаяся там, где есть слой вечной мерзлоты. Для тундр  характерны низкие стелющиеся растения (по преимуществу – мох), хорошо приспособленные к холоду севера. Тундра занимает пятую часть суши, а там где средняя температура теплого месяца превышает десяток градусов тепла, она уступает место хвойным лесам.  В связи с наметившимся потеплением климата, наблюдается тенденция вытеснения тундр тайгой. </w:t>
      </w:r>
    </w:p>
    <w:p>
      <w:pPr>
        <w:pStyle w:val="Normal"/>
        <w:numPr>
          <w:ilvl w:val="0"/>
          <w:numId w:val="296"/>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Полярная область вечных льдов –</w:t>
      </w:r>
      <w:r>
        <w:rPr>
          <w:sz w:val="20"/>
          <w:szCs w:val="20"/>
        </w:rPr>
        <w:t xml:space="preserve"> покрывает большую часть Арктики, Антарктиды и Гренландии.  Зимой она немного подвигается к югу, летом уменьшается.  В связи с наметившимся потеплением климата, льды начинают таять, уступая освободившееся место на земле – тундре, а на морских территориях – открытому морю. Ничего хорошего это обстоятельство людям не грозит, ибо ледник – это запас пресного льда, который в итоге потепления сокращается и питьевая вода смешивается с соленой водой морей. Ледники также имеют слабое подобие экониши, ибо там акктиматизировались для жизни пингвины и кое-какие другие животные и птицы.</w:t>
      </w:r>
    </w:p>
    <w:p>
      <w:pPr>
        <w:pStyle w:val="Normal"/>
        <w:numPr>
          <w:ilvl w:val="0"/>
          <w:numId w:val="296"/>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Моря и океаны </w:t>
      </w:r>
      <w:r>
        <w:rPr>
          <w:sz w:val="20"/>
          <w:szCs w:val="20"/>
        </w:rPr>
        <w:t xml:space="preserve">– заполненные водой пространства вне суши. Для них характерно сочетание подводной растительности, водоплавающих животных (типа акул, китов,  дельфинов, морских котиков, пингвинов  и т.д.)  и рыб, составляющих разнообразнейший подводный мир морей и океанов. Моря и океаны играют огромную роль, благодаря своим подводным течениям, в организации системы климата на планете. Если, например,  Гольфстрим изменит своё течение, то Европа может замерзнуть. </w:t>
      </w:r>
    </w:p>
    <w:p>
      <w:pPr>
        <w:pStyle w:val="Normal"/>
        <w:numPr>
          <w:ilvl w:val="0"/>
          <w:numId w:val="296"/>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Пруды, озера – </w:t>
      </w:r>
      <w:r>
        <w:rPr>
          <w:sz w:val="20"/>
          <w:szCs w:val="20"/>
        </w:rPr>
        <w:t xml:space="preserve">заполненные водой пространства на суше, не имеющие выхода на океаны и моря. Их, конечно, могут связывать реки, но, чаще всего такой связи нет. Поэтому это «замкнутые водоёмы», обеспечивающие свою «индивидуальность бытия» именно в условиях автономности от других водоёмов. Характерные климатические условия места  пребывания обеспечивают специфику подводной фауны и флоры в них.  Озерная и речная рыба имеет резкое отличие от рыбы океанической и морской. </w:t>
      </w:r>
    </w:p>
    <w:p>
      <w:pPr>
        <w:pStyle w:val="Normal"/>
        <w:numPr>
          <w:ilvl w:val="0"/>
          <w:numId w:val="296"/>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 xml:space="preserve">Реки – </w:t>
      </w:r>
      <w:r>
        <w:rPr>
          <w:sz w:val="20"/>
          <w:szCs w:val="20"/>
        </w:rPr>
        <w:t xml:space="preserve">постоянно текущие водяные потоки, связывающие между собой водные пространства большей мощности. Растительность и рыбное хозяйство в них напоминает озерное и прудовое, хотя и имеет свою специфику, связанную с постоянным течением воды в реках. Благодаря постоянному течению воды, речные потоки обладают большой энергией, что используется при строительстве гидроэлектостанций. Однако это обстоятельство пагубно сказалось на рыбах, ибо преградило им движение в водах вверх и вниз по течению, сократив рождаемость рыбных стад. </w:t>
      </w:r>
    </w:p>
    <w:p>
      <w:pPr>
        <w:pStyle w:val="Normal"/>
        <w:numPr>
          <w:ilvl w:val="0"/>
          <w:numId w:val="296"/>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Болота -  </w:t>
      </w:r>
      <w:r>
        <w:rPr>
          <w:sz w:val="20"/>
          <w:szCs w:val="20"/>
        </w:rPr>
        <w:t xml:space="preserve">насыщенные   невысоким уровнем стояния воды пространства суши, заполненные специальной болотной растительностью и ягодами, которые произрастают там, когда болота пересыхают в жаркое лето. Там живут, например, лягушки и другие виды подобной фауны. </w:t>
      </w:r>
    </w:p>
    <w:p>
      <w:pPr>
        <w:pStyle w:val="Normal"/>
        <w:numPr>
          <w:ilvl w:val="0"/>
          <w:numId w:val="296"/>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Горы – </w:t>
      </w:r>
      <w:r>
        <w:rPr>
          <w:sz w:val="20"/>
          <w:szCs w:val="20"/>
        </w:rPr>
        <w:t xml:space="preserve">возвышенные пространства суши каменистого характера, заполненные растительностью и  горными животными,  с характерным  развитием, приспособленным  к существованию в перепадах уровня местности.  Это змеи,  горные козлы, джейраны, птицы и  т.д., то есть все виды животных, птиц и земноводных, которые акклиматизировались в горных местностях.  </w:t>
      </w:r>
      <w:r>
        <w:rPr>
          <w:b/>
          <w:sz w:val="20"/>
          <w:szCs w:val="20"/>
        </w:rPr>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sz w:val="20"/>
          <w:szCs w:val="20"/>
        </w:rPr>
        <w:t xml:space="preserve">                                   </w:t>
      </w:r>
      <w:r>
        <w:rPr>
          <w:b/>
        </w:rPr>
        <w:t>3.4. Городская «биота» (городская общи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Город нельзя в полной степени назвать «биотой», экологической системой с природным компонентом, ибо  самой природы в нем осталось очень мало и постепенно продолжает убывать. Город – это типичная цивилизационная система, противопоставленная природной, хотя бы по тому, что она не носит «сотворенного Богом  характера», как прир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Структурные связи, сложившиеся в городе и делающие его системой, носят в своей основе бездуховный характер, в отличие от природных связей, имеющих скрытую духовность, хотя бы из-за того,  что природа имеет божественное происхожден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овность природы тесно связана с принципом «самоорганизации», который делает систему  постоянно развивающейся и способной на адаптацию к меняющимся внешним условиям. Хорошо управляемый город может иметь элементы самоорганизации при условии, если в числе его управителей есть духовно развитые люд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Если рассматривать все общество как систему, то  «городская биота» много дальше от природы, чем любое сельское поселение, сохранившее тесную связь с природой и в практическом (материальном),  и в духовном смысле.  В пользу последнего утверждения свидетельствует тот факт, что верность Православию в России в годы гонений на Церковь сохранило не «грамотное» городское население, а, прежде всего, вроде бы «неграмотная деревн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ети тех старушек, которые в ту пору не предали Христа,  и сейчас исправно ходят в  сельские храмы. Верующее городское население только «навёрстывает упущен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Именно тесные связи с природой, которая выступит нашим «врагом» в ожидаемом нами Глобальном Экокатаклизме, помогут сельскому населению выжить в этих условиях, ибо они обеспечат автономность населения в условиях краха всех ресурсных сетей, без которых город жить уже не может. Самообеспечение села  с помощью природы – залог такого выживания. У города такой возможности нет, поэтому он окажется под большим ударом, чем деревн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рирода имеет в этой ситуации как бы двойное лицо: она и губитель и спаситель (по крайней мере, в деревне) одновремен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ие опасности подстерегают город в чрезвычайных ситуациях?</w:t>
      </w:r>
    </w:p>
    <w:p>
      <w:pPr>
        <w:pStyle w:val="Normal"/>
        <w:numPr>
          <w:ilvl w:val="0"/>
          <w:numId w:val="242"/>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зрыв ресурсных сетей;</w:t>
      </w:r>
    </w:p>
    <w:p>
      <w:pPr>
        <w:pStyle w:val="Normal"/>
        <w:numPr>
          <w:ilvl w:val="0"/>
          <w:numId w:val="242"/>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Ухудшение экологической ситуации (плохое  состояние воздуха, воды, окружающей природной среды); </w:t>
      </w:r>
    </w:p>
    <w:p>
      <w:pPr>
        <w:pStyle w:val="Normal"/>
        <w:numPr>
          <w:ilvl w:val="0"/>
          <w:numId w:val="242"/>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лиматические катастрофы;</w:t>
      </w:r>
    </w:p>
    <w:p>
      <w:pPr>
        <w:pStyle w:val="Normal"/>
        <w:numPr>
          <w:ilvl w:val="0"/>
          <w:numId w:val="242"/>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тсутствие лекарств в аптеках, которые некому будет снабжать;</w:t>
      </w:r>
    </w:p>
    <w:p>
      <w:pPr>
        <w:pStyle w:val="Normal"/>
        <w:numPr>
          <w:ilvl w:val="0"/>
          <w:numId w:val="242"/>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зможность террористических актов, актов вандализма и мародерства;</w:t>
      </w:r>
    </w:p>
    <w:p>
      <w:pPr>
        <w:pStyle w:val="Normal"/>
        <w:numPr>
          <w:ilvl w:val="0"/>
          <w:numId w:val="242"/>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способность городской системы к оптимальному управлению, вследствие большого числа жителей, способных впасть в панику;</w:t>
      </w:r>
    </w:p>
    <w:p>
      <w:pPr>
        <w:pStyle w:val="Normal"/>
        <w:numPr>
          <w:ilvl w:val="0"/>
          <w:numId w:val="242"/>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Массовая бездуховность  и паника населения, способствующие переходу катаклизма на нерегулируемый уровен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акие есть возможности для их преодоления? Исчерпывающих возможностей нет, есть только частичные, о которых мы поговорим в другом мест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sz w:val="20"/>
          <w:szCs w:val="20"/>
        </w:rPr>
        <w:t xml:space="preserve">                   </w:t>
      </w:r>
      <w:r>
        <w:rPr>
          <w:b/>
        </w:rPr>
        <w:t>3.5.Проблемы  «сельской популяции» (сельская общи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Сельская популяция, как показывает предыдущий анализ,  многих из указанных недостатков лишена, если не совсем, то хотя бы частич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нечно,  сельское поселение не способно полностью  спастись от климатической катастрофы, но, если оно в ходе её выжило, у него больше шансов, чем у городского населения  оправиться от печальных последств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Разрыв ресурсных сетей для деревни важен только в плане работы электросетей, все остальное  - не так страшно. Тепло и еда в доме будет, если есть дрова и печка, канализация сельскому дому не нужна -  своя есть. Есть и свой водопровод в виде колодца прямо во дворе. Хуже будет тем, у кого артезианские скважины; электричества, чтобы работал насос, к сожалению,  некоторое время  не будет.  Поэтому этим людям необходимо срочно подготовить страховочный вариант – возможность доставать воду из скважины с помощью веревки с ведром воды или с помощью автономной электростанции, например на керосин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У сельского дома есть вокруг земля, которая может поставлять сельскому населению материальные ресурсы, необходимые для выживания, пусть аскетического, но выживания в экстремальных условиях. Город таких запасов иметь не будет, ибо    в городе очень мало  продуктов, которые  можно  сохранить без холодильника, когда электричество не работает.   Сельский дом имеет свой ледник в подвале, способный выручить и в этой ситуац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ажнее всего для деревни оказывается в выигрыше духовный фактор. Именно крестьяне не потеряли общинного духа, традиции оказания помощи друг другу, когда сосед попадает в трудное положение. Вы заметили, что в русской деревне принято здороваться даже с незнакомыми людьми, что совершенно не типично для город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 дальнейшем мы расскажем о «Матрице натурального обмена», которая на селе  может служить эффективным инструментом самоорганизации жизни сельской общины в экстремальных, да и в обычных,  условиях.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онечно многие, из проблем,  возникших в условиях Экстремальной Ситуации, будут актуальны и в деревне, но они будут протекать там много мягче, оставив населению большой шанс для выживан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У сельского населения в условиях Экстремальной Ситуации есть еще одно важное преимущество перед городским населением – здоровый образ жизни. Оно не так привязано к сложившейся в городе парадигме медицины, когда все болезни лечатся только химическими лекарствами или операция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Упор на  лечение травами, которые в обилии (в отличие от химических лекарств) может поставлять окружающая природа,  может стать спасением в условиях, когда медицинские учреждения и аптеки перестанут работа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rPr>
        <w:t>3.6.Экопоселение будущ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ородская и сельская общины – типичные примеры традиционных экониш человека, в которых он пытается спасаться от давления природной и социально-агрессивной среды.  В обычных, неэкстремальных обстоятельствах они помогают человеку  обеспечивать  выживание  в них. Экстремальные обстоятельства, типа Глобальной Экокатастрофы, уже не гарантируют выживания, так как она, прежде всего, ударит по сетевой инфраструктуре поселений – газовым, водопроводным, канализационным  и энергетическим сетям. Представьте себе город, где все они не работают в ситуации глобального катаклизма, каково жителям будет жить в н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Именно поэтому уже сейчас  на планете начинают появляться экопоселения будущего, в которых такая опасность, если не ликвидируется полностью, то, по крайней мере, предполагается и учтена в конструкции так называемых автономных экодомов, о которых мы поговорим позж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копоселения будущего, состоящие их сельских экодомов, автономных и приспособленных к выживанию в экстремальных условиях, начинают понемногу появляться на просторах планеты. В России уже создан Союз экопоселений России, на сайте которого можно найти соответствующую информац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Экопоселение будущего имеет три характерные чер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1.  </w:t>
      </w:r>
      <w:r>
        <w:rPr>
          <w:b/>
          <w:sz w:val="20"/>
          <w:szCs w:val="20"/>
        </w:rPr>
        <w:t>Создание экообщины</w:t>
      </w:r>
      <w:r>
        <w:rPr>
          <w:sz w:val="20"/>
          <w:szCs w:val="20"/>
        </w:rPr>
        <w:t xml:space="preserve"> – содружества жителей для  выживания в условиях любви и поддержки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2. </w:t>
      </w:r>
      <w:r>
        <w:rPr>
          <w:b/>
          <w:sz w:val="20"/>
          <w:szCs w:val="20"/>
        </w:rPr>
        <w:t>Строительство автономных домов,</w:t>
      </w:r>
      <w:r>
        <w:rPr>
          <w:sz w:val="20"/>
          <w:szCs w:val="20"/>
        </w:rPr>
        <w:t xml:space="preserve"> способных противостоять напору природных катаклизмов и не  зависящих от внешних для себя ресурсных сет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3</w:t>
      </w:r>
      <w:r>
        <w:rPr>
          <w:b/>
          <w:sz w:val="20"/>
          <w:szCs w:val="20"/>
        </w:rPr>
        <w:t>. Поддержки системы экологического образования и воспитания</w:t>
      </w:r>
      <w:r>
        <w:rPr>
          <w:sz w:val="20"/>
          <w:szCs w:val="20"/>
        </w:rPr>
        <w:t xml:space="preserve"> – условия выживания населения в ситуации глобальной экокатастрофы. О нем у нас будет разговор особы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 природоохранном миросозерцании как условии выживания стоит поговорить подробне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t xml:space="preserve">   </w:t>
      </w:r>
      <w:r>
        <w:rPr>
          <w:b/>
        </w:rPr>
        <w:t>3.7. Природоохранное миросозерцание (позитивная «духовная ноосфера» плане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rPr>
        <w:t xml:space="preserve">                                                                              </w:t>
      </w:r>
      <w:r>
        <w:rPr>
          <w:b/>
          <w:sz w:val="20"/>
          <w:szCs w:val="20"/>
        </w:rPr>
        <w:t>«Сквозь чащу рвется непогода, сквозь изгороди и до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И вновь без возраста природа – и дни, и вещи обих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И даль пространств, как стих псал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Б.Пастернак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3.7.1. Природа как творение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xml:space="preserve">Особенность природоохранного миросозерцания, еще столь редкого в наши годы, связана с единственной проблемой - верой в Бога. Все верующие воспринимают Природу иначе, чем не верующие люд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ог создал Природу из самого себя, по верованьям православных. Это не означает, однако, что нужно ее обожествлять. Бог вдохнул в Природу свой Дух, дав ей гармонию взаимоотношений, баланс  между её составными частя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В Природе все взаимосвязано, все гармонично, одно вытекает из другого. Беда бездуховного человека в том, что, не имея сам внутри себя гармонии, он не видит её и в Природе. Он пытается её «познать» научными экспериментальными методами. Но подобные «эксперименты» очень опасны, взять, хотя бы «атомный проект» и сохранение в земле «отходов ядерных производств». Сколько бед еще принесет России решение Правительства о захоронении этих «ядерных отходов» других стран на территории нашей Сибир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чень скоро эта территория нам понадобится, потому что с лавинообразным потеплением климата природные условия там станут много мягче, чем сегодня, но почва уже будет непоправимо  отравлена атомными отходами! Единственное наше упование на то, что люди будущего найдут способ избавиться от этого негати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Основой гармоничности Природы служит система «поддержания жизни», глубоко заложенная во все её составные элементы. Взять, к примеру, «живую почву». Благодаря непрерывным процессам порождения и поддержания жизни в почве могут существовать все корни растений  и многие виды живых существ: от анаэробных бактерий до черв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лодородный слой почвы - «гумус» есть результат опадания и гниения в ней растительности  и  работы червей, которые, несмотря на свой мало презентабельный вид, осуществляют эту очень важную для человечества функцию облагораживания почвы, превращения ее в благодатный для любых растений пахотный слой. Но червям в этом деле надо помогать, надо создавать благоприятные условия для повышения процента гумуса в наших почвах. Сейчас он равен двум - четырем процентам, а может быть повышен, благодаря  грамотному использованию червей в десятки раз.</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чва плодит жизнь во всех аспектах, давая энергию растениям, пищу - животным и людям. Даже небольшое количество земли, способно,  при грамотном уходе за ней, прокормить семью в несколько человек, что, кстати, и используется в проекте спасения человечества от предстоящей глобальной катастрофы - в ноосферном экологическом доме с хомобиотическим оборотом земли рядом с н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b/>
          <w:sz w:val="20"/>
          <w:szCs w:val="20"/>
        </w:rPr>
        <w:t xml:space="preserve">  </w:t>
      </w:r>
      <w:r>
        <w:rPr>
          <w:b/>
          <w:sz w:val="20"/>
          <w:szCs w:val="20"/>
        </w:rPr>
        <w:t>3.7.2. Ответственность  русского человека перед Природ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ездуховный, не верующий в Бога, человек проигрывает дважды: во-первых, отрывая себя от Бога,  он теряет надежду на Будущее, во-вторых, не обладая верой в Бога, он не верит и Природе, а верит только самому себе и постоянно ошибается, ибо себя переоценива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Чтобы вернуть наше уважение к Природе, и главное уважение Природы - к нам, кроме веры в Бога надо вернуть нашу ответственность перед Природой,  являющейся колыбелью цивилизации, то есть, колыбелью нас же сам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В этом отношении вера русских в «Мать-сыру землю» должна быть реанимирована, ибо на ней держалось благополучие наших предков-россиян, а, возможно,  будет держаться и благополучие  наших потомков. Прозорливость Бога в отношении России связана с тем, что ей даны большие земельные пространства, не освоенные из-за тяжелых климатических условий. Но климат - фигура не постоянная. Изменится климат, изменятся и наши отношения с теми «пустыми пространствами» России, которые могут стать залогом не только нашего спасения, но и спасения всего ми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Должно быть пересмотрено и наше отношение к добыче полезных ископаемых. Одним из важнейших принципов нового отношения к Природе является использование только возобновляемых ресурс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Для того чтобы выжить,  мы должны переместить финансовые ресурсы из сферы   добычи нефти, газа, угля и других «невозобновляемых ресурсов», в сферу  использования энергии солнца, ветра, прибоя, термальных вод, водопадов и т.д. Это требование имеет бешеную обструкцию со стороны промышленников, эксплуатирующих природные запасы и получающих на этом огромные  деньги, но, если речь идет о выживании их потомков, возможно, они согласятся с необходимостью  изменения объекта своих капиталовлож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олько мудрые люди быстро понимают, что оптимальное вложение капиталов, когда ты получаешь деньги на нефти, есть вложение их  в нечто противоположное - солнечные батареи, ветряки, миниэлектростанции на водной энергии, использование тепла земли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Только «единство противоположностей» дает долгосрочный эффект и необходимый баланс в деле оптимальной «эксплуатации природы».  Даже термин «эксплуатация Природы» должен быть отменен! Мы должны не «эксплуатировать Природу, а,  учитывая её интересы, находить оптимальные для нашего сотрудничества с ней пути использования  её возможностей в интересах человечества и самой  природы в цел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ругим важным направлением сотрудничества с Природой является переработка  отходов человека. Если проехаться по подмосковным лесам, то количество неофициальных свалок, отравляющих окружающую природу, не поддается исчислению. Лишенный мудрости и любви к Природе человек, выкидывает мусор со своего дачного участка в соседний лес или соседний овраг. Вместо того, чтобы помочь лесу плодить свои биоресурсы, их отнима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Но отнимает их он,  прежде всего,  у себя же самого, хотя уже давно отработаны различные методы биологической переработки мусора и превращения его в полезные для плодородия элементы. Но для этого мусор нужно сортировать, а этим никому не хочется заниматься. Так мы и губим сами себ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вышение ответственности перед природой предполагает разумное и продуманное в ноосферном плане решение этих вопрос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3.7.3. Восточные основы экологической этики  и  «технология   выжи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Мы живем в мире природы, который исследован экологами  еще весьма в малой степени. В особенности, в плане его энергоинформационных структур. Традиционный  европейский менталитет благословляет использование только уже познанных вещей и процессов. Сначала - научное познание, а лишь потом практическое использование - таков путь нашей промышленной техноло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рудолюбивые китайцы еще семь тысячелетий назад заметили, что эффективное использование некоторых инструментальных действий отнюдь не хуже от того, что мы не совсем понимаем  их сущность. Если   практика западного человека обычно опиралась только на Знание, то в Китае научились в практических действиях опираться и на Незнание, то есть, на Вер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ри этом китайцы  хорошо научились сочетать приемы логические и  рационально-осознанные - “жу-ши” (Ру-Шир) с приемами деятельности трансцендентной, иррациональной и алогичной - “чжу-ши” (Чу-Шир). Их разумное соединение стало основой китайской цивилизации. Более того, они  нашли сферу их практического применения, где последние даже превалировали над первыми. Ее назвали “Фэн-Шуй” (Фунг-Сой). По-русски это может быть переведено несколькими способами: (См. библиография этого раздела №№ 13-14).</w:t>
      </w:r>
    </w:p>
    <w:p>
      <w:pPr>
        <w:pStyle w:val="Normal"/>
        <w:numPr>
          <w:ilvl w:val="0"/>
          <w:numId w:val="324"/>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Технология экологической гармонизации жилых и служебных помещений;</w:t>
      </w:r>
    </w:p>
    <w:p>
      <w:pPr>
        <w:pStyle w:val="Normal"/>
        <w:numPr>
          <w:ilvl w:val="0"/>
          <w:numId w:val="16"/>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Мистический дизайн;</w:t>
      </w:r>
    </w:p>
    <w:p>
      <w:pPr>
        <w:pStyle w:val="Normal"/>
        <w:numPr>
          <w:ilvl w:val="0"/>
          <w:numId w:val="12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Энергоинформационная оптимизация человека и окружающей среды;</w:t>
      </w:r>
    </w:p>
    <w:p>
      <w:pPr>
        <w:pStyle w:val="Normal"/>
        <w:numPr>
          <w:ilvl w:val="0"/>
          <w:numId w:val="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Китайское искусство композиции в природе и социуме;</w:t>
      </w:r>
    </w:p>
    <w:p>
      <w:pPr>
        <w:pStyle w:val="Normal"/>
        <w:numPr>
          <w:ilvl w:val="0"/>
          <w:numId w:val="4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Гармония благополучия, здоровья и счастья  человека в ми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се эти пять смыслов объединяются в “Фэн-Шуй”, хотя кое-что есть и сверх того: кроме гармонизации жилья, работы или загородного дома, в древнем Китае были намечены новые пути для совершенствования:</w:t>
      </w:r>
    </w:p>
    <w:p>
      <w:pPr>
        <w:pStyle w:val="Normal"/>
        <w:numPr>
          <w:ilvl w:val="0"/>
          <w:numId w:val="5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человеческого организма;</w:t>
      </w:r>
    </w:p>
    <w:p>
      <w:pPr>
        <w:pStyle w:val="Normal"/>
        <w:numPr>
          <w:ilvl w:val="0"/>
          <w:numId w:val="300"/>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группы, общины, народа, их гармонии с природой,</w:t>
      </w:r>
    </w:p>
    <w:p>
      <w:pPr>
        <w:pStyle w:val="Normal"/>
        <w:numPr>
          <w:ilvl w:val="0"/>
          <w:numId w:val="336"/>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sz w:val="20"/>
          <w:szCs w:val="20"/>
        </w:rPr>
        <w:t>поселения – деревни,  поселка или хутора в единстве с Природой;</w:t>
      </w:r>
    </w:p>
    <w:p>
      <w:pPr>
        <w:pStyle w:val="Normal"/>
        <w:numPr>
          <w:ilvl w:val="0"/>
          <w:numId w:val="24"/>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города и государства, если они гармонич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Европейская наука,  привыкшая соединять, “что” изучается с тем “как” это делается,  коренным образом отличается от “Фэн-Шуй”,  в котором знание конкретного механизма достижения практических результатов не обязательно. Важен лишь  алгоритм действий, приводящий к успех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грандиозном практическом успехе  этой технологии играл большую роль  фактор  Веры  китайцев в ее эффективность и Божественную сопричастность.  У  «мастеров”  не было необходимости что-то людям  объяснять или доказывать, Они говорили, что надо делать, чтобы  получить искомый результат. И все! Результат  после комплекса определенных действий не заставлял себя жд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этому не удивительно, что практика “Фэн-Шуй” стала очень популярна на Западе лишь после того, как там началось  повальное увлечение восточной философией и мистицизмом. Даже на русский язык мы перевели не китайские книги по этой технологии, а европейские учебни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Заметим, что  большинство из них изданы на Украине. Российские издатели пока не оценили волну общественного интереса к “Фэн-Шуй”. На наш взгляд, в России эту магическую технологию ждет феноменальный успех, ибо российский менталитет более мистичен, чем западный, он много ближе к восточному образу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Чистые учебники по “Фэн-Шуй” на китайском и не  найдешь, ибо эта технология настолько вошла в древнюю китайскую традицию “способа жить”, что ее вряд ли кто-либо может выделить из не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Кое-что в мистике “Фэн-Шуй” мы  можем  сегодня прояснить, используя  язык научного аппарата духовной экологии - науки  о ”энергоинформационном обмене  общества с  природой”, который нам привычнее называть языком “Живой жизни” или «Духовной Экологи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Чтобы дальнейшие рассуждения стали понятны, изложим принципы этой науки, как мы их на данный момент понимаем.  Речь идет о четырех важнейших законах-принципах развития природных систем, включающих в качестве составного элемента человека или группу людей (от семьи до общ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1. </w:t>
      </w:r>
      <w:r>
        <w:rPr>
          <w:sz w:val="20"/>
          <w:szCs w:val="20"/>
          <w:u w:val="single"/>
        </w:rPr>
        <w:t>Энергоинформационное моделирование закономерностей развития:</w:t>
      </w:r>
    </w:p>
    <w:p>
      <w:pPr>
        <w:pStyle w:val="Normal"/>
        <w:numPr>
          <w:ilvl w:val="0"/>
          <w:numId w:val="45"/>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выявление механизма “целостности  развития” системы в природе;</w:t>
      </w:r>
    </w:p>
    <w:p>
      <w:pPr>
        <w:pStyle w:val="Normal"/>
        <w:numPr>
          <w:ilvl w:val="0"/>
          <w:numId w:val="376"/>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понимание закона “подобия” при развитии различных по типу систем, но имеющих общность в их природном существовании;</w:t>
      </w:r>
    </w:p>
    <w:p>
      <w:pPr>
        <w:pStyle w:val="Normal"/>
        <w:numPr>
          <w:ilvl w:val="0"/>
          <w:numId w:val="1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беспечение двух “оппозиций” в ходе развития;</w:t>
      </w:r>
    </w:p>
    <w:p>
      <w:pPr>
        <w:pStyle w:val="Normal"/>
        <w:numPr>
          <w:ilvl w:val="0"/>
          <w:numId w:val="137"/>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существление двух типов “коммуникаций” при  развит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2. </w:t>
      </w:r>
      <w:r>
        <w:rPr>
          <w:sz w:val="20"/>
          <w:szCs w:val="20"/>
          <w:u w:val="single"/>
        </w:rPr>
        <w:t>Поддержание внутреннего соответствия элементов системы в ходе  развития</w:t>
      </w:r>
      <w:r>
        <w:rPr>
          <w:sz w:val="20"/>
          <w:szCs w:val="20"/>
        </w:rPr>
        <w:t>:</w:t>
      </w:r>
    </w:p>
    <w:p>
      <w:pPr>
        <w:pStyle w:val="Normal"/>
        <w:numPr>
          <w:ilvl w:val="0"/>
          <w:numId w:val="200"/>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w:t>
      </w:r>
      <w:r>
        <w:rPr>
          <w:sz w:val="20"/>
          <w:szCs w:val="20"/>
        </w:rPr>
        <w:t>двойное подтверждение” процессов  в ходе естественно-духовного развития;</w:t>
      </w:r>
    </w:p>
    <w:p>
      <w:pPr>
        <w:pStyle w:val="Normal"/>
        <w:numPr>
          <w:ilvl w:val="0"/>
          <w:numId w:val="2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симметрия и комплиментарность процессов при  развитии;</w:t>
      </w:r>
    </w:p>
    <w:p>
      <w:pPr>
        <w:pStyle w:val="Normal"/>
        <w:numPr>
          <w:ilvl w:val="0"/>
          <w:numId w:val="346"/>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цикличность природных процессов с разной амплитудой  и частотой;</w:t>
      </w:r>
    </w:p>
    <w:p>
      <w:pPr>
        <w:pStyle w:val="Normal"/>
        <w:numPr>
          <w:ilvl w:val="0"/>
          <w:numId w:val="7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беспечение  единства “того, что наверху, тому, что внизу”, то есть создание единства Духовности и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u w:val="single"/>
        </w:rPr>
      </w:pPr>
      <w:r>
        <w:rPr>
          <w:sz w:val="20"/>
          <w:szCs w:val="20"/>
          <w:u w:val="single"/>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u w:val="single"/>
        </w:rPr>
      </w:pPr>
      <w:r>
        <w:rPr>
          <w:sz w:val="20"/>
          <w:szCs w:val="20"/>
          <w:u w:val="single"/>
        </w:rPr>
        <w:t>3. Поддержание внутреннего разнообразия элементов при развитии:</w:t>
      </w:r>
    </w:p>
    <w:p>
      <w:pPr>
        <w:pStyle w:val="Normal"/>
        <w:numPr>
          <w:ilvl w:val="0"/>
          <w:numId w:val="43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закон “единства и борьбы противоположностей” во взаимоотношения общества и природы;</w:t>
      </w:r>
    </w:p>
    <w:p>
      <w:pPr>
        <w:pStyle w:val="Normal"/>
        <w:numPr>
          <w:ilvl w:val="0"/>
          <w:numId w:val="250"/>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бмен “эффективности “ природной системы на ее “универсальность”;</w:t>
      </w:r>
    </w:p>
    <w:p>
      <w:pPr>
        <w:pStyle w:val="Normal"/>
        <w:numPr>
          <w:ilvl w:val="0"/>
          <w:numId w:val="408"/>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троичность при выборе возможного пути развития;</w:t>
      </w:r>
    </w:p>
    <w:p>
      <w:pPr>
        <w:pStyle w:val="Normal"/>
        <w:numPr>
          <w:ilvl w:val="0"/>
          <w:numId w:val="24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богащение “ключевого элемента” в ходе развития (например, “цефализац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4. </w:t>
      </w:r>
      <w:r>
        <w:rPr>
          <w:sz w:val="20"/>
          <w:szCs w:val="20"/>
          <w:u w:val="single"/>
        </w:rPr>
        <w:t>Обеспечение духовной  целостности  развития Природы и Обшества</w:t>
      </w:r>
      <w:r>
        <w:rPr>
          <w:sz w:val="20"/>
          <w:szCs w:val="20"/>
        </w:rPr>
        <w:t>:</w:t>
      </w:r>
    </w:p>
    <w:p>
      <w:pPr>
        <w:pStyle w:val="Normal"/>
        <w:numPr>
          <w:ilvl w:val="0"/>
          <w:numId w:val="270"/>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постоянный приоритет духовности  при понимании развития естественно-духовных систем;</w:t>
      </w:r>
    </w:p>
    <w:p>
      <w:pPr>
        <w:pStyle w:val="Normal"/>
        <w:numPr>
          <w:ilvl w:val="0"/>
          <w:numId w:val="84"/>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выход за пределы системы в ходе развития;</w:t>
      </w:r>
    </w:p>
    <w:p>
      <w:pPr>
        <w:pStyle w:val="Normal"/>
        <w:numPr>
          <w:ilvl w:val="0"/>
          <w:numId w:val="329"/>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соединение «близкодействия» с «дальнодействием»;</w:t>
      </w:r>
    </w:p>
    <w:p>
      <w:pPr>
        <w:pStyle w:val="Normal"/>
        <w:numPr>
          <w:ilvl w:val="0"/>
          <w:numId w:val="357"/>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механизм “выворачивания” системы в процессе разви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Западная наука, разобравшись с ДНК и РНК, максимально изучила материальный субстрат “Живого”. как бы иллюстрируя  определение жизни как “способа существования белковых тел”. На наш взгляд, отнюдь не тайна “белка” является главной  вехой в понимании “Живого”, важнее принцип коммуникации белковых тел со своим  белковым и небелковым окружением, включая живую, неживую природу и Бога. Жизнь следует определять как “способ  энергоинформационного обмена (синтеза) белковых тел со своим разнообразным природным  окружени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Физическая коммуникация (контакты и обмен) между ними не передает все многообразие вероятных взаимодействий и должна быть дополнена еще тремя видами взаимодействий (коммуникац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а) дублирование  физических контактов на  языке “Живого” (метакоммуникация) с попыткой приближения к некой Норме (идеальному способу организации действия, воздействия или взаимодейств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  способом осознания субъектами этих описаний (мета-метауровен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многообразными формами коммуникаций осознающих субъектов с Космосом (Вселенной и Богом) для придания жизненности предыдущим способам коммуник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ревняя технология “Фэн-Шуй” хорошо разработала два первых типа коммуникаций - физический уровень  и метауровень. Однако вопросы мастерства “человека Фен-Шуй”  чаще всего оставались вне поля ее интересов, равно как и духовная квалификация самих мастер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пулярность “Фэн-Шуй” была в древнем Китае так высока, что от самих “клиентов”  не требовалось осознанно меняться в ходе производимых перемен. Лишь элемент Веры играл при этом большую роль.  Древние мастера знали, что оптимизация энергетических взаимоотношений человека и окружающей природной среды может произойти даже, если человек не верит в чудо. Другое дело, что в этом случае может понадобиться несколько большее количество времени для получения нужного  положительного результата. Но изменившаяся среда все равно “задавит” человека, прежде всего своей   энергетик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Рассмотрим конкретный пример. Предположим, что мы живем в квартире, энергетика которой столь плоха, что мы постоянно болеем,  у нас не ладится с карьерой, нет материального достатка, проблемы у родителей  с детьми.  Приходит человек “Фэн-Шуй” и по нашей просьбе исправляет нам эту энергетику, гармонизирует  ее... Что при этом происход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роме видимых  материальных структур важнейшей частью окружающей нас среды являются  невидимые энергоинформационные структуры. Бог, как известно,  является творцом “видимых” и “невидимых”. “Плохая квартира”, в которой человек проводит большую часть своей жизни, впечатывает  в его “биоэнергетический костяк” (душу, ауру, - назовите, как хотите)  свои негативные энергоинформационные структуры, которые потом  разворачиваются в основных  программах  жизни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а) программе личного здоров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 ходе реализации  карье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строительстве семейной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г) приобретении славы, богатства, личного самоусовершенствования мудрости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ак только основной возмущающий фактор внешней среды удален, жилец  гармонизируемой квартиры,  проявив волю и  энергию и обладая запасом здоровья, может основательно улучшить свои жизненные программы. Для улучшения его существования больше нет  энергоинформационного противодействия. Квартира теперь  только “помогает “  ему в эт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ледует осознать принципиальное отличие использования “Фэн-Шуй” в российской и китайской ситуации. Китаец платил деньги за рекомендации мастера и точно знал, что ему будет лучше после их реализации. “Наш человек” этого не только не знает, но и не верит, что, раз заплатив деньги, можно улучшить свою жизнь. Зато он точно уверен, что “человек -  сам кузнец своего счаст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конечном итоге мы опять возвращаемся к фальшивому противостоянию двух типов мировоззрений (западному и восточному), где оппозиция: “сотворил Господь мир” или “Господь сам стал миром” скрывает более глубокий уровень их комплиментарности. Человек не имеет права на гордыню, ибо Вседержитель воплотился не только в нем, но и в других аспектах мира, в частности в Природе, но “творческий дар” - это самое сильное, что Бог дал человеку. Измена этому дару - это измена Бог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этому практическое внедрение этой технологии в нашей стране должно быть  не столько способом пропаганды  “гармонии человека и окружающей среды (жилища)”, сколько способом изменения сознания человека, открытия новой энергоинформационной картины мира, в которой царит единство Сознания  и Подсознания, Мира природного  и Мира духовного, способности чувствовать свою общность с Природой и переделывать её с особенной любов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ш человек столь оригинален, что, заплатив деньги и удовлетворив свое любопытство, до практического дела рекомендации мастера “Фэн-Шуй” может и не довести. Но если ему показать сферу собственного творчества в рамках этой технологии, он может и горы своротить, а и уж спокойно спать этому мастеру точно не даст. И поэтому он способен легко “наломать др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Чтобы этого не произошло, мы  предлагаем далеко не полный перечень используемых в этой технологии методов, повторив, что не до конца понимаем  механизм их воздействия на ситуац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u w:val="single"/>
        </w:rPr>
        <w:t>1. Концептуальные методы гармонизации</w:t>
      </w:r>
      <w:r>
        <w:rPr>
          <w:sz w:val="20"/>
          <w:szCs w:val="20"/>
        </w:rPr>
        <w:t xml:space="preserve"> (теория “пяти стихий”,  восемь “аспектов Багуа”, духовно-экологические  способы гармонизации личности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2. </w:t>
      </w:r>
      <w:r>
        <w:rPr>
          <w:sz w:val="20"/>
          <w:szCs w:val="20"/>
          <w:u w:val="single"/>
        </w:rPr>
        <w:t>Звуко-зрительно-обонятельная гармонизация</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инструменты звукового воздействия (флейты, колокольчики, рассеиватели, бубны, трещотки, музыкальное сопровождение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инструменты визуального воздействия (зеркала, цвета, закрепленные за стихиями,  живые и искусственные растения,  занавески и экраны с кистями, различного вида светильники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инструменты воздействия на обоняние (ароматические масла, палочки для благовоний, специальные свеч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3. </w:t>
      </w:r>
      <w:r>
        <w:rPr>
          <w:sz w:val="20"/>
          <w:szCs w:val="20"/>
          <w:u w:val="single"/>
        </w:rPr>
        <w:t>Символические методы гармонизации</w:t>
      </w:r>
      <w:r>
        <w:rPr>
          <w:sz w:val="20"/>
          <w:szCs w:val="20"/>
        </w:rPr>
        <w:t xml:space="preserve"> (керамические изделия, рисунки и картины определенного содержания, фигуры Бога, иконы,   направленность гармонизируемых объектов по сторонам света и  многое друг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4. </w:t>
      </w:r>
      <w:r>
        <w:rPr>
          <w:sz w:val="20"/>
          <w:szCs w:val="20"/>
          <w:u w:val="single"/>
        </w:rPr>
        <w:t>Смешанные методы гармонизации</w:t>
      </w:r>
      <w:r>
        <w:rPr>
          <w:sz w:val="20"/>
          <w:szCs w:val="20"/>
        </w:rPr>
        <w:t xml:space="preserve"> (аквариумы с золотыми рыбками, фонтанчики, пруды и бассейны, деревья в горшках (типа бонсай) и высаженные в нужных местах на земле и в доме, фонарные столбы со светильниками в садике и многое друг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ходе гармонизации основная задача мастера “Фэн-Шуй” сводится к тому, чтобы жесткую, прямолинейную и агрессивную энергию “Ша” (шиа) заместить мягкой, обволакивающей человека и насыщающей пространство вокруг него энергией “Ци” (чи). Сразу или немного позднее клиент обязательно ощутит на себе  положительное воздействие этой энер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днако речь не  идет о полном изгнании энергии “Ша” из современной жизни. Окружающий нас мир столь сложен и пока так мало исследован, что мы еще очень далеки от глубокого понимания всех взаимосвязей и взаимозависимостей в нем. Поэтому не стоит забывать и о взаимосвязи Добра и Зла в мире. Иногда творение Зла оказывается по великой милости Божьей наиболее прямой дорогой к Добр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Как происходит процесс адаптации “Фэн-Шуй” в России? - Довольно медленно. По публикациям мы заметили статьи о “Фэн-Шуй” в журнале “Свет”, подготовленные Львом Михайловичем Игельником. Насколько нам известно в Москве работает еще один крупный мастер “Фэн-Шуй”-  Галина Алексеевна Карпова, приехавшая из Омска. Она  возглавила Международный научно-исследовательский институт комплексного изучения возможностей человека, который провел уже несколько семинаров по обучению этой технологии. У нас теперь появились свои мастера, готовые использовать эти возможности с учетом российской специфики. Причем не только в Москв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 сожалению, в современной  отечественной архитектуре жилых зданий  требования “Фэн-Шуй” совершенно не учитывали. В соответствии с ними  очень плохо,  к примеру, когда туалет и ванна рядом с кухней, а это - типичная для России ситуация. Считается, что они загрязняют своей  плохой энергией важнейший для человека процесс подготовки и принятия пищи. Кроме того, работая как “дренажные системы”, туалет и ванна  смывают в канализацию “достаток и благополучие” дома, которые, как правило, концентрируются на кухн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о величие этой технологии в том, что для нее нет неразрешимых проблем, практически  любую ситуацию можно кардинально исправить или значительно улучшить. Одно это дорогого сто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Следует подчеркнуть, что методология «Фен-Шуй», методы  экологической гармонизации, возникшие в  Китае несколько тысячелетий назад, носят универсальный характер и может быть использована в любом загородном доме или в квартире. Но тогда, как вытекает из закона “обмена эффективности на универсальность”,  она не может быть эффективно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древнем Китае нашли выход из этой  ловушки, дополнив физический план гармонизации  жилища принципиально другим уровнем - гармонизацией Человека, то есть, сделав ее выборочно-эффективной, увязанной с духовным миром клиен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Там было разработано энергоинформационное описание психологических характеристик человека с помощью важнейшей для мастеров “Фэн-Шуй” концепции “пяти стихий”. Процедуры “Фэн-Шуй” приводят  в соответствие  личную гармонию  человека с энергетикой жилища, загородного дома или  места работы. Человек может использовать и жилище как способ собственной гармонизации и духовного усовершенствования - в этом одно из важнейших требований современной духовной эколо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При этом человек  рассматривается как становящаяся и постоянно меняющаяся сущность.  Огромную роль в такой коррекции играет цветовая гамма, окружающая человека, причем не столько в синхронном, сколь в диахронном плане, то есть,  с учетом  времен г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Законы “Фэн-Шуй” универсальны,  прежде всего, в том смысле, что годятся как для интерьеров, так и для экстерьеров - городских и сельских ландшафтов, их обустройства и исправления. Например, можно предположить, что  в судьбе России ключевую роль играет ландшафт Кремля. Когда столица России была в Петербурге,  у нас была одна судьба, другой  она стала в ХХ веке, едва столица переехала в Москву. Конечно,  гармонизация ландшафтов  или жилищ с природой  сама по себе не сыграет положительной роли, если при этом не захотят гармонизировать свои сердца живущие среди этих интерьеров и экстерьеров люд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Русский мужик не перекрестится, пока гром не грянет. На рубеже тысячелетий мы вступили в такой этап, когда без такой или другой, подобной ей, гармонизации человечество будет не в состоянии перенести предстоящие перемены. А они будут весьма суровыми! В древнем Китае говорили: “Не дай Бог жить в эпоху перемен!”  К сожалению, мы живем в такое врем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чевидно, мы  заслужили эти перемены. Задача теперь состоит  в том, чтобы понять, что же нужно изменить в нашем собственном сознании, как изменить образ мира в нашей душе, чтобы и сам мир стал меняться в лучшую, а не в худшую сторону. “Фэн-Шуй” дает некоторые возможности и в этом направлен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ак  в свое время догадался Н.Бердяев, человечество стоит на пороге Нового Средневековья. Эпоха Язычества, не ощущавшая Единого Бога, нашла свое повторение в период от Ренессанса до конца ХХ века, когда  “концепция Бога” оказалась ненужной научному, а следовательно, и   атеистическому, естественно-научному мировоззрен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овое творческое и духовно-инновационное “видение” ХХ1 века  уже не сможет без Бога и без одухотворения Природы.. В этом смысле возврат к Новому Средневековью неминуем. Но это не будет откат назад. Это утопия, что можно вернуться в прошлое. Прошлое потеряно нами безвозвратно, но мы можем вернуться в его энергоинформационный слепок, двойник, повтор, который предлагает Духовная Эколог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е сам возврат так важен,  как  нужно извлечь все резоны из ошибок прошлого, важен повтор на новом витке спирали с учетом всей доступной сейчас для обозрения информ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авайте попробуем еще раз взглянуть на сущность предстоящего Перехода,  с уровня уже увиденных реалий смягчить его конфликтность и разрушительную силу. Всем надо выжить, но выживут лишь те, кто “осветлит” свое сознание на уровне соответствия Замыслу  Бога о человеке, его вписанности в окружающую природную сред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В</w:t>
      </w:r>
      <w:r>
        <w:rPr>
          <w:b/>
          <w:i/>
          <w:sz w:val="20"/>
          <w:szCs w:val="20"/>
        </w:rPr>
        <w:t xml:space="preserve"> политическом и социальном плане </w:t>
      </w:r>
      <w:r>
        <w:rPr>
          <w:sz w:val="20"/>
          <w:szCs w:val="20"/>
        </w:rPr>
        <w:t xml:space="preserve"> это  выживание будет общинным. На первый план встанет местное самоуправление, делегирование государством властных полномочий общественным структурам,  минимизация городской цивилизации с образованием большого количества небольших сельских экологических общин, оснащенных современной и будущей техникой телекоммуникаций и живущей в экодом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i/>
          <w:sz w:val="20"/>
          <w:szCs w:val="20"/>
        </w:rPr>
        <w:t xml:space="preserve">На психологическом уровне </w:t>
      </w:r>
      <w:r>
        <w:rPr>
          <w:b/>
          <w:sz w:val="20"/>
          <w:szCs w:val="20"/>
        </w:rPr>
        <w:t xml:space="preserve">нас ожидает </w:t>
      </w:r>
      <w:r>
        <w:rPr>
          <w:sz w:val="20"/>
          <w:szCs w:val="20"/>
        </w:rPr>
        <w:t>триумф Добра, спасение со всеми и для всех, гармония Инь и Янь, вытеснение темных инстинктов светлыми, преобладание сердечности над рациональност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i/>
          <w:sz w:val="20"/>
          <w:szCs w:val="20"/>
        </w:rPr>
        <w:t xml:space="preserve">На биологическом уровне </w:t>
      </w:r>
      <w:r>
        <w:rPr>
          <w:sz w:val="20"/>
          <w:szCs w:val="20"/>
        </w:rPr>
        <w:t xml:space="preserve"> нас ждет в будущем трансформа человеческого организма в энергобиоз, овладения способностью получать энергию прямо из Космоса, минуя традиционный желудочно-пищеварительный тракт. Эта трансформа будет сопровождаться усилением ясновидения, яснослышания и ясноосязанья до недоступного даже самым продвинутым сейчас людям духовного  уровня. Это еще один шаг к Бог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Государство будет отмирать, а первой стадией этого умирания станет отказ от бюджетной системы финансирования и налогов. Творческая система финансов, уведенная в свое время в тень, перестанет быть “теневой” и даст миру мощный импульс творческого  и хозяйственного разви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i/>
          <w:sz w:val="20"/>
          <w:szCs w:val="20"/>
        </w:rPr>
        <w:t xml:space="preserve">В семейном плане </w:t>
      </w:r>
      <w:r>
        <w:rPr>
          <w:sz w:val="20"/>
          <w:szCs w:val="20"/>
        </w:rPr>
        <w:t xml:space="preserve"> реальностью будет встреча каждым индивидом своей “второй половинки”, направляющая его к Богу столь мощно, что каждая семейная пара с ребенком станет метафорой Божественной Троицы, подлинной Малой Церковью, как призывает Православ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i/>
          <w:sz w:val="20"/>
          <w:szCs w:val="20"/>
        </w:rPr>
        <w:t>В плане экономики</w:t>
      </w:r>
      <w:r>
        <w:rPr>
          <w:sz w:val="20"/>
          <w:szCs w:val="20"/>
        </w:rPr>
        <w:t xml:space="preserve"> последует  отказ от всех вредных в экологическом плане производств, бороться за  смягчение экокризиса и  повышение экономического  уважения к планете как к живому существу,  создавать коэволюцию Человека и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i/>
          <w:sz w:val="20"/>
          <w:szCs w:val="20"/>
        </w:rPr>
        <w:t xml:space="preserve">На религиозном уровне </w:t>
      </w:r>
      <w:r>
        <w:rPr>
          <w:sz w:val="20"/>
          <w:szCs w:val="20"/>
        </w:rPr>
        <w:t xml:space="preserve"> всем существующим традиционным религиям и их Социальным Институтам - Церквям удастся преодолеть имеющиеся сейчас разногласия  и, не создавая Единой Мировой Церкви (это дело - Антихриста), войти в экуменический диалог, поддерживая и помогая друг другу, как завещал Иисус Христос. Хотя нельзя забывать, что каждая традиционная Церковь представляет свою уникальную и неповторимую дорогу к Богу, но Бог - все-таки оди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месте с тем в период трансформации возможны весьма экстремальные ситуации и события, одолеть которые станет возможным только соборно: группой  или коллективом единомышленников. Будущее за духовно-экологической общиной. Все формы “соборного выживания” окажутся более приспособленными к грядущим изменениям. Среди них, например, такие ка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сельская община людей, стоящих на общей духовной платформ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монастыр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детская республика или пионерский лагер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даже воинская часть, если у нее духовно-продвинутые команди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личном плане человеку нужно готовиться к тому, что в какой-то момент , если он не породнен  с группой единомышленников, ему придется рассчитывать только на свои знания и умения, ибо вся социальная, в особенности  городская, инфраструктура может внезапно обрушиться. По крайней мере, к этому нужно быть готовым. Поэтому каждому станет необходимо освоить науку выживания в различных географических зонах: в лесу, в горах, степи или на море. Такая наука существует, соответствующие публикации прошли в журнале “Свет” № 1-3 , 1993 го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момент экокатаклизма каждому, кто считает себя еще недостаточно подготовленным к Переходу, нужно будет держаться поблизости знакомого и духовно-продвинутого человека, который может стать потенциальным очагом кристаллизации “нового Знания” и “новой экологической общины” - ячейки грядущей социальной инфраструктуры “эры Водоле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Первое, что подобная  инфраструктура должна будет создать, - это замкнутый  сельскохозяйственный цикл “земледелие - скотоводство”,  веками отработанный на землях России. Другое дело, что сейчас его нужно создавать с учетом всех современных сельскохозяйственных инновационных технологий. Наличие такого цикла - залог выживания в любой катастрофе, за исключением планетарной. Но таковой не будет, ибо количество праведников, хотя и не составляет необходимых  для выживания </w:t>
      </w:r>
      <w:r>
        <w:rPr>
          <w:b/>
          <w:sz w:val="20"/>
          <w:szCs w:val="20"/>
        </w:rPr>
        <w:t>восьми процентов</w:t>
      </w:r>
      <w:r>
        <w:rPr>
          <w:sz w:val="20"/>
          <w:szCs w:val="20"/>
        </w:rPr>
        <w:t>, тем не менее, достаточно, чтобы Всевышний нас пощадил. Возможно, к тому времени и необходимые 8% праведников   наберу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Залогом такого выживания на земле России является приобщение как можно более значительного числа людей к традиционной национальной религии - Православию, обладающей в своих закромах (которые, к сожалению, мало кому, кроме ученых-монахов, известны) всей необходимой информацией для выживания россиян  в  экстремальных условия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монастырские ремесла и сельскохозяйственные  техноло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правила  “Добротолюбия” - особенности   душевной жизни в условиях кризи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Типикон” - устав монашеской бы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практика сорокадневных и более пост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b/>
          <w:sz w:val="20"/>
          <w:szCs w:val="20"/>
        </w:rPr>
        <w:t>-  монастырские лечебники и натуропатические средства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Многие из элементов будущей “Технологии Выживания”  упомянуты в данной работе, многие еще будут созданы и преданы гласности в оставшиеся сроки. “Надеющийся на Христа, да не погибнет!” - считали первые христиане, мы всё ещё находимся в аналогичной ситу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sz w:val="20"/>
          <w:szCs w:val="20"/>
        </w:rPr>
        <w:t xml:space="preserve">                       </w:t>
      </w:r>
      <w:r>
        <w:rPr>
          <w:b/>
        </w:rPr>
        <w:t>3.7.4.  Хозяйственное развитие в коэволюции с природ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18"/>
          <w:szCs w:val="18"/>
        </w:rPr>
        <w:t xml:space="preserve">                                              </w:t>
      </w:r>
      <w:r>
        <w:rPr>
          <w:b/>
          <w:sz w:val="18"/>
          <w:szCs w:val="18"/>
        </w:rPr>
        <w:t>3.7.4.1. КОЭВОЛЮЦИЯ С ПРИРОД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литика в направлении хозяйственного строительства тесно связана  не с резкой сменой  современной промышленной парадигмы, благоприятной для существования ТНК,  сменой  маловероятной, как бы заманчива она сама по себе  ни была, а с движением по хозяйственному вектору, который обеспечит более приличное существование в условиях приближающегося глобального Экологического Кризиса, чем промышленная цивилизац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 наш взгляд, она уже обречена, ибо в условиях Экокризиса потребуется кардинальная смена источников получения энергии. Существующая энергетика не имеет перспектив, потому что чаще всего  связана с высоким технологическим риском (атомная энергетика), или с опасным для планеты расходованием не возобновляемых ресурсов (уголь, нефть, газ), или с методами  получения энергии, польза от которых меньше, что приносимый вред  (гидроэнергия, например, и  д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овая  экологическая политика» (НЭП) будет связана с  продвижением  наравне с традиционными альтернативных методов получения энергий (например, торсионных) или опирающихся на  возобновляемые ресурсы (солнце, ветер, энергия приливов, тепла земли  и т.д.), а также совершенно новых, открытие которых еще только предстоит. Именно они смогут обеспечить хозяйственное развитие страны и мира  в целом в коэволюции с Природ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роме того использование наукоёмких технологий. принципиально новых материалов, поддержка и развитие компьютерной техники дадут возможность постепенно   заменить   индустриальные гиганты прошлого, которые не могут не вредить Природе,  на небольшие, хотя и компьютеризованные фабрики,  хорошо вписывающиеся в сельские экопоселения будущ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 наш взгляд,  хозяйство  будущего носит балансовый биполярный характер, полюса которой: аграрное и информационно-промышленное хозяйства  удачно вписываются в сельскую, а не городскую цивилизацию. Город останется существовать, но не как место для жилья, а как центр культуры прошлого, в который будут приезжать как в муз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Гармоничный баланс между аграрным сектором и информационно-промышленным, между интересами личности  и общества, между Природой и Социумом, - вот главные ориентиры будущей основы выживания мира в условиях Глобальной Катастроф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Технологической мерой, обеспечивающей постоянное воспроизводство жизни в таком обществе,  будет Культура: культура труда, культура потребления, культура творческого отдыха. Держаться за нее, как за способ выживания, заставят трудные условия  социального бытия в надвигающемся глобальном Экологическом Кризисе плане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Вместе с тем экономика нашей страны существует не в вакууме, а в системе мирового промышленного хозяйства. Переход на зеленые рельсы хозяйствования, который начнет  в мире наша страна,  станет для всего мира примером решения хозяйственных проблем в коэволюции с Природой, станет нашим ответом на надвигающийся Глобальный  Экологический Кризи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следовательность внедрения нового подхода к хозяйству в коэволюции с Природой, на наш взгляд, будет следующей. Уже сегодня многие губернаторы в регионах заинтересовались отдельные ноосферными технологиями создания Экопоселений, строительства «экологически чистых домов»,  рекультивации почв на основе биогенного оборота и т.д., и начали постепенное внедрение этих идей у себя в регион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То, что при этом повышается возможность выживания этих регионов в условиях Экокризиса, не пройдет без внимания со стороны окружающего населения. Хорошие примеры, как известно, заразительны. Гражданское общество в  отсталых регионах сумеет оказать давление на свою власть и изменить ситуацию  в собственных хозяйствах. Мы возлагаем большие надежды на «цепную реакцию перемен».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3.7.4.2. ВЕДЕНИЕ ХОЗЯЙСТВА В ЭКСТРЕМАЛЬНЫХ УСЛОВИЯ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Если кинуть с высоты птичьего полета взгляд на историю человеческого хозяйства, то целесообразность доминанты городской цивилизации в современном мире будет вызывать большой вопрос. Долгое время человечество не знало городского типа поселения, живя общинами  в условиях аграрной цивилизац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Город возник много позднее. Городская цивилизация расцвела прежде всего в Римской империи. Когда имперские власти вещали: “Городу и миру”, “Город” (имелся в виду только Рим) у них всегда стоял на первом месте, ибо “мир” был варварским, а “Город” - своим “ромейским”. Так постепенно Рим стал “вечным городом” -  столпом и образцом цивилизации этого типа. Но такая ситуация не могла быть вечной. Так вопрошал этот город Евгений Боратынск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Ты был ли, гордый Рим, земли самовластител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Ты был ли, о свободный Р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К немым развалинам тво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одходит с грустию их чуждый навестител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За что утратил ты величье прежних дн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За что, державный Рим, тебя забыли бог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Град пышный, где твои чертог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Где сильные твои, о родина муж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Жизнь крутится, заставляя все меняться в этом мире. Мы уже упоминали чеканную формулу Пушкина: ”Вертится мир вкруг Человека, ужель недвижим будет он?”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еняются традиционные взаимоотношения между городом и деревней. Большинство населения западных городов, имеющее в распоряжении значительные материальные средства, не живет сейчас в своих городских квартирах, по крайней мере, летом, а старается переехать в загородные виллы, коттеджи и дачи. Не так ли мудро вели себя русские баре в прошлые времена? Да и наши горожане охотно следуют этому примеру в современное врем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 примеру, в той же Америке  сельскими жителями, работающими в сельском хозяйстве, являются не более 5% населения, но живет в условиях природы не менее двух третей от общего числа жител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ельская цивилизация обладает большими ресурсами выживания в условиях приближающейся Трансформы. Городское хозяйство спрятано под землю - это самая уязвимая часть города как системы. В случае колебаний почвы, а без них Переход вряд ли обойдется, подземная инфраструктура   обрушится полностью или частично, но с опасными для жизнедеятельности всего города последствия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i/>
          <w:sz w:val="20"/>
          <w:szCs w:val="20"/>
        </w:rPr>
        <w:t>Главнейший принцип инновационного хозяйства - сочетание глобализма с автономностью, способностью выжить в условиях кризиса прежних хозяйственных систем.</w:t>
      </w:r>
      <w:r>
        <w:rPr>
          <w:sz w:val="20"/>
          <w:szCs w:val="20"/>
        </w:rPr>
        <w:t xml:space="preserve"> Цивилизационная Трансформа их потрясет в первую очередь. Городские коммуникации, энергохозяйство, система снабжения города водой - все это может на любом этапе развития кризисной ситуации взорваться, а каково тогда будет жителям,  не имеющим своих автономных от сетей  загородных помест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ризис не за горами, а всеобщее понимание этой опасности вызовет отток городского населения в деревню, желание приобрести там свой кусок земли с какой-либо недвижимостью, чтобы в любой момент можно было туда приехать и начать выживать, как только в городе жить будет совершенно невозможно. И чем подальше можно будет скрыться в глубь нецивилизованной природы, тем будет лучше для людей. На наш взгляд, огромной популярностью будут пользоваться, прежде всего, экологические общины и поселения где-нибудь в Сибири. Неслучайно же, Ломоносов считал, что богатства России именно Сибирью произрастать буду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ругим фактором, делающим жизнь человека в городе невыносимой, стали нынешние проявления терроризма и насилия. Человек в деревне в большей степени защищен от них, чем в город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Принцип инновационного хозяйства - новое отношение к земле и к самой природе.</w:t>
      </w:r>
      <w:r>
        <w:rPr>
          <w:sz w:val="20"/>
          <w:szCs w:val="20"/>
        </w:rPr>
        <w:t xml:space="preserve"> Промышленная  цивилизация стала  антисистемной, ибо из-за нарастания экологического загрязнения и концентрация населения в одной точке сокращается  и шанс его  выживания. Причем это системное загрязнение: и природной, и психологической, и социальной среды, потому частичные меры не несут спас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Природной</w:t>
      </w:r>
      <w:r>
        <w:rPr>
          <w:sz w:val="20"/>
          <w:szCs w:val="20"/>
        </w:rPr>
        <w:t>: по причине накопления вокруг городов огромных массивов мусора -  источников быстрого экологического загрязнения. В самих городах воздух уже  таков, что всем в пору натягивать противогаз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Психологической</w:t>
      </w:r>
      <w:r>
        <w:rPr>
          <w:sz w:val="20"/>
          <w:szCs w:val="20"/>
        </w:rPr>
        <w:t>: из-за скученности, вызывающей  постоянные нарушения городскими жителями психологического пространства друг друга. В толпе чаще возникают агрессия, нервные стрессы, энергетический вампиризм и другие акты психологического дискомфорта, чего деревня напрочь лише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Информационной</w:t>
      </w:r>
      <w:r>
        <w:rPr>
          <w:sz w:val="20"/>
          <w:szCs w:val="20"/>
        </w:rPr>
        <w:t>: из-за преобладания в СМИ бесовских программ, эксплуатирующих самые низменные интересы и вкусы зрителей. Духовные программы из-за этого в эфир не попадают. В Интернете самыми востребованными являются сексуальные сай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Социальной</w:t>
      </w:r>
      <w:r>
        <w:rPr>
          <w:sz w:val="20"/>
          <w:szCs w:val="20"/>
        </w:rPr>
        <w:t>: по вине роста международного терроризма, преступности, насилия, пьянства, наркомании и других видов антисоциального поведения, свойственных большим городам. Конечно, многие из этих грехов добрались уже и до современных деревень, в особенности пьянство. Но в России  пьянство - не социальный, а духовный феномен. Всякая борьба с ним, минуя  понимание его духовной специфичности в России, не приведет к успех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У нас оно является способом психологического замещения более страшных бесовских прелестей, которые остановлены  этим пьянством, иначе не известно до чего бы еще дело дошло. Природа  лечит русских, даже пьянством, как это не покажется кое-кому странным. Город погибает в более страшных недугах, а деревня пока только погрязла в пьянстве. Это спасает ее от окончательного разложения, хотя сейчас туда уже ринулась и наркомания</w:t>
      </w:r>
      <w:r>
        <w:rPr>
          <w:b/>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Промышленной - </w:t>
      </w:r>
      <w:r>
        <w:rPr>
          <w:sz w:val="20"/>
          <w:szCs w:val="20"/>
        </w:rPr>
        <w:t xml:space="preserve"> из-за колоссального загрязнения окружающей природной среды вредными выбросами современных промышленных производств и выбранной стратегии на «эксплуатацию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Именно поэтому более прямой и постоянный контакт с Природой, чем это возможно в городе, является одним из принципов инновационного хозяйства</w:t>
      </w:r>
      <w:r>
        <w:rPr>
          <w:i/>
          <w:sz w:val="20"/>
          <w:szCs w:val="20"/>
        </w:rPr>
        <w:t xml:space="preserve">. </w:t>
      </w:r>
      <w:r>
        <w:rPr>
          <w:sz w:val="20"/>
          <w:szCs w:val="20"/>
        </w:rPr>
        <w:t>По сути дела,  речь идет о смещении цивилизационного равновесия в динамике: “Аграрно-промышленное хозяйство” в сторону хозяйства  аграрного. Промышленная цивилизация будет постепенно изживать свою техносферную ориентацию, меняя ее на ориентацию биосферную, построенную на любовных отношениях с Природой.  Переход от биосферной цивилизации к ноосферной предсказан в трудах академика  В.И.Вернадского. (Общая Библиография № 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w:t>
      </w:r>
      <w:r>
        <w:rPr>
          <w:sz w:val="20"/>
          <w:szCs w:val="20"/>
        </w:rPr>
        <w:t>Природопокорительская” страсть, бывшая неотъемлемой частью “сознания фактологического”, в “инновационном сознании” заменится  “природоохранной</w:t>
        <w:tab/>
        <w:t xml:space="preserve"> стратегией”, основанной на ответственности перед Природой и на любви к н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Важным психологическим фактором ведения хозяйства в новых условиях явится его “общинность”.</w:t>
      </w:r>
      <w:r>
        <w:rPr>
          <w:i/>
          <w:sz w:val="20"/>
          <w:szCs w:val="20"/>
        </w:rPr>
        <w:t xml:space="preserve"> </w:t>
      </w:r>
      <w:r>
        <w:rPr>
          <w:sz w:val="20"/>
          <w:szCs w:val="20"/>
        </w:rPr>
        <w:t>Для успешного труда, не теряющего свой нравственный смысл, очень важно, что все сотрудники, соучастники трудового процесса лично знакомы друг с другом, добровольно несут долю взаимной ответственности. Этого нет в больших массах городского населения, что резко подрывает нравственный контроль со стороны социума. В городском доме даже соседи по площадке часто бывают друг с другом не  знако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деревне по сей день принято здороваться, даже с незнакомыми людьми, желать им здоровья. В городе же такого не встретишь, это и невозможно, так как  уровень человеческой концентрации исключает личное знакомство. Городская среда  плодит безнравственность из-за отсутствия взаимной ответственности людей друг перед другом, да и любви друг к другу! Анонимность многих “божьих людей” в современном мире - это способ исправить такое положение, ибо “клин выбивается клин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едвидя предстоящий массовый исход людей из городов в деревню, а жителей из других стран в Россию, следовало бы Правительству уже сейчас подумать о подготовке к этой ситуации, пока она не стала  угрожать безопасности нашей стра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ежде всего, Правительству следовало бы создавать уже сейчас благоприятные условия для переезда горожан на село для организации небольших крестьянских хозяйств, объединенных в экообщины по признаку общности интерес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 нашим соображениям, в стране в ближайшее время будут  возникать общины мастеров прикладного творчества, специалистов по программированию, способных благодаря Интернету поддерживать связь со всем миром... Могут возникать “общины поэтов”, “общины художников” и так дале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чему фермерство не привелось в России? Личностной фактор у нас принижен, ибо русский менталитет носит соборный, общинный характер. Для русского человека “только на миру смерть красна”. Кроме того, уровень предстоящих трудностей столь велик, что только, чувствуя локоть близкого по духу человека, можно будет их преодолевать, выживая в самых трудных испытаниях. Вл. Маяковский по этому поводу выразился та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i/>
          <w:sz w:val="20"/>
          <w:szCs w:val="20"/>
        </w:rPr>
        <w:t>Единица, кому она нужна? Голос единицы тоньше пис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i/>
          <w:sz w:val="20"/>
          <w:szCs w:val="20"/>
        </w:rPr>
        <w:t>Кто ее услышит, разве жена, - И  то, если она не на базаре, а близк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Важным аспектом нового подхода к ведению хозяйства является духовный уровень людей, которые будут им заниматься.</w:t>
      </w:r>
      <w:r>
        <w:rPr>
          <w:sz w:val="20"/>
          <w:szCs w:val="20"/>
        </w:rPr>
        <w:t xml:space="preserve"> Духовный человек способен осознать и постоянно снижать уровень собственного потребления материальных благ, доводя его до крайне аскетического. Именно это может стать эффективным способом снижения антропогенной нагрузки на Природу, поможет ей, наконец, вздохнуть и не предпринимать против Человека экстремальных ме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Инновационно мыслящий ученый, прежде всего, будет подходить к анализу проблем мира с нравственной точки зрения, рассматривая его как поле борьбы двух систем: «Системы», включающей Нравственность, Духовность, Любовь к Природе и ей подобные качества, и  – «антисистемы», в основе которой заложены суицидность современного человека: загрязнение природы с помощью промышленных технологий, убийства (величайший с точки зрения Бога грех), наркомания, алкоголизм,  другие антиприродные, античеловеческие и антисоциальные проявл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Принципиально новым и отличным от прошлого качеством инновационной экономики является отношение к Энергии</w:t>
      </w:r>
      <w:r>
        <w:rPr>
          <w:i/>
          <w:sz w:val="20"/>
          <w:szCs w:val="20"/>
        </w:rPr>
        <w:t>.</w:t>
      </w:r>
      <w:r>
        <w:rPr>
          <w:sz w:val="20"/>
          <w:szCs w:val="20"/>
        </w:rPr>
        <w:t xml:space="preserve"> Оно накладывает табу на использование невозобновляемых источников энергии (уголь, энергия рек (ведь при этом мелеют малые реки, питающие большие), ядерная энергетика и т.д.) Энергия будет черпаться из восполнимых источников: солнце, ветер, неатомная трансформация материи в энергию (она уже открыта, но держится пока в секрете), а также им подобные, в частности идея” монотермальной энергетики” и друг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Важной особенностью инновационного хозяйства, отличного от прошлого типа хозяйствования, является вытеснение промышленно-технических технологий земледелия аграрными биотехнологиями, основанном  на глубоком понимании происходящих в почве процессов</w:t>
      </w:r>
      <w:r>
        <w:rPr>
          <w:i/>
          <w:sz w:val="20"/>
          <w:szCs w:val="20"/>
        </w:rPr>
        <w:t>.</w:t>
      </w:r>
      <w:r>
        <w:rPr>
          <w:sz w:val="20"/>
          <w:szCs w:val="20"/>
        </w:rPr>
        <w:t xml:space="preserve"> На Западе “биоинтенсивное миниземледелие” все активнее входит в сельско-хозяйственную практику. Поэтому и в будущем именно на нем можно будет основать повышение урожайности почвы, не вредящее Природе, а поддерживающее ее. И у нас все активнее внедряется хомобиотическийф оборот и пермакультура- новые принципы ведения сельского хозяй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Только эти типы земледелия способны обеспечить все население экологически чистой продукцией, лишенной привычных для современного человека суицидных качеств промышленно приготовленных продуктов. Речь идет и о загрязненных нитратами овощах и фруктах, и о наполненном адреналином мясе убитых животных, и о других подобных явлениях, несущих в себе некрофильскую и  антисистемную тенденц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Речь идет обо всех негативных биодобавках в консервах, которые мы постоянно едим, ибо так удобней. Посмотрите, каково соотношение в вашем холодильнике между «Живыми продуктами» и «законсервированными в железных банках», а, следовательно,  - уже мертвы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3.7.4.3.Аскетизм – психологическая опора  инновации НЭП:</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Можно сколько угодно долго рассуждать о принципах новой НЭП, но если в людях не будут задействованы механизмы психологической мотивации, шанс на реализацию  НЭП будет очень слаб.</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Такой психологической опорой должен стать личный аскетизм питания и всего образа жизни, ограничение потребительской практики во всех аспектах.  Этот тот самый православный аскетизм, на базе которого живут все монахи, который постоянно культивируется в церквях, провозглашается с амвонов и с папертей в храм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Жаль, что иногда мы видим огромные животы наших священников, свидетельствующие, что их «аскетизм» - чисто внешнее явление, или они не нашли оптимального перехода от дней поста к непостным дня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Аскетизм в православии поддерживается этой давно сложившейся системой постов, имеющих строгую, отработанную веками конфигурацию, скрытый духовный смысл. Выясняется, что он имеет и скрытый медицинский смысл, ибо позволяет справляться организму с сезонными изменениями климат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збыточный вес – один из доминирующих факторов нашего плохого здоровья, ибо ухудшает работу сосудов, создает дополнительную нагрузку на сердце, печень и легк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Личный аскетизм – это главная противодействующая составляющая потребительской психологии, захватившей современного человека и делающей неизбежной катастрофу.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сознание ограничений в материальном  потреблении, вызванные  предстоящей катастрофой, - это только одна сторона проблемы. Другая сторона – личная ориентация на  ограничения. Если они не будут выработаны, неограниченное потребительство как часть сознания не исчезнет из нашей жизни. Тогда   катастрофы нам уже  не избы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Конечно, потребление –  неизменный аспект  выживания, но человеку на деле надо много меньше, чем ему кажется. Если он это поймет и во время осознает необходимость аскетизма,  психологически  катаклизм нами будет пережит много более  спокойно, нежели в противном случа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Аскетизм касается всех граней потребления: вещей, бытовых удобств, предметов роскоши т. 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сихологически аскетизм наиболее сочетается с такими чертами характера как смирение, отсутствие гордыни, Милосердие,  Любовь и Сострад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мирение – главное качество православного война, который только и выживет в условиях чрезвычайных ситуаций, ибо у него есть мощная психологическая защита перед ними: упование на волю Бога и знание, что все, «что ни  делается,  всё - к лучшем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3.7.4.4. Другие общие принципы ведения хозяйства в условиях  НЭП:</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Экономика должна оказывать минимальное давление на природу. От использования невозобновляемых ресурсов следует отказаться вообще. Это правило – трудно выполнимое в условиях чисто  промышленного производства, но это производство первым и падет под ударами  катастроф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громные участки природы, захваченные экологическим загрязнением, должны быть выведены из-под промышленной эксплуатации  и наделены статусом «Заповедников» или «Заказников», в которых никогда не может быть подобного промышленного производ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е промышленные технологии, связанные с минимальной опасностью экологического загрязнения природы, должны быть закрыты, а вместо них использоваться новые инновационные технологии, лишенные этих печальных особенностей. Некоторые из них еще будут открыты в будущ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зрушенная в результате неразумного хозяйствования природная среда должна быть восстановлена: почвы рекультивированы, воздух очищен, воды приведены в состояние, пригодное для человеческого  питья,  леса возвращены к состоянию биологического равновес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Как это должно быть сделано, это уже второй вопрос (о нем мы еще поговорим), но без подобной процедуры  обеспечить надежный выход из  катаклизма нам не удас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ногие другие формы  экологических действий, направленных на очищение природной среды нами еще будут впереди описа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Главное, что касается новизны НЭП, – использование только таких промышленных технологий, которые не имеют в принципе негативных последствий для окружающей природной  и человеческой сре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t>3.8. Природопокорительское миросозерцание (негативная «духовная ноосфера» плане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rPr>
        <w:t xml:space="preserve">           </w:t>
      </w:r>
      <w:r>
        <w:rPr>
          <w:b/>
          <w:sz w:val="20"/>
          <w:szCs w:val="20"/>
        </w:rPr>
        <w:t xml:space="preserve">                                                          </w:t>
      </w:r>
      <w:r>
        <w:rPr>
          <w:b/>
          <w:sz w:val="20"/>
          <w:szCs w:val="20"/>
        </w:rPr>
        <w:t>«Всегда чего-нибудь нет, чего-нибудь слишком мно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На всё, как бы есть ответ, но без последнего сл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Свершится ли что, - не так, некстати, непрочно, зыбк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И каждый не верен знак, в решении каждом – ошиб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Змеится луна в воде, но лжет, золотясь, дор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Ущерб, перехлест везде, а мера – только у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З.Гиппиус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3.8.1.  Взгляд на природу как на объект воздейств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амым печальным фактором, обусловившим загрязнение природы как окружающей человека жилой, производственной и рекреационной среды стало отношение к Природе как объекту эксплуатации во всех отношениях без всякой любви к н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римеры подобного недопустимого отношения многочисленны. Прежде всего,  в промышленной сфере, где на эксплуатации природных ресурсов построено все благополучие современной экономической системы. Однако, не во всех странах, ибо в некоторых их них принято законодательство, запрещающее использование природы в масштабах, портящих качество окружающей природной среды. Ограничена добыча  собственных природных ресурсов и в СШ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Россия с её колоссальными запасами минеральных ресурсов еще не скоро добьётся такого уровня законодательства, но сам процесс Перехода от традиционной биосферной цивилизации к цивилизации ноосферной, прежде всего,  будет связан с внедрением такого законодательства в жизнь стра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Однако о возможных направлениях подобной законодательной деятельности мы еще поговорим, а сейчас хотелось бы остановиться на аспектах бездуховного отношения к природе вне рамок её промышленного использ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Тут наиболее  проблемный вопрос - бытовые и промышленные отходы.</w:t>
      </w:r>
      <w:r>
        <w:rPr>
          <w:b/>
          <w:sz w:val="20"/>
          <w:szCs w:val="20"/>
        </w:rPr>
        <w:t xml:space="preserve"> Пока мы считаем, что природа - это место их захоронения, процесс загрязнения окружающей природной среды не остановить.</w:t>
      </w:r>
      <w:r>
        <w:rPr>
          <w:sz w:val="20"/>
          <w:szCs w:val="20"/>
        </w:rPr>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о многих европейских странах, где мало свободных территорий к этому вопросу подошли совсем с другой стороны - переработка отходов с целью превращения их в полезные для земледелия продук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Что касается промышленных отходов, то только «ядерные отходы» представляют собой проблему, хотя если научная мысль двинется в сторону поиска способов их переработки, то и там возможны прорыв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В этом отношении очень интересен опыт Японии. Она дала убедительный пример, как следует поступать в таком случае, не губя природу и не останавливая интенсивности  производства.  Мы  не считаем,  что это лучший путь, но  его необходимо знать.     Доктор экономических  наук  Л.Мельник своей статье (См. Библиография к разделу, №»5)   выделила три четких правила, помощью которых японцам удалось в  конечном итоге улучшить окружающую сред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а)</w:t>
      </w:r>
      <w:r>
        <w:rPr>
          <w:b/>
          <w:sz w:val="20"/>
          <w:szCs w:val="20"/>
        </w:rPr>
        <w:t>"Принцип - загрязнитель платит",</w:t>
      </w:r>
      <w:r>
        <w:rPr>
          <w:sz w:val="20"/>
          <w:szCs w:val="20"/>
        </w:rPr>
        <w:t xml:space="preserve">  подразумевающий  компенсацию ущерба населению от конкретных загрязнител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б)"Принцип повсеместного  внедрения  экологических  стандартов  и жесткого контроля за их соблюдением",</w:t>
      </w:r>
      <w:r>
        <w:rPr>
          <w:sz w:val="20"/>
          <w:szCs w:val="20"/>
        </w:rPr>
        <w:t xml:space="preserve">  предполагающих наличие стандартов на озеленение в каждом  населенном  пункте,  предельно  допустимой концентрации вредных веществ, утилизация отходов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в)"</w:t>
      </w:r>
      <w:r>
        <w:rPr>
          <w:b/>
          <w:sz w:val="20"/>
          <w:szCs w:val="20"/>
        </w:rPr>
        <w:t>Экологическая экспертиза любого нового строительства"</w:t>
      </w:r>
      <w:r>
        <w:rPr>
          <w:sz w:val="20"/>
          <w:szCs w:val="20"/>
        </w:rPr>
        <w:t xml:space="preserve"> , учитывающая мнение не только экспертов- экологов,  но и окружающего населения и местной администр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В завершении  статьи  она  вывела  формулу экологического спасения: "</w:t>
      </w:r>
      <w:r>
        <w:rPr>
          <w:b/>
          <w:sz w:val="20"/>
          <w:szCs w:val="20"/>
        </w:rPr>
        <w:t>Японцы первыми поняли, что настоящая борьба за окружающую среду - это не  борьба  за  очистные  сооружения,  а  борьба  с  их  необходимост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В России нам нужно искать свои пути,  меняя одновременно и экономическую инфраструктуру с экологически-вредными производствами и ограничивая производство экологически-вредных продуктов,  также  и сами цели экономики.  Повышение духовного уровня общества является самым верным способом  решения  экологических  проблем, как и то, что для духовного просветления необходим пост. Может быть, даже сорокадневный пост, абсолютное голодание, как у Христа в пустын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Человеку с духовно-инновационным сознанием будет душно в природной среде без пения птиц,  шелест ветра по кронам  деревьев,  журчания чистого ручейка,  аромата цветов и трав. Он не проживет без дикой, не цивилизованной природы, единственно хранящей свою необъяснимую и бездонную красоту.   Ощущение  катастрофической  близости  «экологического фронтира» ( т.е., конца природы) будет способствовать тому,  чтобы человек  не превращался на ее лоне в "хама",  а вел себя как достойный сын или заботливый брат». ( Как это раньше делалось в России см.  Общая  Библиография, № 3).</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b/>
          <w:sz w:val="20"/>
          <w:szCs w:val="20"/>
        </w:rPr>
        <w:t>3.8.2. Природа как ресурс для развития промышлен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Казалось бы, в современном промышленном производстве этот тезис ни у кого не вызывает сомнения. А что еще может быть ресурсом? На деле таких ресурсов много:</w:t>
      </w:r>
    </w:p>
    <w:p>
      <w:pPr>
        <w:pStyle w:val="Normal"/>
        <w:numPr>
          <w:ilvl w:val="0"/>
          <w:numId w:val="215"/>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научный потенциал страны;</w:t>
      </w:r>
    </w:p>
    <w:p>
      <w:pPr>
        <w:pStyle w:val="Normal"/>
        <w:numPr>
          <w:ilvl w:val="0"/>
          <w:numId w:val="19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внедрение природосберегающих технологий;</w:t>
      </w:r>
    </w:p>
    <w:p>
      <w:pPr>
        <w:pStyle w:val="Normal"/>
        <w:numPr>
          <w:ilvl w:val="0"/>
          <w:numId w:val="379"/>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переход с  эксплуатации невозобновляемых энергетических ресурсов на «возобновляемые»;</w:t>
      </w:r>
    </w:p>
    <w:p>
      <w:pPr>
        <w:pStyle w:val="Normal"/>
        <w:numPr>
          <w:ilvl w:val="0"/>
          <w:numId w:val="29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коэволюция человека и Природы.</w:t>
      </w:r>
    </w:p>
    <w:p>
      <w:pPr>
        <w:pStyle w:val="Normal"/>
        <w:tabs>
          <w:tab w:val="clear" w:pos="709"/>
          <w:tab w:val="righ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Вопрос не в том, что необходимо совершенно  отказаться от использования Природы как ресурса экономического и промышленного развития, а в том,  как это делать, не вредя Природе, помогая взаимной дополнительности Человека и Природы. Только так и Человек и Природа взаимно укрепляют друг друга. Другой подход приводит к противоположным результатам, к глобальной экологической катастрофе, в конечном сче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 xml:space="preserve">Новая политика  хозяйственного строительства тесно связана  не с резкой сменой  современной промышленной парадигмы, благоприятной для существования ТНК,  сменой  маловероятной, как бы заманчива она сама по себе  ни была, а </w:t>
      </w:r>
      <w:r>
        <w:rPr>
          <w:b/>
          <w:sz w:val="20"/>
          <w:szCs w:val="20"/>
        </w:rPr>
        <w:t>с движением по хозяйственному вектору, который обеспечит более приличное существование в условиях приближающегося глобального Экологического Кризиса, чем промышленная цивилизац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Прежде всего,  это произойдет потому, что будут предприняты меры к сохранению окружающей природной среды и торможению всех набравших инерцию патологических процессов природы. Научный потенциал у такого решения есть во внедрении промышленных ноосферных технологий, уже разработанных к данному време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 наш взгляд, современная промышленная цивилизация  обречена, ибо в условиях  глобального кризиса потребуется кардинальная смена источников получения энергии. Существующая энергетика не имеет перспектив, потому что чаще всего  связана с высоким технологическим риском (атомная энергетика), или с опасным для планеты расходованием невозобновляемых ресурсов (уголь, нефть, газ), или с методами  получения энергии, польза от которых меньше, что приносимый ими вре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Новая  экологическая политика должна быть связанной с  продвижением   прежде всего альтернативных методов получения энергий (например, энерго-информационных) или опирающихся на  возобновляемые ресурсы (солнце, ветер, энергия приливов, тепло земли  и т.д.), а также совершенно новых, открытие которых еще только предстоит. Именно они смогут обеспечить хозяйственное развитие страны и мира  в целом в коэволюции с Природ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роме того использование наукоёмких ноосферных технологий. принципиально новых материалов, поддержка и развитие компьютерной техники дадут возможность постепенно   заменять   индустриальные гиганты прошлого, которые не могут ни  вредить Природе,  на небольшие, хотя и компьютеризованные фабрики,  хорошо вписывающиеся в сельские экопоселения будущ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 наш взгляд,  хозяйство  будущего носит балансовый биполярный характер, полюса которой: аграрное и информационно-промышленное хозяйства  удачно вписываются в сельскую, а не городскую цивилизацию. Город останется существовать, но не как место для жилья, а как центр культуры прошлого, в который будут приезжать как в муз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В связи с этим с точки зрения выживания человечества представляется  весьма заманчивой изложенная в книгах В. Мегре о сибирской чудо-деве Анастасии, выдуманной автором,  идея наделения всех граждан России одним гектаром земли для создания «родового поместья», где сельскохозяйственная деятельность будет сочетаться с «одухотворением природы и семейного быта в собственном родовом гнезде».( Общая Библиография, № 14)</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sz w:val="20"/>
          <w:szCs w:val="20"/>
        </w:rPr>
        <w:t>Гармоничный баланс между аграрным сектором и информационно-промышленным, между интересами личности  и общества, между Природой и Социумом, - вот главные ориентиры будущей основы выжи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Технологической мерой, обеспечивающей постоянное воспроизводство жизни в таком обществе,  будет высочайшая Культура: культура труда, культура потребления, культура творческого отдыха. Держаться за нее, как за способ выживания, заставят трудные условия  социального бытия в надвигающемся глобальном Экологическом Кризисе плане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месте с тем экономика нашей страны существует не в вакууме, а в системе мирового промышленного хозяйства. Переход на зеленые рельсы хозяйствования, который начнет  в мире наша страна,  станет для всего мира примером решения хозяйственных проблем в коэволюции с Природой, станет нашим ответом на надвигающийся глобальный  экологический кризи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sz w:val="20"/>
          <w:szCs w:val="20"/>
        </w:rPr>
        <w:t>Нельзя сказать, что мы - пионеры этого пути. По нему давно уже пошла Япония, предпринявшая в последние времена много усилий, чтобы защитить свою природную среду и снизить промышленный напор на Природу. Японцам осталось только понять, что спасение на японских островах не возможно, без спасения всего мира. Глобальная катастрофа потому и «глобальная», что касается всех землян, от неё по частям спастись не возмож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следовательность внедрения нового подхода к хозяйству в коэволюции с Природой, на наш взгляд, будет следующей. Уже сегодня многие российские губернаторы в своих регионах заинтересовались отдельные ноосферными технологиями в области создания Экопоселений, строительства «экологически чистых домов»,  рекультивации почв на основе биогенного оборота и т.д. и начали постепенное внедрение этих идей у себя в регионах, внедрения духовных ноосферных  технолог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То, что при этом повышается возможность выживания этих регионов в условиях Экокризиса, не пройдет без внимания со стороны окружающего населения. Хорошие примеры, как известно, заразительны. Гражданское общество в  отсталых регионах сумеет оказать давление на свою власть и изменить ситуацию  в собственных хозяйствах. Мы возлагаем большие надежды на цепную реакцию перемен.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3.8.3. Получена ли Природа в наследство от предков или взята в долг у потомк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то очень важный методологический вопрос, ответ на который позволяет выбрать правильную стратегию взаимоотношений с природой. Если решить, что она получена нам в наследство от предков, то тогда мы властны  выбрать такую природную парадигму:</w:t>
      </w:r>
    </w:p>
    <w:p>
      <w:pPr>
        <w:pStyle w:val="Normal"/>
        <w:numPr>
          <w:ilvl w:val="0"/>
          <w:numId w:val="41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мы не отвечаем за тот вред, который принесли  природе предыдущие поколения;</w:t>
      </w:r>
    </w:p>
    <w:p>
      <w:pPr>
        <w:pStyle w:val="Normal"/>
        <w:numPr>
          <w:ilvl w:val="0"/>
          <w:numId w:val="256"/>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мы не можем отказаться от взятого ими курса экономического развития, чтобы не прервать целостность развития, что чревато потрясениями для всей экономики;</w:t>
      </w:r>
    </w:p>
    <w:p>
      <w:pPr>
        <w:pStyle w:val="Normal"/>
        <w:numPr>
          <w:ilvl w:val="0"/>
          <w:numId w:val="389"/>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sz w:val="20"/>
          <w:szCs w:val="20"/>
        </w:rPr>
        <w:t>нам не одолеть инерции прежних ошибок, ибо они слишком велики</w:t>
      </w:r>
      <w:r>
        <w:rPr>
          <w:b/>
          <w:sz w:val="20"/>
          <w:szCs w:val="20"/>
        </w:rPr>
        <w:t>;</w:t>
      </w:r>
    </w:p>
    <w:p>
      <w:pPr>
        <w:pStyle w:val="Normal"/>
        <w:numPr>
          <w:ilvl w:val="0"/>
          <w:numId w:val="119"/>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b/>
          <w:sz w:val="20"/>
          <w:szCs w:val="20"/>
        </w:rPr>
        <w:t>за наследство не обязательно плати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В случае выбора противоположной природной парадигмы мы будем обязаны  признать, что:</w:t>
      </w:r>
    </w:p>
    <w:p>
      <w:pPr>
        <w:pStyle w:val="Normal"/>
        <w:numPr>
          <w:ilvl w:val="0"/>
          <w:numId w:val="23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 xml:space="preserve"> </w:t>
      </w:r>
      <w:r>
        <w:rPr>
          <w:sz w:val="20"/>
          <w:szCs w:val="20"/>
        </w:rPr>
        <w:t>честным людям, которыми мы себя считаем, долги необходимо отдавать;</w:t>
      </w:r>
    </w:p>
    <w:p>
      <w:pPr>
        <w:pStyle w:val="Normal"/>
        <w:numPr>
          <w:ilvl w:val="0"/>
          <w:numId w:val="186"/>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b/>
          <w:sz w:val="20"/>
          <w:szCs w:val="20"/>
        </w:rPr>
        <w:t>мы не можем отдавать их с заметным ухудшением ранее обретенного качества Природы, иначе это не честно;</w:t>
      </w:r>
    </w:p>
    <w:p>
      <w:pPr>
        <w:pStyle w:val="Normal"/>
        <w:numPr>
          <w:ilvl w:val="0"/>
          <w:numId w:val="196"/>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необходимо выбрать такой курс экономического и промышленного развития, который в наибольшей степени будет способствовать возвращению долга в том состоянии, в каком он был получен;</w:t>
      </w:r>
    </w:p>
    <w:p>
      <w:pPr>
        <w:pStyle w:val="Normal"/>
        <w:numPr>
          <w:ilvl w:val="0"/>
          <w:numId w:val="33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необходимо развивать экологическое образование, чтобы подготовить потомков к тому типу экономических отношений человека и Природы, который мы выбрали как наилучший для наших потомк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акой же выбор будет оптимальным? Как показывает вся логика экологических отношений - ни тот ни другой, а их оптимальное сочет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овая ноосферная парадигма должна быть построена на следующих принципах:</w:t>
      </w:r>
    </w:p>
    <w:p>
      <w:pPr>
        <w:pStyle w:val="Normal"/>
        <w:numPr>
          <w:ilvl w:val="0"/>
          <w:numId w:val="30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смена личного частного интереса в промышленном развитии на общественный, национальный интерес, учитывающий коэволюцию с природой родной страны, ибо нам там жить;</w:t>
      </w:r>
    </w:p>
    <w:p>
      <w:pPr>
        <w:pStyle w:val="Normal"/>
        <w:numPr>
          <w:ilvl w:val="0"/>
          <w:numId w:val="26"/>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тказ от стихийного рыночного механизма развития хозяйства, который в конечном итоге ведет только к загрязнению окружающей среды, ибо ничего кроме стремления к личному обогащению и получению новой власти в нем нет, а выбор оптимального сочетания РЫНКА И ПЛАНА, ориентированного на общественные интересы;</w:t>
      </w:r>
    </w:p>
    <w:p>
      <w:pPr>
        <w:pStyle w:val="Normal"/>
        <w:numPr>
          <w:ilvl w:val="0"/>
          <w:numId w:val="8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тказ от группового и национального эгоизма в экономической сфере и строительство хозяйства с учетом интересов всей мировой экономики, направленной на спасение природы;</w:t>
      </w:r>
    </w:p>
    <w:p>
      <w:pPr>
        <w:pStyle w:val="Normal"/>
        <w:numPr>
          <w:ilvl w:val="0"/>
          <w:numId w:val="11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переход от крупных промышленных предприятий к небольшим промышленным структурам, с высоким уровнем компьютерного обеспечения и постоянным анализом  эффективности своего производства, включая сохранение окружающей природной среды как важнейший фактор этой эффективности;</w:t>
      </w:r>
    </w:p>
    <w:p>
      <w:pPr>
        <w:pStyle w:val="Normal"/>
        <w:numPr>
          <w:ilvl w:val="0"/>
          <w:numId w:val="426"/>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широкое информирование общественности о состоянии окружающей среды в различных регионах, чтобы у людей была возможность выбирать оптимальное для себя местожительство;</w:t>
      </w:r>
    </w:p>
    <w:p>
      <w:pPr>
        <w:pStyle w:val="Normal"/>
        <w:numPr>
          <w:ilvl w:val="0"/>
          <w:numId w:val="42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благоприятная налоговая конъюктура в местах с плохими экологическими показателями;</w:t>
      </w:r>
    </w:p>
    <w:p>
      <w:pPr>
        <w:pStyle w:val="Normal"/>
        <w:numPr>
          <w:ilvl w:val="0"/>
          <w:numId w:val="384"/>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постоянное прогнозирование экстремальных экологических ситуаций с доведением результатов прогнозирования до населения страны.</w:t>
      </w:r>
    </w:p>
    <w:p>
      <w:pPr>
        <w:pStyle w:val="Normal"/>
        <w:numPr>
          <w:ilvl w:val="0"/>
          <w:numId w:val="42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 xml:space="preserve"> </w:t>
      </w:r>
      <w:r>
        <w:rPr>
          <w:sz w:val="20"/>
          <w:szCs w:val="20"/>
        </w:rPr>
        <w:t>развитие экологического жилищного строительства и созданию экологических поселений и новых сельских общин;</w:t>
      </w:r>
    </w:p>
    <w:p>
      <w:pPr>
        <w:pStyle w:val="Normal"/>
        <w:numPr>
          <w:ilvl w:val="0"/>
          <w:numId w:val="7"/>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создание сети Центров экологической безопасности в России и по всему миру, чтобы скоординированными усилиями противостоять надвигающейся опас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rPr>
        <w:t xml:space="preserve"> </w:t>
      </w:r>
      <w:r>
        <w:rPr>
          <w:b/>
        </w:rPr>
        <w:t>3.9. Системная духовная экология как наука будущ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Какие факторы делают духовную  экологию «наукой будущего»? Прежде всего, следующие:</w:t>
      </w:r>
    </w:p>
    <w:p>
      <w:pPr>
        <w:pStyle w:val="Normal"/>
        <w:numPr>
          <w:ilvl w:val="0"/>
          <w:numId w:val="139"/>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sz w:val="20"/>
          <w:szCs w:val="20"/>
        </w:rPr>
        <w:t xml:space="preserve"> </w:t>
      </w:r>
      <w:r>
        <w:rPr>
          <w:sz w:val="20"/>
          <w:szCs w:val="20"/>
        </w:rPr>
        <w:t>духовная экология - это системная наука взаимоотношений Природы и Социума, учитывающая, как интересы человеческого сообщества, так и природной биоты;</w:t>
      </w:r>
    </w:p>
    <w:p>
      <w:pPr>
        <w:pStyle w:val="Normal"/>
        <w:numPr>
          <w:ilvl w:val="0"/>
          <w:numId w:val="276"/>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sz w:val="20"/>
          <w:szCs w:val="20"/>
        </w:rPr>
        <w:t>духовная экология вся направлена в будущее, потому  что включает как составную часть прогнозирование экстремальных ситуаций в будущем;</w:t>
      </w:r>
    </w:p>
    <w:p>
      <w:pPr>
        <w:pStyle w:val="Normal"/>
        <w:numPr>
          <w:ilvl w:val="0"/>
          <w:numId w:val="9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sz w:val="20"/>
          <w:szCs w:val="20"/>
        </w:rPr>
        <w:t>духовная экология ставит во главу угла изучение центральной экологической проблемы, возникающей перед человечеством в последнее время, - глобальной экологической катастрофы,  которая  окажется доминантой всех его мыслимых и немыслимых усилий;</w:t>
      </w:r>
    </w:p>
    <w:p>
      <w:pPr>
        <w:pStyle w:val="Normal"/>
        <w:numPr>
          <w:ilvl w:val="0"/>
          <w:numId w:val="129"/>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sz w:val="20"/>
          <w:szCs w:val="20"/>
        </w:rPr>
        <w:t xml:space="preserve"> </w:t>
      </w:r>
      <w:r>
        <w:rPr>
          <w:sz w:val="20"/>
          <w:szCs w:val="20"/>
        </w:rPr>
        <w:t>духовная экология - системная наука не только потому, что она ставит своей целью изучение всех аспектов взаимоотношений физики природы и  духовности социума, но и потому, что она исследует и самоё это изучение  в системе экологического образования;</w:t>
      </w:r>
    </w:p>
    <w:p>
      <w:pPr>
        <w:pStyle w:val="Normal"/>
        <w:numPr>
          <w:ilvl w:val="0"/>
          <w:numId w:val="155"/>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sz w:val="20"/>
          <w:szCs w:val="20"/>
        </w:rPr>
        <w:t>духовная экология в своей системности не отвергает все древние, не находящиеся в рамках рациональной науки, способы взаимоотношений человека и природы, считая, что истина может быть и где-то «рядом с наукой»;</w:t>
      </w:r>
    </w:p>
    <w:p>
      <w:pPr>
        <w:pStyle w:val="Normal"/>
        <w:numPr>
          <w:ilvl w:val="0"/>
          <w:numId w:val="22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sz w:val="20"/>
          <w:szCs w:val="20"/>
        </w:rPr>
        <w:t>духовная экология не отвергает, в том числе и самый мощный, с её точки зрения, способ решения всех проблем - упование на помощь Бога;</w:t>
      </w:r>
    </w:p>
    <w:p>
      <w:pPr>
        <w:pStyle w:val="Normal"/>
        <w:numPr>
          <w:ilvl w:val="0"/>
          <w:numId w:val="110"/>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sz w:val="20"/>
          <w:szCs w:val="20"/>
        </w:rPr>
        <w:t>в связи с этим духовная экология придает огромное значение нравственному аспекту разрешения проблем Социума и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С точки зрения нового нравственного подхода к экологическим проблемам - выбор нравственной стратегии в сфере отношений Человека и Природы - это не путь прямого отрицания зла (загрязнения окружающей природной среды), или напротив непротивления этому загрязнению решительными противоположными действиями, а  нахождение их баланса, равновесия (гомеостазиса, на языке науки) для общего  позитивного развития, то есть коэволюции Человека и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Исходя из такого подхода направленность в будущее современной духовной  экологии базируется на следующих важнейших принципах:</w:t>
      </w:r>
    </w:p>
    <w:p>
      <w:pPr>
        <w:pStyle w:val="Normal"/>
        <w:numPr>
          <w:ilvl w:val="0"/>
          <w:numId w:val="8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сновные усилия экологов направлены на установление стабильности сосуществования Природы и Общества;</w:t>
      </w:r>
    </w:p>
    <w:p>
      <w:pPr>
        <w:pStyle w:val="Normal"/>
        <w:numPr>
          <w:ilvl w:val="0"/>
          <w:numId w:val="8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sz w:val="20"/>
          <w:szCs w:val="20"/>
        </w:rPr>
        <w:t>Для этого требуется установление равновесия, баланса духовных,  личностных, общественных и природных начал в системе;</w:t>
      </w:r>
    </w:p>
    <w:p>
      <w:pPr>
        <w:pStyle w:val="Normal"/>
        <w:numPr>
          <w:ilvl w:val="0"/>
          <w:numId w:val="8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sz w:val="20"/>
          <w:szCs w:val="20"/>
        </w:rPr>
        <w:t>В  совместном духовно-экологическом  развитии, тем не менее,  основной приоритет связан с поддержкой инноваций, а потом уже только традиций, то есть, инерции, приведшей к печальной ситуации с нынешним  положением Природы;</w:t>
      </w:r>
    </w:p>
    <w:p>
      <w:pPr>
        <w:pStyle w:val="Normal"/>
        <w:numPr>
          <w:ilvl w:val="0"/>
          <w:numId w:val="8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sz w:val="20"/>
          <w:szCs w:val="20"/>
        </w:rPr>
        <w:t>На языке науки это требование единства  может быть изложено  как приоритет ассиметрической целостности противоположных начал в любой экологической системе.</w:t>
      </w:r>
    </w:p>
    <w:p>
      <w:pPr>
        <w:pStyle w:val="Normal"/>
        <w:numPr>
          <w:ilvl w:val="0"/>
          <w:numId w:val="8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 xml:space="preserve">Постепенная замена примата Биосферы в жизни человечества на примат Ноосферы, предсказанная академиком В.И. Вернадским, когда сам человек станет «геологическим фактором планет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8"/>
          <w:szCs w:val="28"/>
        </w:rPr>
      </w:pPr>
      <w:r>
        <w:rPr>
          <w:b/>
          <w:sz w:val="28"/>
          <w:szCs w:val="28"/>
        </w:rPr>
        <w:t xml:space="preserve">                 </w:t>
      </w:r>
      <w:r>
        <w:rPr>
          <w:b/>
          <w:sz w:val="28"/>
          <w:szCs w:val="28"/>
        </w:rPr>
        <w:t>3.10. Системная экология человека:</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8"/>
          <w:szCs w:val="28"/>
        </w:rPr>
        <w:t xml:space="preserve"> </w:t>
      </w:r>
      <w:r>
        <w:rPr>
          <w:rFonts w:cs="Times New Roman" w:ascii="Times New Roman" w:hAnsi="Times New Roman"/>
          <w:sz w:val="20"/>
        </w:rPr>
        <w:t xml:space="preserve">                                                  </w:t>
      </w:r>
      <w:r>
        <w:rPr>
          <w:rFonts w:cs="Times New Roman" w:ascii="Times New Roman" w:hAnsi="Times New Roman"/>
          <w:i w:val="false"/>
          <w:sz w:val="20"/>
        </w:rPr>
        <w:t xml:space="preserve">       </w:t>
      </w:r>
      <w:r>
        <w:rPr>
          <w:rFonts w:cs="Times New Roman" w:ascii="Times New Roman" w:hAnsi="Times New Roman"/>
          <w:i w:val="false"/>
          <w:sz w:val="20"/>
        </w:rPr>
        <w:t>Когда метель кричит, как зверь, протяжно и сердито,</w:t>
      </w:r>
    </w:p>
    <w:p>
      <w:pPr>
        <w:pStyle w:val="Heading8"/>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b/>
          <w:i w:val="false"/>
          <w:sz w:val="20"/>
          <w:szCs w:val="20"/>
        </w:rPr>
        <w:t xml:space="preserve">                                                          </w:t>
      </w:r>
      <w:r>
        <w:rPr>
          <w:b/>
          <w:i w:val="false"/>
          <w:sz w:val="20"/>
          <w:szCs w:val="20"/>
        </w:rPr>
        <w:t>Не запирайте вашу дверь, пусть будет дверь откры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i/>
          <w:sz w:val="20"/>
          <w:szCs w:val="20"/>
        </w:rPr>
        <w:t xml:space="preserve">                                                                                                                              </w:t>
      </w:r>
      <w:r>
        <w:rPr>
          <w:b/>
          <w:i/>
          <w:sz w:val="20"/>
          <w:szCs w:val="20"/>
        </w:rPr>
        <w:t>Булат Окуджа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3.10.1. Экологическая матрица выживания человека в окружающей сред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ценку системной экологии человека стоит начать с лежащей</w:t>
        <w:tab/>
        <w:t xml:space="preserve"> в её основе матрицы, где по горизонтали изложены механизмы системной адаптации человека в процессе выживания, предложенные в своё время Г.Гурджиевым, а по вертикали – четыре наших этапа развития сознания – Миф, Норма, Факт и Инновац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Матрица №</w:t>
      </w:r>
      <w:r>
        <w:rPr>
          <w:sz w:val="20"/>
          <w:szCs w:val="20"/>
        </w:rPr>
        <w:t xml:space="preserve"> </w:t>
      </w:r>
      <w:r>
        <w:rPr>
          <w:b/>
          <w:sz w:val="20"/>
          <w:szCs w:val="20"/>
        </w:rPr>
        <w:t>6.</w:t>
      </w:r>
      <w:r>
        <w:rPr>
          <w:sz w:val="20"/>
          <w:szCs w:val="20"/>
        </w:rPr>
        <w:t xml:space="preserve">  </w:t>
      </w:r>
      <w:r>
        <w:rPr/>
        <w:t xml:space="preserve">                                    </w:t>
      </w:r>
    </w:p>
    <w:tbl>
      <w:tblPr>
        <w:tblW w:w="10260" w:type="dxa"/>
        <w:jc w:val="left"/>
        <w:tblInd w:w="-185" w:type="dxa"/>
        <w:tblLayout w:type="fixed"/>
        <w:tblCellMar>
          <w:top w:w="0" w:type="dxa"/>
          <w:left w:w="108" w:type="dxa"/>
          <w:bottom w:w="0" w:type="dxa"/>
          <w:right w:w="108" w:type="dxa"/>
        </w:tblCellMar>
      </w:tblPr>
      <w:tblGrid>
        <w:gridCol w:w="1415"/>
        <w:gridCol w:w="1148"/>
        <w:gridCol w:w="1064"/>
        <w:gridCol w:w="1413"/>
        <w:gridCol w:w="1505"/>
        <w:gridCol w:w="1243"/>
        <w:gridCol w:w="1194"/>
        <w:gridCol w:w="127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Созна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Движ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Инстинкт</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Секс</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Эмо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Интеллект</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ознание 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Твор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Совесть</w:t>
            </w:r>
          </w:p>
        </w:tc>
      </w:tr>
      <w:tr>
        <w:trPr>
          <w:trHeight w:val="28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МИФ</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ктив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 физическ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ил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род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нстинкты</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родн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ексуальн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Страх 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гатив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Эмо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Магическ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Разу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шаман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сследо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ельс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нстинкт</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Любов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 Природ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 к людя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ОРМА</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Физическ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ан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 Бог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ов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щущ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ера 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юбовь</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Любовь в брак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сексуальн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орма жизн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елигиоз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ра, Рад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юбов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илосердие</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брядовер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елигиозны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зум</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елигиоз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ворче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 позн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бсолютн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ра в Бога</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ФАКТ</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чност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Данные</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ндивид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льн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юбовь ка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чный выбор</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чностн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моциональ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нтеллект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льны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тенциа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ч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чный да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знания 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ворче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Сердечна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утк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Личности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ИННОВАЦИЯ</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ов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Физическ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пособн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ов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 инстинкт</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емья ка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оминирующ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Ценн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овные эмоц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Доминирующий           способ реакции на   мир</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ухов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Мировозз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ие, Инте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ектуальное творче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Духовно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ворче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 Позн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Совесть как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иало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Личност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 Бог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1.Активность, и физическая  сила:  </w:t>
      </w:r>
      <w:r>
        <w:rPr>
          <w:sz w:val="20"/>
          <w:szCs w:val="20"/>
        </w:rPr>
        <w:t xml:space="preserve">важнейшим механизмом выживания являются эти факторы, данные человеку от Природы. Отношения в  языческих общинах напоминают отношения между зверьми: сильный хищник  в природе дан для того, чтобы уничтожать больных и слабых, чтобы чистить общину и не давать ей погибать от повальных болезней слабых.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2.Природные инстинкты: </w:t>
      </w:r>
      <w:r>
        <w:rPr>
          <w:sz w:val="20"/>
          <w:szCs w:val="20"/>
        </w:rPr>
        <w:t xml:space="preserve">язычник, чувствуя свою полную связь с окружающей его природой, сохранил за собой те природные инстинкты, которые он унаследовал от своей прошлой звериной сущности. Именно они помогают ему выжить и приспособиться к условиям своего жития в природ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3.Природная сексуальность: </w:t>
      </w:r>
      <w:r>
        <w:rPr>
          <w:sz w:val="20"/>
          <w:szCs w:val="20"/>
        </w:rPr>
        <w:t xml:space="preserve">возможно, матриархат свойственный языческому этапу существования человеческого сообщества, был всего лишь компенсацией неограниченной природной сексуальности древнего человека. Отдай  эту власть в руки мужчин, они не смогли бы удержать равновесие, а следовательно поставили бы удар сам факт существования жизн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4.Страх и негативные эмоции: </w:t>
      </w:r>
      <w:r>
        <w:rPr>
          <w:sz w:val="20"/>
          <w:szCs w:val="20"/>
        </w:rPr>
        <w:t>доминанта страха и негативных эмоций в жизни древнего человека совершенно понятна:  его жизнь – это постоянное существование в условиях дефицита жизненной информации. Неизвестное всегда пугает. Какую-то информацию несли шаманы, но об этом поздне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5.Магический  Разум, шаманство:  </w:t>
      </w:r>
      <w:r>
        <w:rPr>
          <w:sz w:val="20"/>
          <w:szCs w:val="20"/>
        </w:rPr>
        <w:t xml:space="preserve">поскольку адекватной информации о природе у язычника не было, он породил  «магические институты» - шаманство, прорицательство, целительство и другие магические аспекты, помогавшие ему в этой ситуации выжить. В некоторых племенах шаманы заменяли все: и власть, и священников, и медиков, и прорицателей. По-своему это была весьма эффективная система, ориентированная на мифологическое сознание язычников.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Исследовательский инстинкт:  вм</w:t>
      </w:r>
      <w:r>
        <w:rPr>
          <w:sz w:val="20"/>
          <w:szCs w:val="20"/>
        </w:rPr>
        <w:t>есте с тем, адаптироваться к вмещающей  среде  язычник  бы не смог не тренируй он некоторые свои исследовательские инстинкты - не только на инстинктивном и магическом уровне. Жизнь в природе заставляла его решать и ученические исследовательские задачи, и он к ним также приспособился, о чем свидетельствует его выживание в весьма сложных для жизни ландшафтах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7.Любовь к Природе  и к людям: </w:t>
      </w:r>
      <w:r>
        <w:rPr>
          <w:sz w:val="20"/>
          <w:szCs w:val="20"/>
        </w:rPr>
        <w:t xml:space="preserve"> позволяла ему выживать именно Любовь к природе, а не  рациональное её изучение, хотя оно также имело место. Любовь – это ощущение постоянной связи, вне зависимости, имеет она отношение к человеку или к природе. Включившись в подобную систему связей, человек уже ничем не может её заменить, а, следовательно, и изменить ей. Между людьми, правда, всё происходит сложне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8. Физические данные от Бога:  </w:t>
      </w:r>
      <w:r>
        <w:rPr>
          <w:sz w:val="20"/>
          <w:szCs w:val="20"/>
        </w:rPr>
        <w:t xml:space="preserve">перестав обожествлять духи Природы, человек начал понимать, что и Природа, да и  он сам в ней – божьи творения, что впервые  нашло своё понимание, например, у древних евреев в Ветхом Завет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9.Духовные ощущения: Вера и Любовь –</w:t>
      </w:r>
      <w:r>
        <w:rPr>
          <w:sz w:val="20"/>
          <w:szCs w:val="20"/>
        </w:rPr>
        <w:t xml:space="preserve"> в процессе перехода от политеизма к монотеизму Страх и Единство с природой у язычника менялись на другие духовные ощущения – Веру в Бога и Любовь.  Растерянность и страх перед природой сменялась надеждой на Бога, которые выручит человека в любой трудной ситуац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 xml:space="preserve">10.Любовь в браке: сексуальная  норма жизни – </w:t>
      </w:r>
      <w:r>
        <w:rPr>
          <w:sz w:val="20"/>
          <w:szCs w:val="20"/>
        </w:rPr>
        <w:t xml:space="preserve">для язычника моногамный брак наступил только с оформлением монотеистической духовности. Прежде доминировал промискуитет – небрачные связи мужчин в племени со своими женщинами.  Все дети племени были общими детьми. Матриархат, как мы указывали, был способом ограничения случайных половых связе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11.Религиозные Вера, Радость,  Любовь и Милосердие:</w:t>
      </w:r>
      <w:r>
        <w:rPr>
          <w:sz w:val="20"/>
          <w:szCs w:val="20"/>
        </w:rPr>
        <w:t xml:space="preserve"> в сравнении с  духовным миром  язычника, в котором преобладали в силу его постоянного испуга перед природой негативные чувства, монотеизм породил позитив: Веру, Радость, Любовь и Милосердие.</w:t>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12.Обрядоверие,  религиозный Разум:  </w:t>
      </w:r>
      <w:r>
        <w:rPr>
          <w:sz w:val="20"/>
          <w:szCs w:val="20"/>
        </w:rPr>
        <w:t xml:space="preserve">приобщение к идее Бога имело несколько стадий, первая из которых – обрядоверие. Для начинающих верующих связь с Богом исчерпывалась  стремлением выполнять все обряды, которыми их учили священники: уважение к Церкви, к Богу, к сотворенной Богом природе, к освященному Церковью браку и т.д.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13.Религиозное творчество и познание: </w:t>
      </w:r>
      <w:r>
        <w:rPr>
          <w:sz w:val="20"/>
          <w:szCs w:val="20"/>
        </w:rPr>
        <w:t>вместе с тем, исследовательский инстинкт в человеке требовал его воплощения, что могло иметь место только  в религиозных формах – в характерной для средневекового человека манере религиозного творчества и познания. Выдающиеся образцы этой способности  человека  даны нам в ренессансный период бытия науки и искусства</w:t>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 xml:space="preserve">14.Абсолютная Вера в Бога: </w:t>
      </w:r>
      <w:r>
        <w:rPr>
          <w:sz w:val="20"/>
          <w:szCs w:val="20"/>
        </w:rPr>
        <w:t xml:space="preserve"> для средневекового человека именно она и характерна. Исключения из неё были очень редки, ибо  такие люди сразу же получали кличку «колдунов или ведьм» и сжигались на костре. Массовые казни в Средневековье именно ведьм (много меньше колдунов)  в каком-то смысле были реакцией на предыдущий Матриархат, компенсацией его со стороны мужчин.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15.Личностные данные: </w:t>
      </w:r>
      <w:r>
        <w:rPr>
          <w:sz w:val="20"/>
          <w:szCs w:val="20"/>
        </w:rPr>
        <w:t>постренессансный человек, человек Нового Времени   в каком-то смысле впервые, вдруг начал ощущать, что кроме природного инстинкта и веры в Бога он может возлагать какие-то надежды и на возможности собственной личности, открыл в себе, что и сам он  по себе что-то сто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16.Индивидуальность:  она  </w:t>
      </w:r>
      <w:r>
        <w:rPr>
          <w:sz w:val="20"/>
          <w:szCs w:val="20"/>
        </w:rPr>
        <w:t>открылась человеку в эпоху Ренессанса. Искусства «Золотого века» – это гимн индивидуальности художника, это открытие Бога в себе, вера в свои силы и возможности и их демонстрация средствами искус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 xml:space="preserve">17.Любовь как личный выбор: </w:t>
      </w:r>
      <w:r>
        <w:rPr>
          <w:sz w:val="20"/>
          <w:szCs w:val="20"/>
        </w:rPr>
        <w:t xml:space="preserve"> доминантная система связи человека с Природой, Богом и миром – Любовь  начала представать перед человеком в форме индивидуальной любви  мужчины и женщины. Неслучайно одной из главных жемчужин в культуре  этого времени является трагедия Шекспира «Ромео и Джульетта». Ответственность за  личностной  выбор – вот главная тема в культуре Нового време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 xml:space="preserve">18.Личностная Эмоциональность:  </w:t>
      </w:r>
      <w:r>
        <w:rPr>
          <w:sz w:val="20"/>
          <w:szCs w:val="20"/>
        </w:rPr>
        <w:t xml:space="preserve">открытие индивидуальности человеком Нового времени  - есть,  в том числе, и открытие личностной эмоциональности, ибо в язычнике доминируют  коллективные, племенные эмоции, а  в человеке  верующем   – эмоциональный настрой его религиозной общин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 xml:space="preserve">19.Интеллектуальный потенциал личности:  </w:t>
      </w:r>
      <w:r>
        <w:rPr>
          <w:sz w:val="20"/>
          <w:szCs w:val="20"/>
        </w:rPr>
        <w:t>самое главное, что обрел в себе человек Нового времени -  это интеллектуальный потенциал собственной личности. Наука процветала и до этого времени, но в форме алхимии, где все заслуги приписывались помощи  духов  природы, а отнюдь не личным талантам самих  алхимик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 xml:space="preserve">20.Личный дар Познания и Творчества: </w:t>
      </w:r>
      <w:r>
        <w:rPr>
          <w:sz w:val="20"/>
          <w:szCs w:val="20"/>
        </w:rPr>
        <w:t xml:space="preserve"> именно с этого времени человек познал радость собственного индивидуального творчества, понимания, что автор всех этих творческих  продуктов – он сам, а не духи природы или Бо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21. Сердечная чуткость Личности: </w:t>
      </w:r>
      <w:r>
        <w:rPr>
          <w:sz w:val="20"/>
          <w:szCs w:val="20"/>
        </w:rPr>
        <w:t xml:space="preserve"> главное, что открыл в человеке Ренессанс – сердечную чуткость Личности, важность в её поведении сердечного отклика на всё на свете.  Сердце возникло как адекватный, наряду с Разумом Природы и Бога, инструмент личностного познания человеком  самого себя и мира природ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22.Духовно- Физические способности:  </w:t>
      </w:r>
      <w:r>
        <w:rPr>
          <w:sz w:val="20"/>
          <w:szCs w:val="20"/>
        </w:rPr>
        <w:t>это то, что еще предстоит открыть человеку в себе. На наш взгляд, открытие человеком самого себя возможно лишь в результате какого-то сильного природного или духовного потрясения, наподобие того, как получила свой дар Баба Ванга. (Общая библиография № 15)</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23.Духовность  как инстинкт: </w:t>
      </w:r>
      <w:r>
        <w:rPr>
          <w:sz w:val="20"/>
          <w:szCs w:val="20"/>
        </w:rPr>
        <w:t>если «фактологическое сознание» постренессансного человека ощущало духовность как нечто внешнее, например,  образцы поведения, навязанные ему Церковью, то для духовно-инновационного сознания  духовность стала «инстинктом»  - постоянным способом существования человека в «диалоге» с Бог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24.Семья как доминирующая ценность:</w:t>
      </w:r>
      <w:r>
        <w:rPr>
          <w:sz w:val="20"/>
          <w:szCs w:val="20"/>
        </w:rPr>
        <w:t xml:space="preserve"> для инновационной духовности «семья» выступает не просто «первичной ячейкой общества», а как гарантия и залог  «спасения  человека  на небесах».</w:t>
      </w:r>
      <w:r>
        <w:rPr>
          <w:b/>
          <w:sz w:val="20"/>
          <w:szCs w:val="20"/>
        </w:rPr>
        <w:t xml:space="preserve"> В </w:t>
      </w:r>
      <w:r>
        <w:rPr>
          <w:sz w:val="20"/>
          <w:szCs w:val="20"/>
        </w:rPr>
        <w:t xml:space="preserve"> своей половой ипостаси  он ощутил себя одной неполноценной половинкой, которой для полноты не хватает второй половинки, обретаемой в брак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 xml:space="preserve">25.Духовные эмоции – доминирующий способ реакции на  мир: </w:t>
      </w:r>
      <w:r>
        <w:rPr>
          <w:sz w:val="20"/>
          <w:szCs w:val="20"/>
        </w:rPr>
        <w:t xml:space="preserve"> не личная индивидуальность выходят на первый план у инновационного сознания современного человека, а «духовные эмоции», понимание, что смысл его жизни тесно связан с осознанием замысла Бога в его личном отношен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 xml:space="preserve">26.Духовное мировоззрение: </w:t>
      </w:r>
      <w:r>
        <w:rPr>
          <w:sz w:val="20"/>
          <w:szCs w:val="20"/>
        </w:rPr>
        <w:t xml:space="preserve"> именно поэтому доминирующей системой в поведении человека становится ныне  духовное мировоззрения, ибо только оно способно помочь ему в экстремальной ситуации, которая у нас всех предстоит.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 xml:space="preserve">27.Духовное Творчество и Познание: </w:t>
      </w:r>
      <w:r>
        <w:rPr>
          <w:sz w:val="20"/>
          <w:szCs w:val="20"/>
        </w:rPr>
        <w:t xml:space="preserve"> важнейшей частью этого мировоззрения становится духовное творчество и познание,  к которому должен приблизиться всякий человек, а не только те, кто раньше были специалистами в этой сфере. «Духовный специалист» теперь не может быть подобен «флюсу», ибо  духовная разносторонность  становится единственной  надежной гарантией выживания в условиях экокатастроф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 xml:space="preserve">28.Совесть как диалог  Личности с Богом:  </w:t>
      </w:r>
      <w:r>
        <w:rPr>
          <w:sz w:val="20"/>
          <w:szCs w:val="20"/>
        </w:rPr>
        <w:t xml:space="preserve">ведущим индикатором правильного поведения человека становится Совесть,  как единственный результат «ДИАЛОГА Человека  с Бого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b/>
          <w:sz w:val="20"/>
          <w:szCs w:val="20"/>
        </w:rPr>
        <w:t>3.10.2</w:t>
      </w:r>
      <w:r>
        <w:rPr>
          <w:sz w:val="20"/>
          <w:szCs w:val="20"/>
        </w:rPr>
        <w:t xml:space="preserve"> </w:t>
      </w:r>
      <w:r>
        <w:rPr>
          <w:b/>
          <w:sz w:val="20"/>
          <w:szCs w:val="20"/>
        </w:rPr>
        <w:t>. ГАРМОНИЧЕСКИЕ ОСНОВЫ РОССИЙСКОЙ ЛИЧНОСТИ</w:t>
      </w:r>
    </w:p>
    <w:p>
      <w:pPr>
        <w:pStyle w:val="2"/>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rPr>
      </w:pPr>
      <w:r>
        <w:rPr>
          <w:b/>
        </w:rPr>
        <w:t xml:space="preserve">                             </w:t>
      </w:r>
      <w:r>
        <w:rPr>
          <w:b/>
        </w:rPr>
        <w:t>А. Охота и собирательство (пребывание Человека в Природе)</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i/>
          <w:sz w:val="20"/>
        </w:rPr>
      </w:pPr>
      <w:r>
        <w:rPr>
          <w:rFonts w:cs="Times New Roman" w:ascii="Times New Roman" w:hAnsi="Times New Roman"/>
          <w:b/>
          <w:sz w:val="20"/>
        </w:rPr>
        <w:t>С</w:t>
      </w:r>
      <w:r>
        <w:rPr>
          <w:rFonts w:cs="Times New Roman" w:ascii="Times New Roman" w:hAnsi="Times New Roman"/>
          <w:sz w:val="20"/>
        </w:rPr>
        <w:t>амый первый способ гармонических взаимоотношений Человека и Природы был связан с охотой и собирательством, то есть, выживанием племени только за счет пребывания в ареале окружающей племя природы. В Африке, и по сей день,  сохранились племена, которые используют только такой  способ адаптации своей жизни к условиям окружающей природной среды. Гармонии в Природе они не ищут, они ею пользуются.</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i/>
          <w:sz w:val="20"/>
        </w:rPr>
      </w:pPr>
      <w:r>
        <w:rPr>
          <w:rFonts w:cs="Times New Roman" w:ascii="Times New Roman" w:hAnsi="Times New Roman"/>
          <w:sz w:val="20"/>
        </w:rPr>
        <w:t>Человек тогда мыслил образами, связывавшими его крепко-накрепко с природой, он не способен был мыслить в понятиях, это пришло позднее. Но без понятийного  мышления он  был лишен самопознания, поскольку  воспринимал себя только как часть природы, не был способен на дистанцию по отношению к ней.  Её гармонию он использовал себе на благо на Охоте и во время Собирательства даров  Природы.</w:t>
      </w:r>
    </w:p>
    <w:p>
      <w:pPr>
        <w:pStyle w:val="TextBody"/>
        <w:tabs>
          <w:tab w:val="clear" w:pos="709"/>
          <w:tab w:val="left" w:pos="-1134"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i/>
          <w:sz w:val="20"/>
        </w:rPr>
      </w:pPr>
      <w:r>
        <w:rPr>
          <w:rFonts w:cs="Times New Roman" w:ascii="Times New Roman" w:hAnsi="Times New Roman"/>
          <w:sz w:val="20"/>
        </w:rPr>
        <w:t>Жаль, что  Охота и Собирательство - не очень надежный источник сосуществования Человека и Природы. Если племя не контролирует свой собственный демографический рост, то ресурсы его выживания в данном ареале природы  могут быть очень быстро исчерпаны.</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i/>
          <w:sz w:val="20"/>
        </w:rPr>
      </w:pPr>
      <w:r>
        <w:rPr>
          <w:rFonts w:cs="Times New Roman" w:ascii="Times New Roman" w:hAnsi="Times New Roman"/>
          <w:sz w:val="20"/>
        </w:rPr>
        <w:t xml:space="preserve">Почему в Африке до сего времени сохранился этот  способ выживания Человека в Природе? Именно там и только там  был  установлен жесткий контроль старейшин за ростом племени, созданы условия для поддержания длительного равновесия между возможностями Природы и потребностями племен. Старейшины удачно управляют экобалансом выживания. В этом смысле язычники  мудрее нас, ибо «Человек разумный» поддерживать этот баланс разучился и разбудил  надвигающуюся  стихию  глобальной катастрофы. Она не обязательно будет только экологической, она может произойти из-за глобального наступления мусульман на Запад для отмщения грехов, совершенных в арабском районе планеты американцами. Мусульмане ударят по самой незащищенной части Западного Мира - Долларовой Пирамиде, а  по прогнозам Нострадамуса это может произойти  в ближайшие годы, если не найти с ними общий язык. Представляется, что это - миссия России. </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i/>
          <w:sz w:val="20"/>
        </w:rPr>
      </w:pPr>
      <w:r>
        <w:rPr>
          <w:rFonts w:cs="Times New Roman" w:ascii="Times New Roman" w:hAnsi="Times New Roman"/>
          <w:sz w:val="20"/>
        </w:rPr>
        <w:t>Для первобытно-общинного строя  и языческого сознания  Охота и Собирательство являются единственными  способами  выживания Человека в Природе, но для Человека,  перешедшего на более продвинутый уровень сознания, например, «нормативный», выжить в ограниченных ресурсов конкретного локального ареала Природы трудно. Ресурсы имеют тенденцию убывать, а климат меняться от благоприятного  до весьма мало подходящего для выживания человека. Тогда у него  остается в качестве альтернативы  два выбора:</w:t>
      </w:r>
    </w:p>
    <w:p>
      <w:pPr>
        <w:pStyle w:val="41"/>
        <w:widowControl w:val="false"/>
        <w:numPr>
          <w:ilvl w:val="0"/>
          <w:numId w:val="435"/>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мигрировать в другие ареалы Природы;</w:t>
      </w:r>
    </w:p>
    <w:p>
      <w:pPr>
        <w:pStyle w:val="41"/>
        <w:widowControl w:val="false"/>
        <w:numPr>
          <w:ilvl w:val="0"/>
          <w:numId w:val="435"/>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i/>
          <w:i/>
          <w:sz w:val="20"/>
          <w:szCs w:val="20"/>
        </w:rPr>
      </w:pPr>
      <w:r>
        <w:rPr>
          <w:sz w:val="20"/>
          <w:szCs w:val="20"/>
        </w:rPr>
        <w:t xml:space="preserve"> </w:t>
      </w:r>
      <w:r>
        <w:rPr>
          <w:sz w:val="20"/>
          <w:szCs w:val="20"/>
        </w:rPr>
        <w:t>перейти на более продвинутый уровень сосуществования с Природой - Земледелие и Скотоводство;</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i/>
          <w:sz w:val="20"/>
        </w:rPr>
      </w:pPr>
      <w:r>
        <w:rPr>
          <w:rFonts w:cs="Times New Roman" w:ascii="Times New Roman" w:hAnsi="Times New Roman"/>
          <w:sz w:val="20"/>
        </w:rPr>
        <w:t>Большинство человечества выбрало с помощью Неба  второй путь развития  и в экстремальной ситуации исчерпания природных ресурсов именно ими и   занялось.</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i/>
          <w:sz w:val="20"/>
        </w:rPr>
      </w:pPr>
      <w:r>
        <w:rPr>
          <w:rFonts w:cs="Times New Roman" w:ascii="Times New Roman" w:hAnsi="Times New Roman"/>
          <w:sz w:val="20"/>
        </w:rPr>
        <w:t>Однако, это отнюдь не означало, что от первого способа сосуществования с Природой люди отказались. Грибы на даче мы и до сих пор собираем, а охотничий сезон, который строго регулируется и лицензирован как вид деятельности, также вполне  доступен  и сегодня. До революции в России охота была не только досугом,  но  и способом общения дворян между собой. Это нашло отражение в русской реалистической прозе, где охоте посвящены многие страницы.</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Экономика дворянской усадьбы, конечно, зависит от урожая, но культурную жизнь последний не оказывает  существенного влияния. Анализ показывает, что все-таки  главным занятием дворянина в деревне была именно охота! Пока  он живет в деревне, основные его интересы были   связаны в древности - с соколиной, а позднее - с псовой охотой. В подтверждение этого можно привести огромное количество примеров из русской литературы. Вспомним хотя бы начало “Графа Нулина” А.С.Пушкина:</w:t>
      </w:r>
    </w:p>
    <w:p>
      <w:pPr>
        <w:pStyle w:val="List"/>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ора, пора! Рога трубят; псари в охотничьих уборах</w:t>
      </w:r>
    </w:p>
    <w:p>
      <w:pPr>
        <w:pStyle w:val="List"/>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Чуть свет уж на конях сидят, борзые прыгают на сворах.</w:t>
      </w:r>
    </w:p>
    <w:p>
      <w:pPr>
        <w:pStyle w:val="List"/>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ыходит барин на крыльцо, все подбочась обозревает;</w:t>
      </w:r>
    </w:p>
    <w:p>
      <w:pPr>
        <w:pStyle w:val="List"/>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Его довольное лицо   приятной важностью сияет...</w:t>
      </w:r>
    </w:p>
    <w:p>
      <w:pPr>
        <w:pStyle w:val="3"/>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Чуткий к пониманию  важнейших  моментов русского деревенского  бытия, поэт, описывая в этой поэме быт сельской провинциальной усадьбы,  так  расставляет главные акценты:</w:t>
      </w:r>
    </w:p>
    <w:p>
      <w:pPr>
        <w:pStyle w:val="List"/>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В последних числах сентября, презренной прозой говоря,</w:t>
      </w:r>
    </w:p>
    <w:p>
      <w:pPr>
        <w:pStyle w:val="List"/>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В деревне скучно, грязь, ненастье, холодный ветер, мелкий снег </w:t>
      </w:r>
    </w:p>
    <w:p>
      <w:pPr>
        <w:pStyle w:val="List"/>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а вой волков. Но то-то счастье  охотнику! Не зная нег,</w:t>
      </w:r>
    </w:p>
    <w:p>
      <w:pPr>
        <w:pStyle w:val="List"/>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 отъезжем поле он гарцует, везде находит свой ночлег,</w:t>
      </w:r>
    </w:p>
    <w:p>
      <w:pPr>
        <w:pStyle w:val="List"/>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ранится, мокнет и пирует  опустошительный набег.</w:t>
      </w:r>
    </w:p>
    <w:p>
      <w:pPr>
        <w:pStyle w:val="3"/>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И мало горя этому дворянину, что «страждут озими от бешеной забавы и будит лай собак уснувшие дубравы»...В работе /См. Библиография к этому разделу, № 1 с.32-36/ Л.И.Сивинцева писала: ”Главная дворянская потребность или, как ныне выражаются, главный идеал состоял тогда в псовой охоте”, - вспоминал Н.П.Макаров / №2, с.8/ о первой четверти Х1Х века, но столь же справедливо это выражение для последней четверти, если не половины предыдущего столетия.. “Эти единственно важные в то время дворянские занятия происходили с необычайной торжественностью”,- пишет  мемуарист..</w:t>
      </w:r>
    </w:p>
    <w:p>
      <w:pPr>
        <w:pStyle w:val="3"/>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Охота, собиравшая дворян разного достатка из нескольких уездов,  становилась местом сословного представительства, местом борьбы самолюбий /вспомним завязку конфликта в “Дубровском”/ Отсутствие интереса к охоте рассматривалось как подтверждение и следствие недворянского происхождения. Охота часто способствовала знакомству с бытом деревни, так в усадьбе хозяина отъезжего поля размещались лишь наиболее почетные гости, остальные же селились в крестьянских домах.</w:t>
      </w:r>
    </w:p>
    <w:p>
      <w:pPr>
        <w:pStyle w:val="3"/>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Однако крестьянское земледельческое время и время господской охоты, исходя из природных циклов, не только не совпадали, но и резко противоречили друг другу: “Какая причиняется пагуба осенним посевам и вешним всходам! Как вытаптываются луга!” - сетует  мемуарист.</w:t>
      </w:r>
    </w:p>
    <w:p>
      <w:pPr>
        <w:pStyle w:val="3"/>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Часто оставшееся от охоты время в усадьбе подчинялось ожиданию следующей охоты, в распорядок дня включалось кормление собак, приобретавшее характер ритуала и т.п. Именно в силу ежедневной повторяемости хозяйственных забот, малой насыщенности событиями социальной важности, время усадьбы, сохраняя “обратную перспективу” семейной памяти, утрачивало “прямую перспективу”, линейное измерение с вектором направленным в будущее. Оно неизменно проходило свои ежедневные и ежегодные круги, но единственным способом разомкнуть его становилось поступление на службу, отъезд в город”. /Указанное сочинение Сивинцевой , с.34/</w:t>
      </w:r>
    </w:p>
    <w:p>
      <w:pPr>
        <w:pStyle w:val="2"/>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                       </w:t>
      </w:r>
      <w:r>
        <w:rPr>
          <w:b/>
        </w:rPr>
        <w:t xml:space="preserve"> </w:t>
      </w:r>
      <w:r>
        <w:rPr>
          <w:b/>
        </w:rPr>
        <w:t>Б. Земледелие и Скотоводство (равновесие Человека с Природой</w:t>
      </w:r>
      <w:r>
        <w:rPr/>
        <w:t>):</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Земледелие и Скотоводство по-разному возникали в многообразных  регионах планеты, подстраиваясь под климатические условия той или иной среды проживания Человека. Скотоводство, как правило, боле интенсивно развивалось в южных районах планеты, где было необходимо поливное земледелие, а если воды не было, то и земледелие не набирало необходимых оборотов.</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Появлялись они не просто так, их приносили духовно просветленные вестники, наподобие того, как Прометей принес людям Огонь. Земледелие и Скотоводство скорей всего принес Заратустра.</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Вместе с тем в России они оба  этих вида хозяйственной деятельности шли рука об руку, ибо были примерно одинаковые условия для существования их обоих. В особенности эти виды хозяйственной деятельности  процветали в Киевской Руси, а когда татаро-монголы выгнали русских  на Север, там стало наряду со Скотоводством интенсивно развиваться огневое Земледелие, то есть, выжигание леса и образование «полей» (от слова - «палить»). Крестьян там так поначалу и называли «огнищанами», из-за их огневых методов образования пахотных земель.</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Конечно, этот способ  формирования  плодородного слоя земли  носит варварский характер, так как при выжигании нарушается  экосистема  природной среды  и для её восстановления требуется длительное время, но зола все-таки способствует  повышению плодородия. Поэтому, насколько бы он ни был варварским, он получил широкое распространение в Московской Руси.</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Для выживания в суровом российском климате русскому крестьянину было необходимо сочетать все методы адаптации к природной среде:  охоту, и собирательство, и земледелие, и молочное скотоводство...</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Их широкое внедрение в жизнь крестьянина позволяло ему долгое время успешно существовать  на освоенной таким образом  земле, установив с природой своеобразный баланс, позволявший  нее губить природу  и создавать  ресурсы для выживания людей на земле, несмотря на капризы природы.</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Драгоценное  равновесие жителей России со своей Природой  просуществовало почти до конца Х1Х столетия, лишь только постепенное развитие промышленности привело к его нарушению, ибо после революции власти об экологии совершенно не думали. Советам надо было выстоять во вражеском окружении,  а для этого все средства были хороши, поэтому многие регионы  подверглись радиоактивному заражению. Кроме Севера печальную  роль в нем сыграла Чернобыльская авария, предсказанная еще в Библии. («Падет «звезда Полынь» - «Чернобыль» по-украински).</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Когда в середине 60-х годов экология встала на повестку дня, было уже во многом поздно. Хотя в России оставалось порядка 11% экологически чистых территорий (в сравнении скажем, что в США  не более 4%) , но в большинстве центральных районов территория была  сильно загрязнена, а неразумное увлечение добычей нефти и газа окончательно испортило в 90-х годах и Крайний Север. Конечно, уровень жизни там высокий, потому что есть заработки, но экология  тех районов  - никуда не годна. Выживание идет только за счет эксплуатации природы. Но все имеет свои границы!</w:t>
      </w:r>
    </w:p>
    <w:p>
      <w:pPr>
        <w:pStyle w:val="3"/>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 xml:space="preserve">                </w:t>
      </w:r>
      <w:r>
        <w:rPr>
          <w:rFonts w:cs="Times New Roman" w:ascii="Times New Roman" w:hAnsi="Times New Roman"/>
          <w:b/>
          <w:sz w:val="20"/>
        </w:rPr>
        <w:t>В.    Наука и Техника (насилие Человека  над Природой)</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О насилии над Природой, связанном с развитием промышленности, уже было сказано. Почему российская Наука пошла, прежде всего,  по антиэкологическому пути развития? Это было связано с духовной установкой советской власти: «Мы не можем ждать милостей от природы, взять их у нее - наша задача!» (Мичурин)</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Системное  ноосферное сознание не могло стать  духовной доминантой для идеологии марксизма, ибо она построена не на глобальном, а на локальном оптимуме (только интересы рабочего класса).  В социальном плане эта «частность» еще как-то компенсировалась идеологией интернационализма, но в отношении природы такой компенсации совершенно не было..</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i/>
          <w:sz w:val="20"/>
        </w:rPr>
      </w:pPr>
      <w:r>
        <w:rPr>
          <w:rFonts w:cs="Times New Roman" w:ascii="Times New Roman" w:hAnsi="Times New Roman"/>
          <w:sz w:val="20"/>
        </w:rPr>
        <w:t>Поэтому  именно  Природа  в годы советской власти, прежде всего,  и пострадала. Развитие Техники построено на абсолютизации только  одной  из пяти (Вода, Земля, Дерево, Огонь, Металл) стихий - Металла. Точно сказано поэтом:  «Коль люди гибнут за металл, то Сатана там правит бал!»</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i/>
          <w:sz w:val="20"/>
        </w:rPr>
      </w:pPr>
      <w:r>
        <w:rPr>
          <w:rFonts w:cs="Times New Roman" w:ascii="Times New Roman" w:hAnsi="Times New Roman"/>
          <w:sz w:val="20"/>
        </w:rPr>
        <w:t xml:space="preserve">Универсальные критерии всеобщего развития угодны только Богу, ибо «Сатана» - это доминанта частного случая и локального  оптимума равновесия, а отнюдь не всеобщая Гармония и Баланс. Те ориентированы только на Бога и осуществляются только с помощью Бога. </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i/>
          <w:sz w:val="20"/>
        </w:rPr>
      </w:pPr>
      <w:r>
        <w:rPr>
          <w:rFonts w:cs="Times New Roman" w:ascii="Times New Roman" w:hAnsi="Times New Roman"/>
          <w:i/>
          <w:sz w:val="20"/>
        </w:rPr>
        <w:t>Универсальность наступает тогда, когда мы оптимизируем развитие, исходя даже не из пяти стихий,  а из семи, добавив в  восточную парадигму две важнейшие стихии: РАЗУМ  и  ДУХ. Но об этом несколько позже Важно, что именно единство всех семи стихий дает Свет и саму Жизнь!</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Исследователи дальневосточного представительства Всемирного фонда дикой природы в 2002 году посчитали, что  земной цивилизации осталось жить всего лишь 48 лет. Причем в 2050 году нас погубят не цунами, не наводнение или пожар, или Парад планет, просто землянам будет нечего есть.</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Ученые Фонда много лет наблюдали за тем, как человек использует ресурсы планеты, и выяснили, что из года в год мы отнимаем у земли гораздо больше, чем она может предложить нам без ущерба для своего здоровья. Если мы и впредь будем столь безжалостно «доить» родную планету, то уже к 2050 году полностью исчерпаем весь её потенциал.</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Что же это получается? Нам и нашим детям жутко не повезло? Миллионы лет человек наслаждался дарами природы, а нам отвечать? Да, отвечать, конечно, придется, но не за язычников. У тех, как мы уже показали,  в отношениях с природой было все в порядке! Отвечать придется за самих себя.</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По результатам исследований около трети всех природных ресурсов было уничтожено за последние 300 лет. А про «век высоких технологий» и говорить не приходится: каждый год мы превышали допустимый «кредит» на 20%. К тому же наши аппетиты постоянно растут: по логике нашего развития к 2050 году нам потребуется от 180 до 220 % всех биологических ресурсов земли. А  где их взять, если природа  может дать только половину? </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Самый ощутимый вред родной планете нанесли жители Соединенных Штатов Америки. Эта экономическая сверхдержава является лидером по выбросу вредных веществ в атмосферу. Эксперты Всемирного фонда дикой природы установили, чтобы прокормить одного американца требуется в среднем около 12,2 га земли. В то же время жителю Великобритании - всего лишь 6,2 га земли, а жителю Бурунди - всего 0,5 га. Средний же показатель - 2,3 га на землянина. Но земли фактически на каждого из 6 миллиардов землян приходится в среднем всего лишь 1,9  гектаров. У нас - 1, 6 га.</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b/>
          <w:sz w:val="20"/>
        </w:rPr>
      </w:pPr>
      <w:r>
        <w:rPr>
          <w:rFonts w:cs="Times New Roman" w:ascii="Times New Roman" w:hAnsi="Times New Roman"/>
          <w:sz w:val="20"/>
        </w:rPr>
        <w:t xml:space="preserve">Естественно, что через пятьдесят лет все цифры, кроме последней увеличатся, а последняя из-за частых наводнений только уменьшится. Как же нам быть? По мнению ученых Фонда, уже сейчас необходимо пересмотреть общемировые нормы потребления природных ресурсов. Нам придется туже затянуть пояса, зато есть шанс, что наши внуки  не умрут с голоду. </w:t>
      </w:r>
      <w:r>
        <w:rPr>
          <w:rFonts w:cs="Times New Roman" w:ascii="Times New Roman" w:hAnsi="Times New Roman"/>
          <w:b/>
          <w:sz w:val="20"/>
        </w:rPr>
        <w:t xml:space="preserve">Ограничение материального потребления ради выживания – важнейший тезис духовной экологии! Этот проблема в особенности актуальна для высокоразвитых стран.  Население США потребляет на душу человека продуктов в десятки  раз больше, чем население развивающихся стран. </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 xml:space="preserve">Иначе, чтобы обеспечить выживание человеческой цивилизации нам надо будет в ближайшее десятилетие колонизировать, минимум,  две новых планеты. Астронавты утверждают, что земляне пока не готовы к звездным войнам, да и подходящих для колонизации планет не нашли. </w:t>
      </w:r>
    </w:p>
    <w:p>
      <w:pPr>
        <w:pStyle w:val="Heading9"/>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Итак, нам предстоит  жить в экстремальных условиях. А  на что способен человек в такой ситуации?</w:t>
      </w:r>
    </w:p>
    <w:p>
      <w:pPr>
        <w:pStyle w:val="List"/>
        <w:widowControl w:val="false"/>
        <w:numPr>
          <w:ilvl w:val="0"/>
          <w:numId w:val="177"/>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Он начинает веровать в Бога, чтобы, обращаясь за помощью  к Нему, добиться от Него поддержки  в этой безнадежной, на взгляд человека,  ситуации.</w:t>
      </w:r>
    </w:p>
    <w:p>
      <w:pPr>
        <w:pStyle w:val="List"/>
        <w:widowControl w:val="false"/>
        <w:numPr>
          <w:ilvl w:val="0"/>
          <w:numId w:val="177"/>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У него начинают пробиваться творческие задатки и ясность мышления</w:t>
      </w:r>
    </w:p>
    <w:p>
      <w:pPr>
        <w:pStyle w:val="List"/>
        <w:widowControl w:val="false"/>
        <w:numPr>
          <w:ilvl w:val="0"/>
          <w:numId w:val="177"/>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Русский человек теперь не редко обращается ... к Александру Сергеевичу Пушкину. Не зря же Гоголь сказал, что Пушкин  - русский человек «через 200 лет», то есть,  человек середины ХХ1 столетия. Значит,  ему с тех высот виднее, как нам сейчас надо поступать.</w:t>
      </w:r>
    </w:p>
    <w:p>
      <w:pPr>
        <w:pStyle w:val="Style11"/>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искав у Пушкина, мы обнаружили в маленькой трагедии «Пир во время чумы» следующий призыв к землянам:</w:t>
      </w:r>
    </w:p>
    <w:p>
      <w:pPr>
        <w:pStyle w:val="TextBodyIndent"/>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rPr>
      </w:pPr>
      <w:r>
        <w:rPr>
          <w:i/>
        </w:rPr>
        <w:t>«Я заклинаю вас святою кровью Спасителя, распятого за нас:</w:t>
      </w:r>
    </w:p>
    <w:p>
      <w:pPr>
        <w:pStyle w:val="Heading9"/>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Прервите пир чудовищный, когда желаете вы встретить в  Небесах</w:t>
      </w:r>
    </w:p>
    <w:p>
      <w:pPr>
        <w:pStyle w:val="Heading9"/>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sz w:val="20"/>
        </w:rPr>
        <w:t xml:space="preserve">Утраченных возлюбленные души. Ступайте по домам!» </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Нахождение Дома - в материальном и природном смысле - выход из многих проблем, с которыми человечество столкнется в ближайшее время, как его правильно реализовать? Но в КАКОМ ДОМЕ? -  Об этом мы поговорим позднее.</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b/>
          <w:i/>
          <w:i/>
          <w:sz w:val="20"/>
        </w:rPr>
      </w:pPr>
      <w:r>
        <w:rPr>
          <w:rFonts w:cs="Times New Roman" w:ascii="Times New Roman" w:hAnsi="Times New Roman"/>
          <w:b/>
          <w:sz w:val="20"/>
        </w:rPr>
        <w:t>Г. Инновационная Коэволюция Человека с Природой, Социумом и Высшими Силами:</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Было уже ранее  отмечено понимание Человека как «Единства Божественной сущности, Духовного естества и Личности (Логоса)». В таком понимании мы опираемся на следующую цепочку их взаимосвязей и взаимозависимостей:</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sz w:val="20"/>
          <w:szCs w:val="20"/>
        </w:rPr>
        <w:t>- Божественный Свет несет  человеку духовные энергии;</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sz w:val="20"/>
          <w:szCs w:val="20"/>
        </w:rPr>
        <w:t>- Они материализуются в вибрациях;</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sz w:val="20"/>
          <w:szCs w:val="20"/>
        </w:rPr>
        <w:t>- Вибрации измеряются в числах;</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sz w:val="20"/>
          <w:szCs w:val="20"/>
        </w:rPr>
        <w:t>- Числовые характеристики имеют и взаимосвязанные с ними слова. Духовное естество (Сущность) человека несет его “космический код”, который включается с первым криком ребенка во время его рождения, а возможно даже во время зачатия. Эта  сущность закодирована в дате рождения, ибо она никогда не бывает случайной по отношению к судьбе и сущности ребенка. Мы проанализируем   ее позднее по  системе Пифагора.</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Характеристики личности скрыты в главном словесном портрете личности - имени, отчестве и фамилии. Их сущность мы раскроем позднее  с помощью  нумерологического анализа.  Божественная сущность Человека не может быть раскрыта до конца, ибо она постоянно “становится”. Смерть в этом отношении не очень многое меняет, ибо проясняет только целостность человека по отношению к его последней,  земной жизни. Посмертные возможности  души бесконечны.</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Бессмертная монада человека живет вечно и способна еще вступить с этим и тем миром в многочисленные структурные связи, раскрывающие ее бессмертную сущность. Тайна Человека, записанная в его божественном предназначении на Земле, не может быть до конца раскрыта, тем более она не ясна самому Человеку. Её он должен всегда открывать, ибо в противном случае у него отсутствует стимул для духовного развития. В открытии этой тайны - суть духовного становления личности.</w:t>
      </w:r>
    </w:p>
    <w:p>
      <w:pPr>
        <w:pStyle w:val="Heading9"/>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сновные структурные особенности Божественной эволюции (инволюции) человек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sz w:val="20"/>
          <w:szCs w:val="20"/>
        </w:rPr>
      </w:pPr>
      <w:r>
        <w:rPr>
          <w:rFonts w:cs="Times New Roman" w:ascii="Times New Roman" w:hAnsi="Times New Roman"/>
          <w:sz w:val="20"/>
          <w:szCs w:val="20"/>
        </w:rPr>
        <w:t>РОЖДЕНИЕ;</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sz w:val="20"/>
          <w:szCs w:val="20"/>
        </w:rPr>
      </w:pPr>
      <w:r>
        <w:rPr>
          <w:rFonts w:cs="Times New Roman" w:ascii="Times New Roman" w:hAnsi="Times New Roman"/>
          <w:sz w:val="20"/>
          <w:szCs w:val="20"/>
        </w:rPr>
        <w:t>РАЗВИТИЕ;</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sz w:val="20"/>
          <w:szCs w:val="20"/>
        </w:rPr>
      </w:pPr>
      <w:r>
        <w:rPr>
          <w:rFonts w:cs="Times New Roman" w:ascii="Times New Roman" w:hAnsi="Times New Roman"/>
          <w:sz w:val="20"/>
          <w:szCs w:val="20"/>
        </w:rPr>
        <w:t>СОЗРЕВАНИЕ;</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sz w:val="20"/>
          <w:szCs w:val="20"/>
        </w:rPr>
      </w:pPr>
      <w:r>
        <w:rPr>
          <w:rFonts w:cs="Times New Roman" w:ascii="Times New Roman" w:hAnsi="Times New Roman"/>
          <w:sz w:val="20"/>
          <w:szCs w:val="20"/>
        </w:rPr>
        <w:t>БИФУРКАЦИЯ (точка встречи эволюции и инволюции, когда последующее развитие может пойти по одному из двух путей);</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sz w:val="20"/>
          <w:szCs w:val="20"/>
          <w:u w:val="single"/>
        </w:rPr>
        <w:t>Первый путь</w:t>
      </w:r>
      <w:r>
        <w:rPr>
          <w:rFonts w:cs="Times New Roman" w:ascii="Times New Roman" w:hAnsi="Times New Roman"/>
          <w:sz w:val="20"/>
          <w:szCs w:val="20"/>
        </w:rPr>
        <w:t>: одна часть человечества идет к ИНВОЛЮЦИИ, то есть, накапливает негативные качества и через патологию деградирует к смерти;</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sz w:val="20"/>
          <w:szCs w:val="20"/>
          <w:u w:val="single"/>
        </w:rPr>
        <w:t>Второй путь</w:t>
      </w:r>
      <w:r>
        <w:rPr>
          <w:rFonts w:cs="Times New Roman" w:ascii="Times New Roman" w:hAnsi="Times New Roman"/>
          <w:sz w:val="20"/>
          <w:szCs w:val="20"/>
        </w:rPr>
        <w:t>: другая часть человечества эволюционирует, то есть продолжает развитие и созревание  вплоть до следующей бифуркации;</w:t>
        <w:tab/>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sz w:val="20"/>
          <w:szCs w:val="20"/>
        </w:rPr>
      </w:pPr>
      <w:r>
        <w:rPr>
          <w:rFonts w:cs="Times New Roman" w:ascii="Times New Roman" w:hAnsi="Times New Roman"/>
          <w:sz w:val="20"/>
          <w:szCs w:val="20"/>
        </w:rPr>
        <w:t>ИТОГ РАЗВИТИЯ: получение нового качества - детей, рождающих других детей, и переход на новый тип сознания, а в конечном итоге - на уровень “СОРАТНИКОВ БОГА”.</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Таким образом, Человек (человечество) постоянно порождает себя и себе подобных, а через Инволюцию отсекает свои патологические аспекты, продолжая бесконечно эволюционировать.</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Наряду с нормальными периодами развития Человек (а в широком смысле слова - любая социальная система (не только человеческая) периодически проходят через патологическую бифуркацию). Накануне подобной бифуркации мы находимся и сегодня, ибо наши дни совпадают с рубежом, века, тысячелетия, а также N-го и (N+1)  миллионолетия   истории планеты.</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Экстремальные бифуркации, которые уже бессчетное количество раз проходили в истории Земли, нашли отражение не только в ее геологической структуре, но и в памяти людской. Так переходу подверженного всем животным инстинктам стада обезьян, населявших планету, к человеческому племени, способствовала космическая катастрофа, вдохнувшая Божественный Дух в мозги бывших обезьян (неандертальцев) через некую Божественную подсадку.</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В памяти людей она осталась  таинственным образом связанной с Мудрыми Змеями, передававшими представителям людей информацию из Космоса. Именно в те “баснословные года” обезьяна, получившая “духовный допинг”, впервые подняла голову от Земли к Небу, ведь именно с Неба прибыли первые Разумодарители - Адам и Ева. Этот факт нашел метафорическое отражение в Библии в истории  грехопадения наших прародителей.</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К сожалению, мир так устроен, чтобы любое Добро имеет обратную сторону. Прорыв в сторону космического знания, осуществленный Адамом и Евой путем познания  древа Добра и Зла в Раю, дал человекоподобной обезьяне новый Разум, но лишил ее Божественную подсадку - Адама и Еву прямого и непосредственного контакта с Богом. </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Адам и Ева, безусловно, совершили грех пред Господом, но они благодаря этому выступили создателями человеческого рода на Земле, оплодотворив Разумом племя человекоподобных обезьян. Они были сосланы на Землю, которую Бог создало специально для них, из Эдема,  находившегося не на Земле, а в параллельном Космосе. Смысл их греха в том, что они променяли свое первичное Божественное сознание на Мифологическое сознание, обеспечивающее им адаптацию и реадаптацию к природе Земли.</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Соблазнивший их Мудрый Змей также играет двойную роль: с одной стороны учит Человека космическому познанию, а с другой стороны осуществляет отрыв Человека, обладающего  большими, чем заложены в самом Змее, потенциями, от постоянного и непосредственного контакта с Богом. Обратный прорыв к такому контакту, но уже на новом “инновационном уровне”, становится теперь задачей Человека, вопреки замыслу Змея.</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Можно согласиться с православной критикой космического знания, принесенного Змеем, как “неоязыческого познания”, но нельзя согласиться с тем, что в альтернативной ситуации  Человек выбрал Безбожие. Православные критики (например, в лице диакона Андрея Кураева) правы и не правы одновременно. Они правы в том, что космическое знание, к которому призывал Человека Змей, является знанием неоязыческого характера, ибо в нем связь с Господом заменена на связь с одной Природой.</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Но они не правы в главном! Им не хватает Божественной Любви, которую Господь явил к Адаму и Еве, заменив им один тип инстинкта (Любовь к Богу) на другой - Любовь к Природе, дабы они не сошли с ума, лишившись в мире вообще всякой поддержки. Хорошо критиковать действия людей с абстрактных богословских позиций, труднее всего и самим богословам  на позициях Любви оставаться...</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Человеку, чтобы стать настоящим помощником Бога, нужно было завоевать дар “диалога с Богом” не как барскую подачку, пусть данную от всего Божественного сердца. Теперь подлинную, а точнее - инновационную, связь с Богом, человек обретет сам, ценой страданий в ходе предстоящей планетарной катастрофы. Но это будет, в конечном счете, его собственная победа. Всё, полученное человеком задешево, так им и ценится. За обретенное в страданиях качество, Человек будет держаться крепко, никаким змеям его впредь не охмурить! Цена Победы будет  слишком высока!</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Смысл поступка Адама и Евы в Раю исчерпывается понятием “греха”, если у Человека была альтернатива в социализации где-нибудь кроме Земли, например, в том же Эдеме. Одно из двух: или её там не было, или Человек предпочел  через “грехопадение” обрести подлинную связь с Богом,  получив ее не как “Дар Божий”, а как  заслуженную награду, преобразовавшую основы самого человека.</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В одном богословы безусловно правы: сама возможность грешить проистекала из права на Свободу, данного Человеку от Бога. Божеству не нужен был Раб, ему нужен был свободный Сотворец. Вся предыдущая история была демонстрацией детской игры Человека со Свободой. Сейчас настает время расставания с детством. Человек должен оправдаться в глазах Бога, продемонстрировав ответственное отношение к Свободе, свою способность использовать ее  во имя Добра, даже  возникающего на руинах зла. Гармония Добра (62% ) и Зла (38%) дает новое инновационное качество Жизни, способное к Устойчивости и Равновесию (Гармония по «золотому сечению»).  </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Закончились детские игры с перебором “широких дорог”, настало время “узких путей”. Потакание собственным слабостям привело к тому, что Человек очутился перед выбором: Жизнь или Смерть. Надо уже становится взрослым и принимать ответственность “Узкого пути”, как единственного обещающего “Свет в конце туннеля” в условиях приближающейся катастрофы.</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Сама катастрофа в этом отношении должна быть рассмотрена как «Ворота в узкий путь», как способ  отыскания человеком  в экстремальных условиях единственно верного Пути, уже давно известного как «Правильный Путь к Богу».</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Обретение начальных человеческих качеств (Мифологического сознания) после пребывания в Раю осталось в памяти человечества как результат Грехопадения Адама и Евы. Второй переход (к Нормативному сознанию) запечатлелся в связи с Потопом, о котором Бог предупредил всех людей, но поверил Ему один Ной. Его род уже не сомневался в дальнейшем в Силе и Возможностях, Законе  и Порядке  Господа, обретая  Нормативное сознание.</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Третий переход осуществился благодаря голгофскому подвигу самого Бога, пославшего на спасение человечества своего Сына-Иисуса. Он взял на себя искупление наших грехов, указав выход из тупика по “узкой дороге” Веры, Милосердия и Любви. Христос раскрыл нам собственное личностное сознание, пусть принятое нами пока на уровне личностного открытия «фактов» реальности.</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Четвертый переход закодирован в Библии в книге “Откровение Иоанна Богослова”. Апокалиптическое видение евангелиста весьма  метафорично. Прямое его истолкование совершенно далеко от сути. Нужен был контекст для интерпретации. Он оформился окончательно только к концу ХХ века как “глобальное загрязнение окружающей природной Среды”.</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Именно поэтому Христу две тысячи лет назад было бессмысленно называть сроки Судного Дня, ибо понять, что такое “экология” люди были в ту пору просто не в состоянии. Поэтому Он и отговорился “незнанием сроков”, хотя все сроки, Он - вторая ипостась Бога, естественно, знал.</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Эти четыре Перехода, понимаемые как целостность, как единство исторической эволюции и инволюции человечества от Мифа к Инновации, дают Человеку понимание перспектив, выхода из создавшегося трудного положения. Будет трудно, но это не конец, а начало новой эры - инновационного этапа в развитии Земного Разума. Именно он станет преддверием окончательного наступления “Новой Жизни”, то есть, пятого Перехода, превращения Человека в космический духовный фактор, подлинных «сотрудников Бога».</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Внимательный читатель может поймать автора на одном явном противоречии. С одной стороны в тексте излагается идея экокатастрофы как временной бифуркации на пути обретения человеком духовно-инновационного сознания, а с другой стороны - катастрофа как Апокалипсис и преддверие Второго Пришествия Христа.</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Мы упираемся в этом отношении в фактор Веры. Нам представляется, что по причине неограниченной Любви Бога к Человеку Апокалипсис как Конец Света не может быть запланирован Богом на Пути Богопознания Человечества.</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Апокалипсис в его метафорическом проявлении, заявленном в «Откровении Иоанна Богослова», свидетельствует  скорей всего о приобщении человечества к Богу, а не об отпадении от Него.</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Именно поэтому мы склонны отодвинуть его на неопределенное время,  а приближающуюся экокатастрофу считать всего лишь за временный этап в развитии человечества, необходимый для полного его полного просветления. Пусть таким тяжким путем, но путем получения окончательного просветления... И это многого стоит.</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b/>
          <w:sz w:val="22"/>
          <w:szCs w:val="22"/>
        </w:rPr>
      </w:pPr>
      <w:r>
        <w:rPr>
          <w:rFonts w:cs="Times New Roman" w:ascii="Times New Roman" w:hAnsi="Times New Roman"/>
          <w:sz w:val="20"/>
        </w:rPr>
        <w:t>К теме изучения Человека мы еще позднее вернемся и покажем новые, мало изученные методы его исследования.</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10.3. Духовно-инновационное восприятие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sz w:val="20"/>
          <w:szCs w:val="20"/>
        </w:rPr>
        <w:t xml:space="preserve">                                 </w:t>
      </w:r>
      <w:r>
        <w:rPr>
          <w:b/>
          <w:sz w:val="20"/>
          <w:szCs w:val="20"/>
        </w:rPr>
        <w:t>3.10.3.1 Новые отношения  Человека и Природ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дной из характерных особенностей Экопоселения является обеспечение принципиально иного уровня Коэволюции Человека и Природы, достигаемого в рамках данного посел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обще новый тип коэволюции Человека и Природы является как результатом Перехода, так и условием его прохождения. Тут мы имеем дело с проблемой, понять которую можно только с позиции тринитарной логи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 одной стороны, неконтролируемое  использование  ресурсов Природы, вызывающее её стагнацию, производит впечатление спускового крючка Трансформы. Но на деле это не так, ибо резервы Природы слишком велики, чтобы у Человека была возможность зажать ее по большому счету. Да это и не возможно, ибо он лишь часть Природы, пусть ментальная, но только ча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 другой стороны, как живое существо Природа способна прогнозировать антиприродную активность Человека, накопленную как результат научного сознания.  Поэтому прогнозировать некие её действия, смягчающие  антиприродные процессы, было бы вполне логичны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аким образом, дело не в Человеке и Природе, а в том, что стоит за их взаимоотношениями. Нам не нужно много размышлять по этому поводу, ибо кроме воздействия  Высшего ментального существа (Бога) лучше  ничего не придум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sz w:val="20"/>
          <w:szCs w:val="20"/>
        </w:rPr>
        <w:t>Но этот вывод является лишним доказательством того, что Трансформа спланирована не как результат действий человека или накопление негативных факторов в самой природе. Переход задуман Богом и произойдет в только Ему известные сро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Для того чтобы прояснить нашу позицию в отношении Коэволюции Человека и Природы, мы предлагаем сравнительный анализ возможностей и природы и выигравшего вроде бы в конкуренции с ней человека, что, однако, привело к загрязнению окружающей среды. Коэволюция человека и природы снижает нагрузку на природу и восстанавливает прежние гармонические их взаимоотнош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 xml:space="preserve">Матрица № 7.                                                                                                                                                                                                                                                                                                                                            </w:t>
      </w:r>
    </w:p>
    <w:tbl>
      <w:tblPr>
        <w:tblW w:w="10031" w:type="dxa"/>
        <w:jc w:val="left"/>
        <w:tblInd w:w="-115" w:type="dxa"/>
        <w:tblLayout w:type="fixed"/>
        <w:tblCellMar>
          <w:top w:w="0" w:type="dxa"/>
          <w:left w:w="108" w:type="dxa"/>
          <w:bottom w:w="0" w:type="dxa"/>
          <w:right w:w="108" w:type="dxa"/>
        </w:tblCellMar>
      </w:tblPr>
      <w:tblGrid>
        <w:gridCol w:w="3085"/>
        <w:gridCol w:w="2977"/>
        <w:gridCol w:w="396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b/>
                <w:sz w:val="20"/>
                <w:szCs w:val="20"/>
              </w:rPr>
              <w:t xml:space="preserve">                                                                      </w:t>
            </w:r>
            <w:r>
              <w:rPr>
                <w:b/>
                <w:sz w:val="20"/>
                <w:szCs w:val="20"/>
              </w:rPr>
              <w:t>Механизмы взаимоотношений</w:t>
            </w:r>
            <w:r>
              <w:rPr>
                <w:sz w:val="20"/>
                <w:szCs w:val="20"/>
              </w:rPr>
              <w:tab/>
              <w:tab/>
              <w:t xml:space="preserve">                                                               </w:t>
            </w:r>
            <w:r>
              <w:rPr>
                <w:b/>
                <w:sz w:val="20"/>
                <w:szCs w:val="20"/>
              </w:rPr>
              <w:t>Природные экосистем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snapToGrid w:val="false"/>
              <w:ind w:left="540" w:right="-108" w:firstLine="360"/>
              <w:jc w:val="both"/>
              <w:rPr>
                <w:b/>
                <w:b/>
                <w:sz w:val="20"/>
                <w:szCs w:val="20"/>
              </w:rPr>
            </w:pPr>
            <w:r>
              <w:rPr>
                <w:b/>
                <w:sz w:val="20"/>
                <w:szCs w:val="20"/>
              </w:rPr>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Антропогенные экосистемы</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snapToGrid w:val="false"/>
              <w:ind w:left="540" w:right="-108" w:firstLine="360"/>
              <w:jc w:val="both"/>
              <w:rPr>
                <w:b/>
                <w:b/>
                <w:sz w:val="20"/>
                <w:szCs w:val="20"/>
              </w:rPr>
            </w:pPr>
            <w:r>
              <w:rPr>
                <w:b/>
                <w:sz w:val="20"/>
                <w:szCs w:val="20"/>
              </w:rPr>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Коэволюция Человека и Природ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копление минеральных</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ресурсов планет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стощение минеральных</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ресурсов планеты</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граниченное истощение</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инеральных ресурсов планет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Использование естественного </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количества воды, её </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капливание и очищ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Расход большого количества</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оды, её загрязне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кономия воды, использование</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различных средств очищен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Получение, преобразование и </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копление солнечной энерги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спользование энергии</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скопаемого и ядерного</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оплива</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Использование только возобновляемых </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сточников энерги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Воспроизводство кислорода и </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требление диоксида кислород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Потребление кислорода и </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роизводство диоксида</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ислорода при сгорании</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скопаемого топлива</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граничение сгорания ископаемого</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оплива, производство зеленых</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сажде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Формирование плодородной </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Почвы земл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стощение плодородия</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чвы</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вышение плодородия почвы с</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мощью червей и анаэробных</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актерий и других методов</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здание местообитания</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различных видов дикой</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рироды</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Разрушение местообитания</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икой природы</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хранение местообитания дикой</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рироды, расширение заповедных</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земель и охранных зон</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Фильтрование и </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беззараживание отходов</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 загрязнителей</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Производство большого </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оличества отходов с их</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искусственным </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беззараживанием</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спользование естественных и</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скусственных способов обеззараживания</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отходов и загрязнителе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Естественное самовосстановление</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и сохранение   экосистем</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осстановление и сохранение</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ценой больших затрат</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четание естественных и искусственных</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способов самовосстановления</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 сохранен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Естественная гармония и</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аланс систем, идущая от Бога</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НЕВЕРИЕ В БОГА</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хранение естественной гармонии</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с верой в Бога в сочетании с </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скусственными методами гармонизаци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опуск зла (хищники) в</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естественный баланс</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орьба с хищниками и злом</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ехническими средств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Ассиметрическая целостность</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ротивоположных начал</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еспособность выработки</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редств охраны - второй</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шкуры и т.д.</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Создание «второй шкуры» в </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лице сети жилых домов с </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топлением и водопроводом</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здание автономного Экодома,</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существующего вне </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цивилизационных сете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риродное сообщество</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животных экосистем</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диночество человека</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борное существование в рамках</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кологических общин</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уществование без Техник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евозможность</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уществования  без техники</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Снижение зависимости от искусственных </w:t>
            </w:r>
          </w:p>
          <w:p>
            <w:pPr>
              <w:pStyle w:val="Normal"/>
              <w:tabs>
                <w:tab w:val="clear" w:pos="709"/>
                <w:tab w:val="left" w:pos="306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истем, типа техники т.д.</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b/>
          <w:sz w:val="20"/>
          <w:szCs w:val="20"/>
        </w:rPr>
        <w:t>3.10.3.2.. Тождественность основных структур Человека, Природы и Социу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В тождественности основных структур Природы, Человека и Социума мы пытались убедить читателя во Введение к настоящей работе. Вместе с тем, их не мешает отобразить в системном виде еще раз в предлагаемой ниже матрице № 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 xml:space="preserve">Матрица № 8 .         </w:t>
      </w:r>
    </w:p>
    <w:tbl>
      <w:tblPr>
        <w:tblW w:w="9322" w:type="dxa"/>
        <w:jc w:val="left"/>
        <w:tblInd w:w="-115" w:type="dxa"/>
        <w:tblLayout w:type="fixed"/>
        <w:tblCellMar>
          <w:top w:w="0" w:type="dxa"/>
          <w:left w:w="108" w:type="dxa"/>
          <w:bottom w:w="0" w:type="dxa"/>
          <w:right w:w="108" w:type="dxa"/>
        </w:tblCellMar>
      </w:tblPr>
      <w:tblGrid>
        <w:gridCol w:w="2988"/>
        <w:gridCol w:w="3499"/>
        <w:gridCol w:w="2835"/>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Природа</w:t>
            </w:r>
          </w:p>
        </w:tc>
        <w:tc>
          <w:tcPr>
            <w:tcW w:w="3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Человек</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Социу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Божественное начало Природы- её гармония  и целесообразность</w:t>
            </w:r>
          </w:p>
        </w:tc>
        <w:tc>
          <w:tcPr>
            <w:tcW w:w="3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Божественное начало в человек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Соответствие Святому Духу</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ожественное начало 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Социуме - ЦЕРКОВЬ</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Духовное начало –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в биоразнообраз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 красоте Природы</w:t>
            </w:r>
          </w:p>
        </w:tc>
        <w:tc>
          <w:tcPr>
            <w:tcW w:w="3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Способность человека к Духовности, Творчеству и Красот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Духовно- инновационна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УЛЬТУРА СОЦИУМА</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Водная стихия - реки, моря, озера, подземные воды</w:t>
            </w:r>
          </w:p>
        </w:tc>
        <w:tc>
          <w:tcPr>
            <w:tcW w:w="3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Кровь, её движение по кровеносным сосудам, сердце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одопроводные се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ругие ИСТОЧНИКИ ВОДЫ</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Зеленая растительность</w:t>
            </w:r>
          </w:p>
        </w:tc>
        <w:tc>
          <w:tcPr>
            <w:tcW w:w="3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тическое начало в человек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РАВСТВЕННЫЕ ЗАКО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Без которых нет Социума</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Горы, минеральные руд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еталлы</w:t>
            </w:r>
          </w:p>
        </w:tc>
        <w:tc>
          <w:tcPr>
            <w:tcW w:w="3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Костяк,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метаболизм минеральных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еществ  в организм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еталлическ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ЕХНИКА и технология</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Земное начало - «живая почва»</w:t>
            </w:r>
          </w:p>
        </w:tc>
        <w:tc>
          <w:tcPr>
            <w:tcW w:w="3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ожа, внешние покровы тел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xml:space="preserve">ЧЕЛОВЕЧЕСТВО </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b/>
          <w:sz w:val="20"/>
          <w:szCs w:val="20"/>
        </w:rPr>
        <w:t>3.10.3.3 Любовь к Природе  с точки зрения поэта и « народной мудр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В русской поэзии «любовь к Природе» - одна из основных важнейших для содержания самой поэзии т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акие аспекты этой любви поэты представляют  нам как важнейшие для себ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Есть в светлости осенних вечеров умильная таинственная преле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Холодный блеск и пестроте дерев, румяных листьев влажный легкий шелес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Восторг и упоенье, и на всем та кроткая улыбка увядан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b/>
          <w:sz w:val="20"/>
          <w:szCs w:val="20"/>
        </w:rPr>
        <w:t xml:space="preserve">        </w:t>
      </w:r>
      <w:r>
        <w:rPr>
          <w:b/>
          <w:sz w:val="20"/>
          <w:szCs w:val="20"/>
        </w:rPr>
        <w:t>Что в существе разумном мы зовем «божественной стыдливостью страдан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ютчев подмечает в русской природе ту «божественную стыдливость страданья», которую поэты раньше находили только в женщин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b/>
          <w:sz w:val="20"/>
          <w:szCs w:val="20"/>
        </w:rPr>
        <w:t>«Всё цветет по дороге, весна настоящим сменяется лет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Протянула мне лапу сосна с красноватым чешуйчатым цвет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 xml:space="preserve">Цвет сосновый, смолою дыша, был не слишком приманчив для взгляд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Но сказал я сосне - «хороша!» и была она кажется ра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 Маршака, как автора этого стихотворения, интересует не броская любовь к природе, а внимание к её деталям, добрая приязнь к тем  аспектам природы, которые не так бросаются в глаза, но если мы видим их, природа нам вдвойне благодар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В очарованье русского пейзажа есть подлинная радость, но она</w:t>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Открыта не для каждого и даже не каждому художнику видна</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Ник. Заболоцкий подчеркивает здесь смирение русской природы, не броскую и яркую красоту, а незаметность, молчание и смирение, угодное только Бог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Ему вторит Михаил Лермонт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b/>
          <w:sz w:val="20"/>
          <w:szCs w:val="20"/>
        </w:rPr>
        <w:t>Когда волнуется желтеющая нива, и свежий лес шумит при звуке ветер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И шепчется в саду малиновая слива под сенью радостной веселого лист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Когда  росой обрызганный душистой прекрасным вечером иль в утра час злат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Из под куста мне ландыш серебристый приветливо кивает голов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Тогда смиряется души моей тревога, тогда расходятся печали на чел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 xml:space="preserve">И счастье я могу увидеть на земле, а  в небесах </w:t>
      </w:r>
      <w:r>
        <w:rPr>
          <w:b/>
          <w:i/>
          <w:sz w:val="20"/>
          <w:szCs w:val="20"/>
        </w:rPr>
        <w:t>я вижу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Смирение русской природы таково, что только рядом с ней поэт видит Бога» -    состояние  для самого  Лермонтова не очень частое.</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Еще один аспект «любования русской природой» задан стихами Марины Цветаево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Всяк дом мне пуст, всяк край мне чужд, мне все равно, мне все едино,</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b/>
          <w:sz w:val="20"/>
          <w:szCs w:val="20"/>
        </w:rPr>
        <w:t xml:space="preserve">   </w:t>
      </w:r>
      <w:r>
        <w:rPr>
          <w:b/>
          <w:sz w:val="20"/>
          <w:szCs w:val="20"/>
        </w:rPr>
        <w:t>Но если по дороге куст встаёт, особенно - рябин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этом стихотворение «Тоска по родине - давно разоблаченная морока» Марина Цветаева признается в своей нелюбви к бросившей её  родине, но финал неожидан: «Но, если по дороге куст встаёт, особенно - рябина!» Только природа может искупить эту любовь и только ей поэтесса все готова простить!</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Иной аспект мы находим в стихах Сергея Есенин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w:t>
      </w:r>
      <w:r>
        <w:rPr>
          <w:b/>
          <w:sz w:val="20"/>
          <w:szCs w:val="20"/>
        </w:rPr>
        <w:t>Не жаль мне лет , растраченных напрасно, не жаль души сиреневую цветь,</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Горит вдали костер рябины красной, но никого не может он согреть!</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 xml:space="preserve">Не обгорят рябиновые кисти, от желтизны не пропадет трава, </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Как дерево роняет тихо листья, так я роняю добрые слов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Но если время,  ветром разметая, сберёт их все в один ненужный ком,</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Скажите так, что «роща золотая отговорила милым языком»...</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Значение разговора природы важнее «ненужного кома стихов поэта» - преклонение поэта перед природой таково, что он предпочитает все свои стихи ее святому диалогу.</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Преклонение перед чистой красотой природы звучит в стихах Пушкин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w:t>
      </w:r>
      <w:r>
        <w:rPr>
          <w:b/>
          <w:sz w:val="20"/>
          <w:szCs w:val="20"/>
        </w:rPr>
        <w:t xml:space="preserve"> Унылая пора, очей очарованье! Приятна мне твоя прощальная крас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Люблю я пышное природы увяданье, в багрец и золото одетые ле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о именно только на фоне этого грандиозного увядания природы на поэта находит вдохновение  и «рождаются стихи в вечерней тишин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Одного природа не способна подсказать поэту, «</w:t>
      </w:r>
      <w:r>
        <w:rPr>
          <w:b/>
          <w:sz w:val="20"/>
          <w:szCs w:val="20"/>
        </w:rPr>
        <w:t>куда ж нам плыть?»</w:t>
      </w:r>
      <w:r>
        <w:rPr>
          <w:sz w:val="20"/>
          <w:szCs w:val="20"/>
        </w:rPr>
        <w:t xml:space="preserve"> - этот выбор остается только лично за н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Афанасий Фет в своем стихотворении «Я потрясен, когда кругом», предпочитает все красоты природы другой красо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Но просветленный и немой, овеян властью незем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 xml:space="preserve">Стою не в этот миг тяжелый, а в час, когда, как бы во сн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Твой светлый ангел шепчет мне  неизреченные глаголы»...</w:t>
      </w:r>
      <w:r>
        <w:rPr>
          <w:sz w:val="20"/>
          <w:szCs w:val="20"/>
        </w:rPr>
        <w:t xml:space="preserve">           </w:t>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Отсутствие утилитарности у поэзии о природе, невозможность её практического использования точно передает в своих стихах Ник. Гумиле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 Но  что нам делать с розовой зарей над холодеющими небес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 xml:space="preserve">Где тишина  и неземной покой, что делать нам с бессмертными стихам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Не съесть, ни выпить, ни поцеловать... Мгновение бежит неудержим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А  мы ломаем руки, но опять обречены идти все мимо, мим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Природу русский поэт изображает в своих стихах не ради какой-то утилитарной цели, а во имя самой природы, любовь к ней он ценит  её во имя самой любв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Я внимательно изучил все имеющиеся на сегодняшний день учебники по экологии, но там нет ни слова о любви к природе, нет и намека на вклад, внесенный в этот процесс великой русской поэзией, да и не только русск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ак нам проблемы экологии не решить, не повернув массовое российское сознание лицом к природе, не заставив её полюби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у а поскольку в научной экологии места для разговора о «любви к природе» не нашлось, я перейду к народной мудрости и посмотрю, запечатлена ли  эта любовь в «народных приметах?»</w:t>
        <w:tab/>
      </w:r>
    </w:p>
    <w:p>
      <w:pPr>
        <w:pStyle w:val="Normal"/>
        <w:numPr>
          <w:ilvl w:val="0"/>
          <w:numId w:val="18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Птица бьётся в окно - к  хорошим вестям.</w:t>
      </w:r>
    </w:p>
    <w:p>
      <w:pPr>
        <w:pStyle w:val="Normal"/>
        <w:numPr>
          <w:ilvl w:val="0"/>
          <w:numId w:val="18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рел парит над головой - предвестье счастья и крупной победы.</w:t>
      </w:r>
    </w:p>
    <w:p>
      <w:pPr>
        <w:pStyle w:val="Normal"/>
        <w:numPr>
          <w:ilvl w:val="0"/>
          <w:numId w:val="18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Найти паука на платье - к прибыли.</w:t>
      </w:r>
    </w:p>
    <w:p>
      <w:pPr>
        <w:pStyle w:val="Normal"/>
        <w:numPr>
          <w:ilvl w:val="0"/>
          <w:numId w:val="18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Если дни стоят сухие, на двор выставляют кувшин, чтобы Бог дождя дал.</w:t>
      </w:r>
    </w:p>
    <w:p>
      <w:pPr>
        <w:pStyle w:val="Normal"/>
        <w:numPr>
          <w:ilvl w:val="0"/>
          <w:numId w:val="18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Лягушки на берегу прыгают к дождю.</w:t>
      </w:r>
    </w:p>
    <w:p>
      <w:pPr>
        <w:pStyle w:val="Normal"/>
        <w:numPr>
          <w:ilvl w:val="0"/>
          <w:numId w:val="18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Пчелы очень рано летят за взяткой - будет хороший день.</w:t>
      </w:r>
    </w:p>
    <w:p>
      <w:pPr>
        <w:pStyle w:val="Normal"/>
        <w:numPr>
          <w:ilvl w:val="0"/>
          <w:numId w:val="18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Ворона кричит - летом к дождю, зимой - к метели.</w:t>
      </w:r>
    </w:p>
    <w:p>
      <w:pPr>
        <w:pStyle w:val="Normal"/>
        <w:numPr>
          <w:ilvl w:val="0"/>
          <w:numId w:val="18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Кошка лижет лапу - на хорошую погоду.</w:t>
      </w:r>
    </w:p>
    <w:p>
      <w:pPr>
        <w:pStyle w:val="Normal"/>
        <w:numPr>
          <w:ilvl w:val="0"/>
          <w:numId w:val="18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Голуби разворковались, установится вёдро.</w:t>
      </w:r>
    </w:p>
    <w:p>
      <w:pPr>
        <w:pStyle w:val="Normal"/>
        <w:numPr>
          <w:ilvl w:val="0"/>
          <w:numId w:val="18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тсутствие росы в тихую светлую ночь предвещает ненастье,  чем больше росы - жарче  ден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11. Если звезды ярко блестят, летом будет зной, зимой - стуж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12. Цикады сильно стрекочут вечером,  завтра - хороший ден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этих приметах проявлена народная мудрость, густо замешанная на любви к природе. Добрые знаки предвещают хорошую погоду, плохие - ненастье.</w:t>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Heading9"/>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ВОПРОСЫ ДЛЯ САМОСТОЯТЕЛЬНОГО РАЗМЫШЛЕНИЯ:</w:t>
      </w:r>
    </w:p>
    <w:p>
      <w:pPr>
        <w:pStyle w:val="2"/>
        <w:numPr>
          <w:ilvl w:val="0"/>
          <w:numId w:val="0"/>
        </w:numPr>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1.Отождествляешь ли ты себя с язычником, когда охотишься ли собираешь в лесу грибы или ягоды?</w:t>
      </w:r>
    </w:p>
    <w:p>
      <w:pPr>
        <w:pStyle w:val="2"/>
        <w:numPr>
          <w:ilvl w:val="0"/>
          <w:numId w:val="0"/>
        </w:numPr>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2. Занимался ли ты хоть раз в жизни  какими-либо формами  земледелия или скотоводства?   </w:t>
      </w:r>
    </w:p>
    <w:p>
      <w:pPr>
        <w:pStyle w:val="2"/>
        <w:numPr>
          <w:ilvl w:val="0"/>
          <w:numId w:val="0"/>
        </w:numPr>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3.   В какой степени ты причастен лично к науке или технике?</w:t>
      </w:r>
    </w:p>
    <w:p>
      <w:pPr>
        <w:pStyle w:val="2"/>
        <w:widowControl w:val="false"/>
        <w:numPr>
          <w:ilvl w:val="0"/>
          <w:numId w:val="284"/>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Расскажи о твоем личном понимании связи тебя и Природы.</w:t>
      </w:r>
    </w:p>
    <w:p>
      <w:pPr>
        <w:pStyle w:val="2"/>
        <w:widowControl w:val="false"/>
        <w:numPr>
          <w:ilvl w:val="0"/>
          <w:numId w:val="284"/>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 xml:space="preserve"> </w:t>
      </w:r>
      <w:r>
        <w:rPr/>
        <w:t>Расскажи о разнообразии проявлений твоих связей с Социумом.</w:t>
      </w:r>
    </w:p>
    <w:p>
      <w:pPr>
        <w:pStyle w:val="2"/>
        <w:widowControl w:val="false"/>
        <w:numPr>
          <w:ilvl w:val="0"/>
          <w:numId w:val="284"/>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 xml:space="preserve"> </w:t>
      </w:r>
      <w:r>
        <w:rPr/>
        <w:t>Можешь ли ты привести примеры своих гармонических  отношений с близкими тебе   людьми?</w:t>
      </w:r>
    </w:p>
    <w:p>
      <w:pPr>
        <w:pStyle w:val="2"/>
        <w:widowControl w:val="false"/>
        <w:numPr>
          <w:ilvl w:val="0"/>
          <w:numId w:val="284"/>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 xml:space="preserve"> </w:t>
      </w:r>
      <w:r>
        <w:rPr/>
        <w:t>Существуют ли связи между тобой и высшими силами, как это можно подтвердить?</w:t>
      </w:r>
    </w:p>
    <w:p>
      <w:pPr>
        <w:pStyle w:val="2"/>
        <w:widowControl w:val="false"/>
        <w:numPr>
          <w:ilvl w:val="0"/>
          <w:numId w:val="284"/>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 xml:space="preserve"> </w:t>
      </w:r>
      <w:r>
        <w:rPr/>
        <w:t>Как ты понимаешь смысл своей собственной жизни?</w:t>
      </w:r>
    </w:p>
    <w:p>
      <w:pPr>
        <w:pStyle w:val="2"/>
        <w:widowControl w:val="false"/>
        <w:numPr>
          <w:ilvl w:val="0"/>
          <w:numId w:val="284"/>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Как теперь ты понимаешь, что значит «быть человеком»?</w:t>
      </w:r>
    </w:p>
    <w:p>
      <w:pPr>
        <w:pStyle w:val="2"/>
        <w:widowControl w:val="false"/>
        <w:numPr>
          <w:ilvl w:val="0"/>
          <w:numId w:val="284"/>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Как вы понимаете «интерактивность природы»?</w:t>
      </w:r>
    </w:p>
    <w:p>
      <w:pPr>
        <w:pStyle w:val="Heading9"/>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9"/>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sz w:val="20"/>
        </w:rPr>
        <w:t xml:space="preserve">                            </w:t>
      </w:r>
      <w:r>
        <w:rPr>
          <w:rFonts w:cs="Times New Roman" w:ascii="Times New Roman" w:hAnsi="Times New Roman"/>
          <w:sz w:val="20"/>
        </w:rPr>
        <w:t xml:space="preserve">  </w:t>
      </w:r>
      <w:r>
        <w:rPr>
          <w:rFonts w:cs="Times New Roman" w:ascii="Times New Roman" w:hAnsi="Times New Roman"/>
          <w:sz w:val="20"/>
        </w:rPr>
        <w:t>БИБЛИОГРАФИЯ К  РАЗДЕЛУ:</w:t>
      </w:r>
    </w:p>
    <w:p>
      <w:pPr>
        <w:pStyle w:val="List"/>
        <w:widowControl w:val="false"/>
        <w:numPr>
          <w:ilvl w:val="0"/>
          <w:numId w:val="371"/>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Л.И. Сивинцева. Хронотоп провинциала, - в сб. Русская провинция. Культура ХУ111-ХХ веков. - М.,РИК,1993, с.32-36/</w:t>
      </w:r>
    </w:p>
    <w:p>
      <w:pPr>
        <w:pStyle w:val="List"/>
        <w:widowControl w:val="false"/>
        <w:numPr>
          <w:ilvl w:val="0"/>
          <w:numId w:val="371"/>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 xml:space="preserve">Н.П. Макаров «Мои семидесятилетние воспоминания».  - М.,1881, ч.1. </w:t>
      </w:r>
    </w:p>
    <w:p>
      <w:pPr>
        <w:pStyle w:val="List"/>
        <w:widowControl w:val="false"/>
        <w:numPr>
          <w:ilvl w:val="0"/>
          <w:numId w:val="371"/>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Сб. Что вы знаете и не знаете о себе и других. Психологические наблюдения и тесты. Составитель С. Степанов. - Дубна, Феникс, 1996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4.В.И.Самохвалова «Человек и судьба мира» - Москва, Новый век, 200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5. Л.Мельник «И снова видна Фудзи» - ж-л «Знание-сила», №4, 1992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6. Русский город и русский дом.  Опыт религиозно-социального исторического анализа для современной России. – М., Институт религиозных и социальных исследований, 2004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7.  С.А.Хлатин «Я иду по лесу». – М.,Лесная промышленность, 1973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8. С.М.Сухорукова «Этогенез и Ноосфера». – М,. МГАТХТ им. Ломоносова, 1997 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9. В.С.Миловатский «Биосфероведение». – М., Рос.  Православный ун-т Иоанна Богослова, 2002 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10. Сб. Экология человека в изменяющемся мире. (под редакцией ак. В.А.Черешнева) – Екатеринбург, Уральское отделение РАН, 2006 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11. Сб. Экологические корни культуры. – М., «Слово», 2001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12. Н.Н.Моисеев «Современный рационализм» - М., МГВП КОКС, 1995 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13. М.М.Богачихин «Фэн-Шуй. Пространство. Время. Человек». - М., Олма-пресс, СПБ., Нева, 2000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14.  Сб. «Секреты Фен-шуй» - М., Вече, 2004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15. В.Поляков «История Вечности. Эволюция планеты и человечества. Универсалии Бытия». – М., Амрита-Русь, 2005 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8"/>
          <w:szCs w:val="28"/>
        </w:rPr>
        <w:t xml:space="preserve">  </w:t>
      </w:r>
      <w:r>
        <w:rPr>
          <w:b/>
          <w:sz w:val="28"/>
          <w:szCs w:val="28"/>
        </w:rPr>
        <w:t>4. Глава третья: «Глобальный экокатаклизм Будущ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ек шествует путем своим железным. В сердцах – корысть и общая меч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Час от часу насущным и полезным  отчетливей, бесстыдней заня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Исчезнули при свете просвещенья поэзии ребяческие сн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И не о ней хлопочут поколенья, промышленным заботам преда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Е. Боратынск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t xml:space="preserve">    </w:t>
      </w:r>
      <w:r>
        <w:rPr>
          <w:b/>
        </w:rPr>
        <w:t>4.1.Экокатастрофа как неизбежный механизм Перехода мира в другую стадию разви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Как мы уже показали,  в природе накопились такие негативные факторы, дестабилизирующие устойчивость, как самой природы, так и Социума, что  Экокатастрофа как Переход в новую стадию развития Общества и Природы  становится совершенно неизбежно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 позитивном плане катастрофа способна ускорить реализацию процессов, которые являются сейчас жизненно необходимыми для перехода на новую стадию разви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прекращение деструкции как механизма адаптации природы к изменениям, вызванным результатами неразумного хозяйствования человека в н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развитие духовно-экологического  сознания человека под давлением катастрофических процесс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окончательное и бесповоротное обращение человечества к Бог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месте с тем человечество в силу своего непонимания подлинных механизмов функционирования природы может столкнуться с  такими катастрофическими последствиями Перехода, что он для большинства человечества может стать роковы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ам остаётся только уповать на то, что подобно тому, как Бог указал Ною на способ преодоления ранней Катастрофы – Потопа с помощью Ковчега, какая-то часть человечества получит знания, дающие ей возможность выжить перед лицом предстоящих испытан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4.2.1. Прогнозирование экстремальных ситуаций (Э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О прогнозировании как методе экологического исследования у нас будет особый разговор, сейчас мы поговорим о других аспектах этого процесс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дним из способов смягчения предстоящих экстремальных трудностей человечества является повсеместное создание  станций или бюро прогнозирования экстремальных ситуаций. Подобные центры прогнозирования давно уже созданы при МЧ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м представляется, что помимо военных структур должны появиться и гражданские, общественные организации, нацеленные на прогнозирование экстремумов человеческого существования и способные в эпоху, когда они превратятся в перманентное явление, помогать людям, широко оповещая их о предстоящих мрачных аспектах бы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добные центры вполне могут существовать на хозрасчетных началах, ибо немало найдется организаций и даже отдельных личностей, готовых заказать им  прогнозы в связи со своими личными целя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Задачей этих органов прогнозирования должно стать изучение методов предсказания экстремальных ситуаций на основе изучения ритмов жизни соответствующих природных и социальных систем, а также разработка конкретных актуальных прогнозов по заказам юридических и физических лиц.</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х основными формами деятельности являются:</w:t>
      </w:r>
    </w:p>
    <w:p>
      <w:pPr>
        <w:pStyle w:val="Normal"/>
        <w:numPr>
          <w:ilvl w:val="0"/>
          <w:numId w:val="209"/>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разработка теории циклов экстремальных ситуаций для конкретных сфер человеческой деятельности и практических путей её ликвидации;</w:t>
      </w:r>
    </w:p>
    <w:p>
      <w:pPr>
        <w:pStyle w:val="Normal"/>
        <w:numPr>
          <w:ilvl w:val="0"/>
          <w:numId w:val="47"/>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анализ биологических и климатических ритмов природы с целью предсказания пиковых ритмов или экстремумов в связи с практическими аспектами человеческого существования;</w:t>
      </w:r>
    </w:p>
    <w:p>
      <w:pPr>
        <w:pStyle w:val="Normal"/>
        <w:numPr>
          <w:ilvl w:val="0"/>
          <w:numId w:val="29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создание методологической и информационной базы экстремумов;</w:t>
      </w:r>
    </w:p>
    <w:p>
      <w:pPr>
        <w:pStyle w:val="Normal"/>
        <w:numPr>
          <w:ilvl w:val="0"/>
          <w:numId w:val="39"/>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научное исследование и разработка методик, способствующих повышению способности предвидения у отдельных личностей, имеющих соответствующие характеристики;</w:t>
      </w:r>
    </w:p>
    <w:p>
      <w:pPr>
        <w:pStyle w:val="Normal"/>
        <w:numPr>
          <w:ilvl w:val="0"/>
          <w:numId w:val="158"/>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поиск и тестирование людей, обладающих способностью к предвидению будущего;</w:t>
      </w:r>
    </w:p>
    <w:p>
      <w:pPr>
        <w:pStyle w:val="Normal"/>
        <w:numPr>
          <w:ilvl w:val="0"/>
          <w:numId w:val="108"/>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контакты с международными организациями, интересующимися вопросами прогнозирования;</w:t>
      </w:r>
    </w:p>
    <w:p>
      <w:pPr>
        <w:pStyle w:val="Normal"/>
        <w:numPr>
          <w:ilvl w:val="0"/>
          <w:numId w:val="354"/>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предвидение космических катастроф;</w:t>
      </w:r>
    </w:p>
    <w:p>
      <w:pPr>
        <w:pStyle w:val="Normal"/>
        <w:numPr>
          <w:ilvl w:val="0"/>
          <w:numId w:val="305"/>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издательская и просветительская деятельность в этой сфере.</w:t>
      </w:r>
    </w:p>
    <w:p>
      <w:pPr>
        <w:pStyle w:val="Normal"/>
        <w:numPr>
          <w:ilvl w:val="0"/>
          <w:numId w:val="429"/>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бифуркационный анализ ми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роцедура прогнозирования ЭС,  на наш взгляд, может составлять четыре этап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b/>
          <w:sz w:val="20"/>
          <w:szCs w:val="20"/>
        </w:rPr>
        <w:t>на первом этапе:</w:t>
      </w:r>
    </w:p>
    <w:p>
      <w:pPr>
        <w:pStyle w:val="Normal"/>
        <w:numPr>
          <w:ilvl w:val="0"/>
          <w:numId w:val="325"/>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формулирование графика предстоящих ЭС на основе информации от потенциальных информаторов, способных на это;</w:t>
      </w:r>
    </w:p>
    <w:p>
      <w:pPr>
        <w:pStyle w:val="Normal"/>
        <w:numPr>
          <w:ilvl w:val="0"/>
          <w:numId w:val="255"/>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углубленное понимание проблемы путем получения дополнительной информации о предстоящих ЭС;</w:t>
      </w:r>
    </w:p>
    <w:p>
      <w:pPr>
        <w:pStyle w:val="Normal"/>
        <w:numPr>
          <w:ilvl w:val="0"/>
          <w:numId w:val="14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пределение масштаба и объёмов диагностирования вероятных ЭС;</w:t>
      </w:r>
    </w:p>
    <w:p>
      <w:pPr>
        <w:pStyle w:val="Normal"/>
        <w:numPr>
          <w:ilvl w:val="0"/>
          <w:numId w:val="20"/>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составление плана проведения уточняющих диагностических процедур;</w:t>
      </w:r>
    </w:p>
    <w:p>
      <w:pPr>
        <w:pStyle w:val="Normal"/>
        <w:numPr>
          <w:ilvl w:val="0"/>
          <w:numId w:val="8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b/>
          <w:sz w:val="20"/>
          <w:szCs w:val="20"/>
        </w:rPr>
        <w:t>на втором этапе:</w:t>
      </w:r>
    </w:p>
    <w:p>
      <w:pPr>
        <w:pStyle w:val="Normal"/>
        <w:numPr>
          <w:ilvl w:val="0"/>
          <w:numId w:val="154"/>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кончательное диагностирование ЭС на основе комплиментарных методик;</w:t>
      </w:r>
    </w:p>
    <w:p>
      <w:pPr>
        <w:pStyle w:val="Normal"/>
        <w:numPr>
          <w:ilvl w:val="0"/>
          <w:numId w:val="40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уточнение параметров диагноза ЭС ( ритма, времени разрастания, локализации и т.д.);</w:t>
      </w:r>
    </w:p>
    <w:p>
      <w:pPr>
        <w:pStyle w:val="Normal"/>
        <w:numPr>
          <w:ilvl w:val="0"/>
          <w:numId w:val="344"/>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перечень предварительных результатов тестирования;</w:t>
      </w:r>
    </w:p>
    <w:p>
      <w:pPr>
        <w:pStyle w:val="Normal"/>
        <w:numPr>
          <w:ilvl w:val="0"/>
          <w:numId w:val="88"/>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сравнительный анализ результатов тестирования, полученный разными методиками;</w:t>
      </w:r>
    </w:p>
    <w:p>
      <w:pPr>
        <w:pStyle w:val="Normal"/>
        <w:numPr>
          <w:ilvl w:val="0"/>
          <w:numId w:val="385"/>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составление «Хронотопа ЭС»;</w:t>
      </w:r>
    </w:p>
    <w:p>
      <w:pPr>
        <w:pStyle w:val="Normal"/>
        <w:numPr>
          <w:ilvl w:val="0"/>
          <w:numId w:val="165"/>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b/>
          <w:sz w:val="20"/>
          <w:szCs w:val="20"/>
        </w:rPr>
        <w:t>на третьем этапе:</w:t>
      </w:r>
    </w:p>
    <w:p>
      <w:pPr>
        <w:pStyle w:val="Normal"/>
        <w:numPr>
          <w:ilvl w:val="0"/>
          <w:numId w:val="104"/>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работа с энергетическими и биоинформационными полями ЭС;</w:t>
      </w:r>
    </w:p>
    <w:p>
      <w:pPr>
        <w:pStyle w:val="Normal"/>
        <w:numPr>
          <w:ilvl w:val="0"/>
          <w:numId w:val="64"/>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настройка энергетических полей ЭС на оптимальные формы, приемлемые для данной станции ЭС;</w:t>
      </w:r>
    </w:p>
    <w:p>
      <w:pPr>
        <w:pStyle w:val="Normal"/>
        <w:numPr>
          <w:ilvl w:val="0"/>
          <w:numId w:val="10"/>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 xml:space="preserve"> </w:t>
      </w:r>
      <w:r>
        <w:rPr>
          <w:sz w:val="20"/>
          <w:szCs w:val="20"/>
        </w:rPr>
        <w:t>психологическая и биоэнергетическая коррекция ЭС;</w:t>
      </w:r>
    </w:p>
    <w:p>
      <w:pPr>
        <w:pStyle w:val="Normal"/>
        <w:numPr>
          <w:ilvl w:val="0"/>
          <w:numId w:val="224"/>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sz w:val="20"/>
          <w:szCs w:val="20"/>
        </w:rPr>
        <w:t>составление аналитического отчета на основе анализа всех коррекционных процедур;</w:t>
      </w:r>
      <w:r>
        <w:rPr>
          <w:b/>
          <w:sz w:val="20"/>
          <w:szCs w:val="20"/>
        </w:rPr>
        <w:t xml:space="preserve">     </w:t>
      </w:r>
    </w:p>
    <w:p>
      <w:pPr>
        <w:pStyle w:val="Normal"/>
        <w:numPr>
          <w:ilvl w:val="0"/>
          <w:numId w:val="334"/>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b/>
          <w:sz w:val="20"/>
          <w:szCs w:val="20"/>
        </w:rPr>
        <w:t>на четвертом этапе:</w:t>
      </w:r>
    </w:p>
    <w:p>
      <w:pPr>
        <w:pStyle w:val="Normal"/>
        <w:numPr>
          <w:ilvl w:val="0"/>
          <w:numId w:val="214"/>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подготовка к практическому смягчению предстоящей ЭС после её биоинформационной коррекции;</w:t>
      </w:r>
    </w:p>
    <w:p>
      <w:pPr>
        <w:pStyle w:val="Normal"/>
        <w:numPr>
          <w:ilvl w:val="0"/>
          <w:numId w:val="39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работа с жителями и ответственными лицами за ситуацию в зоне ЭС;</w:t>
      </w:r>
    </w:p>
    <w:p>
      <w:pPr>
        <w:pStyle w:val="Normal"/>
        <w:numPr>
          <w:ilvl w:val="0"/>
          <w:numId w:val="28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системный анализ всех возможностей смягчения;</w:t>
      </w:r>
    </w:p>
    <w:p>
      <w:pPr>
        <w:pStyle w:val="Normal"/>
        <w:numPr>
          <w:ilvl w:val="0"/>
          <w:numId w:val="15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выработка рекомендаций ответственным лицам;</w:t>
      </w:r>
    </w:p>
    <w:p>
      <w:pPr>
        <w:pStyle w:val="Normal"/>
        <w:numPr>
          <w:ilvl w:val="0"/>
          <w:numId w:val="118"/>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 xml:space="preserve"> </w:t>
      </w:r>
      <w:r>
        <w:rPr>
          <w:sz w:val="20"/>
          <w:szCs w:val="20"/>
        </w:rPr>
        <w:t>анализ полученной информации о ходе протекания ЭС;</w:t>
      </w:r>
    </w:p>
    <w:p>
      <w:pPr>
        <w:pStyle w:val="Normal"/>
        <w:numPr>
          <w:ilvl w:val="0"/>
          <w:numId w:val="39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 xml:space="preserve">составление окончательного отчета о данной ЭС.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4.2.2.  Мировая сеть центров экологической безопасности общества (ЦЭБ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Функциональная специфика ЦЭБО включает четыре функции;</w:t>
      </w:r>
    </w:p>
    <w:p>
      <w:pPr>
        <w:pStyle w:val="Normal"/>
        <w:numPr>
          <w:ilvl w:val="0"/>
          <w:numId w:val="156"/>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прогнозирование ЭС на государственном, природном, технологическом и космическом уровнях;</w:t>
      </w:r>
    </w:p>
    <w:p>
      <w:pPr>
        <w:pStyle w:val="Normal"/>
        <w:numPr>
          <w:ilvl w:val="0"/>
          <w:numId w:val="308"/>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оказание информационной помощи всем органам, включающимся в их ликвидацию;</w:t>
      </w:r>
    </w:p>
    <w:p>
      <w:pPr>
        <w:pStyle w:val="Normal"/>
        <w:numPr>
          <w:ilvl w:val="0"/>
          <w:numId w:val="410"/>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обмен информацией с подобного рода станциями ЦЭБО в других странах.</w:t>
      </w:r>
    </w:p>
    <w:p>
      <w:pPr>
        <w:pStyle w:val="Normal"/>
        <w:numPr>
          <w:ilvl w:val="0"/>
          <w:numId w:val="225"/>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превентивное информирование населения с целью недопущения пани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sz w:val="20"/>
          <w:szCs w:val="20"/>
        </w:rPr>
        <w:t>Организация подобной сети должна стать не только государственным, но и общественным делом, поскольку у государства могут быть секреты от населения в спокойное время, но в ситуации ЭС  исчерпывающее информирование населения должно лечь на плечи ЦЭБ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Общественные структуры подобного уровня в некоторых странах уж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созданы, настало время создать их и в нашей стран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sz w:val="20"/>
          <w:szCs w:val="20"/>
        </w:rPr>
        <w:t xml:space="preserve"> </w:t>
      </w:r>
      <w:r>
        <w:rPr>
          <w:sz w:val="20"/>
          <w:szCs w:val="20"/>
        </w:rPr>
        <w:t>ЦЭБО могут быть созданы при   общественных структурах или носить независимый характер, в зависимости от наличия спонсоров, согласных инвестировать подобный род деятель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 низовом уровне структурным подразделением ЦЭБО может стать «Медиа-дом» - автономный ( или неавтономный) экологический дом, соориентированный в сторону пропаганды ноосферного воспитания населения путем использования всех форм пропаганды:</w:t>
      </w:r>
    </w:p>
    <w:p>
      <w:pPr>
        <w:pStyle w:val="Normal"/>
        <w:numPr>
          <w:ilvl w:val="0"/>
          <w:numId w:val="107"/>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создание  и постоянное ведение специальной телепередачи «Экология живого»;</w:t>
      </w:r>
    </w:p>
    <w:p>
      <w:pPr>
        <w:pStyle w:val="Normal"/>
        <w:numPr>
          <w:ilvl w:val="0"/>
          <w:numId w:val="297"/>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ведение постоянной радиопередачи «Вестник Ноосферы»;</w:t>
      </w:r>
    </w:p>
    <w:p>
      <w:pPr>
        <w:pStyle w:val="Normal"/>
        <w:numPr>
          <w:ilvl w:val="0"/>
          <w:numId w:val="97"/>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sz w:val="20"/>
          <w:szCs w:val="20"/>
        </w:rPr>
        <w:t>подготовка и выпуск газеты и журнала «Вестник Ноосферы»;</w:t>
      </w:r>
    </w:p>
    <w:p>
      <w:pPr>
        <w:pStyle w:val="Normal"/>
        <w:numPr>
          <w:ilvl w:val="0"/>
          <w:numId w:val="18"/>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sz w:val="20"/>
          <w:szCs w:val="20"/>
        </w:rPr>
        <w:t>создание и ведение в Интернете специального сайта на духовно-экологическую тему;</w:t>
      </w:r>
    </w:p>
    <w:p>
      <w:pPr>
        <w:pStyle w:val="Normal"/>
        <w:numPr>
          <w:ilvl w:val="0"/>
          <w:numId w:val="68"/>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рганизация пресс-клуба;</w:t>
      </w:r>
    </w:p>
    <w:p>
      <w:pPr>
        <w:pStyle w:val="Normal"/>
        <w:numPr>
          <w:ilvl w:val="0"/>
          <w:numId w:val="59"/>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подготовка фестивалей, вернисажей, симпозиумов и презентаций;</w:t>
      </w:r>
    </w:p>
    <w:p>
      <w:pPr>
        <w:pStyle w:val="Normal"/>
        <w:numPr>
          <w:ilvl w:val="0"/>
          <w:numId w:val="125"/>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производство видеофильмов соответствующей тематики;</w:t>
      </w:r>
    </w:p>
    <w:p>
      <w:pPr>
        <w:pStyle w:val="Normal"/>
        <w:numPr>
          <w:ilvl w:val="0"/>
          <w:numId w:val="2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создание и ведение аудио-видео-библиотеки;</w:t>
      </w:r>
    </w:p>
    <w:p>
      <w:pPr>
        <w:pStyle w:val="Normal"/>
        <w:numPr>
          <w:ilvl w:val="0"/>
          <w:numId w:val="279"/>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пропаганда здорового образа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4.2.3. РАЗВИТИЕ ЛИЧНОСТНОГО ТВОРЧЕСКОГО ПОТЕНЦИАЛА (ЛТП)</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Благословен святой возвестивш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Но в глубине разврата не погиб</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Какой-нибудь неправильный изгиб</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Сердец людских пред нами обнаживш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Две  области – сияния и тьм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Исследовать равно стремимся 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 xml:space="preserve">Е.Боратынск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Анализируя основные параметры развития личностного творческого потенциала, я обратил внимание на девять техник «практических чудес», которые предлагает в своей книжке «Практические чудеса для Марса и Венеры» американский автор Джон Грей (См. Локальная библиография, № 1)</w:t>
      </w:r>
    </w:p>
    <w:p>
      <w:pPr>
        <w:pStyle w:val="Normal"/>
        <w:numPr>
          <w:ilvl w:val="0"/>
          <w:numId w:val="22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b/>
          <w:sz w:val="20"/>
          <w:szCs w:val="20"/>
        </w:rPr>
        <w:t>Верь, словно чудеса возможны</w:t>
      </w:r>
    </w:p>
    <w:p>
      <w:pPr>
        <w:pStyle w:val="Normal"/>
        <w:numPr>
          <w:ilvl w:val="0"/>
          <w:numId w:val="22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b/>
          <w:sz w:val="20"/>
          <w:szCs w:val="20"/>
        </w:rPr>
        <w:t>Живи, словно ты волен делать все, что тебе хочется</w:t>
      </w:r>
    </w:p>
    <w:p>
      <w:pPr>
        <w:pStyle w:val="Normal"/>
        <w:numPr>
          <w:ilvl w:val="0"/>
          <w:numId w:val="22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b/>
          <w:sz w:val="20"/>
          <w:szCs w:val="20"/>
        </w:rPr>
        <w:t>Учись, словно начинающий</w:t>
      </w:r>
    </w:p>
    <w:p>
      <w:pPr>
        <w:pStyle w:val="Normal"/>
        <w:numPr>
          <w:ilvl w:val="0"/>
          <w:numId w:val="22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b/>
          <w:sz w:val="20"/>
          <w:szCs w:val="20"/>
        </w:rPr>
        <w:t>Люби, словно впервые</w:t>
      </w:r>
    </w:p>
    <w:p>
      <w:pPr>
        <w:pStyle w:val="Normal"/>
        <w:numPr>
          <w:ilvl w:val="0"/>
          <w:numId w:val="22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b/>
          <w:sz w:val="20"/>
          <w:szCs w:val="20"/>
        </w:rPr>
        <w:t>Отдавай, словно у тебя уже есть всё, что тебе нужно</w:t>
      </w:r>
    </w:p>
    <w:p>
      <w:pPr>
        <w:pStyle w:val="Normal"/>
        <w:numPr>
          <w:ilvl w:val="0"/>
          <w:numId w:val="22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b/>
          <w:sz w:val="20"/>
          <w:szCs w:val="20"/>
        </w:rPr>
        <w:t>Работай, словно деньги не имеют значения</w:t>
      </w:r>
    </w:p>
    <w:p>
      <w:pPr>
        <w:pStyle w:val="Normal"/>
        <w:numPr>
          <w:ilvl w:val="0"/>
          <w:numId w:val="22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b/>
          <w:sz w:val="20"/>
          <w:szCs w:val="20"/>
        </w:rPr>
        <w:t>Расслабься, словно все скоро будет в порядке</w:t>
      </w:r>
    </w:p>
    <w:p>
      <w:pPr>
        <w:pStyle w:val="Normal"/>
        <w:numPr>
          <w:ilvl w:val="0"/>
          <w:numId w:val="22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b/>
          <w:sz w:val="20"/>
          <w:szCs w:val="20"/>
        </w:rPr>
        <w:t>Разговаривай с Богом, словно Он тебя слышит</w:t>
      </w:r>
    </w:p>
    <w:p>
      <w:pPr>
        <w:pStyle w:val="Normal"/>
        <w:numPr>
          <w:ilvl w:val="0"/>
          <w:numId w:val="22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b/>
          <w:sz w:val="20"/>
          <w:szCs w:val="20"/>
        </w:rPr>
        <w:t>Пируй, словно можешь ничем себя не ограничив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не захотелось попытаться приложить указанные принципы, разработанные в сфере интенсификации некоторых сакральных возможностей человеческого организма, к сфере творчества, поскольку между творческим порождением чего-то нового и «творением чудес» разница не так уж и вели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пытаемся рассмотреть все девять принципов по отдель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b/>
          <w:sz w:val="20"/>
          <w:szCs w:val="20"/>
        </w:rPr>
        <w:t>А. «Верь, словно чудеса возмож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Успешный творческий процесс предполагает использование ВЕРЫ также, как и других христианских добродетелей, в приложении к личным творческим возможностям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Прежде всего, невозможно приступить к самому процессу творчества, если  у тебя нет какой-либо начальной уверенности, что у тебя это дело  получи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добная вера может быть основана,  с одной стороны, на профессионализме, полученном как результат обучения, а с другой стороны, на личной творческой интуиции, что «тебе всё  дано», например, от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еликий Александр Сергеевич Пушкин говорил  в таких случаях о «самостоянии человека» как залоге «величия его».</w:t>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Христианство в таких случаях предлагает - «просите и дано будет вам!» При этом молчаливо предполагается, что дано вам будет по вашему собственному уровню и той  степени, насколько вы способны донести вашу просьбу до Небес. То есть, возникает проблема духовности, на которую опирается ваша способность «общаться с Небес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ера  вообще лежит в основе христианской религии, наряду с Сердечностью и Любовью. Поэтому для нас столь важна эта психологическая доминанта творческого процесса, ибо, на наш взгляд, творчество есть ничто иное, как «диалог с Бог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тоит опереться на авторитет того же Пушкина, воспринимавшего долг творца, как реализацию Божественного призы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Восстань пророк! И виждь и внемли, исполнись волею Мо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И, обходя моря и земли, глаголом жги сердца люд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аким образом, без Веры «глаголом жечь сердца людей» никак не представляется возможны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Б. Живи, словно ты волен делать все, что тебе хочется</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этом разделе главной особенностью встает взаимоотношение Творчества и Свободы. Творить можно только, если ощущение полной свободы свойственно художнику, если  он способен абстрагироваться от любых ограничений, которые накладывают на его творческий дар внешние обстоятель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е случайно Алексей Константинович Толстой, описывая творческие ощущения святого Иоанна Дамаскина, заставляет его утвержд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Благословляю вас леса, долины, нивы, горы, в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Благословляю я Свободу и голубые небеса!</w:t>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менно благословенное ощущение Свободы лежит в основе творческого процесса, наряду, как верно подмечено А.К. Толстым, любви к Природе и к Бог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онечно, в реальной жизни мы не вольны делать всё, что нам хочется. Но истинный художник никогда не принимал эти правила игры, навязываемые ему внешними обстоятельств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то видно в особенности в России, где большинство творцов всегда работали в довольно стесненных жизненных рамках. Например, я имею в виду Павла Филонова, у которого зачастую не было в день куска хлеба, но он писал и писал картины, считая, что у него есть все, что нужно для твор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мнится Иван Бунин так реагировал на эти жизненные огранич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И счастлив я печальною судьбой, и есть отрада сладкая в сознань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Что я один в безмолвном созерцаньи, что всем я чужд, но говорю с Тоб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длинную свободу для художника представляет только разговор с Богом как основа всего творческого процес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b/>
          <w:sz w:val="20"/>
          <w:szCs w:val="20"/>
        </w:rPr>
        <w:t>В.  Учись, словно начинающ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Получив высшее профессиональное творческое образование , становится ли художник готовым к творческому процессу? Ремесленник - да! Но подлинный художник должен следовать вышеизложенному принципу : «Учись, словно начинающ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Творческое смирение, пропагандируемое христианством в вопросах вероисповедания, окажет любому творцу неоценимую услугу и в ходе творческого процесса. Вечный призыв грешника к Богу: «Приди ж на помощь моему неверью!» в творческом процессе обращается  призывом к самому себе постоянно учиться, хотя, казалось бы,  все вершины мастерства тобой уже давно освоен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о только творческое смирение и отрицание собственной гордыни открывает эти вершины для тебя, когда тебе кажется, что ты ничего не стоишь, ничего у тебя не получится, а надо еще многому научиться... Когда все сделанное тобой представляется полным ничтож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редела в творческом росте Человеку нет и принципиально быть не может. Как только он ставит себе такие пределы, он умирает духовно, а потом как творец.</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Хорошо выразил эту мысль Николай Гумилев в стихотворении «Сло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о забыли мы, что осиянно только Слово средь земных трево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 в Евангелии от Иоанна сказано, что это слово - Бо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ы ему поставили пределом скудные пределы ест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о , как пчелы в улье опустелом, дурно пахнут мертвые сло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ворческое смирение должно стать одной из главенствующих характеристик творца. Хорошо сказано об этом у Бориса Пастерна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Быть знаменитым не красиво, не это поднимает в выс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Не надо заводить архива, над рукописями трястис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Цель творчества - самоотдача, а не шумиха, не успе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ряду с приниципом постоянной учебы, принцип самоотдачи в творчестве, возможно, один из важнейших, о котором мы никак не можем забыв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Г</w:t>
      </w:r>
      <w:r>
        <w:rPr>
          <w:b/>
          <w:sz w:val="20"/>
          <w:szCs w:val="20"/>
        </w:rPr>
        <w:t>.  Люби, словно впервые</w:t>
        <w:tab/>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sz w:val="20"/>
          <w:szCs w:val="20"/>
        </w:rPr>
        <w:t xml:space="preserve"> </w:t>
      </w:r>
      <w:r>
        <w:rPr>
          <w:sz w:val="20"/>
          <w:szCs w:val="20"/>
        </w:rPr>
        <w:t>Сила Любви - как критерий творческого дара - несколько неожиданная постановка вопроса, но если только мы задумаемся над вопросом, можно ли что-либо описать в творчестве без любви, мы поймем, что этот принцип столь же кардинален, как  осталь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Два чувств дивно близки нам - в них обретает сердце пищ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Любовь к родному пепелищу, любовь к отеческим гроб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Любовь к родине и уважение к предкам для А.С. Пушкина - важнейшие характеристики не только поэта, но и вообще любого человека. Первоначальным стимулом творческих возлияний молодого человека бывает, как правило, первая любовь. Ощущение её величия и силы творец должен пронести сквозь всю свою жизнь, любить свое творчество, с такой же силой, как вперв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Ненависть противоположна по знаку любви, но она тесно связана с ней по уровню эмоций. Может ли быть ненависть  источником творчества? Да, может, но долговременного ли? Вот это как раз весьма сомнитель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Я вас любил... Любовь еще , быть может, в душе моей угасла не совс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Но пусть она вас больше не тревожит... Я не хочу печалить вас нич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Я вас любил безмолвно, безнадежно, то робостью, то нежностью том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Я вас любил так искренно и  нежно, как дай вам Бог любимой быть друг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тот шедевр русской  любовной лирики Пушкина  еще многие века будет будить сердца читателей неожиданной силой высказанной в нем Любв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Многими русскими поэтами «Любовь» понимается очень широко - в частности, как система связи со всем Сущим. Например А.К.Толстой пиш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И всюду мир, и всюду свет, и всем мирам - одно начал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И ничего в природе нет, что бы Любовью ни дышал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Требование «Любить, как впервые» - своеобразное приближение к этой «всемирности» на эмоциональном уровне.</w:t>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b/>
          <w:sz w:val="20"/>
          <w:szCs w:val="20"/>
        </w:rPr>
        <w:t xml:space="preserve">                           </w:t>
      </w:r>
      <w:r>
        <w:rPr>
          <w:b/>
          <w:sz w:val="20"/>
          <w:szCs w:val="20"/>
        </w:rPr>
        <w:t>Д. Отдавай, словно у тебя уже есть все, что тебе нуж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В основе этого принципа лежат христианские добродетели - Милосердие и широта души.. По мнению православных, «Что отдал - то твоё!»</w:t>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применении к творческому процессу сей лозунг стоит объяснять как основу важнейшего для творца требования творческой бескорыстности  и отказа от сребролюб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ак только художник начинает зацикливаться  на проблеме, а «сколько это будет стоить», он понемногу начинает терять свой творческий потенциал, ибо духовность и деньги  - несовместимые поня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ушкин, как известно, - «это наше всё!»  И у него так сформулирован этот принцип в творчеств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Торгуя совестью пред бедной нищетою не сыпь даров своих расчетливой руко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Щедрота полная угодна небесам. В день грозного суда, подобно ниве туч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О, сеятель благополучный, сторицею воздаст она твоим труд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Принцип «отдавай, как будто у тебя есть всё, что тебе нужно, и есть эта «щедрота полная, угодная Небес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b/>
          <w:sz w:val="20"/>
          <w:szCs w:val="20"/>
        </w:rPr>
        <w:t>Е. Работай, словно деньги не имеют для тебя знач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Творческое бескорыстие, как уже упоминалось  выше, очень важно для художника. Как губит души современных творцов эта нынешняя мода погони за деньгами, столь отравившая сегодняшнее врем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еньги на самом деле - прах и тлен, они никакого значения для творца не имеют, ибо «цель творчества - самоотдача,  а не шумиха не успе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Вот как высказался по поводу необходимости постоянно работать Николай Заболоц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Не позволяй душе лениться! Чтоб воду в ступе не толоч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Душа обязана трудиться - и день и ночь, и день и ноч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Не позволяй ей спать в постели при свете утренней звез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Держи бедняжку в черном теле и не снимай с неё уз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Коль дать ей вздумаешь поблажку, освобождая от забо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Она последнюю рубашку с тебя без жалости сорв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Постоянная необходимость творчества, преодоления  собственной лени - важнейшие качества, позволяющие развивать творческий потенциал, не давать ему почить на лаврах, удовольствоваться полученными уже  результатами. Творца вечно одолевает жажда нового, а без труда, «рыбку нового» из пруда не вынеш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Если творить только, когда твой труд хорошо оплачен, то подобных минут в нашей жизни наберется не более пяти из 24 часов суточного круга времени. Если завязать возможность творчества с результатами его оплаты, то творить будет просто неког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Ж. Расслабься, словно все скоро будет в порядк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На первый взгляд, это требование принципиально противоположно раннее высказанному. Но только на первый... «Позволять душе лениться не следует», но и держать её в постоянном напряжении психологически опасно, да и  не полезно для творчеств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до уметь расслабляться, тем более в обстоятельствах, когда жизнь держит нас в тревожном  напряжен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тот принцип «духовного оптимизма», он  косвенно связан с первым «принципом веры». Надо верить, что в конечном итоге «все скоро будет в полном порядк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от в какой форме высказал эту уверенность Булат Окуджа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Господи мой Боже, зеленоглазый м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ка земля еще вертится и это ей странно сам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ка еще ей хватает времени и огн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ай же Ты всем понемногу, и не забудь про мен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br/>
        <w:t xml:space="preserve">          Будем надеяться, что Бог не оставит нас, верных его учеников, в минуты сей кризисной опасности, которая нависла в настоящее время над планет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Именно творчество приносит художнику, в том числе, и минуты полного расслабленья, несмотря на то, что он, художник, не имеет права позволять душе расслабиться в Пу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b/>
          <w:sz w:val="20"/>
          <w:szCs w:val="20"/>
        </w:rPr>
        <w:t>З. Разговаривай с Богом, словно Он тебя слыш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м стоило бы переформулировать этот принцип следующим образом: «Разговаривай с Богом, ведь Он тебя слышит!» Христианская традиция на протяжении двух тысячелетий постоянно подтверждает это: «Молитесь и дано вам будет, просите - и будете услышаны!» Об этом  она постоянно твердила верующим,  а потом демонстрировала тысячи примеров того, как просьбы выполнялись, ибо Бог их услыша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ворчество - это «диалог с Богом». Если бы не было ответа, это был бы только монолог, на деле  Творец мира всегда готов ответить своему ученику на земл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Художник - это пророк, которого Бог благословил «глаголом жечь сердца людей», поэтому оставить своего «благословленного на творчество» соратника Бог не способ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тучащему, да откроется, взывающего, да услышат!» - эти Истины давно оформились в сознании людей. Сейчас они становятся принципами развития личного творческого созн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то важнейший принцип творческого бытия художника. Это бесконечный резерв его стремления вперед в творчестве и в духовном усовершенствован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b/>
          <w:sz w:val="20"/>
          <w:szCs w:val="20"/>
        </w:rPr>
        <w:t>И. Пируй, словно можешь ничем себя не ограничив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ринцип довольно опасный, если понимать его чисто материально, а не духовно, как все остальные принципы. Мы уже старались объяснить, что  каждый творческий принцип в основе своей духовен, только как их и можно    толковать в глубинной их су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В каком - то смысле он дублирует второй принцип неограниченной творческой свободы. В реальности художник не может находиться в ситуации полной свободы, ибо нас окружает  чисто материальный мир, в котором материально человек не может быть полностью свободен от таких же материальных вызовов окружен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Другое дело – духовная сфера. Творчество в такой же степени материально, как и духовно, а в духовном мире человек, достигший определенного духовного уровня развития, быть свободным уже вполне мож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Поэтому в данном случае речь идет не о материальном, а о «духовном пире». Способность в духовном плане себя не ограничивать,  на деле также иллюзорна, ибо духовный мир более опасен, чем материальный. Там всегда надо быть настороже:  дьявол, являющийся «обезьяной Бога», не спит, а подстерегает нас на каждом шаг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очно также он подстерегает и творческого человека, но духовная свобода как завоевание определенного духовного уровня не уходит, если ты её однажды обрел. «Пировать» можно, только  оглядываться по сторонам при этом полезно. Даже не столько по сторонам, сколько постоянно оглядываться на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вобода духовного творчества возникает тогда, когда ты впервые почувствовал, что твои творческие продукты - результат общения с Господом, а Он - бесконечен и вечен. И если ты вошел в состояние «духовного пира», то ты можешь делать это бесконечно и вечно, «пировать, как будто ты ничем не огранич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Конечно, в реальности должна быть норма во всем, в том числе и в творческом самоуправстве. Но здравый смысл этот принципа: не стоит себя самому ограничивать в творческом процессе. Эти ограничения и без тебя работают,  ну а ты   сам себе не мешай! Тогда все и должно получи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ти особенности русского характера отражены в стихотворении А.К.Толсто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Коль любить, так без рассудку, коль грозить, так не на шутк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Коль ругнуть, так сгоряча, коль рубнуть, так уж сплеч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Коли спорить, так уж смело, коль карать, так уж за дел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Коль простить, так уж душой, коли пир, так пир гор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ВОПРОСЫ ДЛЯ САМОСТОЯТЕЛЬНОГО РАЗМЫШЛЕНИЯ:</w:t>
      </w:r>
    </w:p>
    <w:p>
      <w:pPr>
        <w:pStyle w:val="Normal"/>
        <w:numPr>
          <w:ilvl w:val="0"/>
          <w:numId w:val="285"/>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опытайтесь примерить предыдущую строфу А.К.Толстого к собственной личности и оценить</w:t>
      </w:r>
      <w:r>
        <w:rPr>
          <w:sz w:val="20"/>
          <w:szCs w:val="20"/>
        </w:rPr>
        <w:t xml:space="preserve"> </w:t>
      </w:r>
      <w:r>
        <w:rPr>
          <w:b/>
          <w:sz w:val="20"/>
          <w:szCs w:val="20"/>
        </w:rPr>
        <w:t>сходства и различия</w:t>
      </w:r>
      <w:r>
        <w:rPr>
          <w:sz w:val="20"/>
          <w:szCs w:val="20"/>
        </w:rPr>
        <w:t>.</w:t>
      </w:r>
      <w:r>
        <w:rPr>
          <w:b/>
          <w:sz w:val="20"/>
          <w:szCs w:val="20"/>
        </w:rPr>
        <w:t xml:space="preserve"> </w:t>
      </w:r>
    </w:p>
    <w:p>
      <w:pPr>
        <w:pStyle w:val="Normal"/>
        <w:numPr>
          <w:ilvl w:val="0"/>
          <w:numId w:val="285"/>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опытайтесь использовать преложенные методы развития ЛТП для себя лично и оцените их личную для вас «надобность».</w:t>
      </w:r>
    </w:p>
    <w:p>
      <w:pPr>
        <w:pStyle w:val="Normal"/>
        <w:numPr>
          <w:ilvl w:val="0"/>
          <w:numId w:val="285"/>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 какой степени вы верите в неизбежность глобальной Экокатастрофы и лично готовы ли  к ней?</w:t>
      </w:r>
    </w:p>
    <w:p>
      <w:pPr>
        <w:pStyle w:val="Normal"/>
        <w:numPr>
          <w:ilvl w:val="0"/>
          <w:numId w:val="285"/>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Знакомы ли вы с другими методами прогнозирования ЭС, кроме указанных в текс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2"/>
          <w:szCs w:val="22"/>
        </w:rPr>
      </w:pPr>
      <w:r>
        <w:rPr>
          <w:b/>
          <w:sz w:val="22"/>
          <w:szCs w:val="22"/>
        </w:rPr>
        <w:t>Литература к данному раздел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1.  Дж. Грей «Практические чудеса для Марса и Венеры»  - Киев, София, 2003 г</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2. Иоанн Экономцев (игумен) «Православный подход к экологическому кризису современной цивилизации. – в сб. Православие и Экология (т.1) – М., Отдел религиозного образования и катехизации, 1997 г., стр. 113- 14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3. А.Гостюшин «Энциклопедия экстремальных ситуаций», - М., Зеркало, 1995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4. П.Лори «Конец Света: 2009 г. Пророчества о грядущем Мессии и Армагеддоне». – М., АСТ:Москва-Хранитель», 2006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5. С. Н. Булгаков «Философия хозяйства», - в сб. «С.Н.Булгаков. Собр. Соч. в 2 т.» - т.1. –М., Наука, 1993 г., стр. 49-31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2"/>
          <w:szCs w:val="22"/>
        </w:rPr>
      </w:pPr>
      <w:r>
        <w:rPr>
          <w:b/>
          <w:sz w:val="20"/>
          <w:szCs w:val="20"/>
        </w:rPr>
        <w:t xml:space="preserve"> </w:t>
      </w:r>
      <w:r>
        <w:rPr>
          <w:b/>
          <w:sz w:val="22"/>
          <w:szCs w:val="22"/>
        </w:rPr>
        <w:t>4.2.4. Создание  экообщин и строительство автономных экодомов – «реперные точки» Будущ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2"/>
          <w:szCs w:val="22"/>
        </w:rPr>
        <w:t xml:space="preserve"> </w:t>
      </w:r>
      <w:r>
        <w:rPr>
          <w:b/>
          <w:sz w:val="20"/>
          <w:szCs w:val="20"/>
        </w:rPr>
        <w:t xml:space="preserve">                                                                    </w:t>
      </w:r>
      <w:r>
        <w:rPr>
          <w:b/>
          <w:sz w:val="20"/>
          <w:szCs w:val="20"/>
        </w:rPr>
        <w:tab/>
        <w:t>“Блажен, кто посетил сей мир в его минуты роков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ab/>
        <w:t xml:space="preserve"> Его призвали всеблагие, как собеседника на пи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ab/>
        <w:tab/>
        <w:tab/>
        <w:tab/>
        <w:tab/>
        <w:tab/>
        <w:tab/>
        <w:tab/>
        <w:t>Ф.Тютчев</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4.2.4.1.  Экодом как вариант спасения в условиях глобальной катастрофы:</w:t>
      </w:r>
    </w:p>
    <w:p>
      <w:pPr>
        <w:pStyle w:val="3"/>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spacing w:before="120" w:after="120"/>
        <w:ind w:left="540" w:right="-108" w:firstLine="360"/>
        <w:jc w:val="both"/>
        <w:rPr>
          <w:rFonts w:ascii="Times New Roman" w:hAnsi="Times New Roman" w:cs="Times New Roman"/>
          <w:sz w:val="20"/>
        </w:rPr>
      </w:pPr>
      <w:r>
        <w:rPr>
          <w:rFonts w:cs="Times New Roman" w:ascii="Times New Roman" w:hAnsi="Times New Roman"/>
          <w:sz w:val="20"/>
        </w:rPr>
        <w:t>Теоретический разговор о предстоящей катастрофе сегодня невозможно вести без практического подтверждения вопроса о том, возможно ли спасение в принципе? В качестве направлений спасения мы рассматриваем два важнейших:</w:t>
      </w:r>
    </w:p>
    <w:p>
      <w:pPr>
        <w:pStyle w:val="3"/>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spacing w:before="120" w:after="120"/>
        <w:ind w:left="540" w:right="-108" w:firstLine="360"/>
        <w:jc w:val="both"/>
        <w:rPr/>
      </w:pPr>
      <w:r>
        <w:rPr>
          <w:rFonts w:cs="Times New Roman" w:ascii="Times New Roman" w:hAnsi="Times New Roman"/>
          <w:sz w:val="20"/>
        </w:rPr>
        <w:t xml:space="preserve">            </w:t>
      </w:r>
      <w:r>
        <w:rPr>
          <w:rFonts w:cs="Times New Roman" w:ascii="Times New Roman" w:hAnsi="Times New Roman"/>
          <w:sz w:val="20"/>
        </w:rPr>
        <w:t>- создание экологического (ноосферного)  автономного сельского дома  с хомобитическим оборотом земли;</w:t>
      </w:r>
    </w:p>
    <w:p>
      <w:pPr>
        <w:pStyle w:val="3"/>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spacing w:before="120" w:after="120"/>
        <w:ind w:left="540" w:right="-108" w:firstLine="360"/>
        <w:jc w:val="both"/>
        <w:rPr>
          <w:rFonts w:ascii="Times New Roman" w:hAnsi="Times New Roman" w:cs="Times New Roman"/>
          <w:sz w:val="20"/>
        </w:rPr>
      </w:pPr>
      <w:r>
        <w:rPr>
          <w:rFonts w:cs="Times New Roman" w:ascii="Times New Roman" w:hAnsi="Times New Roman"/>
          <w:sz w:val="20"/>
        </w:rPr>
        <w:t>- строительство этих домов в экологических поселениях, где воссоздается иной тип социальной жизни, построенный на духовных основах Бытия с использованием Закона Духовного Единства и Гармонии.</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иболее полные сведения об экологическом доме можно получить из книги Юрия Николаевича Лапина « Экожилье - ключ к будущему».  (Локальная  библиография №6)</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аше последующее изложение во многом будет опираться на идеи автора  этой книги. Как уже отмечалось, строительство экологически чистого жилья является ответом на вопрос: «А как смягчить последствия приближающей глобальной катастрофы?»</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проект и последующее создание Экодома вносятся несколько принципиальных  новых идей, отличных от того, как сегодня  строится любая  высококачественная   «машина для жилья»:</w:t>
      </w:r>
    </w:p>
    <w:p>
      <w:pPr>
        <w:pStyle w:val="Normal"/>
        <w:numPr>
          <w:ilvl w:val="0"/>
          <w:numId w:val="232"/>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Выбор экологически чистого окружающего пространства (с учетом законов геопатологии земли) и обязательная  вписанность дома в окружающий пейзаж (по законам Фен-Шуй).</w:t>
      </w:r>
    </w:p>
    <w:p>
      <w:pPr>
        <w:pStyle w:val="Normal"/>
        <w:numPr>
          <w:ilvl w:val="0"/>
          <w:numId w:val="232"/>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бережение потребления энергии, опирающееся на использование автономных от городских сетей возобновляемых источников энергии: солнце, ветер, вода, аккумулирование этой энергии на будущее, и  специальную энергосберегающую конструкцию дома.</w:t>
      </w:r>
    </w:p>
    <w:p>
      <w:pPr>
        <w:pStyle w:val="Normal"/>
        <w:numPr>
          <w:ilvl w:val="0"/>
          <w:numId w:val="232"/>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Внутренние замкнутые циклы очистки воздуха, воды, мусора (сжигание без дыма) и других загрязняющих среду элементов функционирования дома во времени.</w:t>
      </w:r>
    </w:p>
    <w:p>
      <w:pPr>
        <w:pStyle w:val="Normal"/>
        <w:numPr>
          <w:ilvl w:val="0"/>
          <w:numId w:val="232"/>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бственный экологический чистый участок земли  и свое сельхозпроизводство на нем, опирающееся на подготовку гумуса для почвы на основе очистки дома - биотуалетов, специальных технологических способов рекультивации окружающего участка земли (использование червей и т.д.).</w:t>
      </w:r>
    </w:p>
    <w:p>
      <w:pPr>
        <w:pStyle w:val="Normal"/>
        <w:numPr>
          <w:ilvl w:val="0"/>
          <w:numId w:val="232"/>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бережение денег на основе использование новых технологий строительства дома (опилкобетон, заливка дома, а не строительство и т.д.) и поддержания его экономного  функционирования в рабочем режиме, использование лечебных строительных материалов (типа «Геокамп»).</w:t>
      </w:r>
    </w:p>
    <w:p>
      <w:pPr>
        <w:pStyle w:val="Normal"/>
        <w:numPr>
          <w:ilvl w:val="0"/>
          <w:numId w:val="232"/>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Энергоинформационная сущность дома, делающая его независимым не только от коммунальных, но и от чисто  коммуникационных сетей, поскольку дом имеет все  самые современные средства связи с окружающим миром, опирающиеся, в том числе и на космические системы.</w:t>
      </w:r>
    </w:p>
    <w:p>
      <w:pPr>
        <w:pStyle w:val="Normal"/>
        <w:numPr>
          <w:ilvl w:val="0"/>
          <w:numId w:val="232"/>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бережение денег на транспорт, поскольку в доме можно жить и работать, никуда из него не выезжая.</w:t>
      </w:r>
    </w:p>
    <w:p>
      <w:pPr>
        <w:pStyle w:val="Normal"/>
        <w:numPr>
          <w:ilvl w:val="0"/>
          <w:numId w:val="232"/>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хранение здоровья, благодаря  направленным на это технологическим особенностям дома.</w:t>
      </w:r>
    </w:p>
    <w:p>
      <w:pPr>
        <w:pStyle w:val="Normal"/>
        <w:numPr>
          <w:ilvl w:val="0"/>
          <w:numId w:val="232"/>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Духовное богатство и духовные ориентации хозяев дом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се эти вышеизложенные факторы должны быть рассмотрены отдельно, в связи с тем, что каждый из них представляет собой как огромное богатство, так и технологическую проработанность и возможность практически включаться в дело с нуля.</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1.Выбор экологически чистого окружающего пространства и вписанность дома в окружающий ландшафт:</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ажнейшим условием здорового образа жизни, который должны вести хозяева будущего дома является его строительство на экологически чистом месте, удовлетворяющем следующим условиям:</w:t>
      </w:r>
    </w:p>
    <w:p>
      <w:pPr>
        <w:pStyle w:val="Normal"/>
        <w:numPr>
          <w:ilvl w:val="0"/>
          <w:numId w:val="100"/>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тсутствие геопатологических особенностей участка земли, выделенного для строительства;</w:t>
      </w:r>
    </w:p>
    <w:p>
      <w:pPr>
        <w:pStyle w:val="Normal"/>
        <w:numPr>
          <w:ilvl w:val="0"/>
          <w:numId w:val="398"/>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наличие поблизости мощного естественного очистителя природы  в лице реки, леса, озера, моря, гор  и т.д.;</w:t>
      </w:r>
    </w:p>
    <w:p>
      <w:pPr>
        <w:pStyle w:val="Normal"/>
        <w:numPr>
          <w:ilvl w:val="0"/>
          <w:numId w:val="335"/>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возможность создать вокруг дома еще ряд подобных домов, чтобы можно было выживать «Экологической общиной»;</w:t>
      </w:r>
    </w:p>
    <w:p>
      <w:pPr>
        <w:pStyle w:val="Normal"/>
        <w:numPr>
          <w:ilvl w:val="0"/>
          <w:numId w:val="428"/>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наличие на участке автономного источника воды.</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се эти аспекты важны сами по себе, но они становятся крайне важными в условиях развернувшейся экологической катастрофы, если она не приобретает характера космического катаклизма, при котором нас уже ничего не спасет. Во многом эти проблемы решаются по рекомендациям китайской технологии «Фен-Шуй», ориентированной на создание гармонических взаимоотношений дома и окружающей среды, дома и его хозяев, жителей дома между собой. О ней мы поговорим особо. </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2. Сбережение потребления энергии: </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ля выполнения этого условия необходимыми и достаточными являются следующие требования:</w:t>
      </w:r>
    </w:p>
    <w:p>
      <w:pPr>
        <w:pStyle w:val="Normal"/>
        <w:numPr>
          <w:ilvl w:val="0"/>
          <w:numId w:val="281"/>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энергосберегающая специальная конструкция дома, ориентированная на характер окружающего дом климата, его разновременные особенности;</w:t>
      </w:r>
    </w:p>
    <w:p>
      <w:pPr>
        <w:pStyle w:val="Normal"/>
        <w:numPr>
          <w:ilvl w:val="0"/>
          <w:numId w:val="383"/>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здание автономных источников энергии, опирающихся на  возобновляемые источники энергии: энергию водопадов, солнечные батареи, ветродвигатели, тепловые аккумуляторы внутри дома, «биотуалеты» как источник тепловой энергии, аккоммуляторы энергии, накапливаемой летом, чтоб использовать ее зимой и т.д.;</w:t>
      </w:r>
    </w:p>
    <w:p>
      <w:pPr>
        <w:pStyle w:val="Normal"/>
        <w:numPr>
          <w:ilvl w:val="0"/>
          <w:numId w:val="90"/>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граничение потребления энергии до размеров, минимально необходимых для выживания;</w:t>
      </w:r>
    </w:p>
    <w:p>
      <w:pPr>
        <w:pStyle w:val="Normal"/>
        <w:numPr>
          <w:ilvl w:val="0"/>
          <w:numId w:val="78"/>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спользование получаемого при обработке мусора и других отходов газа и тепла  для отопления дома и приготовления пищи;</w:t>
      </w:r>
    </w:p>
    <w:p>
      <w:pPr>
        <w:pStyle w:val="Normal"/>
        <w:numPr>
          <w:ilvl w:val="0"/>
          <w:numId w:val="36"/>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подключение к местным энергосетям в качестве исключения для использования</w:t>
      </w:r>
      <w:r>
        <w:rPr>
          <w:b/>
          <w:sz w:val="20"/>
          <w:szCs w:val="20"/>
        </w:rPr>
        <w:t xml:space="preserve"> в крайнем случае.</w:t>
      </w:r>
    </w:p>
    <w:p>
      <w:pPr>
        <w:pStyle w:val="Normal"/>
        <w:numPr>
          <w:ilvl w:val="0"/>
          <w:numId w:val="246"/>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Внутренние замкнутые циклы очистки воздуха, воды и мусор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здание подобных циклов предполагает  наличие  внутри дома:</w:t>
      </w:r>
    </w:p>
    <w:p>
      <w:pPr>
        <w:pStyle w:val="Normal"/>
        <w:numPr>
          <w:ilvl w:val="0"/>
          <w:numId w:val="364"/>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биотуалетов для превращение «отходов в доходы», а именно для получения гумуса с целью  обогащение используемой вокруг дома земли и ее рекультивации;</w:t>
      </w:r>
    </w:p>
    <w:p>
      <w:pPr>
        <w:pStyle w:val="Normal"/>
        <w:numPr>
          <w:ilvl w:val="0"/>
          <w:numId w:val="38"/>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замкнутых циклов очистки воды, как  для целей потребления, так и для технических целей при использовании воды внутри дома и её постоянной рекультивации;</w:t>
      </w:r>
    </w:p>
    <w:p>
      <w:pPr>
        <w:pStyle w:val="Normal"/>
        <w:numPr>
          <w:ilvl w:val="0"/>
          <w:numId w:val="359"/>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остоянная очистка воздуха внутри помещений с помощью вентиляторов, люстр Чижевского и других способов поддержания воздуха в допустимых санитарных пределах;</w:t>
      </w:r>
    </w:p>
    <w:p>
      <w:pPr>
        <w:pStyle w:val="Normal"/>
        <w:numPr>
          <w:ilvl w:val="0"/>
          <w:numId w:val="263"/>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екультивация земли на выделенном участке с целью повышения плодородия земли и получения устойчивых хороших урожаев.</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numPr>
          <w:ilvl w:val="0"/>
          <w:numId w:val="332"/>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Поддержание на выделенном участке высокого уровня плодородия почвы с помощью:</w:t>
      </w:r>
    </w:p>
    <w:p>
      <w:pPr>
        <w:pStyle w:val="Normal"/>
        <w:numPr>
          <w:ilvl w:val="0"/>
          <w:numId w:val="40"/>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гумуса, получаемого от используемых биотуалетов;</w:t>
      </w:r>
    </w:p>
    <w:p>
      <w:pPr>
        <w:pStyle w:val="Normal"/>
        <w:numPr>
          <w:ilvl w:val="0"/>
          <w:numId w:val="173"/>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пециальных мер рекультивации почвы, опирающихся на использование земляных  червей, новых сельскохозяйственных технологий, эффективных органических удобрений и т.д.;</w:t>
      </w:r>
    </w:p>
    <w:p>
      <w:pPr>
        <w:pStyle w:val="Normal"/>
        <w:numPr>
          <w:ilvl w:val="0"/>
          <w:numId w:val="152"/>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ельскохозяйственного оборота растений, правильного чередования растений для поддержания высокого уровня плодородия;</w:t>
      </w:r>
    </w:p>
    <w:p>
      <w:pPr>
        <w:pStyle w:val="Normal"/>
        <w:numPr>
          <w:ilvl w:val="0"/>
          <w:numId w:val="171"/>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 xml:space="preserve">создания на выделенном участке земли открытой экосистемы, само </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обой поддерживающей высокий уровень плодородия почвы;</w:t>
      </w:r>
    </w:p>
    <w:p>
      <w:pPr>
        <w:pStyle w:val="Normal"/>
        <w:numPr>
          <w:ilvl w:val="0"/>
          <w:numId w:val="361"/>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устройство собственного прудика для разведения рыб и собственной пасеки;</w:t>
      </w:r>
    </w:p>
    <w:p>
      <w:pPr>
        <w:pStyle w:val="Normal"/>
        <w:numPr>
          <w:ilvl w:val="0"/>
          <w:numId w:val="244"/>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хомобиотический оборот переработки отходов и активизации плодородия земли;</w:t>
      </w:r>
    </w:p>
    <w:p>
      <w:pPr>
        <w:pStyle w:val="Normal"/>
        <w:numPr>
          <w:ilvl w:val="0"/>
          <w:numId w:val="377"/>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спользование только высоко плодородных культур для посевов;</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5. Сбережение средств, как в ходе строительства, так и в ходе эксплуатации дома  путем:</w:t>
      </w:r>
    </w:p>
    <w:p>
      <w:pPr>
        <w:pStyle w:val="Normal"/>
        <w:numPr>
          <w:ilvl w:val="0"/>
          <w:numId w:val="159"/>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спользования дешевых ресурсов строительства, опирающихся на новые энергосберегающие технологии;</w:t>
      </w:r>
    </w:p>
    <w:p>
      <w:pPr>
        <w:pStyle w:val="Normal"/>
        <w:numPr>
          <w:ilvl w:val="0"/>
          <w:numId w:val="348"/>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максимальной ориентации на замкнутые циклы процессов, связанных с ходом проживания в доме, превращения «отходов в доходы» и т.д.</w:t>
      </w:r>
    </w:p>
    <w:p>
      <w:pPr>
        <w:pStyle w:val="Normal"/>
        <w:numPr>
          <w:ilvl w:val="0"/>
          <w:numId w:val="71"/>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спользования только таких способов получения энергии, которые опираются на возобновляемые ресурсы (солнце, ветер, вода, тепло самой земли т.д.;</w:t>
      </w:r>
    </w:p>
    <w:p>
      <w:pPr>
        <w:pStyle w:val="Normal"/>
        <w:numPr>
          <w:ilvl w:val="0"/>
          <w:numId w:val="115"/>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граничение стихии материального потребления до аскетических размеров, достаточных для выживания;</w:t>
      </w:r>
    </w:p>
    <w:p>
      <w:pPr>
        <w:pStyle w:val="Normal"/>
        <w:numPr>
          <w:ilvl w:val="0"/>
          <w:numId w:val="130"/>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духовная поддержка друг друга, как жителями дома, так и окружающей его общиной;</w:t>
      </w:r>
    </w:p>
    <w:p>
      <w:pPr>
        <w:pStyle w:val="Normal"/>
        <w:numPr>
          <w:ilvl w:val="0"/>
          <w:numId w:val="61"/>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активное участие в собственном сельскохозяйственном труде  на своём участке.</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6. Энергоинформационная сущность экодома:</w:t>
      </w:r>
    </w:p>
    <w:p>
      <w:pPr>
        <w:pStyle w:val="Normal"/>
        <w:numPr>
          <w:ilvl w:val="0"/>
          <w:numId w:val="121"/>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спользование всех современных технологий для поддержки коммуникации дома с окружающим пространством, включая другие страны;</w:t>
      </w:r>
    </w:p>
    <w:p>
      <w:pPr>
        <w:pStyle w:val="Normal"/>
        <w:numPr>
          <w:ilvl w:val="0"/>
          <w:numId w:val="228"/>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оддержка существующими медиа-технологиями творческих устремлений и коммуникативных усилий  хозяев дома;</w:t>
      </w:r>
    </w:p>
    <w:p>
      <w:pPr>
        <w:pStyle w:val="Normal"/>
        <w:numPr>
          <w:ilvl w:val="0"/>
          <w:numId w:val="147"/>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возможность творить не выходя из дома;</w:t>
      </w:r>
    </w:p>
    <w:p>
      <w:pPr>
        <w:pStyle w:val="Normal"/>
        <w:numPr>
          <w:ilvl w:val="0"/>
          <w:numId w:val="160"/>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включение в существующие духовные коммуникационные сети как способ поддержания  достойного  уровня  духовности  хозяев  дома;</w:t>
      </w:r>
    </w:p>
    <w:p>
      <w:pPr>
        <w:pStyle w:val="Normal"/>
        <w:numPr>
          <w:ilvl w:val="0"/>
          <w:numId w:val="419"/>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наличие достаточной энергии для поддержания информационной сущности дома;</w:t>
      </w:r>
    </w:p>
    <w:p>
      <w:pPr>
        <w:pStyle w:val="Normal"/>
        <w:numPr>
          <w:ilvl w:val="0"/>
          <w:numId w:val="164"/>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здание широких возможностей для творчески ориентированных хозяев дома для духовной  коммуникации  со всем миром.</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7.Сбережение денег на транспорт, благодаря автономности дома </w:t>
      </w:r>
    </w:p>
    <w:p>
      <w:pPr>
        <w:pStyle w:val="Normal"/>
        <w:numPr>
          <w:ilvl w:val="0"/>
          <w:numId w:val="266"/>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граничение необходимости для личного общения хозяев дома с миром, благодаря широкому использованию коммуникативных сетей и  связей;</w:t>
      </w:r>
    </w:p>
    <w:p>
      <w:pPr>
        <w:pStyle w:val="Normal"/>
        <w:numPr>
          <w:ilvl w:val="0"/>
          <w:numId w:val="427"/>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возможное отсутствие личного автомобильного транспорта;</w:t>
      </w:r>
    </w:p>
    <w:p>
      <w:pPr>
        <w:pStyle w:val="Normal"/>
        <w:numPr>
          <w:ilvl w:val="0"/>
          <w:numId w:val="268"/>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гостеприимство хозяев с целью приглашать гостей в дом, а не ездить самим;</w:t>
      </w:r>
    </w:p>
    <w:p>
      <w:pPr>
        <w:pStyle w:val="Normal"/>
        <w:numPr>
          <w:ilvl w:val="0"/>
          <w:numId w:val="271"/>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оездки только в условиях крайней необходимости.</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numPr>
          <w:ilvl w:val="0"/>
          <w:numId w:val="56"/>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 xml:space="preserve"> </w:t>
      </w:r>
      <w:r>
        <w:rPr>
          <w:b/>
          <w:sz w:val="20"/>
          <w:szCs w:val="20"/>
        </w:rPr>
        <w:t>Сохранение хозяевами здоровья, благодаря технологическим особенностям дома, включающего:</w:t>
      </w:r>
    </w:p>
    <w:p>
      <w:pPr>
        <w:pStyle w:val="Normal"/>
        <w:numPr>
          <w:ilvl w:val="0"/>
          <w:numId w:val="350"/>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спользование максимально чистой воды, воздуха и продуктов питания;</w:t>
      </w:r>
    </w:p>
    <w:p>
      <w:pPr>
        <w:pStyle w:val="Normal"/>
        <w:numPr>
          <w:ilvl w:val="0"/>
          <w:numId w:val="218"/>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спользование в строительстве лекарственных компонентов стен, типа «Геокамп»;</w:t>
      </w:r>
    </w:p>
    <w:p>
      <w:pPr>
        <w:pStyle w:val="Normal"/>
        <w:numPr>
          <w:ilvl w:val="0"/>
          <w:numId w:val="9"/>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азведение на участке лекарственных трав;</w:t>
      </w:r>
    </w:p>
    <w:p>
      <w:pPr>
        <w:pStyle w:val="Normal"/>
        <w:numPr>
          <w:ilvl w:val="0"/>
          <w:numId w:val="404"/>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остоянный физический труд в рамках обеспечения себя  сельхозпродукцией;</w:t>
      </w:r>
    </w:p>
    <w:p>
      <w:pPr>
        <w:pStyle w:val="Normal"/>
        <w:numPr>
          <w:ilvl w:val="0"/>
          <w:numId w:val="49"/>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асеку, дающую  мед как эффективное лекарственное средство;</w:t>
      </w:r>
    </w:p>
    <w:p>
      <w:pPr>
        <w:pStyle w:val="Normal"/>
        <w:numPr>
          <w:ilvl w:val="0"/>
          <w:numId w:val="318"/>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ереход на вегетарианский образ жизни как более гуманный и более здоровый;</w:t>
      </w:r>
    </w:p>
    <w:p>
      <w:pPr>
        <w:pStyle w:val="Normal"/>
        <w:numPr>
          <w:ilvl w:val="0"/>
          <w:numId w:val="132"/>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спользование всех современных новых технологий в плане сохранения здоровья и минимизации химических лекарств.</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9. Духовное богатство и духовные ориентации хозяев дом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Высокий уровень духовности является, в том числе, и гарантом и вышеупомянутого здоровья, но не </w:t>
      </w:r>
      <w:r>
        <w:rPr>
          <w:sz w:val="20"/>
          <w:szCs w:val="20"/>
        </w:rPr>
        <w:t>только. Духовность - самый главный гарант выживания в условиях глобальной экологической катастрофы, как мы и старались это показать на протяжении всей данной книжки.</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вою книгу Юрий Лапин заканчивает так: «Маловероятно, что распространение экологического жилья за оставшееся время успеет предотвратить экологическую катастрофу, но оно, по крайней мер, может смягчить её последствия и помочь выиграть время для принятия более радикальных мер и по минимизации ущерба и выживанию.</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Таким образом, те страны, которые раньше и дольше пойдут по пути строительства экожилья, будут при прочих равных условиях иметь больше шансов на выживание, или, точнее, меньше шансов на вымирание в предстоящей катастрофической полосе исторического развития в ХХ1 веке.  Экожилье в этот период окажется своеобразным пропуском в послекризисный мир.» (№ 6, стр. 151-152)</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с ним в нынешней ситуации абсолютно согласны. Жаль только, что с нами не согласны власть имущие, или хотя бы имущие деньги... Видимо, не так пока приперло. Как только мир затрещит,  быстро согласятся...</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 показывает опыт создания экологических поселений в мире , многие из них успешно разваливались под действием социальных конфликтов в общине, которая не предпринимала специальных усилий для создания особой духовной атмосферы ЕДИНСТВА И ГАРМОНИИ в поселении.</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Мы предпримем далее специальное исследование этого вопроса, а сейчас только подчеркнем, что духовное развитие жителей - важная составная часть выживания в экодоме и в экопоселении. </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4.2.4.2. Деревенское  и городское Экопоселение,  их отличия от традиционных поселени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1.</w:t>
      </w:r>
      <w:r>
        <w:rPr>
          <w:i/>
          <w:sz w:val="20"/>
          <w:szCs w:val="20"/>
          <w:u w:val="single"/>
        </w:rPr>
        <w:t>. Личность в общинном поселении  (русский человек и малая групп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борное начало всегда было для русского менталитета основным резоном для понимания положения русского человека в малой группе, то есть,  в деревенской общине. Конечно, малые группы могут строиться не по общинному, а по профессиональному признаку: рабочие, крестьяне, интеллигенция и т.д. Но главная для россиян - их родовая специфика, а она тесными узами связана с общиной, местом  их сельского выживания на земле.</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временным методом выживания в экстремальных условиях глобальной катастрофы является создание экологических общин в поселениях, созданных из автономных экологических домов с хомобиотическим оборотом земли и с использованием в хозяйственной практике многих современных ноосферных технологий, способствующих выживанию.</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Наряду с использованием ноосферных технологий, о которых разговор особый, нам бы хотелось привлечь внимание читателя к методам выживания (в условиях близких к глобальной катастрофе) наших предков в российских деревнях.</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овое - это хорошо забытое старое». Все рецепты выживания уже не раз опробовались в русской истории, остаётся только их вспомнить и использовать в новых условиях.</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чему мы считаем, что древняя российская деревня моделирует экстремальные качества  выживания  в условиях глобальной катастрофы?</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режде всего, потому, что деревенский дом автономен и не включен в никакие энергетические сети, кроме сетей «человеческих отношени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м бы хотелось в дальнейшем  просмотреть важнейшие принципы выживания в сельском доме с позиции их полезности для опыта выживания в нынешних условиях.</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ы довольно подробно  остановимся на:</w:t>
      </w:r>
    </w:p>
    <w:p>
      <w:pPr>
        <w:pStyle w:val="Normal"/>
        <w:numPr>
          <w:ilvl w:val="0"/>
          <w:numId w:val="93"/>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специфике соборного труда селян;</w:t>
      </w:r>
    </w:p>
    <w:p>
      <w:pPr>
        <w:pStyle w:val="Normal"/>
        <w:numPr>
          <w:ilvl w:val="0"/>
          <w:numId w:val="63"/>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собенностях домашнего быта россиян;</w:t>
      </w:r>
    </w:p>
    <w:p>
      <w:pPr>
        <w:pStyle w:val="Normal"/>
        <w:numPr>
          <w:ilvl w:val="0"/>
          <w:numId w:val="414"/>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типах и особенностях жилого  дома в городе и в деревне;</w:t>
      </w:r>
    </w:p>
    <w:p>
      <w:pPr>
        <w:pStyle w:val="Normal"/>
        <w:numPr>
          <w:ilvl w:val="0"/>
          <w:numId w:val="185"/>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 xml:space="preserve"> </w:t>
      </w:r>
      <w:r>
        <w:rPr>
          <w:sz w:val="20"/>
          <w:szCs w:val="20"/>
        </w:rPr>
        <w:t>особенностях организации отдыха (праздники, песни, игрища и т.д.);</w:t>
      </w:r>
    </w:p>
    <w:p>
      <w:pPr>
        <w:pStyle w:val="Normal"/>
        <w:numPr>
          <w:ilvl w:val="0"/>
          <w:numId w:val="48"/>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специфике организации времени  ( календарь);</w:t>
      </w:r>
    </w:p>
    <w:p>
      <w:pPr>
        <w:pStyle w:val="Normal"/>
        <w:numPr>
          <w:ilvl w:val="0"/>
          <w:numId w:val="312"/>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приметах и погодных наблюдениях;</w:t>
      </w:r>
    </w:p>
    <w:p>
      <w:pPr>
        <w:pStyle w:val="Normal"/>
        <w:numPr>
          <w:ilvl w:val="0"/>
          <w:numId w:val="77"/>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способах организации важных сторон жизни (новосельях, свадьбах, похоронах, охоте и т.д.);</w:t>
      </w:r>
    </w:p>
    <w:p>
      <w:pPr>
        <w:pStyle w:val="Normal"/>
        <w:numPr>
          <w:ilvl w:val="0"/>
          <w:numId w:val="151"/>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народной медицине;</w:t>
      </w:r>
    </w:p>
    <w:p>
      <w:pPr>
        <w:pStyle w:val="Normal"/>
        <w:numPr>
          <w:ilvl w:val="0"/>
          <w:numId w:val="343"/>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 чем пели русские девушки.</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Опыт, накопленный россиянами в это связи, бесценен, и, с нашей точки зрения, будет весьма востребован в ближайшее время.</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2</w:t>
      </w:r>
      <w:r>
        <w:rPr>
          <w:i/>
          <w:sz w:val="20"/>
          <w:szCs w:val="20"/>
          <w:u w:val="single"/>
        </w:rPr>
        <w:t>.  «Специфика соборного труда в деревне»</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борная специфика сельского труда реализовалась в древности в нескольких направлениях:</w:t>
      </w:r>
    </w:p>
    <w:p>
      <w:pPr>
        <w:pStyle w:val="Normal"/>
        <w:numPr>
          <w:ilvl w:val="0"/>
          <w:numId w:val="351"/>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помочь» -  помощь односельчанам во время сева или уборки урожая;</w:t>
      </w:r>
    </w:p>
    <w:p>
      <w:pPr>
        <w:pStyle w:val="Normal"/>
        <w:numPr>
          <w:ilvl w:val="0"/>
          <w:numId w:val="233"/>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коллективный артельный труд  в местных народных промыслах;</w:t>
      </w:r>
    </w:p>
    <w:p>
      <w:pPr>
        <w:pStyle w:val="Normal"/>
        <w:numPr>
          <w:ilvl w:val="0"/>
          <w:numId w:val="298"/>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рганизация и проведение земледельческих праздников.</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еляне в старину умели жить так, что с помощью театрализации жизни в праздниках и коллективных песнях, танцах, хороводах могли эффективно  снимать напряжение трудового дня.</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рудовой процесс всегда разбавлялся песней, имеющей и совместное организующее начало и психологический эффект снижения напряжени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мочь» - это традиция в организации труда в деревне, когда народ собирался и коллективно помогал во время посевной или уборочной компании какой-то семье (например, вдове) сообща решать трудовые проблемы.</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Кроме того, каждое село имело традиционный народный промысел, который исторически на этой территории сложился. Очень редкие из них носили индивидуальный творческий характер, а чаще всего совершались артельно, опираясь на соборный, общинный дух поселян.</w:t>
        <w:tab/>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мысл организации, как трудового процесса, так и рекреационной деятельности  в деревне носил соборный характер, ибо было  ясно, что сообща можно то же самое сделать быстрее и удачнее.</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обща легче было бороться с врагами - разбойниками, к примеру, или противостоять нападкам хищных зверей - волков или медведе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этому и строились города (огороженное пространство) и  села, что соборный способ решения проблем был много более эффективен, чем индивидуальны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то не говорит о том, что индивидуальных дел не знала деревня. Ребенка коллективно не зачнешь, тут нужен индивидуальный подход, да и обед коллективно готовить не удобно.</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Особенности организации домашнего быт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ля домашней жизни в русской деревне характерны следующие особенности:</w:t>
      </w:r>
    </w:p>
    <w:p>
      <w:pPr>
        <w:pStyle w:val="Normal"/>
        <w:numPr>
          <w:ilvl w:val="0"/>
          <w:numId w:val="292"/>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хлебосольство;</w:t>
      </w:r>
    </w:p>
    <w:p>
      <w:pPr>
        <w:pStyle w:val="Normal"/>
        <w:numPr>
          <w:ilvl w:val="0"/>
          <w:numId w:val="25"/>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набожность, организация молельных комнат;</w:t>
      </w:r>
    </w:p>
    <w:p>
      <w:pPr>
        <w:pStyle w:val="Normal"/>
        <w:numPr>
          <w:ilvl w:val="0"/>
          <w:numId w:val="57"/>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пределенное, фиксированное  время для  сна и бдения;</w:t>
      </w:r>
    </w:p>
    <w:p>
      <w:pPr>
        <w:pStyle w:val="Normal"/>
        <w:numPr>
          <w:ilvl w:val="0"/>
          <w:numId w:val="274"/>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бязательное наличие в доме бань;</w:t>
      </w:r>
    </w:p>
    <w:p>
      <w:pPr>
        <w:pStyle w:val="Normal"/>
        <w:numPr>
          <w:ilvl w:val="0"/>
          <w:numId w:val="407"/>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раздельные спальни в особые благочестивые дни.</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Хлебосольство - характерная черта русского менталитета, как в городе, так и в деревне. Эта особенность осталась в поговорках типа: «Хлеб да соль разбойника побеждает», «Что есть в печи, на стол мечи!» и других..</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 случайных прохожих, которым оказывался хлебосольный прием, денег никогда не брали. Хозяева традиционно обижались, если гости мало ели и пили, вплоть до того, что перед именитыми гостями вставали на колени и умоляли отведать еще чего-нибудь, хоть немножко.</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божность - другая особенность русского семейного бытия. День начинался с коллективной молитвы, причем хозяин читал молитвы и акафисты, как правило, сам, также день и завершался. Перед любым принятием пищи были приняты обязательная молитва и её благословение старшим в доме, если нет священник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еред каким-то крупным делом, всегда ходили в церковь помолиться и получить на него  благословение священников.</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богатых домах создавались специальные комнаты - моленные или молельни, иногда во дворе строились часовни.</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еред опасными предприятиями, когда вопрос шел о жизни или смерти, обязательно  шли на исповедь и причащались в храме.</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ти ритуалы укрепляли сам дух народа, его уверенность, что  година бедствий и несчастий пройдет без всяких потрясений. А таких годин в жизни русского человека было немало, как тогда, так и сегодня.</w:t>
        <w:tab/>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u w:val="single"/>
        </w:rPr>
      </w:pPr>
      <w:r>
        <w:rPr>
          <w:i/>
          <w:sz w:val="20"/>
          <w:szCs w:val="20"/>
          <w:u w:val="single"/>
        </w:rPr>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u w:val="single"/>
        </w:rPr>
      </w:pPr>
      <w:r>
        <w:rPr>
          <w:i/>
          <w:sz w:val="20"/>
          <w:szCs w:val="20"/>
          <w:u w:val="single"/>
        </w:rPr>
        <w:t xml:space="preserve">                 </w:t>
      </w:r>
      <w:r>
        <w:rPr>
          <w:i/>
          <w:sz w:val="20"/>
          <w:szCs w:val="20"/>
          <w:u w:val="single"/>
        </w:rPr>
        <w:t>Определенное время для сна и бодрствования:</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ряду с организацией годичного круга времени по календарю, был расписан по времени и весь день. Обычно селяне вставали с восходом солнца летом, а зимой за несколько часов до него, то есть,   рано утром.</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ремя считалось от восхода - первый час дня и от захода - первый час ночи. Под этот график подгонялось время богослужений - вечерни и заутрени.</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этом графике четко определялось время обеда и ужина, а также время послеобеденного сна, который у русских раньше считался обязательным.</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u w:val="single"/>
        </w:rPr>
      </w:pPr>
      <w:r>
        <w:rPr>
          <w:i/>
          <w:sz w:val="20"/>
          <w:szCs w:val="20"/>
          <w:u w:val="single"/>
        </w:rPr>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u w:val="single"/>
        </w:rPr>
      </w:pPr>
      <w:r>
        <w:rPr>
          <w:i/>
          <w:sz w:val="20"/>
          <w:szCs w:val="20"/>
          <w:u w:val="single"/>
        </w:rPr>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i/>
          <w:sz w:val="20"/>
          <w:szCs w:val="20"/>
          <w:u w:val="single"/>
        </w:rPr>
        <w:t xml:space="preserve">     </w:t>
      </w:r>
      <w:r>
        <w:rPr>
          <w:i/>
          <w:sz w:val="20"/>
          <w:szCs w:val="20"/>
          <w:u w:val="single"/>
        </w:rPr>
        <w:t>Обязательное наличие в доме бань:</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Русские очень любили ходить в баню, потому каждый деревенский двор обязательно сопровождался постройкой бани. Бани были так распространены, ибо сама домашняя жизнь сопровождалась большим количеством возможностей для загрязнения. Калош не было, грязь со двора неслась в комнаты, поэтому была  обязательной каждодневная уборк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а и сам обычай париться, доставлявший  русскому человеку  особое удовольствие и наслаждение, обычно  сопровождается большим количеством разных хитростей и ухищрений, типа развешивания в парилке пряных растений, подливания в каменку ароматических масел, использования веников от различных  растений, чаще всего дуба и березы, а иногда и ели.</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арились русские подолгу, проводя в бане  несколько часов. Потом было обязательное разговление.</w:t>
        <w:tab/>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u w:val="single"/>
        </w:rPr>
      </w:pPr>
      <w:r>
        <w:rPr>
          <w:i/>
          <w:sz w:val="20"/>
          <w:szCs w:val="20"/>
          <w:u w:val="single"/>
        </w:rPr>
        <w:t xml:space="preserve">             </w:t>
      </w:r>
      <w:r>
        <w:rPr>
          <w:i/>
          <w:sz w:val="20"/>
          <w:szCs w:val="20"/>
          <w:u w:val="single"/>
        </w:rPr>
        <w:t>Раздельные спальни в благочестивые дни:</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i/>
          <w:sz w:val="20"/>
          <w:szCs w:val="20"/>
          <w:u w:val="single"/>
        </w:rPr>
        <w:t>В</w:t>
      </w:r>
      <w:r>
        <w:rPr>
          <w:sz w:val="20"/>
          <w:szCs w:val="20"/>
        </w:rPr>
        <w:t xml:space="preserve"> богатых домах было принято наряду с обычными (общими спальнями)  иметь раздельные для мужей и жен спальни. Установился обычай не спать вместе  накануне Великих Праздников, в дни постов и накануне сред и пятниц, когда по православным канонам верующие постятся.</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В такие дни было принято мужу отдельно от жены по ночам вставать и тайно молиться в своей спальне перед образами. Такая молитва считалась более предпочтительной для  Бога, чем  молитва дневная. То же самое делала и жен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u w:val="single"/>
        </w:rPr>
      </w:pPr>
      <w:r>
        <w:rPr>
          <w:i/>
          <w:sz w:val="20"/>
          <w:szCs w:val="20"/>
          <w:u w:val="single"/>
        </w:rPr>
        <w:t xml:space="preserve">                        </w:t>
      </w:r>
      <w:r>
        <w:rPr>
          <w:i/>
          <w:sz w:val="20"/>
          <w:szCs w:val="20"/>
          <w:u w:val="single"/>
        </w:rPr>
        <w:t>3.  Особенности русского жилого дом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Единицей жилого пространства был даже не «дом», а «двор». Дом строился не рядом с воротами, а посредине двора, а от ворот к нему вела мощеная дорога.  В городах дома строились не на «красной линии», как в Европе, а в глубине двора. Москва еще в чем-то сохранила эту структуру, а вот Петербург уже построен не по-русски, а на западный образец. Вспомните картину Саврасова «Московский дворик». </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подмосковных поселках, где полно коттеджей «новых русских» эта планировка, как правило, по сей день сохраняется.</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роме жилого дома во дворе находились постройки другого назначения: служебные или кладовые, каретники и конюшни.</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Жилые строения назывались: избами, горницами, повалушами или сенниками. Именно за избой сохранилось в дальнейшем название жилого дом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Горницы - это строение верхнее или «горнее», надстроенное над нижним этажом и служившее для приёма госте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Повалуша» - чаще всего была холодной кладовой, но была и жилым помещением. «Сенник» - это холодная комната, надстроенная над конюшней или амбаром и служившая летней спальне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В богатых домах было по несколько «горниц» и «повалуш».          При каждом отдельном здании обязательно были сени, а порою и двое: передние и задние, часто теплые. Сени начинались с крыльца. В городе он делался с кувшинообразными колоннами, а также с остроконечной кровле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богатых городских домах внутри двора был обязательно храм, или, на крайний случай, часовня.</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У богатых людей были в домах печи с трудами, выводящими дым на улицу, БЕДНЫЕ ИЗБЫ БЫЛИ ЧАЩЕ ВСЕГО ЧЕРНЫЕ , ТО ЕСТЬ, КУРНЫЕ - БЕЗ ТРУБ.</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ечи строились так, что они служили лежбищем для всего семейства, ибо зимой спали только на печи. Над печью обычно строили еще «полати» для хранения разной утвари.</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У избы мог существовать еще «пристенок», то есть, пристройка для разных хозяйственных нужд.</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рыльцо вело, как правило, в горницу, то есть, на второй этаж, а вход в нижний хозяйственный этаж делался под крыльцом или изнутри дом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Крыльцо вело в сени, а пространство под сенями называлось «подсеньем». Крылец было по двое: передние и задние. В подсеньях устраивали «чуланы и коморки», иногда с окнами - светлые, иногда «темные» - без окон.</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из дома служил для погребов, называемых «медушами», ибо там, как правило, хранился мед. Дом делился на «клети», комнаты, в них вели двери из центральных сене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пальни могли пристраивать и отдельно, чтобы не мешать послеобеденному сну, который был неизменным правилом у наших предков.</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Кроме горниц отдельно могли строить еще и кухни, которые назывались «дымом», в них варили обед и пели хлеб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деревенских избах все было вместе, включая и скот, они тоже располагались в этих комнатах.</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кна обивались говяжьими пузырями или  слюдой, пока не научились готовить стекло.</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тены комнат были голыми и украшались только иконами. К стенам были приделаны лавки, служившие и кроватями. В этом случае к ним приставлялись другие лавки. У богатых стены покрывались шкурами или коврами. Лавки могли быть покрыты тканями или бархатом.</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о ХУ века дома строили только деревянными, а затем стали делать каменными. Низ мог быть каменным, а верх деревянным, так было полезнее для спален, которые всегда были на втором этаже.</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богатых домах, особенно царских, стены расписывались или обивались позолоченною кожей. У зажиточных граждан стены обивались досками. Позднее так стали делать и крестьяне в сельских избах.</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Если двор был большим, то в нем обязательно делался сад, а уж огород существовал при каждом дворе.</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На юге России избы ставились редко, ибо было мало деревьев, а чаще существовали курени или мазанки. Последние строились из веток кустарников и обмазывались глиной - отсюда название. Курени - это обширные землянки, вырытые в земле и покрытые  крыше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4.2.4.3.  Экополис - перспективы города в условиях ЭК:</w:t>
      </w:r>
    </w:p>
    <w:p>
      <w:pPr>
        <w:pStyle w:val="Normal"/>
        <w:tabs>
          <w:tab w:val="clear" w:pos="709"/>
          <w:tab w:val="left" w:pos="-1134" w:leader="none"/>
          <w:tab w:val="left" w:pos="142"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b/>
          <w:sz w:val="20"/>
          <w:szCs w:val="20"/>
        </w:rPr>
        <w:t xml:space="preserve">            </w:t>
      </w:r>
      <w:r>
        <w:rPr>
          <w:b/>
          <w:sz w:val="20"/>
          <w:szCs w:val="20"/>
        </w:rPr>
        <w:t>А.  Гармонический потенциал Социума:</w:t>
      </w:r>
    </w:p>
    <w:p>
      <w:pPr>
        <w:pStyle w:val="Normal"/>
        <w:tabs>
          <w:tab w:val="clear" w:pos="709"/>
          <w:tab w:val="left" w:pos="-1134" w:leader="none"/>
          <w:tab w:val="left" w:pos="142"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опытаемся проанализировать некоторые аспекты гармонического Социума на примере «русского города»:</w:t>
      </w:r>
    </w:p>
    <w:p>
      <w:pPr>
        <w:pStyle w:val="Normal"/>
        <w:numPr>
          <w:ilvl w:val="0"/>
          <w:numId w:val="251"/>
        </w:numPr>
        <w:tabs>
          <w:tab w:val="clear" w:pos="709"/>
          <w:tab w:val="left" w:pos="-1134" w:leader="none"/>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городской мир в России всегда был христианским миром; «двоеверие» сохранялось в основном в деревне;</w:t>
      </w:r>
    </w:p>
    <w:p>
      <w:pPr>
        <w:pStyle w:val="Normal"/>
        <w:numPr>
          <w:ilvl w:val="0"/>
          <w:numId w:val="103"/>
        </w:numPr>
        <w:tabs>
          <w:tab w:val="clear" w:pos="709"/>
          <w:tab w:val="left" w:pos="-1134" w:leader="none"/>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хотя  город является «краеугольным камнем цивилизации», в условиях предстоящей глобальной катастрофы шансов у него выжить много меньше, чем у автономного сельского экологического поселения, более устойчивого к любому виду «черезвычайной ситуации»;</w:t>
      </w:r>
    </w:p>
    <w:p>
      <w:pPr>
        <w:pStyle w:val="Normal"/>
        <w:numPr>
          <w:ilvl w:val="0"/>
          <w:numId w:val="35"/>
        </w:numPr>
        <w:tabs>
          <w:tab w:val="clear" w:pos="709"/>
          <w:tab w:val="left" w:pos="-1134" w:leader="none"/>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деление классического западного города на Асгард (мир светлых сил, реализованный в храмах), Митгард (земной мир, реализованный в городской застройке) и Утгард (подземный мир кладбищ и  бесовских сил, реализованный  в темной, подвальной жизни) не приемлемо для русского города, ибо он внутренне  стремится к светлому граду Китежу,  земной мир только  сквозь зубы допускает, а с подземным миром успешно борется, включив кладбища в ограду приходских храмов;</w:t>
      </w:r>
    </w:p>
    <w:p>
      <w:pPr>
        <w:pStyle w:val="Normal"/>
        <w:numPr>
          <w:ilvl w:val="0"/>
          <w:numId w:val="347"/>
        </w:numPr>
        <w:tabs>
          <w:tab w:val="clear" w:pos="709"/>
          <w:tab w:val="left" w:pos="-1134" w:leader="none"/>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в отличие от западного города, русский город спроектирован так, чтобы из него, как можно скорей, можно было вырваться на Природу, или он включал природу в самого себя (парки и скверы), старинный западный город поражает лабиринтом узких улиц, на которых двум повозкам уже трудно разъехаться;</w:t>
      </w:r>
    </w:p>
    <w:p>
      <w:pPr>
        <w:pStyle w:val="Normal"/>
        <w:numPr>
          <w:ilvl w:val="0"/>
          <w:numId w:val="237"/>
        </w:numPr>
        <w:tabs>
          <w:tab w:val="clear" w:pos="709"/>
          <w:tab w:val="left" w:pos="-1134" w:leader="none"/>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в отличие от стесненного западного города русский имеет усадебную застройку со своим садом - огородом и домом, стоящим в глубине двора; только Петр Первый  изменил этой традиции, построив Петербург с домами, выходящими, в отличие от Москвы, на уличную черту;</w:t>
      </w:r>
    </w:p>
    <w:p>
      <w:pPr>
        <w:pStyle w:val="Normal"/>
        <w:numPr>
          <w:ilvl w:val="0"/>
          <w:numId w:val="221"/>
        </w:numPr>
        <w:tabs>
          <w:tab w:val="clear" w:pos="709"/>
          <w:tab w:val="left" w:pos="-1134" w:leader="none"/>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русский город не противостоит деревне,  а является её развитием, и тут и там  ядром застройки является односемейный двор-усадьба; эта традиция начала себя утрачивать только последние два века;</w:t>
      </w:r>
    </w:p>
    <w:p>
      <w:pPr>
        <w:pStyle w:val="Normal"/>
        <w:numPr>
          <w:ilvl w:val="0"/>
          <w:numId w:val="206"/>
        </w:numPr>
        <w:tabs>
          <w:tab w:val="clear" w:pos="709"/>
          <w:tab w:val="left" w:pos="-1134" w:leader="none"/>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 xml:space="preserve">в старом русском городе все дороги ведут к храму («если нет на ней храма, то зачем такая дорога?»), в перспективе  улицы - всегда или храм или башня городских укреплений; этим она воздействовала на людей, как городская доминанта, обращенная к небесам; </w:t>
      </w:r>
    </w:p>
    <w:p>
      <w:pPr>
        <w:pStyle w:val="Normal"/>
        <w:numPr>
          <w:ilvl w:val="0"/>
          <w:numId w:val="175"/>
        </w:numPr>
        <w:tabs>
          <w:tab w:val="clear" w:pos="709"/>
          <w:tab w:val="left" w:pos="-1134" w:leader="none"/>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в городе, в отличие от деревни, более высокий уровень социальной стратификации: сословные страты накладываются на церковно-приходскую пространственную организацию городской структуры; деревня более социально однородна;</w:t>
      </w:r>
    </w:p>
    <w:p>
      <w:pPr>
        <w:pStyle w:val="Normal"/>
        <w:numPr>
          <w:ilvl w:val="0"/>
          <w:numId w:val="111"/>
        </w:numPr>
        <w:tabs>
          <w:tab w:val="clear" w:pos="709"/>
          <w:tab w:val="left" w:pos="-1134" w:leader="none"/>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русский город был «городом-садом», поскольку привычной цивилизационной дистанции от Природы, в отличие от западного города, в нем вообще  не было.</w:t>
      </w:r>
    </w:p>
    <w:p>
      <w:pPr>
        <w:pStyle w:val="TextBody"/>
        <w:tabs>
          <w:tab w:val="clear" w:pos="709"/>
          <w:tab w:val="left" w:pos="-567"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rFonts w:ascii="Times New Roman" w:hAnsi="Times New Roman" w:cs="Times New Roman"/>
          <w:sz w:val="20"/>
        </w:rPr>
      </w:pPr>
      <w:r>
        <w:rPr>
          <w:rFonts w:cs="Times New Roman" w:ascii="Times New Roman" w:hAnsi="Times New Roman"/>
          <w:sz w:val="20"/>
        </w:rPr>
        <w:t xml:space="preserve">Если взять несколько  принципиально важных для нашего предмета исследования типов социальной общности «Толпа», «Группа верующих», «Исследовательское сообщество», «Духовная община», то взаимосвязи и взаимозависимости в них будет отражать следующая схема:                                                                                 </w:t>
      </w:r>
    </w:p>
    <w:p>
      <w:pPr>
        <w:pStyle w:val="TextBody"/>
        <w:tabs>
          <w:tab w:val="clear" w:pos="709"/>
          <w:tab w:val="left" w:pos="-567"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rFonts w:cs="Times New Roman" w:ascii="Times New Roman" w:hAnsi="Times New Roman"/>
          <w:b/>
          <w:sz w:val="20"/>
        </w:rPr>
        <w:t xml:space="preserve">                                                                                                      </w:t>
      </w:r>
      <w:r>
        <w:rPr>
          <w:rFonts w:cs="Times New Roman" w:ascii="Times New Roman" w:hAnsi="Times New Roman"/>
          <w:b/>
          <w:sz w:val="20"/>
        </w:rPr>
        <w:t xml:space="preserve">Матрица №9.                                                                          </w:t>
      </w:r>
      <w:r>
        <w:rPr/>
        <w:t xml:space="preserve">                         </w:t>
      </w:r>
    </w:p>
    <w:tbl>
      <w:tblPr>
        <w:tblW w:w="10326" w:type="dxa"/>
        <w:jc w:val="left"/>
        <w:tblInd w:w="-433" w:type="dxa"/>
        <w:tblLayout w:type="fixed"/>
        <w:tblCellMar>
          <w:top w:w="0" w:type="dxa"/>
          <w:left w:w="108" w:type="dxa"/>
          <w:bottom w:w="0" w:type="dxa"/>
          <w:right w:w="108" w:type="dxa"/>
        </w:tblCellMar>
      </w:tblPr>
      <w:tblGrid>
        <w:gridCol w:w="1702"/>
        <w:gridCol w:w="1843"/>
        <w:gridCol w:w="1843"/>
        <w:gridCol w:w="2551"/>
        <w:gridCol w:w="2387"/>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38"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СТРУК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 xml:space="preserve">      </w:t>
            </w:r>
            <w:r>
              <w:rPr>
                <w:b/>
                <w:sz w:val="20"/>
                <w:szCs w:val="20"/>
              </w:rPr>
              <w:t>ТОЛП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 xml:space="preserve">ГРУППА </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ВЕРУЮЩИХ</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СООБЩЕСТВО</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ИССЛЕДОВАТЕЛЕЙ</w:t>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 xml:space="preserve">ДУХОВНАЯ </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ОБЩИНА</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Домина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тад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Обожествление</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Абсолюта</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ера в познаваемость</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Мира</w:t>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иалог с Богом</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Программ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ерность штампу,</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заражение общим </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тереотипо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облюдение</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Обрядов, канонов</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Поиск Истины в </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конкретной области</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реальности  </w:t>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Просветление, </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обретение святости</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Образ</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Пьющая </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комп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Церковный </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 xml:space="preserve">        </w:t>
            </w:r>
            <w:r>
              <w:rPr>
                <w:sz w:val="20"/>
                <w:szCs w:val="20"/>
              </w:rPr>
              <w:t>Приход</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НИИ, творческий </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Коллектив</w:t>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Монастырь, </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Экопоселение</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 xml:space="preserve">Тип </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Тоталитарный</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лидер</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уховный лидер</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Академическая</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Иерархия</w:t>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вятые, социальные</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ророки</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Псих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Подростковый </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индро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Юношеский </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Энтузиазм</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Энергия истины и </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красоты </w:t>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Молчание,</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мирение</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Эмо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тр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ера</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Мастерство</w:t>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Единство с Высшим</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Фун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еосознаваемое</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овед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оклонение</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Идеалу</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Исследовательская и</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 xml:space="preserve">творческая </w:t>
            </w:r>
          </w:p>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еятельность</w:t>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8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ожья Воля</w:t>
            </w:r>
          </w:p>
        </w:tc>
      </w:tr>
    </w:tbl>
    <w:p>
      <w:pPr>
        <w:pStyle w:val="Normal"/>
        <w:tabs>
          <w:tab w:val="clear" w:pos="709"/>
          <w:tab w:val="left" w:pos="-567" w:leader="none"/>
          <w:tab w:val="left" w:pos="-180" w:leader="none"/>
          <w:tab w:val="left" w:pos="142"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p>
    <w:p>
      <w:pPr>
        <w:pStyle w:val="TextBody"/>
        <w:tabs>
          <w:tab w:val="clear" w:pos="709"/>
          <w:tab w:val="left" w:pos="-567"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rFonts w:ascii="Times New Roman" w:hAnsi="Times New Roman" w:cs="Times New Roman"/>
          <w:sz w:val="20"/>
        </w:rPr>
      </w:pPr>
      <w:r>
        <w:rPr>
          <w:rFonts w:cs="Times New Roman" w:ascii="Times New Roman" w:hAnsi="Times New Roman"/>
          <w:sz w:val="20"/>
        </w:rPr>
        <w:t>Нам бы хотелось особо подчеркнуть, что каждый тип общности психологически  равноправен, поскольку функционально детерминирован. Нельзя сказать, что толпа - это плохо, а духовная община - хорошо. В определенной ситуации все мы вынуждены вести себя, как «толпа», а при попадании в «духовную общину» примем образцы поведения, именно  ей свойственные, если не хотим принципиально из неё выделяться.</w:t>
      </w:r>
    </w:p>
    <w:p>
      <w:pPr>
        <w:pStyle w:val="TextBody"/>
        <w:tabs>
          <w:tab w:val="clear" w:pos="709"/>
          <w:tab w:val="left" w:pos="-567"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rFonts w:ascii="Times New Roman" w:hAnsi="Times New Roman" w:cs="Times New Roman"/>
          <w:sz w:val="20"/>
        </w:rPr>
      </w:pPr>
      <w:r>
        <w:rPr>
          <w:rFonts w:cs="Times New Roman" w:ascii="Times New Roman" w:hAnsi="Times New Roman"/>
          <w:sz w:val="20"/>
        </w:rPr>
        <w:t>Более того, в грядущем сообществе, которое, на наш взгляд, будет состоять большей частью из  экологических поселений, в коих будут обитать «экообщины», следует предполагать, что каждый тип социальной общности найдет себе там адекватное место и  применение. Естественно, ситуационно «адекватное».</w:t>
      </w:r>
    </w:p>
    <w:p>
      <w:pPr>
        <w:pStyle w:val="TextBody"/>
        <w:tabs>
          <w:tab w:val="clear" w:pos="709"/>
          <w:tab w:val="left" w:pos="-567"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rFonts w:ascii="Times New Roman" w:hAnsi="Times New Roman" w:cs="Times New Roman"/>
          <w:sz w:val="20"/>
        </w:rPr>
      </w:pPr>
      <w:r>
        <w:rPr>
          <w:rFonts w:cs="Times New Roman" w:ascii="Times New Roman" w:hAnsi="Times New Roman"/>
          <w:sz w:val="20"/>
        </w:rPr>
        <w:t>Экообщина - это сельское поселение, в котором живут сельские жители , в основном занимающиеся сельским хозяйством. Зададимся вопросом, кто из городских  жителей поедет в нынешней ситуации жить в сельское поселение и ограничить свой тип выживания работой на земле? Это будут только потомки крестьян,  два-три поколения назад переселившиеся в город из-за невозможности в ту пору  выживать на земле.</w:t>
      </w:r>
    </w:p>
    <w:p>
      <w:pPr>
        <w:pStyle w:val="TextBody"/>
        <w:tabs>
          <w:tab w:val="clear" w:pos="709"/>
          <w:tab w:val="left" w:pos="-567"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rFonts w:ascii="Times New Roman" w:hAnsi="Times New Roman" w:cs="Times New Roman"/>
          <w:sz w:val="20"/>
        </w:rPr>
      </w:pPr>
      <w:r>
        <w:rPr>
          <w:rFonts w:cs="Times New Roman" w:ascii="Times New Roman" w:hAnsi="Times New Roman"/>
          <w:sz w:val="20"/>
        </w:rPr>
        <w:t>Скорее всего, это будет старшее поколение, сохранившее еще связи с землей, готовое посвятить остатки дней своих земле и сельхозработам на ней. Вряд ли среди них будут представители молодого поколения, хотя не по причине невозможности получить образование, как раз  эта возможность будет им представлена и в деревне с помощью ИНТЕРНЕТА и дистанционного высшего образования.</w:t>
      </w:r>
    </w:p>
    <w:p>
      <w:pPr>
        <w:pStyle w:val="TextBody"/>
        <w:tabs>
          <w:tab w:val="clear" w:pos="709"/>
          <w:tab w:val="left" w:pos="-567"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rFonts w:ascii="Times New Roman" w:hAnsi="Times New Roman" w:cs="Times New Roman"/>
          <w:sz w:val="20"/>
        </w:rPr>
      </w:pPr>
      <w:r>
        <w:rPr>
          <w:rFonts w:cs="Times New Roman" w:ascii="Times New Roman" w:hAnsi="Times New Roman"/>
          <w:sz w:val="20"/>
        </w:rPr>
        <w:t>Они не поедут скорей всего из-за ограниченных  в деревне возможностей  для получения досуга и культурного время провождения. Кто же будет работать на земле, готовя почву для выживания в случае попадания современного города в экстремальную ситуацию? Именно представители той общности, которую мы называем «Толпа». Пушкин пренебрежительно называл этот вид социальной общности «чернью». Мы не так решительны, как наш классик, ибо и в этой общности видим некий смысл, которого нет в других.</w:t>
      </w:r>
    </w:p>
    <w:p>
      <w:pPr>
        <w:pStyle w:val="TextBody"/>
        <w:tabs>
          <w:tab w:val="clear" w:pos="709"/>
          <w:tab w:val="left" w:pos="-567"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rFonts w:ascii="Times New Roman" w:hAnsi="Times New Roman" w:cs="Times New Roman"/>
          <w:sz w:val="20"/>
        </w:rPr>
      </w:pPr>
      <w:r>
        <w:rPr>
          <w:rFonts w:cs="Times New Roman" w:ascii="Times New Roman" w:hAnsi="Times New Roman"/>
          <w:sz w:val="20"/>
        </w:rPr>
        <w:t>Другое дело, чтобы выжить экообщине придется пройти весь путь социального просветления от «Толпы» через «Группу верующих» и «Исследовательское сообщество», чтобы стать, в конце концов, «Духовной общиной. Иначе весь проект смысла вообще не имеет. Прежде всего, потому что, не став «Духовной общиной, жители любого экопоселения  быстро перессорятся и разбегутся.</w:t>
      </w:r>
    </w:p>
    <w:p>
      <w:pPr>
        <w:pStyle w:val="TextBody"/>
        <w:tabs>
          <w:tab w:val="clear" w:pos="709"/>
          <w:tab w:val="left" w:pos="-567"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rFonts w:cs="Times New Roman" w:ascii="Times New Roman" w:hAnsi="Times New Roman"/>
          <w:sz w:val="20"/>
        </w:rPr>
        <w:t>Только духовный и творческий рост этих жителей  создаст условия для вливания в экопоселение новых граждан  из города, когда их вынудит к этому ситуация, чтобы они смогли найти в сельской общине и свой круг собеседников, а также  и место для своей личной самореализации. Все смогли найти, вне зависимости от уровня своего духовного развития!</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r>
        <w:rPr>
          <w:b/>
          <w:sz w:val="20"/>
          <w:szCs w:val="20"/>
        </w:rPr>
        <w:t>Б. Формы спасительного экотворчеств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Что может стать формой социальной спаянности населения в экопоселении? Одну из таких возможностей мы видим в различных формах спасительного экотворчеств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реанимация всех форм народного творчества в новых условиях, то есть, с учетом современных инновационных технологи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внедрение новых экологически продуманных технологий в строительство и проектирование экодомов в принципе;</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формы преодоления загрязнения окружающей природной среды как тематика традиционного художественного творчеств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экологическое земледелие в условиях экопоселения;</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экологическое скотоводство в условиях экопоселения.</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воссоздание вблизи экопоселений  культурных и духовных центров на базе  восстановления старинных дворянских усадеб, монастырей, храмов, природных заказников и т.д.;</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развитие экологического туризма,  поиск и создание объектов для него;</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экологическое музейное творчество.</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говорим о них более подробно.</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В. Реанимация народного творчества с учетом современных инновационных технологи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Формы народного прикладного искусства в России были весьма  многообразны:</w:t>
      </w:r>
    </w:p>
    <w:p>
      <w:pPr>
        <w:pStyle w:val="Normal"/>
        <w:numPr>
          <w:ilvl w:val="0"/>
          <w:numId w:val="409"/>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 xml:space="preserve">ювелирные изделия; </w:t>
      </w:r>
    </w:p>
    <w:p>
      <w:pPr>
        <w:pStyle w:val="Normal"/>
        <w:numPr>
          <w:ilvl w:val="0"/>
          <w:numId w:val="315"/>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летение;</w:t>
      </w:r>
    </w:p>
    <w:p>
      <w:pPr>
        <w:pStyle w:val="Normal"/>
        <w:numPr>
          <w:ilvl w:val="0"/>
          <w:numId w:val="370"/>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роизводство керамики;</w:t>
      </w:r>
    </w:p>
    <w:p>
      <w:pPr>
        <w:pStyle w:val="Normal"/>
        <w:numPr>
          <w:ilvl w:val="0"/>
          <w:numId w:val="89"/>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металлургические изделия и ковка;</w:t>
      </w:r>
    </w:p>
    <w:p>
      <w:pPr>
        <w:pStyle w:val="Normal"/>
        <w:numPr>
          <w:ilvl w:val="0"/>
          <w:numId w:val="417"/>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ткачество;</w:t>
      </w:r>
    </w:p>
    <w:p>
      <w:pPr>
        <w:pStyle w:val="Normal"/>
        <w:numPr>
          <w:ilvl w:val="0"/>
          <w:numId w:val="3"/>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бработка кожи;</w:t>
      </w:r>
    </w:p>
    <w:p>
      <w:pPr>
        <w:pStyle w:val="Normal"/>
        <w:numPr>
          <w:ilvl w:val="0"/>
          <w:numId w:val="248"/>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зготовление деревянных изделий;</w:t>
      </w:r>
    </w:p>
    <w:p>
      <w:pPr>
        <w:pStyle w:val="Normal"/>
        <w:numPr>
          <w:ilvl w:val="0"/>
          <w:numId w:val="166"/>
        </w:numPr>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костюмно-портняжное искусство.</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фера народного творчества хранилась как способы творческого мастерства, но  и как результаты творчества. Она никогда не умирала в народе, как приказало долго жить народное литературное творчество, замещенное современной художественной  литературо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ак правило, эта традиция передавалась по наследству в семьях  или в больших общественных мастерских, сконденсированных в определенных селах - центрах подобного творчества. Они сейчас так и называются,  - не по жанрам, а по местной локализации, например: «Палех» или «Федоскино», или «дымковские игрушки» и т. д.</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лагодаря устойчивости местных традиций,   сохранились результаты  разных видов народного творчества, но оно вырождается, ибо всё меньше молодежи приобщается к нему в юные годы. Потом их уже приохотить нельзя.</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м представляется, что все бытовавшие ранее в России формы народного творчества могут быть реанимированы в условиях экопоселения, могут стать способом проведения свободного времени и даже заработка для их жителей. Все основные книги по видам прикладного искусства сохранились, с их помощью народное творчество можно возобновить, даже если не будет в поселении готовых мастеров, склонных к преподавательской работе.</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ругим видом экотворчества может стать русская карнавальная культура. Карнавальная культура народа носит комплексный характер, ибо в ней переплетаются совершенно различные виды народного творчества: словесный, изобразительный, танцевальный и музыкальны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аздники, в том числе и карнавалы, играли большую роль в жизни  наших предков, позволяя стряхивать с себя накопившееся за долгие дни допраздничной жизни  психологические неприятности.</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традиции сохранились карнавальные пляски, хороводы, костюмы, маски, песни  и т.д. Однако, многое уже потеряно, где местная традиция не поощрялась, например в советские времена. Очень важно, что сейчас эта традиция в регионы возвращается, ибо снятие психологического напряжения с народа в наши дни весьма необходимо.  Тем более её возврат необходим в экопоселения.</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е языческие формы снятия социального напряжения сейчас становятся весьма актуальными, потому что русскому народу выпала такая тяжелая судьба, что без разнообразных методов освобождения от стрессовых состояний нам  уже  не выжить.</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Г. Еще одним видом творческого процесса в рамках экопоселения может быть традиционная самодеятельность:</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вой общинный театр;</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воя изостудия;</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литературное объединение;</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видеостудия;</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архитектурный кружок и т.д.</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Д. Внедрение новых технологий в создание оригинальной архитектуры экопоселени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дной из ярких форм проявления личного творческого потенциала для жителей экопоселений может стать проектирование собственных оригинальных экодомов для личного жилья или помощь в этом другим жителям экопоселени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сихологический климат в  деревенском поселении начинается с внешних форм: выбора  участка природы под будущее поселение и  гармонии  экодомов с оригинальной  архитектурой  с окружающим ландшафтом.</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о многом  архитектурная специфика экопоселения будет зависеть от вероятного строительного материала: где-то это будет дерево, где-то кирпич, а где-то торфоблоки, ставшие ныне новым и весьма перспективным материалом для строительства экодомов. </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и в коем случае нельзя представить себе экопоселение, состоящее из группы стандартных домов, которые будет по тем или иным причинам удобно построить в данном конкретном месте по воле строительной организации, спонсора или местных власте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т таких архитектурных решений руководители сельской экообщины должны всячески избегать!</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Е. Формы преодоления загрязнения окружающей природной среды как тематика художественного творчества:</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кологические проблемы современности столь велики и разнообразны, что именно они могут стать предметом для художественного творчества интеллигенции, которая поспешит стать жителями экопоселений.</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зову  с налета несколько подобных тем:</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Россия между Порядком и Хаосом  (включая, нгапример,  свалки мусора в подмосковных  лесах);</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Киотский протокол ( плюсы и подводные камни);</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Гармония с природой как психологическая проблем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Восприятие природы ребенком;</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Мир язычника  инновационными глазами;</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ноосферная проблема в приложении к экопоселению;</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особенности восприятия природы  мифологическим сознанием;</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духовное удвоение мира природы;</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природоохранное миросозерцание:</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природа как творение Бога;</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ответственность человека перед Природой,</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гармония человека и Природы;</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восточные основы экологической этики и «технологии выживания»;</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природопокорительское миросозерцание;</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взгляд на природу как на объект употребления;</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природа как ресурс для развития промышленности;</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получена ли природа в наследство или взята в долг у потомков?</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экология как наука будущего;</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духовно-инновационное восприятие природы;</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планета как живой организм;</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коэволюция человека и природы;</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охота и собирательство в условиях  сельского экопоселения;</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тождественность структур человека и природы;</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любовь к природе: взгляд художника  и «народной мудрости»</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r>
        <w:rPr>
          <w:b/>
          <w:sz w:val="20"/>
          <w:szCs w:val="20"/>
        </w:rPr>
        <w:t>Ж</w:t>
      </w:r>
      <w:r>
        <w:rPr>
          <w:b/>
          <w:i/>
          <w:sz w:val="20"/>
          <w:szCs w:val="20"/>
        </w:rPr>
        <w:t>. Экологическое земледелие в условиях экопоселения:</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нновационное земледелие – это земледелие без агрессии, выражающейся в использовании ядохимикатов, тяжелых сельскохозяйственных машин и других форм агрессии.</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Инновационное земледелие  имеет своей основой биодинамический подход к сельскохозяйственному производству, учитывающий  многие инновационные аспекты производства современных овощей и фруктов на маленьких участках:</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роки высевания, связанные с лунным календарем;</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очетаемость различных овощей, ягод и фруктов на садовом участке;</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оздание компостного двора, замещающего необходимость в химических удобрениях;</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риемлемые орудия и машины;</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Необходимость в динамических травах.</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Биодинамическое земледелие может быть использовано не только на небольших приусадебных участках, но и на значительных угодьях, если есть необходимость организовывать масштабное сельхозпроизводство. </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ab/>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i/>
          <w:sz w:val="20"/>
          <w:szCs w:val="20"/>
        </w:rPr>
        <w:t xml:space="preserve">    </w:t>
      </w:r>
      <w:r>
        <w:rPr>
          <w:i/>
          <w:sz w:val="20"/>
          <w:szCs w:val="20"/>
        </w:rPr>
        <w:t>З</w:t>
      </w:r>
      <w:r>
        <w:rPr>
          <w:b/>
          <w:i/>
          <w:sz w:val="20"/>
          <w:szCs w:val="20"/>
        </w:rPr>
        <w:t>. Экологическое скотоводство в условиях экопоселения</w:t>
      </w:r>
      <w:r>
        <w:rPr>
          <w:b/>
          <w:sz w:val="20"/>
          <w:szCs w:val="20"/>
        </w:rPr>
        <w:t>:</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Одним из краеугольных камней биодинамического земледелия является его сопричастность к  скотоводству, подобного же рода. Эта идея для русской деревни никаким открытием не является, тут всегда так хозяйствовали: деревенская усадьба – это всегда огород, плюс корова, плюс свинка, куры, гуси, а, возможно, и другая живность. Я не имею в виду  не только  кошек и собак. </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рова даёт навоз, а навоз наряду с компостом – лучшее удобрение для полей и огородов. Уход за братьями нашими меньшими может стать для младшего поколения лучшей школой воспитания любви и преданности природе. Но говоря уже о главной целевой функции скотоводства – нашем питании.</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 области инновационного скотоводства накоплен большой опыт, к сожалению чаще всего не у нас, а в Европе, которая издавна интересовалась этим вопросом и  много экспериментировала. Надо будет  изучить их опты  и тщательно его  использовать. </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И. Воссоздание вблизи экопоселений  культурных и духовных центров на базе  восстановления старинных дворянских усадеб, монастырей, храмов, природных заказников:</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тобы привлечь в нарождающиеся экопоселения городскую интеллигенцию, ей необходимо предложить мотивированный фронт работы. Таким фронтом может стать  воссоздание старинных дворянских усадеб, монастырей, разрушенных храмов, природных заказников и т.д.</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дна из центральных проблем при этом – поиск финансирования подобных  довольно  ёмких в финансовом отношении работ. Нам представляется, что если имена спонсоров будут закреплены для потомства в воссоздаваемых культурных объектах, найдутся радетели русской культуры, способные дать деньги.</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та работа потребует и культуры архивных поисков, понимания специфики дворянской культуры ХУ111 и Х1Х веков, когда строились эти усадьбы, знания ландшафтоведения, религиозной архитектуры и т.д.</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добные работы найдут своих энтузиастов и среди потомков владельцев этих  дворянских поместий, людей, желающих устроить музеи своих родов, продлить в будущее культурные традиции предков.</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rPr>
      </w:pPr>
      <w:r>
        <w:rPr>
          <w:i/>
          <w:sz w:val="20"/>
          <w:szCs w:val="20"/>
        </w:rPr>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i/>
          <w:sz w:val="20"/>
          <w:szCs w:val="20"/>
        </w:rPr>
        <w:t xml:space="preserve">  </w:t>
      </w:r>
      <w:r>
        <w:rPr>
          <w:b/>
          <w:i/>
          <w:sz w:val="20"/>
          <w:szCs w:val="20"/>
        </w:rPr>
        <w:t xml:space="preserve"> </w:t>
      </w:r>
      <w:r>
        <w:rPr>
          <w:b/>
          <w:i/>
          <w:sz w:val="20"/>
          <w:szCs w:val="20"/>
        </w:rPr>
        <w:t>К. Развитие экологического туризма,  поиск и создание объектов для него:</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Кроме того, что  сами  эти экопоселения с их неповторимым каждый раз лицом,  могут стать объектами экологического туризма,  подобные  объекты могут носить и нерукотворный характер. </w:t>
      </w:r>
    </w:p>
    <w:p>
      <w:pPr>
        <w:pStyle w:val="Normal"/>
        <w:tabs>
          <w:tab w:val="clear" w:pos="709"/>
          <w:tab w:val="left" w:pos="-426" w:leader="none"/>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а российской земле много есть мест  с неординарной энергетикой: пещер, озер, урочищ, болот и т.д. Все они при грамотном использовании их специфики могут стать объектами экологического туризма и прокормить возникающий в их районе экопоселок.</w:t>
      </w:r>
    </w:p>
    <w:p>
      <w:pPr>
        <w:pStyle w:val="Normal"/>
        <w:tabs>
          <w:tab w:val="clear" w:pos="709"/>
          <w:tab w:val="left" w:pos="142"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аже, если сами природные объекты потеряли этот характер (сильная энергетика –  хрупкая вещь), могут быть воссозданы музеи  их славы, посвященные древним преданиям,  местным легендам, а также сохранившимся природным памятникам  и их музейным экспонат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rPr>
        <w:t xml:space="preserve">   </w:t>
      </w:r>
      <w:r>
        <w:rPr>
          <w:b/>
        </w:rPr>
        <w:t>4.2.5. Внедрение «Матрицы натурального обмена» в систему ноосферного хозяй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недрение «Матрицы натурального обмена» в систему ноосферного хозяйствования – длительный и трудный путь обращения к некоторым традициям  российского планового  хозяйствования, в частности советского периода. Нельзя сказать, чтобы в работе Госплана эта идея была полностью реализована, но определенные потуги были. В реальности планирование в Госплане осуществлялось  не на основе сведения натуральных балансов, а лишь на основе  балансирования финансовых средств.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существить полноценный натуральный баланс на уровне   конечных продуктов пока еще ни в одной стране не удалось. Мы бы хотели показать, как такой натуральный баланс можно осуществить в рамках  отдельного сельского поселения. Главным условием его реализации является ограниченное количество жителей, не более тысячи человек. При внедрении компьютерной техники, возможно, матрица  будет работать и с   большим числом нар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рамках небольшого поселения смысл работы «Матрицы натурального обмена» в условиях экстремальных событий, когда помощь со стороны государства будет сведена к минимуму, можно  осуществить  по следующей схем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едварительно оформляется от каждого человека заявка, какие продукты и услуги он готов представить своим односельчанам, в обмен на соответствующие услуги или продукты с их сторо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Затем кто-то с помощью компьютера или простой бумажной матрицы сводит все эти данные в одну систему. Каждый, у кого возникает потребность в том или ином продукте (услуге),  видит, кто готов их предложить и за какую цену и решает для себя вопрос, способен  ли он эту цену заплатить. В качестве разменной монеты могут служить не только деньги, но и реальные дела: вспахать огород, отремонтировать поломки в доме, вылечить животных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добная матрица может очень эффективно работать в рамках небольшого поселения, а с расширением числа участников потребует использования компьютерной техни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то же время повышение числа участников повышает многовариантность  предложений и альтернативы предлагаемых услуг, что делает всю систему много эффективн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rPr>
        <w:t xml:space="preserve">4.2.6. «Переход России на ноосферный путь развития духовно-экологической цивилизации» (Проект открытой технологической систем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В качестве взгляда на проблему перехода России на ноосферный Путь развития автор представляет проект: «Перехода России на Ноосферный Путь развития», как открытую технологическую систему, разработанную рядом ученых с участием авто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numPr>
          <w:ilvl w:val="0"/>
          <w:numId w:val="28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b/>
          <w:sz w:val="20"/>
          <w:szCs w:val="20"/>
        </w:rPr>
        <w:t>История вопроса. Информационные материалы ЭКСПО-2010.</w:t>
      </w:r>
    </w:p>
    <w:p>
      <w:pPr>
        <w:pStyle w:val="Normal"/>
        <w:numPr>
          <w:ilvl w:val="0"/>
          <w:numId w:val="28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Предложения по российской программе ЭКСПО - 2015:</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Информационно-технологическая концепция Перехода России на ноосферный путь развития (Приложение № 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проект-монография РАЕН «Транспортные системы Сибири и Дальнего Востока»;</w:t>
      </w:r>
    </w:p>
    <w:p>
      <w:pPr>
        <w:pStyle w:val="Normal"/>
        <w:numPr>
          <w:ilvl w:val="0"/>
          <w:numId w:val="5"/>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Предложения по новым технологиям РАЕН в области строительства, транспорта и энергетики:</w:t>
      </w:r>
    </w:p>
    <w:p>
      <w:pPr>
        <w:pStyle w:val="Normal"/>
        <w:numPr>
          <w:ilvl w:val="0"/>
          <w:numId w:val="36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троительная технология «Элевит»;</w:t>
      </w:r>
    </w:p>
    <w:p>
      <w:pPr>
        <w:pStyle w:val="Normal"/>
        <w:numPr>
          <w:ilvl w:val="0"/>
          <w:numId w:val="405"/>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трунный транспорт;</w:t>
      </w:r>
    </w:p>
    <w:p>
      <w:pPr>
        <w:pStyle w:val="Normal"/>
        <w:numPr>
          <w:ilvl w:val="0"/>
          <w:numId w:val="26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оздание дирижабль-павильона на ВВЦ «Ноосферные знания и технологии»;</w:t>
      </w:r>
    </w:p>
    <w:p>
      <w:pPr>
        <w:pStyle w:val="Normal"/>
        <w:numPr>
          <w:ilvl w:val="0"/>
          <w:numId w:val="22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оздание на ВВЦ дирижабль - отеля;</w:t>
      </w:r>
    </w:p>
    <w:p>
      <w:pPr>
        <w:pStyle w:val="Normal"/>
        <w:numPr>
          <w:ilvl w:val="0"/>
          <w:numId w:val="382"/>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троительство ноосферного «Медиа-дома»;</w:t>
      </w:r>
    </w:p>
    <w:p>
      <w:pPr>
        <w:pStyle w:val="Normal"/>
        <w:numPr>
          <w:ilvl w:val="0"/>
          <w:numId w:val="7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оздание ноосферного «Доктор-дома»;</w:t>
      </w:r>
    </w:p>
    <w:p>
      <w:pPr>
        <w:pStyle w:val="Normal"/>
        <w:numPr>
          <w:ilvl w:val="0"/>
          <w:numId w:val="355"/>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основные принципы создания и жизни в экодоме.</w:t>
      </w:r>
    </w:p>
    <w:p>
      <w:pPr>
        <w:pStyle w:val="Normal"/>
        <w:numPr>
          <w:ilvl w:val="0"/>
          <w:numId w:val="264"/>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Механизм реализация проекта :</w:t>
      </w:r>
    </w:p>
    <w:p>
      <w:pPr>
        <w:pStyle w:val="Normal"/>
        <w:numPr>
          <w:ilvl w:val="0"/>
          <w:numId w:val="44"/>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оздание Фонда РАЕН «Содействие Переходу России на ноосферный путь развития» ;</w:t>
      </w:r>
    </w:p>
    <w:p>
      <w:pPr>
        <w:pStyle w:val="Normal"/>
        <w:numPr>
          <w:ilvl w:val="0"/>
          <w:numId w:val="167"/>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Регистрация при РАЕН  компании «Ноосферный Медиа-дом»;</w:t>
      </w:r>
    </w:p>
    <w:p>
      <w:pPr>
        <w:pStyle w:val="Normal"/>
        <w:numPr>
          <w:ilvl w:val="0"/>
          <w:numId w:val="28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участие Фонда и Компании в разработке  и реализации полного информационно-технологического проекта «Переход России на ноосферный путь развития»;</w:t>
      </w:r>
    </w:p>
    <w:p>
      <w:pPr>
        <w:pStyle w:val="Normal"/>
        <w:numPr>
          <w:ilvl w:val="0"/>
          <w:numId w:val="205"/>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привлечение возвратных и невозвратных инвестиций на строительство в Москве выставочной носсферной деревни (на базе ВВЦ или другой территории) в рамках подготовки ЭКСПО-2015;</w:t>
      </w:r>
    </w:p>
    <w:p>
      <w:pPr>
        <w:pStyle w:val="Normal"/>
        <w:numPr>
          <w:ilvl w:val="0"/>
          <w:numId w:val="19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привлечение инвестиций на создание в Подмосковье ноосферного поселения мастеров и творческих работников;</w:t>
      </w:r>
    </w:p>
    <w:p>
      <w:pPr>
        <w:pStyle w:val="Normal"/>
        <w:numPr>
          <w:ilvl w:val="0"/>
          <w:numId w:val="217"/>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троительство Первого в Москве Ноосферного «Медиа-Дома» как символа перехода России на ноосферный путь развития;</w:t>
      </w:r>
    </w:p>
    <w:p>
      <w:pPr>
        <w:pStyle w:val="Normal"/>
        <w:numPr>
          <w:ilvl w:val="0"/>
          <w:numId w:val="4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 xml:space="preserve">  </w:t>
      </w:r>
      <w:r>
        <w:rPr>
          <w:b/>
          <w:sz w:val="20"/>
          <w:szCs w:val="20"/>
        </w:rPr>
        <w:t>строительство ноосферных поселений в различных регионах      стра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Отче наш, иже еси на небесех, да святится имя Твое, да приидет Царствие Твоё,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Да будет воля Твоя, яко на Небеси и на Земли. Хлеб наш насущный даждь нам днес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И остави нам долги наша, яко же и мы оставляем должником наш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И не введи нас искушение, но избави нас от лукаво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Молитва Господн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Благословляю новоселье, куда домашний свой куми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Ты перенес, - а с ним веселье, свободный труд и сладкий ми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Ты счастлив: ты свой домик малой, обычай мудрости хран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От злых забот и лени вялой застраховал, как от огн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А.С.Пушкин «Новосел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У основанья нового витка  домой вернемся блудными сын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Из искры пламени родного комелька разумной жизни возгорится плам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Преобразимся в Слове разом мы, дорогой Жизни станут Явь и Нов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Ведь НООСФЕРА - сфера разума, а Высший Разум есть ЛЮБОВ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Н. Г. Татарино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r>
    </w:p>
    <w:p>
      <w:pPr>
        <w:pStyle w:val="Normal"/>
        <w:numPr>
          <w:ilvl w:val="0"/>
          <w:numId w:val="17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ИСТОРИЯ ВОПРОСА: Информационные материалы ЭКСПО -201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сследователи дальневосточного представительства Всемирного фонда дикой природы в 2002 году посчитали, что  земной цивилизации осталось жить всего лишь 48 лет. Причем в 2050 году нас погубят не цунами, не наводнение или пожар, или Парад планет, просто землянам будет нечего е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ченые Фонда много лет наблюдали за тем, как человек использует ресурсы планеты, и выяснили, что из года в год мы отнимаем у земли гораздо больше, чем она может предложить нам без ущерба для своего здоров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Если мы и впредь будем столь безжалостно «доить» родную планету, то уже к 2050 году полностью исчерпаем весь её ресурсный  потенциа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то же это получается? Нам и нашим детям жутко не повезло? Миллионы лет человек наслаждался дарами природы, а нам отвечать? Да, отвечать, конечно, придется, но не за питекантропов. У тех в отношениях с природой было все в порядк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о результатам  экологических исследований получается, что  около трети всех природных ресурсов было уничтожено за последние 300 лет. А про «век высоких технологий» и говорить не приходится: каждый год мы превышали допустимый «кредит» на 2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К тому же наши аппетиты постоянно растут: по логике нашего чисто потребительского развития к 2050 году нам потребуется от 180 до 220 % всех биологических ресурсов земли. А где их взя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Самый ощутимый вред родной планете нанесли жители Соединенных Штатов Америки. Эта экономическая сверхдержава потребляет через систему ТНК  около 60% ресурсов всей планеты и одновременно  является лидером по выбросу вредных веществ в атмосфер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ксперты Всемирного фонда дикой природы установили, чтобы прокормить одного американца требуется в среднем около 12,2 га земли. В то же время жителю Великобритании - всего лишь 6,2 га земли, а жителю Бурунди - всего 0,5 га. Средний же показатель - 2,3 га на землянина. Но земли фактически на каждого из 6 миллиардов землян приходится в среднем всего лишь 1,9  гектар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Естественно, что через пятьдесят лет все цифры, кроме последней увеличатся, а последняя из-за частых наводнений  и природных катастроф только уменьшится. Как же нам бы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 мнению ученых Фонда, уже сейчас необходимо пересмотреть общемировые нормы потребления природных ресурсов. Нам придется туже затянуть пояса, зато есть шанс, что наши внуки  не умрут с голод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Иначе, чтобы обеспечить выживание человеческой цивилизации нам надо будет в ближайшее десятилетие колонизировать, минимум,  две планеты. Астронавты утверждают, что земляне пока не готовы к звездным войнам, да и подходящих для колонизации планет не нашли. Ничего, американский космический спутник  «Вояджер» уже ищ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так, нам предстоит  жить в экстремальных условиях. А на что способен человек в такой ситуации?</w:t>
      </w:r>
    </w:p>
    <w:p>
      <w:pPr>
        <w:pStyle w:val="Normal"/>
        <w:numPr>
          <w:ilvl w:val="0"/>
          <w:numId w:val="18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н начинает веровать в Бога, чтобы, обращаясь за помощью  к Нему, добиться от Него поддержки  в этой безнадежной, на взгляд человека,  ситуации.</w:t>
      </w:r>
    </w:p>
    <w:p>
      <w:pPr>
        <w:pStyle w:val="Normal"/>
        <w:numPr>
          <w:ilvl w:val="0"/>
          <w:numId w:val="18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У него начинают пробиваться творческие задатки и ясность мышления</w:t>
      </w:r>
    </w:p>
    <w:p>
      <w:pPr>
        <w:pStyle w:val="Normal"/>
        <w:numPr>
          <w:ilvl w:val="0"/>
          <w:numId w:val="18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усский человек теперь не редко обращается ... к Александру Сергеевичу Пушкину. Не зря же Гоголь сказал, что Пушкин  - русский человек «через 200 лет», то есть,  человек середины ХХ1 столетия. Значит,  ему с тех высот виднее, как нам сейчас надо поступ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искав у Пушкина, мы обнаружили в маленькой трагедии «Пир во время чумы» следующий призыв к землян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Я заклинаю вас святою кровью Спасителя, распятого за на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Прервите пир чудовищный, когда желаете вы встретить в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Небесах  утраченных возлюбленные души. Ступайте по домам!»</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наш гений имел при этом в виду, не простой дом, а «экодом» - энергетически автономный  и экологически чистый дом с замкнутым хомобиотическим оборотом, то он абсолютно пра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Секция «Ноосферные знания и технологии» РАЕН под руководством профессора А.Г. Маленкова разработала проект такого экодома, который позволяет выживать в предуготованных нам развитием цивилизации экстремальных условия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пытки создания такого дома уже насчитывают несколько десятилетий, в том числе и на Западе. но этот проект «Ноосферного  Дома» отвечает всем необходимым, как экологическим, так и экономическим требованиям. Он является универсальным лекарством от болезней современной глобализации, не имеющим практически никаких противопоказа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Тот же Пушкин давно благословил нас на Новоселье, написав стихи с одноименным названием, цитированные выше. Ноосферные специалисты РАЕН разработали не только проект нашего экожилья в экстремальных условиях, но и весь ход Ноосферного Перехода к новой цивилизации, отвергающей и старые технологии, и  традиции повышенного потребления, способного довести нас до руч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кто же нас спасет, кто явится с помощью в экстремальных условиях? Только Россия, обладающая такими далеко еще не востребованными ресурсами, как ресурсы Сибири, только русские люди, готовые измениться в сторону ноосферного сознания, весьма близкого русскому менталитет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ждый жилец в «Ноосферном Доме» - это врач будущих болезней цивилизации, потому что иначе в нем нельзя будет ужиться, ведь экодом спроектирован так, что он предъявляет повышенные требования к жильцу, в частности, необходимость постоянно участвовать в сельскохозяйственном производстве на участке вокруг дома и проявлять творческое начало, что успешно функционировало все его оборудов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звращение «блудных сынов» России к Отцу, обращение-молитва к Нему, чтобы подсказал, как проясниться нашим мозгам, чтобы они смогли справится со всеми проблемами, с которыми современный человек столкнется в кризисных условиях будущего глобального Цивилизационного Перехода, обретение Дома, Семьи, родной Общины, где живут все тебе близкие люди, которых ты беззаветно любишь, вот правила нашего будущего повед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 2002 году была</w:t>
      </w:r>
      <w:r>
        <w:rPr>
          <w:b/>
          <w:sz w:val="20"/>
          <w:szCs w:val="20"/>
        </w:rPr>
        <w:t xml:space="preserve"> сделана попытка внедрить данную концепцию в жизнь.</w:t>
      </w:r>
      <w:r>
        <w:rPr>
          <w:sz w:val="20"/>
          <w:szCs w:val="20"/>
        </w:rPr>
        <w:t xml:space="preserve"> Она была предложена в качестве концепции создания выставочного комплекса на ВВЦ в рамках борьбы за представление Москве права провести  на ВВЦ ЭКСПО-201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 дирекцию ВВЦ от имени РАЕН была отправлена следующая заявка,  одобренная впоследствии дирекцией, на разработку соответствующей програм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ЭКСПО - 2010. НООСФЕРНЫЕ ЗНАНИЯ И ТЕХНОЛОГИИ КОНЦЕПЦИЯ ПЕРЕХОДА РОССИИ НА НООСФЕРНЫЙ   ПУТЬ РАЗВИТИЯ (Тезисы доклада А.Г.Маленкова, почетного Вице-президента РАЕН, председателя секции «Ноосферные знания и технологии РА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i/>
          <w:sz w:val="20"/>
          <w:szCs w:val="20"/>
        </w:rPr>
        <w:t xml:space="preserve">   </w:t>
      </w:r>
      <w:r>
        <w:rPr>
          <w:i/>
          <w:sz w:val="20"/>
          <w:szCs w:val="20"/>
        </w:rPr>
        <w:t>«Процессы, подготовлявшиеся много миллиардов лет, не могут быть преходящими, не могут остановиться. Отсюда следует, что биосфера неизбежно перейдет в ноосферу, то есть, в жизни народов, ее населяющих, произойдут события, нужные для этого, а не этому  процессу противоречащ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rPr>
      </w:pPr>
      <w:r>
        <w:rPr>
          <w:i/>
          <w:sz w:val="20"/>
          <w:szCs w:val="20"/>
        </w:rPr>
        <w:tab/>
        <w:tab/>
        <w:tab/>
        <w:tab/>
        <w:tab/>
        <w:tab/>
        <w:tab/>
        <w:t>В.И.Вернадс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i/>
          <w:sz w:val="20"/>
          <w:szCs w:val="20"/>
        </w:rPr>
        <w:t xml:space="preserve">                     </w:t>
      </w:r>
      <w:r>
        <w:rPr>
          <w:i/>
          <w:sz w:val="20"/>
          <w:szCs w:val="20"/>
        </w:rPr>
        <w:t xml:space="preserve">«Ноосфера - сфера разума»  ( В.И.Вернадск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rPr>
      </w:pPr>
      <w:r>
        <w:rPr>
          <w:i/>
          <w:sz w:val="20"/>
          <w:szCs w:val="20"/>
        </w:rPr>
        <w:t>«Лик планеты меняется глубочайшим образом. Создается стад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rPr>
      </w:pPr>
      <w:r>
        <w:rPr>
          <w:i/>
          <w:sz w:val="20"/>
          <w:szCs w:val="20"/>
        </w:rPr>
        <w:t>ноосферы. Сейчас в биосферной оболочке происходит бурный расцв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rPr>
      </w:pPr>
      <w:r>
        <w:rPr>
          <w:i/>
          <w:sz w:val="20"/>
          <w:szCs w:val="20"/>
        </w:rPr>
        <w:t>дальнейшая история которого представляется нам грандиозной.»</w:t>
        <w:tab/>
        <w:tab/>
        <w:tab/>
        <w:tab/>
        <w:tab/>
        <w:tab/>
        <w:tab/>
        <w:tab/>
        <w:tab/>
        <w:tab/>
        <w:t>В.И.Вернадс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тественный процесс перехода из биосферы в ноосферу связан с ростом численности человечества. Сейчас достаточно достоверно доказано, что численность человечества стабилизируется на 16-20 миллиардах. Это является условием сохранения и развития человеческой цивилизации.</w:t>
      </w:r>
      <w:r>
        <w:rPr>
          <w:i/>
          <w:sz w:val="20"/>
          <w:szCs w:val="20"/>
        </w:rPr>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из этого вытекают совершенно объективные обстоятельства и проблемы:</w:t>
      </w:r>
    </w:p>
    <w:p>
      <w:pPr>
        <w:pStyle w:val="Normal"/>
        <w:numPr>
          <w:ilvl w:val="0"/>
          <w:numId w:val="1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Рост человечества и  ограниченность ресурсов получения продуктов питания</w:t>
      </w:r>
      <w:r>
        <w:rPr>
          <w:i/>
          <w:sz w:val="20"/>
          <w:szCs w:val="20"/>
        </w:rPr>
        <w:t>,</w:t>
      </w:r>
      <w:r>
        <w:rPr>
          <w:sz w:val="20"/>
          <w:szCs w:val="20"/>
        </w:rPr>
        <w:t xml:space="preserve"> прежде всего пищевого белка, ограниченность ресурсов жизнеобеспечения человека вообще.</w:t>
      </w:r>
    </w:p>
    <w:p>
      <w:pPr>
        <w:pStyle w:val="Normal"/>
        <w:numPr>
          <w:ilvl w:val="0"/>
          <w:numId w:val="1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хранение биоразнообразия, достойной для проживания человека окружающей природной среды, разнообразия культур, духовного мира, усложняющихся в связи с этим взаимоотношений людей, этносов, государств, преодоления террориз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се эти  и другие проблемы, называемые сейчас проблемами процесса глобализации,   могут быть решены при  кардинальном изменении  способа хозяйствования и целеполагания как отдельных людей, так  и всего социума в цел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сновополагающие принципы решения этих проблем были  заложены в конце Х1Х - начале ХХ века российскими учеными Докучаевым, Вернадским, Федоровым, Циолковским, Чижевским и французским ученым Тейяром де Шарденом и други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сь ХХ век прошел в технической, научной и духовной подготовке к этому великому переходу, в которой осознанно или  неосознанно принимал участие каждый челове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 концу ХХ века человечество было  потенциально (в научном и технологическом плане) уже готово  к Переходу на новый способ хозяйств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менно поэтому секция «Ноосферные знания и технологии» РАЕН (председатель - профессор - А.Г. Маленков) была создана для того, чтобы обозначить пути  и способы Перехода на ноосферный  этап развития челове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на объединила ученых, занимающихся фундаментальными проблемами, технологов, конструкторов, специалистов по внедрению новых технологий, исходя из единства целей, а не по професс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ни должны и могут сыграть роль центра кристаллизации сил, как в пределах нашей академии - РАЕН, так в стране, а, может быть, даже и в ми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еред ними была поставлена задача - разработать технологическую систему Перехода на ноосферный способ хозяйствования и жизни,  осознанного участия человека в этом процесс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акую систему удалось разработать. Она включает следующие основные положения нового способа хозяйствования :</w:t>
      </w:r>
    </w:p>
    <w:p>
      <w:pPr>
        <w:pStyle w:val="Normal"/>
        <w:numPr>
          <w:ilvl w:val="0"/>
          <w:numId w:val="142"/>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спользование только возобновляемых ресурсов</w:t>
      </w:r>
    </w:p>
    <w:p>
      <w:pPr>
        <w:pStyle w:val="Normal"/>
        <w:numPr>
          <w:ilvl w:val="0"/>
          <w:numId w:val="142"/>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i/>
          <w:i/>
          <w:sz w:val="20"/>
          <w:szCs w:val="20"/>
        </w:rPr>
      </w:pPr>
      <w:r>
        <w:rPr>
          <w:sz w:val="20"/>
          <w:szCs w:val="20"/>
        </w:rPr>
        <w:t>Сохранение всего биоразнообразия, разнообразия культур и духовного мира</w:t>
      </w:r>
    </w:p>
    <w:p>
      <w:pPr>
        <w:pStyle w:val="Normal"/>
        <w:numPr>
          <w:ilvl w:val="0"/>
          <w:numId w:val="142"/>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i/>
          <w:i/>
          <w:sz w:val="20"/>
          <w:szCs w:val="20"/>
        </w:rPr>
      </w:pPr>
      <w:r>
        <w:rPr>
          <w:sz w:val="20"/>
          <w:szCs w:val="20"/>
        </w:rPr>
        <w:t>Обеспечение условий гармоничного существования и развития Природы, Человека и Социу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rPr>
      </w:pPr>
      <w:r>
        <w:rPr>
          <w:sz w:val="20"/>
          <w:szCs w:val="20"/>
        </w:rPr>
        <w:t>Открытая технологическая система Перехода включает:</w:t>
      </w:r>
    </w:p>
    <w:p>
      <w:pPr>
        <w:pStyle w:val="Normal"/>
        <w:numPr>
          <w:ilvl w:val="0"/>
          <w:numId w:val="39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ноосферные строительные системы;</w:t>
      </w:r>
    </w:p>
    <w:p>
      <w:pPr>
        <w:pStyle w:val="Normal"/>
        <w:numPr>
          <w:ilvl w:val="0"/>
          <w:numId w:val="342"/>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i/>
          <w:i/>
          <w:sz w:val="20"/>
          <w:szCs w:val="20"/>
        </w:rPr>
      </w:pPr>
      <w:r>
        <w:rPr>
          <w:sz w:val="20"/>
          <w:szCs w:val="20"/>
        </w:rPr>
        <w:t>новые транспортные системы;</w:t>
      </w:r>
    </w:p>
    <w:p>
      <w:pPr>
        <w:pStyle w:val="Normal"/>
        <w:numPr>
          <w:ilvl w:val="0"/>
          <w:numId w:val="267"/>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i/>
          <w:i/>
          <w:sz w:val="20"/>
          <w:szCs w:val="20"/>
        </w:rPr>
      </w:pPr>
      <w:r>
        <w:rPr>
          <w:sz w:val="20"/>
          <w:szCs w:val="20"/>
        </w:rPr>
        <w:t>систему ноосферной энергетики;</w:t>
      </w:r>
    </w:p>
    <w:p>
      <w:pPr>
        <w:pStyle w:val="Normal"/>
        <w:numPr>
          <w:ilvl w:val="0"/>
          <w:numId w:val="12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i/>
          <w:i/>
          <w:sz w:val="20"/>
          <w:szCs w:val="20"/>
        </w:rPr>
      </w:pPr>
      <w:r>
        <w:rPr>
          <w:sz w:val="20"/>
          <w:szCs w:val="20"/>
        </w:rPr>
        <w:t>хомобиотический оборот в земледелии;</w:t>
      </w:r>
    </w:p>
    <w:p>
      <w:pPr>
        <w:pStyle w:val="Normal"/>
        <w:numPr>
          <w:ilvl w:val="0"/>
          <w:numId w:val="23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i/>
          <w:i/>
          <w:sz w:val="20"/>
          <w:szCs w:val="20"/>
        </w:rPr>
      </w:pPr>
      <w:r>
        <w:rPr>
          <w:sz w:val="20"/>
          <w:szCs w:val="20"/>
        </w:rPr>
        <w:t>принципы ноосферного образования;</w:t>
      </w:r>
    </w:p>
    <w:p>
      <w:pPr>
        <w:pStyle w:val="Normal"/>
        <w:numPr>
          <w:ilvl w:val="0"/>
          <w:numId w:val="134"/>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i/>
          <w:i/>
          <w:sz w:val="20"/>
          <w:szCs w:val="20"/>
        </w:rPr>
      </w:pPr>
      <w:r>
        <w:rPr>
          <w:sz w:val="20"/>
          <w:szCs w:val="20"/>
        </w:rPr>
        <w:t>ноосферную медицину;</w:t>
      </w:r>
    </w:p>
    <w:p>
      <w:pPr>
        <w:pStyle w:val="Normal"/>
        <w:numPr>
          <w:ilvl w:val="0"/>
          <w:numId w:val="253"/>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i/>
          <w:i/>
          <w:sz w:val="20"/>
          <w:szCs w:val="20"/>
        </w:rPr>
      </w:pPr>
      <w:r>
        <w:rPr>
          <w:sz w:val="20"/>
          <w:szCs w:val="20"/>
        </w:rPr>
        <w:t>новые энерго-информационные техноло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сновная задача системы  - гармонизировать процессы Перехода,  взаимоотношения Человека, Природы и Социума. Другой важнейшей задачей является воспитание нового ноосферного сознания Человека, подготовка его к процессу Перехода на новый тип хозяйствования  и жизни, ибо именно человек, а не технологии,  является главным действующим лицом ноосферного Перех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е новые ноосферные технологии группируются у нас вокруг главной темы - «Ноосферный Дом» (энергоавтономный дом с хомобиотическим оборот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осферный Дом» - главный базовый проект системы Перехода. Реализация проекта будет идти не сверху, а снизу, причем самым естественным образом, который не надо заимствовать у будущ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троительство Ноосферного Дома, а вместе с ним и ноосферных поселений, создание экологических общин совместно с созданием  автономных энергетических, транспортных и других систем , способствующих Переходу,  послужат по сути дела экономическим и социальным локомотивом  его реализации в Будущ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ждый человек, проживающий в Ноосферном Доме, из потребителя и обитателя, постепенно вынужден будет превращаться в творца и производственника (например, сельскохозяйственного), становясь осознанным или неосознанным участником самого Перех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Естественным образом происходит ноосферное духовное  воспитание и научное образование, восстанавливается большая семья. В совокупности ноосферные технологии впервые в истории человечества помогут сделать жильца такого «Ноосферного Дома» экономически независимым,  естественным образом снять извечное  противоречие между человеком и социум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этом реализуются скрытые основы глубинной свободы, к которой человечество движется по мере своего развития. Не случайно именно от греческого слова «эйкос» - дом и происходят названия наук ЭКО-логия, ЭКО-номика, ЭКО-софия и друг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азработан проект такого дома, а в 2002 году планируется строительство и оборудование научно-технологической лаборатории «Ноосферный Дом»  в рамках работы секции «Ноосферные знания и технологии» РА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 качестве постоянно действующего экспоната он может быть размещен на территории ВВЦ,  войти впоследствии в экспозицию ЭКСПО-2010, наряду с другими ноосферными экспозиция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ект «Ноосферный Дом» предлагает много решений - и частных, и общих. На основе ноосферной философии синтеза  наук и нахождения своего места во Вселенной мы можем утверждать, что представим на ЭКСПО-2010 целостное видение процесса ноосферного Перехода и открытую технологическую систему нового способа хозяйствования и жизни  на земл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Москва, 4 мая 2002 г.  Автор - пресс-секретарь секции «Ноософерные знания и технологии РА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Н.Г. Татарино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днако  Российский Оргкомитет ЭКСПО 2010 не получил на международном конкурсе  права строительства данной выставки на территории Москвы. В настоящее время есть возможность снова принять участие в конкурсе на представление Москве права проведения ЭКСПО-2015.</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В связи с этим предлагается нижеследующая программа:  </w:t>
      </w:r>
    </w:p>
    <w:p>
      <w:pPr>
        <w:pStyle w:val="Normal"/>
        <w:numPr>
          <w:ilvl w:val="0"/>
          <w:numId w:val="37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ослать от лица РАЕН  в Российский Оргкомитет ЭКСПО-2015 новую заявку (см. её проект в  Приложении №1)</w:t>
      </w:r>
    </w:p>
    <w:p>
      <w:pPr>
        <w:pStyle w:val="Normal"/>
        <w:numPr>
          <w:ilvl w:val="0"/>
          <w:numId w:val="37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одготовить пилотный проект презентационного слайд-фильма по всем предложениям РАЕН по реализации Перехода России на ноосферный путь развития, включая  презентацию всех ноосферных знаний и   технологий, разработанных к данному времени  РАЕН (Приложение №5) .</w:t>
      </w:r>
    </w:p>
    <w:p>
      <w:pPr>
        <w:pStyle w:val="Normal"/>
        <w:numPr>
          <w:ilvl w:val="0"/>
          <w:numId w:val="37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редложить для показа на ЭКСПО-2015 ноосферные технологии:</w:t>
      </w:r>
    </w:p>
    <w:p>
      <w:pPr>
        <w:pStyle w:val="Normal"/>
        <w:numPr>
          <w:ilvl w:val="0"/>
          <w:numId w:val="65"/>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 xml:space="preserve">транспортные системы Сибири и Дальнего Востока; </w:t>
      </w:r>
    </w:p>
    <w:p>
      <w:pPr>
        <w:pStyle w:val="Normal"/>
        <w:numPr>
          <w:ilvl w:val="0"/>
          <w:numId w:val="9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троительный комплекс «Элевит»;</w:t>
      </w:r>
    </w:p>
    <w:p>
      <w:pPr>
        <w:pStyle w:val="Normal"/>
        <w:numPr>
          <w:ilvl w:val="0"/>
          <w:numId w:val="7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роект создания на ВВЦ экспозиционного павильона «Ноосферные знания и технологии» на дирижабле-павильоне;</w:t>
      </w:r>
    </w:p>
    <w:p>
      <w:pPr>
        <w:pStyle w:val="Normal"/>
        <w:numPr>
          <w:ilvl w:val="0"/>
          <w:numId w:val="24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азработать проект создания на ВВЦ дирижабль-отеля;</w:t>
      </w:r>
    </w:p>
    <w:p>
      <w:pPr>
        <w:pStyle w:val="Normal"/>
        <w:numPr>
          <w:ilvl w:val="0"/>
          <w:numId w:val="15"/>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разработать проект энерго-информационного комплекса «Ноосферный Медиа-Дом» (См. прилож. № 3)</w:t>
      </w:r>
    </w:p>
    <w:p>
      <w:pPr>
        <w:pStyle w:val="Normal"/>
        <w:numPr>
          <w:ilvl w:val="0"/>
          <w:numId w:val="17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азработать проект «Ноосферного Доктор-Дома» для включение его в экспозицию ЭКСПО-2015 (Приложение № 4);</w:t>
      </w:r>
    </w:p>
    <w:p>
      <w:pPr>
        <w:pStyle w:val="Normal"/>
        <w:numPr>
          <w:ilvl w:val="0"/>
          <w:numId w:val="40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здать при РАЕН Фонд содействия Переходу Росси на ноосферный путь развития и компанию «Ноосферный Медиа-Дом» ;</w:t>
      </w:r>
    </w:p>
    <w:p>
      <w:pPr>
        <w:pStyle w:val="Normal"/>
        <w:numPr>
          <w:ilvl w:val="0"/>
          <w:numId w:val="5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редложить им разработать полный информационно-технологический проект Перехода России на ноосферный путь развития и привлечь соответствующие возвратные и невозвратные инвестиции для строительства экспозиционной деревни  на  ВВЦ экспериментального ноосферного поселения в Подмосковьи;</w:t>
      </w:r>
    </w:p>
    <w:p>
      <w:pPr>
        <w:pStyle w:val="Normal"/>
        <w:numPr>
          <w:ilvl w:val="0"/>
          <w:numId w:val="204"/>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остроить ноосферные «Медиа-Дом» и «Доктор-Дом» и на ВВЦ и в экспериментальном подмосковном поселении;</w:t>
      </w:r>
    </w:p>
    <w:p>
      <w:pPr>
        <w:pStyle w:val="Normal"/>
        <w:numPr>
          <w:ilvl w:val="0"/>
          <w:numId w:val="114"/>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рганизовать пиар-компанию по распространению указанных технологий по различным регионам России и целью расширить строительство ноосферных поселений в регионах.</w:t>
      </w:r>
    </w:p>
    <w:p>
      <w:pPr>
        <w:pStyle w:val="Normal"/>
        <w:numPr>
          <w:ilvl w:val="0"/>
          <w:numId w:val="375"/>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здавать в ноосферных поселениях школы природы, культуры и ремесел (См. приложение № 2)</w:t>
      </w:r>
    </w:p>
    <w:p>
      <w:pPr>
        <w:pStyle w:val="Normal"/>
        <w:numPr>
          <w:ilvl w:val="0"/>
          <w:numId w:val="2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В строительстве и освоении ноосферных домов руководствоваться Приложением № 6 (Основные принципы создания и жизни в Экодом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Разработка информационно-технологической системы ноосферного перехода включает следующие этапы:</w:t>
      </w:r>
    </w:p>
    <w:p>
      <w:pPr>
        <w:pStyle w:val="Normal"/>
        <w:numPr>
          <w:ilvl w:val="0"/>
          <w:numId w:val="8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b/>
          <w:sz w:val="20"/>
          <w:szCs w:val="20"/>
        </w:rPr>
        <w:t>Постановка проблемы</w:t>
      </w:r>
      <w:r>
        <w:rPr>
          <w:sz w:val="20"/>
          <w:szCs w:val="20"/>
        </w:rPr>
        <w:t>. Этап включает осмысление дальнейшего пути развития человеческого сообщества, анализ реальных и потенциальных ресурсов жизнеобеспечения при неизменном (прежнем) способе мышления и новом (ноосферном) способе в масштабах общего Дома - нашей планеты. Переход от старого типа мышления к новому  и соответствующее изменение способов хозяйствования человека на планете и является основной задачей ноосферного Перехода.</w:t>
      </w:r>
    </w:p>
    <w:p>
      <w:pPr>
        <w:pStyle w:val="Normal"/>
        <w:numPr>
          <w:ilvl w:val="0"/>
          <w:numId w:val="0"/>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numPr>
          <w:ilvl w:val="0"/>
          <w:numId w:val="8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b/>
          <w:sz w:val="20"/>
          <w:szCs w:val="20"/>
        </w:rPr>
        <w:t xml:space="preserve">Цель проекта. </w:t>
      </w:r>
      <w:r>
        <w:rPr>
          <w:sz w:val="20"/>
          <w:szCs w:val="20"/>
        </w:rPr>
        <w:t>В рамках общей концепции Перехода человечества из биосферного (потребляющего) соообщества в сообщество ноосферное (осознанно создающее и ограничивающее своё потребление) необходимо разработать соответствующую открытую информационно-технологическую систему ноосферного  перехода. Основная задача системы  - гармонизировать процессы Перехода</w:t>
      </w:r>
      <w:r>
        <w:rPr>
          <w:b/>
          <w:sz w:val="20"/>
          <w:szCs w:val="20"/>
        </w:rPr>
        <w:t xml:space="preserve">. </w:t>
      </w:r>
    </w:p>
    <w:p>
      <w:pPr>
        <w:pStyle w:val="Normal"/>
        <w:numPr>
          <w:ilvl w:val="0"/>
          <w:numId w:val="0"/>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numPr>
          <w:ilvl w:val="0"/>
          <w:numId w:val="8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Задача проекта.</w:t>
      </w:r>
      <w:r>
        <w:rPr>
          <w:sz w:val="20"/>
          <w:szCs w:val="20"/>
        </w:rPr>
        <w:t xml:space="preserve"> Создание базовых продуктов системы Перехода  в виде моделей обитания в экстремальной внешней среде, в частности, энергоавтономного дома с хомобиотическим оборотом земли на присуадебном участке, а также создание специализированных ноосферных домов (Доктор-Дома, Медиа-Дома и т.д.) Разработка модели выживания и процветания экообщины с новым ноосферным способом общения её обитател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4. Методы реализации проект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ля реализации проекта организаторы подыскивают инвестора, готового для представления возвратных и невозвратных инвестиций  для строительства и оборудования  ноосферных домов и экопоселений, а также на конкурсной основе отбирают жителей экопоселения из числа мастеров по конкретным промыслам, целителей, творческих работников, готовых оплачивать представленные на строительство домов кредиты своими творческими работ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ля реализации проекта строительства создается Кондоминимум - товарищество собственников жилья, которое находит финансирующие организации и обеспечивает контроль за строительством ноосферных дом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араллельно закладываются основы работы всех специализированных структур при экопоселен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Научный руководитель проекта: </w:t>
      </w:r>
      <w:r>
        <w:rPr>
          <w:sz w:val="20"/>
          <w:szCs w:val="20"/>
        </w:rPr>
        <w:t xml:space="preserve">Профессор А.Г. Маленков, почетный Вице-президент РАЕН,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едседатель секции «Ноосферные знания и технологии РА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Координаторы проект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  к.и.н,  доцент   А.А. Мелитонян,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 пресс-секретарь секции «Ноосферные знания и технологии РАЕН  Н.Г. Татаринов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культуролог Ю.А.Гусе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t xml:space="preserve">         </w:t>
      </w:r>
      <w:r>
        <w:rPr>
          <w:b/>
        </w:rPr>
        <w:t xml:space="preserve">                                      </w:t>
      </w:r>
      <w:r>
        <w:rPr>
          <w:b/>
        </w:rPr>
        <w:t>Прилож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i/>
          <w:sz w:val="20"/>
          <w:szCs w:val="20"/>
        </w:rPr>
        <w:t>Приложение № 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ЭКСПО – 2015:  «НООСФЕРНЫЕ ЗНАНИЯ И ТЕХНОЛО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i/>
          <w:i/>
          <w:sz w:val="20"/>
          <w:szCs w:val="20"/>
        </w:rPr>
      </w:pPr>
      <w:r>
        <w:rPr>
          <w:sz w:val="20"/>
          <w:szCs w:val="20"/>
        </w:rPr>
        <w:t>«</w:t>
      </w:r>
      <w:r>
        <w:rPr>
          <w:i/>
          <w:sz w:val="20"/>
          <w:szCs w:val="20"/>
        </w:rPr>
        <w:t xml:space="preserve"> </w:t>
      </w:r>
      <w:r>
        <w:rPr>
          <w:b/>
          <w:i/>
          <w:sz w:val="20"/>
          <w:szCs w:val="20"/>
        </w:rPr>
        <w:t>КОНЦЕПЦИЯ ПЕРЕХОДА РОССИИ  НА НООСФЕРНЫЙ ПУТЬ РАЗВИ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i/>
          <w:sz w:val="20"/>
          <w:szCs w:val="20"/>
        </w:rPr>
        <w:t xml:space="preserve">                                                  </w:t>
      </w:r>
      <w:r>
        <w:rPr>
          <w:b/>
          <w:i/>
          <w:sz w:val="20"/>
          <w:szCs w:val="20"/>
        </w:rPr>
        <w:t>( проект реализ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r>
        <w:rPr>
          <w:b/>
          <w:sz w:val="20"/>
          <w:szCs w:val="20"/>
        </w:rPr>
        <w:t>«Процессы, подготовлявшиеся миллиарды лет, не могут быть преходящими, не  могут остановиться. Отсюда следует, что биосфера неизбежно перейдет в ноосферу,  то есть, в жизни народов, её населяющих, произойдут события нужные для этого, а не этому процессу противоречащие».</w:t>
        <w:tab/>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Лик планеты меняется глубочайшим образом. Создаётся стадия ноосферы. Сейчас в биосферной оболочке происходит бурный расцвет, дальнейшая история которого представляется нам грандиоз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ab/>
        <w:tab/>
        <w:tab/>
        <w:tab/>
        <w:tab/>
        <w:tab/>
        <w:tab/>
        <w:t xml:space="preserve">       В.И.Вернадс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тественный процесс перехода из биосферы в ноосферу связан с ростом численности человечества. Уже достаточно достоверно доказано, что численность человечества стабилизируется на 16-20 миллиардах, что делается условием сохранения и развития человеческой цивилизации. Из этого вытекают две совершенно объективные проблемы:</w:t>
      </w:r>
    </w:p>
    <w:p>
      <w:pPr>
        <w:pStyle w:val="Normal"/>
        <w:numPr>
          <w:ilvl w:val="0"/>
          <w:numId w:val="341"/>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ост человечества и ограниченность получения продуктов питания, прежде всего пищевого белка, ресурсов жизнеобеспечения человека.</w:t>
      </w:r>
    </w:p>
    <w:p>
      <w:pPr>
        <w:pStyle w:val="Normal"/>
        <w:numPr>
          <w:ilvl w:val="0"/>
          <w:numId w:val="341"/>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хранение биоразнообразия, разнообразия культур, духовного мира и проблемы взаимоотношения людей, этносов, государств, террориз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ти и другие проблемы, называемые сейчас «проблемами процесса глобализации» могут быть решены только при кардинальном изменении  способа хозяйствования и целеполагания, как отдельных людей, так и социума в цел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нципы решения этих проблем были заложены в конце Х1Х - начале ХХ веков  как российскими учеными: Докучаевым, Вернадским, Федоровым, Циолковским, Чижевским, так и зарубежными,  как Тейяр де Шарден и друг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есь ХХ век прошел в технологической, технической и научной подготовке к этому великому Переходу. В процессе его подготовки осознанно или неосознанно принимал участие  каждый челове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 концу ХХ века человечество потенциально, технологически  и научно было готово к Переходу на новый способ хозяйств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екция «Ноосферные знания и технологии» РАЕН создана для того, чтобы обозначить пути, способы Перехода на ноосферный путь развития. Она объединяет ученых, занимающихся фундаментальными проблемами, , технологов, конструкторов, специалистов по внедрению технологий по цели, а не по профессии. Они должны сыграть роль центра кристаллизации сил как в пределах РАЕН, так и в целом страны, а , может быть, и в ми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еред ними была поставлена задача разработать технологическую систему Перехода на ноосферный способ хозяйствования и жизни, осознанного участия человека в этом процесс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акую систему разработать удалос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т основные положения нового способа хозяйствования, составляющего открытую для инноваций технологическую систему НООСФЕРНОГО ПЕРЕХОДА:</w:t>
      </w:r>
    </w:p>
    <w:p>
      <w:pPr>
        <w:pStyle w:val="Normal"/>
        <w:numPr>
          <w:ilvl w:val="0"/>
          <w:numId w:val="257"/>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спользование только возобновляемых ресурсов;</w:t>
      </w:r>
    </w:p>
    <w:p>
      <w:pPr>
        <w:pStyle w:val="Normal"/>
        <w:numPr>
          <w:ilvl w:val="0"/>
          <w:numId w:val="162"/>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хранение всего биоразнообразия, разнообразия культур, духовного мира;</w:t>
      </w:r>
    </w:p>
    <w:p>
      <w:pPr>
        <w:pStyle w:val="Normal"/>
        <w:numPr>
          <w:ilvl w:val="0"/>
          <w:numId w:val="135"/>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беспечение условий гармонического существования  природы, человека и социу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роме того она  включает:</w:t>
      </w:r>
    </w:p>
    <w:p>
      <w:pPr>
        <w:pStyle w:val="Normal"/>
        <w:numPr>
          <w:ilvl w:val="0"/>
          <w:numId w:val="32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Ноосферные строительные системы</w:t>
      </w:r>
    </w:p>
    <w:p>
      <w:pPr>
        <w:pStyle w:val="Normal"/>
        <w:numPr>
          <w:ilvl w:val="0"/>
          <w:numId w:val="32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Ноосферные транспортные системы</w:t>
      </w:r>
    </w:p>
    <w:p>
      <w:pPr>
        <w:pStyle w:val="Normal"/>
        <w:numPr>
          <w:ilvl w:val="0"/>
          <w:numId w:val="32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Носферную энергетику</w:t>
      </w:r>
    </w:p>
    <w:p>
      <w:pPr>
        <w:pStyle w:val="Normal"/>
        <w:numPr>
          <w:ilvl w:val="0"/>
          <w:numId w:val="32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Ноосферное землепользование ( хомобиотический оборот )</w:t>
      </w:r>
    </w:p>
    <w:p>
      <w:pPr>
        <w:pStyle w:val="Normal"/>
        <w:numPr>
          <w:ilvl w:val="0"/>
          <w:numId w:val="32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Ноосферное образование</w:t>
      </w:r>
    </w:p>
    <w:p>
      <w:pPr>
        <w:pStyle w:val="Normal"/>
        <w:numPr>
          <w:ilvl w:val="0"/>
          <w:numId w:val="32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Ноосферную медицину</w:t>
      </w:r>
    </w:p>
    <w:p>
      <w:pPr>
        <w:pStyle w:val="Normal"/>
        <w:numPr>
          <w:ilvl w:val="0"/>
          <w:numId w:val="32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нформационно-технологические системы ноосферного Перех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Актуальность постановки этой проблемы в наше время связана также и с социальной обстановкой, обострением вопроса по борьбе с терроризмом.  Именно поэтому определенный акцент в системе сделан и на  ослаблении этой пробле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этому «система ПЕРЕХОДА» представляет собой уникальный комплекс мероприятия, включающий:</w:t>
      </w:r>
    </w:p>
    <w:p>
      <w:pPr>
        <w:pStyle w:val="Normal"/>
        <w:numPr>
          <w:ilvl w:val="0"/>
          <w:numId w:val="29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здание во всем мире  сети станций общинного спасения (СОС);</w:t>
      </w:r>
    </w:p>
    <w:p>
      <w:pPr>
        <w:pStyle w:val="Normal"/>
        <w:numPr>
          <w:ilvl w:val="0"/>
          <w:numId w:val="13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массовое внедрение в сельское строительство проектов автономных жилых экодомов с хомобиотическим оборотом земли на приусадебных участках;</w:t>
      </w:r>
    </w:p>
    <w:p>
      <w:pPr>
        <w:pStyle w:val="Normal"/>
        <w:numPr>
          <w:ilvl w:val="0"/>
          <w:numId w:val="313"/>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 xml:space="preserve"> </w:t>
      </w:r>
      <w:r>
        <w:rPr>
          <w:sz w:val="20"/>
          <w:szCs w:val="20"/>
        </w:rPr>
        <w:t>налаживание в экодеревнях нового типа социального общения, построенного на законах Любви, дружбы, взаимной помощи, соборного выживания в экстремальных условия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оздание во всем мире сети станций общинного спасения (СОС) является одной из принципиально новых  затей  данного проекта, направленного на  смягчение, как  последствий предстоящей глобальной экологической катастрофы, так и обострения волны терроризма в ми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еализация проекта предполагается в двух вариантах:</w:t>
      </w:r>
    </w:p>
    <w:p>
      <w:pPr>
        <w:pStyle w:val="Normal"/>
        <w:numPr>
          <w:ilvl w:val="0"/>
          <w:numId w:val="2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здание выставочной  рекламной деревни на ВВЦ; Москва, являющаяся сейчас, на наш взгляд, духовной столицей мира, могла бы создать опытный образец такого Центра, при поддержке партий и других общественных организаций. Этот проект мог бы стать с одной стороны движением на Пути выявления национальной идеи России, а с другой стороны -  дальнейшим продвижением в деле  укрепления российского гражданского общества.</w:t>
      </w:r>
    </w:p>
    <w:p>
      <w:pPr>
        <w:pStyle w:val="Normal"/>
        <w:numPr>
          <w:ilvl w:val="0"/>
          <w:numId w:val="24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 xml:space="preserve">создание сети сельских экологических общин на основе новых строительных технологий и со строительством принципиально нового типа сельского жилища - экологически чистого автономного  жилого дома с хомобиотическим оборотом земли, устойчивого к экстремальным колебаниям природы и любым социальным  бифуркациям, типа терроризма, пожаров, экокатастроф и т.д. </w:t>
      </w:r>
      <w:r>
        <w:rPr>
          <w:b/>
          <w:sz w:val="20"/>
          <w:szCs w:val="20"/>
        </w:rPr>
        <w:t>(Экодом);</w:t>
      </w:r>
    </w:p>
    <w:p>
      <w:pPr>
        <w:pStyle w:val="Normal"/>
        <w:numPr>
          <w:ilvl w:val="0"/>
          <w:numId w:val="28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 xml:space="preserve">создание на основе такого дома «родового гнезда» для каждой семьи, где могли бы совместно существовать несколько поколений семьи: старшее поколение, родители, дети и внуки; </w:t>
      </w:r>
      <w:r>
        <w:rPr>
          <w:b/>
          <w:sz w:val="20"/>
          <w:szCs w:val="20"/>
        </w:rPr>
        <w:t>(Родовое гнездо)</w:t>
      </w:r>
    </w:p>
    <w:p>
      <w:pPr>
        <w:pStyle w:val="Normal"/>
        <w:numPr>
          <w:ilvl w:val="0"/>
          <w:numId w:val="32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включение в информационную сеть подобных СОС   по всему миру с помощью самой передовой техники всемирной коммуникации для обмена информацией; (Информационная Сеть);</w:t>
      </w:r>
    </w:p>
    <w:p>
      <w:pPr>
        <w:pStyle w:val="Normal"/>
        <w:numPr>
          <w:ilvl w:val="0"/>
          <w:numId w:val="265"/>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обеспечение каждой общины  аппаратурой для постоянного отслеживания с помощью новых ноосферных методов исследования меняющейся экологической ситуации в мире и на данной территории;</w:t>
      </w:r>
      <w:r>
        <w:rPr>
          <w:b/>
          <w:sz w:val="20"/>
          <w:szCs w:val="20"/>
        </w:rPr>
        <w:t xml:space="preserve"> (Экологическая Лаборатория);</w:t>
      </w:r>
    </w:p>
    <w:p>
      <w:pPr>
        <w:pStyle w:val="Normal"/>
        <w:numPr>
          <w:ilvl w:val="0"/>
          <w:numId w:val="73"/>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 xml:space="preserve">специальные мероприятия для укрепления духа и улучшения жизни  в  экодеревне, включающие как производственную (сельское хозяйство), так и творческую ( народные промыслы) специализацию населения, так и  оценку негативной энергетики местности с выбором наиболее удачных участков для строительства Экодомов той или иной направленности </w:t>
      </w:r>
      <w:r>
        <w:rPr>
          <w:b/>
          <w:sz w:val="20"/>
          <w:szCs w:val="20"/>
        </w:rPr>
        <w:t>(Экообщина);</w:t>
      </w:r>
    </w:p>
    <w:p>
      <w:pPr>
        <w:pStyle w:val="Normal"/>
        <w:numPr>
          <w:ilvl w:val="0"/>
          <w:numId w:val="322"/>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 xml:space="preserve">специализацию автономного экологического Дома с хомобиотическим оборотом земли на приусадебном участке, демонстрирующим новые ноосферные возможности и технологии ведения домашнего хозяйства в экстремальных условиях, пропаганда методов укрепления семьи и превращения её в Малую Церковь по христианскому образцу при духовной поддержке всей Экообщины, где этот Экодом находится ( </w:t>
      </w:r>
      <w:r>
        <w:rPr>
          <w:b/>
          <w:sz w:val="20"/>
          <w:szCs w:val="20"/>
        </w:rPr>
        <w:t>Семья - Малая Церковь</w:t>
      </w:r>
      <w:r>
        <w:rPr>
          <w:sz w:val="20"/>
          <w:szCs w:val="20"/>
        </w:rPr>
        <w:t>) ;</w:t>
      </w:r>
    </w:p>
    <w:p>
      <w:pPr>
        <w:pStyle w:val="Normal"/>
        <w:numPr>
          <w:ilvl w:val="0"/>
          <w:numId w:val="282"/>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создание  в экодеревне  постоянной экспозиции для показа новых достижений в сфере ноосферных технологий выживания в экстремальных условиях предстоящей глобальной экологической катастрофы и возможностей её смягчения (</w:t>
      </w:r>
      <w:r>
        <w:rPr>
          <w:b/>
          <w:sz w:val="20"/>
          <w:szCs w:val="20"/>
        </w:rPr>
        <w:t>Дом-архив и Дом-Музей</w:t>
      </w:r>
      <w:r>
        <w:rPr>
          <w:sz w:val="20"/>
          <w:szCs w:val="20"/>
        </w:rPr>
        <w:t>);</w:t>
      </w:r>
    </w:p>
    <w:p>
      <w:pPr>
        <w:pStyle w:val="Normal"/>
        <w:numPr>
          <w:ilvl w:val="0"/>
          <w:numId w:val="53"/>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создание медиа-структуры для постоянного проведения пропагандистских мероприятий ( в прессе, на радио и телевидении) по подготовке и смягчению последствий предстоящей катастрофы (</w:t>
      </w:r>
      <w:r>
        <w:rPr>
          <w:b/>
          <w:sz w:val="20"/>
          <w:szCs w:val="20"/>
        </w:rPr>
        <w:t>Медиа-Дом</w:t>
      </w:r>
      <w:r>
        <w:rPr>
          <w:sz w:val="20"/>
          <w:szCs w:val="20"/>
        </w:rPr>
        <w:t>);</w:t>
      </w:r>
    </w:p>
    <w:p>
      <w:pPr>
        <w:pStyle w:val="Normal"/>
        <w:numPr>
          <w:ilvl w:val="0"/>
          <w:numId w:val="424"/>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создание дома обучения основам русского народного промысла, где по довольно простым учебным методикам молодежь может в короткое время постигнуть любые технологии русских народных промыслов (</w:t>
      </w:r>
      <w:r>
        <w:rPr>
          <w:b/>
          <w:sz w:val="20"/>
          <w:szCs w:val="20"/>
        </w:rPr>
        <w:t>Дом Мастера</w:t>
      </w:r>
      <w:r>
        <w:rPr>
          <w:sz w:val="20"/>
          <w:szCs w:val="20"/>
        </w:rPr>
        <w:t>);</w:t>
      </w:r>
    </w:p>
    <w:p>
      <w:pPr>
        <w:pStyle w:val="Normal"/>
        <w:numPr>
          <w:ilvl w:val="0"/>
          <w:numId w:val="34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создание образовательной структуры для подготовки специалистов нового типа, готовых  к выживанию в экстремальных условиях (</w:t>
      </w:r>
      <w:r>
        <w:rPr>
          <w:b/>
          <w:sz w:val="20"/>
          <w:szCs w:val="20"/>
        </w:rPr>
        <w:t>Дом лектора</w:t>
      </w:r>
      <w:r>
        <w:rPr>
          <w:sz w:val="20"/>
          <w:szCs w:val="20"/>
        </w:rPr>
        <w:t>);</w:t>
      </w:r>
    </w:p>
    <w:p>
      <w:pPr>
        <w:pStyle w:val="Normal"/>
        <w:numPr>
          <w:ilvl w:val="0"/>
          <w:numId w:val="105"/>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создание собственный издательской базы для печати соответствующих пропагандистских и образовательных материалов (</w:t>
      </w:r>
      <w:r>
        <w:rPr>
          <w:b/>
          <w:sz w:val="20"/>
          <w:szCs w:val="20"/>
        </w:rPr>
        <w:t>Дом печати</w:t>
      </w:r>
      <w:r>
        <w:rPr>
          <w:sz w:val="20"/>
          <w:szCs w:val="20"/>
        </w:rPr>
        <w:t>);</w:t>
      </w:r>
    </w:p>
    <w:p>
      <w:pPr>
        <w:pStyle w:val="Normal"/>
        <w:numPr>
          <w:ilvl w:val="0"/>
          <w:numId w:val="321"/>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здание медицинского Экодома для пропаганды новых ноосферных методов ведения «Здорового образа Жизни» (ЗОЖ), построенного из материалов, обеспечивающих оздоровление всем проживающим в этом доме жителям, обеспеченного системой оздоровления воздуха («Люстра Чижевского»), воды (фильтры и специальные добавки), баней-сауной, новой технологией приготовления и употребления пищи (пища-лекарство), другими оздоравливающими технологиями и процедурами (</w:t>
      </w:r>
      <w:r>
        <w:rPr>
          <w:b/>
          <w:sz w:val="20"/>
          <w:szCs w:val="20"/>
        </w:rPr>
        <w:t>Доктор- Дом);</w:t>
      </w:r>
    </w:p>
    <w:p>
      <w:pPr>
        <w:pStyle w:val="Normal"/>
        <w:numPr>
          <w:ilvl w:val="0"/>
          <w:numId w:val="373"/>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 xml:space="preserve">пропаганда родовых традиций русского народа по выживанию в экстремальных ситуациях, которых у России в течении всей её истории было огромное количество </w:t>
      </w:r>
      <w:r>
        <w:rPr>
          <w:b/>
          <w:sz w:val="20"/>
          <w:szCs w:val="20"/>
        </w:rPr>
        <w:t>(«Родовые ключ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месте с тем идеальным вариантом Ноосферного Экодома явится такой, где все эти указанные специализированные и разнесенные друг от друга Дома будут объединены в одном Доме, чтобы </w:t>
      </w:r>
      <w:r>
        <w:rPr>
          <w:b/>
          <w:sz w:val="20"/>
          <w:szCs w:val="20"/>
        </w:rPr>
        <w:t>создать единую ноосферную структуру, как «Срединный путь России», то есть, выживания между разными крайностями предстоящей ситуации на основе единой функциональности - «выжить в экстремальной ситу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чень важно, что проект предполагает и определенный экономический механизм выживания подобной экообщины, который включает:</w:t>
      </w:r>
    </w:p>
    <w:p>
      <w:pPr>
        <w:pStyle w:val="Normal"/>
        <w:numPr>
          <w:ilvl w:val="0"/>
          <w:numId w:val="317"/>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здание кондоминимума ,  товарищества собственников жилья - глав семейств, которые будут жить в поселениях, для аккумуляции средств, например, с помощью кредитов от государства или финансовых организаций;</w:t>
      </w:r>
    </w:p>
    <w:p>
      <w:pPr>
        <w:pStyle w:val="Normal"/>
        <w:numPr>
          <w:ilvl w:val="0"/>
          <w:numId w:val="21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здание в общине небольшой фабрики по производству продуктов питания на основе автономного биотического оборота;</w:t>
      </w:r>
    </w:p>
    <w:p>
      <w:pPr>
        <w:pStyle w:val="Normal"/>
        <w:numPr>
          <w:ilvl w:val="0"/>
          <w:numId w:val="22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здание в деревне небольшого строительного заводика для производства по ноосферной технологии новых видов строительных материалов, более легких, и но более подготовленных для оздоровления населения, которое будет жить в подобных Экодомах;</w:t>
      </w:r>
    </w:p>
    <w:p>
      <w:pPr>
        <w:pStyle w:val="Normal"/>
        <w:numPr>
          <w:ilvl w:val="0"/>
          <w:numId w:val="23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здание посреднической организации по сбыту продуктов творчества, произведенных в экодеревнях и экообщин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емонстрация на ВВЦ рекламного образца экодеревни могла бы стать примером не только экспонирования новых технологий  выживания в экстремальных условиях, но и способом проведения маркетинга  экодомов, для их созидания в различных районах страны с учетом климатической, экономической и творческой специализации каждого регио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осударственная поддержка подобного начинания стала бы дальнейшим шагом по пути укрепления родовых начал семьи и реального  претворения  в жизнь идеи мирового спасения - миссии, на наш взгляд, возложенной сегодня именно  на Россию, поскольку больше просто неком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 наш взгляд, подобное решение могло бы стать и решением чеченской проблемы в России, если бы главы  чеченских семейств имели собственный Экодом и экономическую независимость, которую он им представляет, была бы развалена экономическая основа чеченского терроризма... Мировая миссия России - продвижение данной идеи по миру, соединение всех мировых общин с помощью современной системы информационных связей в единый комплекс - единую сеть СОС, позволяющей бороться с многими экстремальными ситуациями,  приготовленными  для нас Будущ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Основная задача проекта  - гармонизировать процесс ноосферного  Перехода. Человек разумный - его главное действующее лицо, а все основные технологии группируются вокруг главной темы - «Ноосферный Дом» (Энергоавтономный дом с хомобиотическим оборотом) Он является главным и базовым проектом системы. Причем реализация проекта  идет не сверху, а снизу. Идет она естественным образом, который надо заимствовать у будущ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троительство ноосферных домов в ноосферных поселениях и отдельно, совместно  с созданием автономных энергетических, транспортных, социальных (общинных) и других систем - вот экономический локомотив  ноосферного Перех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живая в Ноосферном Доме каждый человек из потребителя  и обывателя становится производителем, осознанным активным участником цивилизационного Перех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тественным образом происходит воспитание, восстанавливается большая семья, у которой укрепляются «родовые гнезда». Впервые в истории человечества новые технологии  способны сделать семью и самого человека экономически независимыми, снимается противоречие интересов человека и социума. Это и есть основа глубинной свободы, к которой человечество сейчас движется. (Не случайно, ЭКО-логия, ЭКО-номика, ЭКО-софия - от греческого «эйкос» - д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зработан проект, а в 2005 году предполагается  строительство и оборудование научно-технологической лаборатории «Ноосферный Медиа-дом». В качестве постоянно действующего экспоната лаборатория также может быть размещена на территории ВВЦ и сможет войти в состав постоянно действующей экспозиции в рамках предполагаемой выставки ЭКСПО-2015.</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Есть много решений этого вопроса частных и общих. На основе ноосферной философии синтеза и нахождения человеком своего места во Вселенной можно утверждать, что этот проект представит людям  целостное видение процесса Перехода и его открытую технологическую систему, способствующую освоению новых принципов хозяйствования и жизни человека на Земле.  </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 xml:space="preserve">             </w:t>
      </w:r>
      <w:r>
        <w:rPr>
          <w:b/>
          <w:sz w:val="20"/>
          <w:szCs w:val="20"/>
        </w:rPr>
        <w:t>Научный руководитель проекта:</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 xml:space="preserve">Профессор А.Г. Маленков, почетный Вице-президент РАЕН, </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председатель секции «Ноосферные знания и технологии РАЕН</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pPr>
      <w:r>
        <w:rPr>
          <w:b/>
          <w:sz w:val="20"/>
          <w:szCs w:val="20"/>
        </w:rPr>
        <w:t xml:space="preserve">                        </w:t>
      </w:r>
      <w:r>
        <w:rPr>
          <w:b/>
          <w:sz w:val="20"/>
          <w:szCs w:val="20"/>
        </w:rPr>
        <w:t>Координаторы проекта :</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 xml:space="preserve"> </w:t>
      </w:r>
      <w:r>
        <w:rPr>
          <w:b/>
          <w:sz w:val="20"/>
          <w:szCs w:val="20"/>
        </w:rPr>
        <w:t xml:space="preserve">к.и.н,  доцент   А.А. Мелитонян, </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 xml:space="preserve">пресс-секретарь секции «Ноосферные знания и технологии РАЕН  Н.Г. Татаринова, </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культуролог Ю.А.Гусев. (Сентябрь 2004 года, город   Москва)</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ВОПРОСЫ ДЛЯ САМОСТОЯТЕЛЬНОГО РАЗМЫШЛЕНИЯ:</w:t>
      </w:r>
    </w:p>
    <w:p>
      <w:pPr>
        <w:pStyle w:val="Normal"/>
        <w:numPr>
          <w:ilvl w:val="0"/>
          <w:numId w:val="254"/>
        </w:numPr>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Что, кроме создания экообщин и строительства автономных экодомов является, на ваш взгляд, решающим условием для преодоления глобальногоЭкокризиса?</w:t>
      </w:r>
    </w:p>
    <w:p>
      <w:pPr>
        <w:pStyle w:val="Normal"/>
        <w:numPr>
          <w:ilvl w:val="0"/>
          <w:numId w:val="254"/>
        </w:numPr>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 xml:space="preserve"> </w:t>
      </w:r>
      <w:r>
        <w:rPr>
          <w:b/>
          <w:sz w:val="20"/>
          <w:szCs w:val="20"/>
        </w:rPr>
        <w:t>Есть ли, на ваш взгляд, перспективы выживания у малых городских экополисов и каковы они?</w:t>
      </w:r>
    </w:p>
    <w:p>
      <w:pPr>
        <w:pStyle w:val="Normal"/>
        <w:numPr>
          <w:ilvl w:val="0"/>
          <w:numId w:val="254"/>
        </w:numPr>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Какова роль инновационных технологий в предполагаемом выходе из глобального Экокризиса?</w:t>
      </w:r>
    </w:p>
    <w:p>
      <w:pPr>
        <w:pStyle w:val="Normal"/>
        <w:numPr>
          <w:ilvl w:val="0"/>
          <w:numId w:val="254"/>
        </w:numPr>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Готовы ли вы внедрить «Матрицу натурального обмена» в собственной деревне или на дачном поселке?</w:t>
      </w:r>
    </w:p>
    <w:p>
      <w:pPr>
        <w:pStyle w:val="Normal"/>
        <w:numPr>
          <w:ilvl w:val="0"/>
          <w:numId w:val="254"/>
        </w:numPr>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Есть ли, на ваш взгляд, у нас шансы для проведения на территории России выставки «ЭКСПО-2015»? Могли бы вы лично чем-то помочь?</w:t>
      </w:r>
    </w:p>
    <w:p>
      <w:pPr>
        <w:pStyle w:val="Normal"/>
        <w:numPr>
          <w:ilvl w:val="0"/>
          <w:numId w:val="254"/>
        </w:numPr>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Способны ли вы превратить свой загородный дом в автономный Экодом,  имеющий шансы выжить в глобальной Экокатастрофе?</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pPr>
      <w:r>
        <w:rPr>
          <w:b/>
          <w:sz w:val="20"/>
          <w:szCs w:val="20"/>
        </w:rPr>
        <w:t xml:space="preserve">       </w:t>
      </w:r>
      <w:r>
        <w:rPr>
          <w:b/>
        </w:rPr>
        <w:t xml:space="preserve">  </w:t>
      </w:r>
      <w:r>
        <w:rPr>
          <w:b/>
        </w:rPr>
        <w:t>Литература к этому разделу:</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 xml:space="preserve">1. В.П.Зимин, И.Б.Мошанская «Экология Апокалипсиса. Беседы с Богом» т. 1-2, Краснодар, ФЛЕР, 1998  </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2.  Сб. «Вернадский – экология – ноосфера» - М., «Луч», 1994 г.</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3.  Н.И.Костомаров «Домашняя жизнь и нравы великорусского народа».  – М., Экономика, 1993 г.</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4. Н.Н.Моисеев «Человек и ноосфера». – М., Молодая гвардия, 1990 г.</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5  Ю.Н.Лапин «Экожилье – ключ к будущему. – М., Издание автора, 1998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6</w:t>
      </w:r>
      <w:r>
        <w:rPr>
          <w:sz w:val="20"/>
          <w:szCs w:val="20"/>
        </w:rPr>
        <w:t xml:space="preserve"> </w:t>
      </w:r>
      <w:r>
        <w:rPr>
          <w:b/>
          <w:sz w:val="20"/>
          <w:szCs w:val="20"/>
        </w:rPr>
        <w:t>.  Домострой Сильвестровского извода. – СПБ,. Издание И.Глазунова, 1891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7. Русский народ. Его обычаи, обряды, предания, суеверия и поэзия, собранные М.Забылиным.  Сборник в 4-х частях. – М., Издание книгопродавца Березина, 1880 г. (Ротапринтное воспроизведение данного издания  -М., Издательством «Книга Принтшоп», 1990 г.) </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pPr>
      <w:r>
        <w:rPr>
          <w:b/>
          <w:sz w:val="20"/>
          <w:szCs w:val="20"/>
        </w:rPr>
        <w:t xml:space="preserve">               </w:t>
      </w:r>
      <w:r>
        <w:rPr>
          <w:b/>
        </w:rPr>
        <w:t xml:space="preserve"> </w:t>
      </w:r>
      <w:r>
        <w:rPr>
          <w:b/>
        </w:rPr>
        <w:t>4.3. Роль России в переходный период:</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b/>
          <w:b/>
          <w:sz w:val="20"/>
          <w:szCs w:val="20"/>
        </w:rPr>
      </w:pPr>
      <w:r>
        <w:rPr>
          <w:b/>
          <w:sz w:val="20"/>
          <w:szCs w:val="20"/>
        </w:rPr>
        <w:t xml:space="preserve">4.3.1. ”Перспективы  городской   и  сельской  цивилизаций” </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pPr>
      <w:r>
        <w:rPr>
          <w:sz w:val="20"/>
          <w:szCs w:val="20"/>
        </w:rPr>
        <w:t>По этому поводу многое  уже было сказано. Конечно, в перспективе космических  катаклизмов, связанных с Переходом, шансов  у сельской цивилизации выжить много больше, чем у городской. Откуда проще выскочить во время землетрясения: из небоскреба или одноэтажной постройки?</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sz w:val="20"/>
          <w:szCs w:val="20"/>
        </w:rPr>
      </w:pPr>
      <w:r>
        <w:rPr>
          <w:sz w:val="20"/>
          <w:szCs w:val="20"/>
        </w:rPr>
        <w:t>Городская инфраструктура в условиях глобального катаклизма, конечно же,  много более уязвима, чем сельская. Автору  рассуждать легко: у него есть дом в деревне, опыт проживания в котором даёт возможность заявить, что в случае отказа всей хозяйственной инфраструктуры он  в деревне выживет, а в городе нет!</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sz w:val="20"/>
          <w:szCs w:val="20"/>
        </w:rPr>
      </w:pPr>
      <w:r>
        <w:rPr>
          <w:sz w:val="20"/>
          <w:szCs w:val="20"/>
        </w:rPr>
        <w:t>Да и инфраструктуры  в селе кот наплакал: одно электричество. Ну и пусть отключают:  есть свечи и керосиновая лампа, есть собственный запас дров, поэтому тепло  в деревенском доме  обеспечено. Рядом с домом  есть колодец, вода - то же будет. Что касается еды, то в подвале имеется  запас овощей и различных заготовок на зиму, которые  прокормят до лета, а там уже и свой  огород поможет.</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sz w:val="20"/>
          <w:szCs w:val="20"/>
        </w:rPr>
      </w:pPr>
      <w:r>
        <w:rPr>
          <w:sz w:val="20"/>
          <w:szCs w:val="20"/>
        </w:rPr>
        <w:t>Более того, если автор совместно со своей сельской общиной обеспокоится созданием автономных источников энергопитания, типа солнечных батарей или ветряков, то и отключение централизованной подачи электроснабжения будет вообще не  страшно!</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pPr>
      <w:r>
        <w:rPr>
          <w:sz w:val="20"/>
          <w:szCs w:val="20"/>
        </w:rPr>
        <w:t xml:space="preserve">Меньшая уязвимость сельской цивилизации в преддверии Перехода имеет еще один аспект: российскую специфику. </w:t>
      </w:r>
      <w:r>
        <w:rPr>
          <w:b/>
          <w:sz w:val="20"/>
          <w:szCs w:val="20"/>
        </w:rPr>
        <w:t>Россия тяготеет все-таки к селу, ибо традиционно была исконно сельской цивилизацией.</w:t>
      </w:r>
      <w:r>
        <w:rPr>
          <w:sz w:val="20"/>
          <w:szCs w:val="20"/>
        </w:rPr>
        <w:t xml:space="preserve"> То, что советская власть внесла свои негативные коррективы в этот процесс, принципиально не меняет  дела.</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sz w:val="20"/>
          <w:szCs w:val="20"/>
        </w:rPr>
      </w:pPr>
      <w:r>
        <w:rPr>
          <w:sz w:val="20"/>
          <w:szCs w:val="20"/>
        </w:rPr>
        <w:t>Подтверждение этому мы находим и в великом русском искусстве, в частности, в литературе. Давайте  посмотрим на нашу “городскую” и “деревенскую” прозу, не важно будет это  в советское время или в досоветские времена. Образ “города” в романах Достоевского - самый отвратительный, никаких шансов у человека выжить, по мнению писателя,  в таком городе нет. Великие русские  писатели обладали и великой интуиций, они инстинктивно чурались городской цивилизации, чуя её печальную судьбину.</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sz w:val="20"/>
          <w:szCs w:val="20"/>
        </w:rPr>
      </w:pPr>
      <w:r>
        <w:rPr>
          <w:sz w:val="20"/>
          <w:szCs w:val="20"/>
        </w:rPr>
        <w:t>Если взять советские времена, то городская проза представлена, пожалуй, наиболее ярко только Юрием Трифоновым, а “деревенщикам” несть числа: М.Шолохов, В.Распутин, В.Астафьев, А.Белов, В.Яшин, В.Можаев  и множество других...Отвечая  на вызов Второй мировой войны, отечественная литература создала ряд незабываемых произведений, связанных с её реакцией на войну,  прослеженной в русской деревенской прозе именно на примере деревни, а не  города.</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sz w:val="20"/>
          <w:szCs w:val="20"/>
        </w:rPr>
      </w:pPr>
      <w:r>
        <w:rPr>
          <w:sz w:val="20"/>
          <w:szCs w:val="20"/>
        </w:rPr>
        <w:t>В этом своеобразие русской культуры, всегда отвечавшей мощными прорывами на социальные вызовы своего времени. На вызов Петра  Россия  ответила Пушкиным, который в своей “Истории Петра” отнюдь не погладил его по головке, заметив:”Достойна удивления разность между государственными учреждениями Петра Великого и временными его указами. Первые суть плоды ума обширного, исполненного доброжелательства и мудрости, вторые же нередко жестоки, своенравны и, кажется, писаны кнутом. Первые были для вечности, или, по крайней мере, для будущего, - вторые вырвались у нетерпеливого самовластного помещика.” ( Библиография № 17)</w:t>
      </w:r>
    </w:p>
    <w:p>
      <w:pPr>
        <w:pStyle w:val="Normal"/>
        <w:tabs>
          <w:tab w:val="clear" w:pos="709"/>
          <w:tab w:val="left" w:pos="4140" w:leader="none"/>
          <w:tab w:val="left" w:pos="4500" w:leader="none"/>
          <w:tab w:val="left" w:pos="4680" w:leader="none"/>
          <w:tab w:val="left" w:pos="5400" w:leader="none"/>
          <w:tab w:val="left" w:pos="7920" w:leader="none"/>
          <w:tab w:val="left" w:pos="8460" w:leader="none"/>
          <w:tab w:val="left" w:pos="9540" w:leader="none"/>
        </w:tabs>
        <w:ind w:left="540" w:right="-108" w:firstLine="360"/>
        <w:jc w:val="both"/>
        <w:rPr>
          <w:sz w:val="20"/>
          <w:szCs w:val="20"/>
        </w:rPr>
      </w:pPr>
      <w:r>
        <w:rPr>
          <w:sz w:val="20"/>
          <w:szCs w:val="20"/>
        </w:rPr>
        <w:t>Вся грандиозная русская литература Х1Х века была ответом на ужасы  нашествия Наполеона, что более всего отразилось в творчестве Л.Н.Толстого, точно так же, как  ответом на вызов России со стороны  большевизма стали произведения  Андрея Платонова, Анны Ахматовой,  Иосифа Бродского, Александра Солженицына и других. Понять сложные взаимоотношения России и Революции (начиная с французской) без анализа опыта нашей отечественной литературы совершенно невозмож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ригинальность русской культуры заключена не только  в её способности адекватно отвечать на социальные вызовы своего времени, но, прежде всего в её  природной, а не производственной ориентации. Кто из певцов промышленного строительства России периода Советов остался в числе великих художников? - Да, никт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4.3.2. “Свободный рынок”  и “общинно-рыночная форма хозяйствован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Как бы мы ни выпячивали сельскохозяйственную доминанту в развитии России, понятно, что в её истории важнее: </w:t>
      </w:r>
      <w:r>
        <w:rPr>
          <w:b/>
          <w:sz w:val="20"/>
          <w:szCs w:val="20"/>
        </w:rPr>
        <w:t>дополнительность “города” и “деревни”, а не стремление одной из них перетянуть “одеяло на себя”</w:t>
      </w:r>
      <w:r>
        <w:rPr>
          <w:sz w:val="20"/>
          <w:szCs w:val="20"/>
        </w:rPr>
        <w:t>. Эта идея является банальной в глазах той тринитарной логики, первенство которой для современного типа сознания мы постоянно проповедуем. Но хотелось бы, чтобы читателю был ясен наш акцент: Равновесие “города” и “деревни” в России было смещено в сторону деревни, а после Перехода будет смещено окончательно и бесповорот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Суть России - не в простом Равновесии, Гармонии, Балансе и Синтезе противоположных начал, а в  приоритете (возможно, лишь ситуационно уместном) одного из них. </w:t>
      </w:r>
      <w:r>
        <w:rPr>
          <w:b/>
          <w:sz w:val="20"/>
          <w:szCs w:val="20"/>
        </w:rPr>
        <w:t>Так после Перестройки мы ослеплены необходимостью внедрения в хозяйственную практику России рыночных механизмов, не замечая, что во всей  истории нашей страны  доминировал далеко  не чистый “рынок”, а “общинно-рыночная система хозяйствования</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Что характерно для  специфики последней? Прежде всего, это не индивидуально- частное предпринимательство, </w:t>
      </w:r>
      <w:r>
        <w:rPr>
          <w:b/>
          <w:sz w:val="20"/>
          <w:szCs w:val="20"/>
        </w:rPr>
        <w:t>а доминанта артельной, общинно-рыночной формы ведения хозяйства и общинной,  а не частной,  собствен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 другой стороны, поскольку большинство российских промышленников эпохи индустриального  переворота конца Х1Х века были из старообрядцев, огромную роль играло в их среде нравственное начало, вера в Бога. Если промышленники устно договаривались о каком-нибудь деле и “били по рукам”, то не было необходимости заключать письменный договор, ибо никому не приходило в голову  нарушать устную договоренность. Они на это были просто не способны, ибо ограничения сидели у них в Душ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Эти две важнейших традиции русского хозяйствования потеряны сейчас, а потому так плохо идет и сама процедура хозяйственного возрождения России в новых условиях. “Новые русские” почему-то не помнят о древних традициях и истоках, а Прошлое всегда мстит Настоящему, забывшему о своих корнях. Вечность, как мы уже неоднократно подчеркивали, это единство Прошлого, Настоящего и Будущего. Коль этого единства нет, то будут и раны  от наемных убийц, и смерть от инфаркта, и разорение от неправильно вложенных дене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Для России проблема взаимоотношений Права и Морали всегда имела совсем иные акценты, чем на Западе. </w:t>
      </w:r>
      <w:r>
        <w:rPr>
          <w:sz w:val="20"/>
          <w:szCs w:val="20"/>
        </w:rPr>
        <w:t>Если на Западе Право в понимании личности всегда основывалось на неком внешнем регуляторе - писаных Законах, то в России оно чаще всего опиралось на внутренний регулятор - Совесть, веру в Бога, внутреннюю мораль Лич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Если основа Порядка на Западе опирается  на государственные нормы и установления,   то  в России - на космический  Порядок - Божественные установления. </w:t>
      </w:r>
      <w:r>
        <w:rPr>
          <w:sz w:val="20"/>
          <w:szCs w:val="20"/>
        </w:rPr>
        <w:t>Как только божественные установления в период Советской власти были поколеблены,  последовали такие социальные ужасы, как “сталинский террор”,  государственное насилие и постоянное подавление личности, превращение её в “винтик”. Но справиться с русским народом таким способом никогда не представлялось возможным. Это  бесперспективно и абсолютно  чуждо национальному менталитет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ля русского менталитета совершенно ясно, что природные ресурсы, данные нам от Бога, не могут принадлежать частным собственникам, а только олицетворяющему все общество государству! Сегодняшние споры по этому поводу до добра Россию не доведу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3.3.”Укрепление местного общественного самоуправления как фактор Перех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ррупция, охватившая чиновничий аппарат в России, опирается на процветавшую в годы сталинского террора централизацию бюрократического аппарата России. Эта ситуация породила своим следствием стену противостояния между Народом и Властью и, соответственно, слабость гражданского общества в Росс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Царская власть была освящена Церковью, ибо считалась, что “Власть от Бога”. Царь был “помазанником Божьим”. Понятно, что Советская власть не могла быть “от Бога”, поэтому у неё и  не было никакой космической санкции на правл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оэтому она, в сравнении с царской властью, так недолго продержалась в России. Если нынешняя “демократическая власть” хотела бы “прикоснуться к Вечности”, ей нужно не просто заигрывать с РПЦ,  а стать по существу “властью от Бога”. А  РПЦ нужно не доминировать в Российской Федерации, а ввести в реальную практику диалог со всеми конфессиями, которые в Федерации  имеют место быть! Собственно к этому все дело и идет, ибо Правительство также заняло по этому вопросу сходную позицию.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дним из сущностных аспектов этого противостояния является и коррупция в органах власти.  То, что Правительство в настоящее время озабочено созданием законов о местном самоуправлении, свидетельствует  о том, что там наверху уже немного поняли суть де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Государственную власть в России сверху укрепить невозможно. Можно это сделать  только снизу, активизировав местное общественное самоуправление, подлинно близкое народу, способное своими  делами завоевать его любовь. Хотя, конечно, и в этом процессе важен Балан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бщинный характер жизни в России делает местное самоуправление наиболее близким народу уровнем, где реально осуществить единство Народа и Власти, невозможное при условии сохранения нынешнего уровня духовного развития чиновников на федеральном и региональном уровня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Почему  мы  рассматриваем местное самоуправление как фактор Перех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Во-первых</w:t>
      </w:r>
      <w:r>
        <w:rPr>
          <w:sz w:val="20"/>
          <w:szCs w:val="20"/>
        </w:rPr>
        <w:t>, потому что  на этом уровне больше шансов объединить Народ и Власть в реальном практическом дел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во-вторых</w:t>
      </w:r>
      <w:r>
        <w:rPr>
          <w:sz w:val="20"/>
          <w:szCs w:val="20"/>
        </w:rPr>
        <w:t>, только местное самоуправление имеет с народом единые психологические корни, возможность личного знакомства и повышение личной психологической ответственности власти перед людьми, с которыми представитель ВЛАСТИ ЛИЧНО ЗНАК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в третьих, </w:t>
      </w:r>
      <w:r>
        <w:rPr>
          <w:sz w:val="20"/>
          <w:szCs w:val="20"/>
        </w:rPr>
        <w:t>только</w:t>
      </w:r>
      <w:r>
        <w:rPr>
          <w:b/>
          <w:sz w:val="20"/>
          <w:szCs w:val="20"/>
        </w:rPr>
        <w:t xml:space="preserve"> </w:t>
      </w:r>
      <w:r>
        <w:rPr>
          <w:sz w:val="20"/>
          <w:szCs w:val="20"/>
        </w:rPr>
        <w:t>на местном уровне возможен подлинный контроль за расходованием средств, ибо  на этом уровне трудно скрыть от народа, куда что и как потраче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в четвертых,  </w:t>
      </w:r>
      <w:r>
        <w:rPr>
          <w:sz w:val="20"/>
          <w:szCs w:val="20"/>
        </w:rPr>
        <w:t>местный уровень принятия решений обеспечивает скорость их принятия в экстремальных обстоятельствах, ибо пока решение из столицы придет на места, от “мест” может уже ничего не оста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 наш взгляд, один из основных выводов, которые сделают наши политики из “прецедентов” печальных последствий первой фазы Цивилизационного Перехода,</w:t>
      </w:r>
      <w:r>
        <w:rPr>
          <w:b/>
          <w:sz w:val="20"/>
          <w:szCs w:val="20"/>
        </w:rPr>
        <w:t xml:space="preserve"> это укрепление местного уровня власти и передача ряда функций от федерального уровня - местном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4.3.4. ”Планетарная миссия России в условиях Перех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Вопрос о “планетарной миссии России” перед миром в условиях Перехода уже неоднократно обсуждался на этих страницах. Необходимо теперь подвести предварительные итог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оссия более всего имеет шансов выжить в предстоящей  трансформации, так  как  по официальной статистике в ней сохранилось наибольшее количество "экологически чистых" территорий -11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рах “Долларовой Пирамиды” не так заденет экономику России, как экономику стран “Большой Семерки”, хотя  в ряде сфер индустриального производства потрясений не избежать (в сфере сельского хозяйства нашей страны  они будут минималь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оссия имеет больше, чем другие страны, шансов справиться с энергетическим аспектом кризиса  при Переходе, ибо она, в отличие от них, уже имеет решения по альтернативной энергетике, которые будут интенсивно развиваться, как только кризис нагрян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оссия обладает еще политической волей, чтобы запустить эксперимент об отказе от “денег” как посредника в организации хозяйственной деятельности. На такой эксперимент ссылается, в частности, Святослав Забелин в своей последней книге (См.,  № 18 в Общем списке библиограф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оссию не в такой степени поразил духовный кризис, как передовые страны Запада, ибо стихия потребительства, вытеснившая Духовность, пока не так  не свойственна для России. В силу особенностей её исторического развития она никогда не была богатой и хорошо материально живущей страной, и по воле Бога, скорей всего, никогда и не буд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оссия до сего времени является по преимуществу сельскохозяйственной цивилизацией, поэтому шанс ее хозяйства выжить в условиях приближающейся Трансформы много выше, чем у чисто урбанизированных хозяйственных систем, свойственных странам Запа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енталитет российского человека таков, что ему предстоящие духовно-телесные бифуркации, обеспечивающие адаптацию Человека к Трансформе, принять много проще, нежели человеку с западным менталитет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Русская философия (в частности, «философия русских космистов») явилась пионером в разработке основных идей, способствующих адаптации человека к Переходу. Она достаточно  знакома кругам русской интеллигенции, поэтому сам ход  процесс Перехода в России будет проще, чем на Запад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оссии легче найти ресурсы для выживания в новых  условиях,  ибо они есть  в истории России,  в ходе самого развития  родной культуры. Нас никто не спасет, если мы не посмотрим в национальный корень  проблемы.  Надо ощутить логику нашего общего социального развития и поступать в соответствии с ней. Другого не дано, ибо упование на западные кредиты и западные способы решения проблем могут дать России только временное облегчение. Принципиальных проблем они не реша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олько у российских граждан есть,  у кого учиться поведению в экстремальных ситуациях. В частности, мы на этих страницах предлагаем  “делать жизнь по Пушкину”. Изучение особенностей личной биографии и творчества  нашего национального поэта во многом может помочь найти правильное решение в трудных ситуациях, связанных с протеканием Перех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Именно в России будут впервые осознаны суть и масштаб предстоящих человечеству перемен.  Надеемся, что данная работа также явится вкладом в это осозн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лагодаря тому, что население России, прошедшее в ХХ веке крупнейшие социально-психологические и экономические катаклизмы, более подготовлено к предстоящим переменам,  оно  их  перенесет легче, чем население  других развитых стра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 России существует  огромное  количество  прецедентов этого типа поведения в экстремальных ситуациях (деятельность святых, деятелей культуры, народных целителей и т.д.), поэтому у нас так много примеров (не только А.С.Пушкин) "делать жизнь с ког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смотря на все революционные трансформации, Россия не изменила в принципе своему религиозному призванию, даже марксизм у нас был религией,  поэтому в этой стране  духовность  жива, что вряд  ли можно сказать о передовых в техническом отношении стран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Российскому менталитету свойственна "всемирная отзывчивость", отмеченная Достоевским у Пушкина.  Нам легче возглавить какое-то дело по  "спасению  мира",  ибо  России  всегда  на протяжении истории было  привычней спасать других,  нежели себя  (Европу - от татаро-монгол  и Наполеона,  весь мир - от фашизма и большевиз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Экономический  хаос,  как предтеча Трансформы,  миру только предстоит,  мы уже через него прошли благодаря Перестройке. Следовательно, "первый тайм мы уже отыграли". Западный мир в него только вступит в ближайшее время.  У нас есть фора, которой мы, конечно же, воспользуемся.  И выход из этого тупика мы также найдем, создав прецедент для всего мира.  И он связан с созданием нового типа  "неэкономической цивилизации", где двигателем экономики будут не деньги, а энергети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уществует возможность открытия "спрятанных сокровищ", типа "Библиотеки  Ивана  Грозного" или сокровищ Египетских Пирамид,  в которых скрыта мудрость предков, так необходимая нам сейчас накануне Планетарного  Перехода. Надо только иметь в виду, что доступ к ним будет разрешен лишь  прошедшим Духовную Трансформу людя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связи с вышесказанным следует  добавить, что в тяжелых ситуациях Россия всегда выделяла из своей среды выдающихся личностей, помогавших решать экстремальные проблемы. По этому поводу очень точно высказался академик В.И.Вернадский: ”Все решает человеческая личность, а не коллектив, элита страны, а не её демос, ведь в значительной мере её возрождение зависит от неизвестных нам законов появления больших личност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ейчас  эти  законы  более  или  менее  понятны:  возникает  социальный заказ (вызов ситуации) и страна в ответ порождает гениев, способных с этими проблемами справи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ОПРОСЫ ДЛЯ САМОСТОЯТЕЛЬНОГО РАЗМЫШЛ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1.Возможно ли успешное сочетание городской и сельской цивилизации в условиях Э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2.Может ли в условиях НЭП быть согласован РЫНОК и ПЛА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3.Какая из этих экономических форм хозяйствования могла бы способствовать укреплению местного самоуправления  в стран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4.Могут ли в условиях НЭП сочетаться Творчество и Потребл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5.Верите ли вы в планетарную миссию Росс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6.Готовы ли вы вложить свой вклад в её осуществл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7. Есть ли у вас на это творческие ресурс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БИБЛИОГРАФИЯ ДАННОГО РАЗДЕЛ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rPr>
        <w:t xml:space="preserve">1. </w:t>
      </w:r>
      <w:r>
        <w:rPr>
          <w:b/>
          <w:sz w:val="20"/>
          <w:szCs w:val="20"/>
        </w:rPr>
        <w:t xml:space="preserve"> С.Н. Булгаков «Философия хозяйства» - Собр. Соч. в 2 томах. – Том 1. – М., «Наука», 1993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18"/>
          <w:szCs w:val="18"/>
        </w:rPr>
      </w:pPr>
      <w:r>
        <w:rPr>
          <w:b/>
          <w:sz w:val="18"/>
          <w:szCs w:val="18"/>
        </w:rPr>
        <w:t xml:space="preserve">2. Духовные и социальные проблемы современной России в свете Православия. – СПБ., Собор православной интеллигенции, 2002 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18"/>
          <w:szCs w:val="18"/>
        </w:rPr>
      </w:pPr>
      <w:r>
        <w:rPr>
          <w:b/>
          <w:sz w:val="18"/>
          <w:szCs w:val="18"/>
        </w:rPr>
        <w:t xml:space="preserve">3. Куда пришла Россия? Итоги социетальной трансформации. – М., Московская школа социальных и экономических наук, 2003 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18"/>
          <w:szCs w:val="18"/>
        </w:rPr>
      </w:pPr>
      <w:r>
        <w:rPr>
          <w:b/>
          <w:sz w:val="18"/>
          <w:szCs w:val="18"/>
        </w:rPr>
        <w:t>4. Сб. «1000 лет русского предпринимательства» - М., 1995 го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18"/>
          <w:szCs w:val="18"/>
        </w:rPr>
        <w:t>5. Ф.И.Тютчев «Россия и Запад. Книга пророчеств». – М., Свято-Тихоновский Богословский институт , 1999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18"/>
          <w:szCs w:val="18"/>
        </w:rPr>
      </w:pPr>
      <w:r>
        <w:rPr>
          <w:b/>
          <w:sz w:val="18"/>
          <w:szCs w:val="18"/>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rPr>
        <w:t xml:space="preserve">          </w:t>
      </w:r>
      <w:r>
        <w:rPr>
          <w:b/>
          <w:sz w:val="28"/>
          <w:szCs w:val="28"/>
        </w:rPr>
        <w:t>4.4. Мировое хозяйство  в условиях  глобальной катастроф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8"/>
          <w:szCs w:val="28"/>
        </w:rPr>
        <w:t xml:space="preserve">  </w:t>
      </w:r>
      <w:r>
        <w:rPr>
          <w:b/>
          <w:sz w:val="20"/>
          <w:szCs w:val="20"/>
        </w:rPr>
        <w:t xml:space="preserve">                      </w:t>
      </w:r>
      <w:r>
        <w:rPr>
          <w:b/>
          <w:sz w:val="20"/>
          <w:szCs w:val="20"/>
        </w:rPr>
        <w:t>4.4.1. Потенциальный крах мировой  финансовой систе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 силу того, что США перестали обеспечивать золотом   выпускаемые резервной финансовой системой США бумажные доллары,   долларовая пирамида США постоянно шатается, ибо  давно потеряла свою устойчивость. В этой ситуации  финансисты всего мира с  ужасом ждут, что она в результате неразумных действий американского правительства может вот-вот обрушиться, то есть, наступит «долларовый дефол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ие основания есть у  них  сомневаться в прочности американского долла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отсутствие полного обеспечения  американской валюты золот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зависимость американской экономики от снабжения углеродным топливом извне, в частности, от мировых  цен на нефть и газ;</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возможность давно предсказанной глобальной климатической катастрофы на территории СШ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авантюры правительства США на Ближнем Востоке и в других регионах мусульманского ми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международная и политическая нестабильность всей мировой экономики и, прежде всего,  её единого лидера – СШ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финансовые спекуляции американцев, делающих деньги из ничего, ничего  и не создающих, что обесценивает   доллар,  по свидетельству бывшего главного банкира нашей страны   Геращенко, -  уже на 30-35 %, а это  чревато глобальным обвалом всей американской экономики, а вслед за ней – и мирово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Вместе с тем  на устойчивое положение доллара в мире  работают следующие факто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мощь всей американской экономики, служащая гарантом прочности долла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еть ТНК, покрывшая весь мир в ситуации, когда большинство этих компаний, имеют главные органы  управление именно  в СШ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большое финансирование американским правительством экологических издержек природы, возникающих вследствии неправильно выбранного рыночного курса развития экономи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большинство мировых валют так и ли иначе привязаны к «доллару» или к «евр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Чаша весов  мировой экономики пока качается, что будет в будущем, покажет время…</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2"/>
          <w:szCs w:val="22"/>
        </w:rPr>
      </w:pPr>
      <w:r>
        <w:rPr>
          <w:b/>
          <w:sz w:val="20"/>
          <w:szCs w:val="20"/>
        </w:rPr>
        <w:t xml:space="preserve">                                </w:t>
      </w:r>
      <w:r>
        <w:rPr>
          <w:b/>
          <w:sz w:val="22"/>
          <w:szCs w:val="22"/>
        </w:rPr>
        <w:t>4.4.2.Состояние  мирового промышленного хозяйства:</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4.4.2.1. Интенсификация рыночного  промышленного развития в ущерб природе:</w:t>
      </w:r>
    </w:p>
    <w:p>
      <w:pPr>
        <w:pStyle w:val="Normal"/>
        <w:numPr>
          <w:ilvl w:val="0"/>
          <w:numId w:val="440"/>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ромышленное развитие, осуществляемое сегодня не за счет новых технологий, а за счет эксплуатации природы, делает кризис неизбежным, поэтому надо сориентироваться на продвижение новых ноосферных технологий ведения хозяйства, действующих не в ущерб природе;</w:t>
      </w:r>
    </w:p>
    <w:p>
      <w:pPr>
        <w:pStyle w:val="Normal"/>
        <w:numPr>
          <w:ilvl w:val="0"/>
          <w:numId w:val="440"/>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достигнутый уровень технического производства примел к ситуации, когда в нем занято 10-15 % населения, да плюс 4% в сельском хозяйстве, а что делать остальным? Если не переориентировать население на исполнение духовной миссии, то кризис начнется прежде всего в психологической сфере;</w:t>
      </w:r>
    </w:p>
    <w:p>
      <w:pPr>
        <w:pStyle w:val="Normal"/>
        <w:numPr>
          <w:ilvl w:val="0"/>
          <w:numId w:val="440"/>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высокий уровень компьютеризации создает иллюзию всесильности человека перед Природой, но это совсем не так; освобождение свободного времени должно способствовать творчеству, но компьютеры в этом направлении развиваются слабо, что надо повсеместно изживать;</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 xml:space="preserve">    </w:t>
      </w:r>
      <w:r>
        <w:rPr>
          <w:b/>
          <w:sz w:val="20"/>
          <w:szCs w:val="20"/>
        </w:rPr>
        <w:t>4.4.2.2. Рост глобализации экономики   из-за поощрения ТНК:</w:t>
      </w:r>
    </w:p>
    <w:p>
      <w:pPr>
        <w:pStyle w:val="Normal"/>
        <w:numPr>
          <w:ilvl w:val="0"/>
          <w:numId w:val="440"/>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ТНК владеет в настоящее время 33% промышленных фондов в мире, 45% выпускаемой продукции и 80%  капиталов (если учесть наши ТНК, то много больше);</w:t>
      </w:r>
    </w:p>
    <w:p>
      <w:pPr>
        <w:pStyle w:val="Normal"/>
        <w:numPr>
          <w:ilvl w:val="0"/>
          <w:numId w:val="440"/>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ТНК превратились в гигантский массовый насос, выкачивающий из развивающихся стран капиталы, ресурсы и интеллектуальный и рабочий потенциал, освобождение от которых  делает их «отсталыми навсегда»;</w:t>
      </w:r>
    </w:p>
    <w:p>
      <w:pPr>
        <w:pStyle w:val="Normal"/>
        <w:numPr>
          <w:ilvl w:val="0"/>
          <w:numId w:val="440"/>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ТНК контролирует большинство политических систем в мире, так война в Ираке, развязанная под предлогом наличия там «Оружия массового уничтожения», на деле была лишь прикрытием необходимости получить американским ТНК дешевый доступ к иракской нефти;</w:t>
      </w:r>
    </w:p>
    <w:p>
      <w:pPr>
        <w:pStyle w:val="Normal"/>
        <w:numPr>
          <w:ilvl w:val="0"/>
          <w:numId w:val="440"/>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ТНК создают благоприятную среду для существования  лишь стран  «золотого миллиарда» в мире, куда и идет указанный отток всех капиталов, природных ресурсов  и интеллектуального потенциала;</w:t>
      </w:r>
    </w:p>
    <w:p>
      <w:pPr>
        <w:pStyle w:val="Normal"/>
        <w:numPr>
          <w:ilvl w:val="0"/>
          <w:numId w:val="440"/>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братно перемещаются лишь «грязные технологии» да отходы производства с соответствующими последствиями для жизни народов;</w:t>
      </w:r>
    </w:p>
    <w:p>
      <w:pPr>
        <w:pStyle w:val="Normal"/>
        <w:numPr>
          <w:ilvl w:val="0"/>
          <w:numId w:val="440"/>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ричиной  «обвала» могут быть внешние причины, типа землетрясений в океане, «потепления климата», падения гигантского метеорита, пожары и наводнения, социальные взрывы в опасных регионах и т.д.</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то можно противопоставить этим явлениям? Лишь переход на ДЭС, где возможности балансирования экономикой выше, чем в традиционных экономических режимах.</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стое укрепление  возможностей надгосударственных  структур, типа ООН, положение, как показывает опыт иракской войны, совершенно не спаса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ой выход может быть найден в этих условия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1. Восстановление хозяйственной деятельности с опорой на автономность хозяйственных субъектов от централизованных систем управления и распределения, включая энергетик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2.  Комплексное участие в деле возрождения как государственных структур, (например, законодательные органы),    отечественных и зарубежных инвесторов, общественных организаций и отдельных гражда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3. "Экологическое зонирование"  регионов, учет местной экологической специфики в выборе предпочтительных форм, средств и методов новой хозяйственной деятель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4. Научная оценка состояния региона  и последующего его развития с учетом выявленной специфики региона, определяющей выбор  ноосферных хозяйственных технологий, увязанных с климатическими, культурными, духовными и социальными его особенностя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5. Перенесение акцента с промышленных ресурсозатратных технологий на аграрные природосберегающие технологии, основанные на любви к природе, подъеме национально-культурной и социальной активности населения, преимущественное создание рабочих мест именно в социальной, культурной и аграрной   сфе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6. Партнерство экономически сильных регионов, принимающих участие в проекте сохранения окружающей среды ,  с экономически слабыми, только  вступающим на новый путь хозяйств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7. Распространение положительного собственного опыта на всю страну, организация информационной деятельности через СМИ и другие формы пропаганды с целью улучшения экономической ситуации  во всей Росс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8. Создание и распространение вширь новых социальных структур жизнедеятельности,  " ноосферных экопоселений", вписанных в природу и живущих в согласии с ней, но без потери "качества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9. Создание в рамках проекта экономического механизма поддержки детей-сирот, инвалидов, одиноких пенсионеров, переселенцев, военнослужащих, уходящих в запас,  других социальных групп, нуждающихся  в государственной поддержк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10. Решение всех этих вопросов за счет  новой структуры ноосферного развития, включающей общественное самоуправление, создание холдингов  с участием научных, хозяйственных,  политических и общественных  организаций, заинтересованных в реальном  выводе региона, а затем и всей страны из нынешнего кризи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sz w:val="20"/>
          <w:szCs w:val="20"/>
        </w:rPr>
        <w:t>11. Создание нового типа личного семейного жилья - экологического и автономного ноосферного дома с хомобиотическом оборотом окружающей земли  для выживания в экстремальных условия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sz w:val="20"/>
          <w:szCs w:val="20"/>
        </w:rPr>
        <w:t>12. Развитие новых форм социальной устойчивости экопоселений, построенной на лучших примерах православных общин, способствующих развитию добрососедских отношений, помощи, милосердия, любви и дружбы живущих там гражда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4.3. Сельское хозяйство плане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стояние мирового сельского хозяйства тесно связано с тем обстоятельством, что планета уже не выдерживает  шести миллиардов своего населения, ибо не может обеспечить их продуктами питания. Во всех западных странах, в частности США, сельские хозяйство – убыточная отрасль хозяйства,  и поэтому постоянно подпитывается в размерах, которые не могут себе позволить развивающиеся страны. В частности, в России на сельское хозяйство тратится много меньше, чем оно того заслуживает. Именно поэтому доля импортного продовольствия так велика в наших магазинах, а  это  обстоятельство может стать проблемой для национальной безопасности страны в кризисной ситуации, когда поставки из-за рубежа могут быть сорваны. И что мы тогда будем е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Это обстоятельство делает сельское хозяйство в любой стране фактором национальной безопас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етрудно себе представить климатический или экологический обвал экономики, включая сельское хозяйство, в нынешнем весьма неустойчивом ми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Международные связи сразу же оборвутся, «всем будет не до жиру, быть бы самим живу». Тогда встанет остро проблема пропитания населения своими собственными средствами, а если их на всех не хватит? Социальная бифуркация становится неминуемой. Правительству давно необходимо извлечь выводы из этих грозных предупреждений и увеличивать финансирование сельского хозяйств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t xml:space="preserve">                       </w:t>
      </w:r>
      <w:r>
        <w:rPr>
          <w:b/>
        </w:rPr>
        <w:t>4.5. Духовные ресурсы в эпоху  Глобальных Перем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18"/>
          <w:szCs w:val="18"/>
        </w:rPr>
        <w:t xml:space="preserve">                      </w:t>
      </w:r>
      <w:r>
        <w:rPr>
          <w:b/>
          <w:sz w:val="18"/>
          <w:szCs w:val="18"/>
        </w:rPr>
        <w:t>«Бог здесь, теперь, средь суеты случайной, в потоке шумном жизненных трево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18"/>
          <w:szCs w:val="18"/>
        </w:rPr>
      </w:pPr>
      <w:r>
        <w:rPr>
          <w:b/>
          <w:sz w:val="18"/>
          <w:szCs w:val="18"/>
        </w:rPr>
        <w:t xml:space="preserve">                       </w:t>
      </w:r>
      <w:r>
        <w:rPr>
          <w:b/>
          <w:sz w:val="18"/>
          <w:szCs w:val="18"/>
        </w:rPr>
        <w:t>Владеешь ты всерадостною тайной: бессильно зло; мы – вечны, с нами – Бо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18"/>
          <w:szCs w:val="18"/>
        </w:rPr>
      </w:pPr>
      <w:r>
        <w:rPr>
          <w:b/>
          <w:sz w:val="18"/>
          <w:szCs w:val="18"/>
        </w:rPr>
        <w:t xml:space="preserve">                                                                                                                                                   </w:t>
      </w:r>
      <w:r>
        <w:rPr>
          <w:b/>
          <w:sz w:val="18"/>
          <w:szCs w:val="18"/>
        </w:rPr>
        <w:t>В.Соловьёв</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rPr>
        <w:t xml:space="preserve">    </w:t>
      </w:r>
      <w:r>
        <w:rPr>
          <w:b/>
          <w:sz w:val="20"/>
          <w:szCs w:val="20"/>
        </w:rPr>
        <w:t xml:space="preserve">                    </w:t>
      </w:r>
      <w:r>
        <w:rPr>
          <w:b/>
          <w:sz w:val="20"/>
          <w:szCs w:val="20"/>
        </w:rPr>
        <w:t>4.5.1. Выработка космического (духовно-инновационного) созна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Раз первичен дух, а тело - вторично, то всё  в  наших действиях начинается с духовного обеспечения.  Поэтому, если о духовном усовершенствовании  позаботится каждый из нас, подготовка к Катастрофе  (важнейшая часть которой -  духовно-инновационная трансформа человека)  будет протекать   в виде  духовной  трансформации человека, понявшего опасность своего   однообразия личной бездуховности.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инявший суть трансформации человек перенесет изменения без каких-либо печальных последствий для себя, напротив - приобретет в процессе Перехода  новые  и  неожиданные  для   себя экстрасенсорные качества. Краеугольные камни этой трансформ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а) трансформация тел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 самоусовершенствование тела и дух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укрепление веры и религиозной морал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г)  развитие необычных творческих потенци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 овладение новыми для себя инновационными  возможностями тела и духа (в частности, "полевым состояние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 понимание фактора Смерти и изменение отношения к не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ж) подготовка к загробной жизн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Реализация сверхвозможностей человека в  отдельных людях достаточно хорошо известна среди "святых",  праведников, йогов,  православных монахов, закаливших душу и тело с помощью методов исихазма и т.д.  Существует множество возможностей,  включающих старт соответствующим изменениям в организме, но у всех у них есть одно общее: им должна предшествовать духовная подготовка, желание постоянного духовного самоусовершенствования, личная мотивация встать и пойти по Пути к Богу.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дин из важнейших аспектов духовно - инновационного сознания - это  отказ от дихотомической логики и максимализма, то есть,  видения жизни только под одним из полюсов экстремальности. Суть  этого сознания - баланс, синтез, равновесие противоположных начал, поскольку только будущее может показать, какая часть проблемы  наиболее важна. В человеке должны быть и Любовь,  и Ненависть, но не  Равнодушие, ибо последнее - это не баланс, а отсутствие и того и другого.  Равнодушие – это не просто духовная смерть человека, это отдача его в лапы экстремального Хаоса, который возможен в случае наступления природного Катаклизм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Можно было бы дать такое определение новому пониманию духовной  системы: это </w:t>
      </w:r>
      <w:r>
        <w:rPr>
          <w:b/>
          <w:sz w:val="20"/>
          <w:szCs w:val="20"/>
        </w:rPr>
        <w:t>“Равновесие ассиметрических качеств души  в рамках единой духовной  функциональности”</w:t>
      </w:r>
      <w:r>
        <w:rPr>
          <w:sz w:val="20"/>
          <w:szCs w:val="20"/>
        </w:rPr>
        <w:t>.</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причастность  населения к событиям типа “мусульманского терроризма”, увлечение идеологией различного рода “тоталитарных сект”, подростковый экстремизм и романтизм - все эти явления стоят вне нового типа сознания, более того, они являются его антиподам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Бинарная логика, логика простого противостояния Добра и Зла, Света и Тьмы, Тела и Духа не отражает сложности происходящих в мире процессов. </w:t>
      </w:r>
      <w:r>
        <w:rPr>
          <w:b/>
          <w:sz w:val="20"/>
          <w:szCs w:val="20"/>
        </w:rPr>
        <w:t>Более адекватной в нашей ситуации является логика тринитарная, умеющая увидеть за борьбой противоположных начал  наличие третьих сил,   ведущих процесс по направлению к Богу или,  пока, к сожалению,  что бывает чаще, -   к Дьяволу.</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Идея Равновесия противоположных начал не есть призыв к Середине, ибо последняя ничего кроме “духовного болота” собой  не представляет. И самое главное - она дисфункциональна.  Гармония и  равновесие – это динамическая середина, когда доминанта того или иного начала функционально предопределена и колеблется вокруг «золотой середины» в соответствии с изменением окружающей систему внешней сред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4.5.2. Объединение телесного  усовершенствования  и  духовного становле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Разговор о предстоящей духовно-инновационной  трансформации человечества не   случайно  начинается    с необходимости   духовной  подготовки.  Телесная трансформа не возможна,  да и бессмысленна,  без духовного подкрепления, равно, как   и наоборот!  Без подготовки духа нельзя обрести мотивацию для  телесного  изменения,  также  и  без телесного преображения всё духовное "уходит в песок".</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ногие маффиози ходят в церковь и замаливают грехи,  не меняя при этом сущности своей аморальной работы.  В таком случае трансформа не  возможна,  ибо  тело и дух разорваны,  а должны быть едины. В конечном итоге,  человечество будет вынуждено устремиться к “Этапу Духоматерии!” В известном смысле, Экокатаклизм для того и нужен, чтобы  “ сама планета придавила человека к стенке”, чтобы он вынужден был изменитьс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уть телесной подготовки Человека к предстоящему переходу в следующе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а) очищение организма через посты и систему лечебного голода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б) постепенный переход на "здоровое питание":  отказ  от употребления  в пищу животного белка (мяса, птицы, рыбы) и замена его растительным белко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постепенная замена животных масел на растительные, сахара - на мед и сухофрукты,  молока - на фруктовые и  овощные соки, чая, кофе, шоколада - на травяные отвар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г ) переход на низкотемпературные режимы в обработке пищевых продуктов;</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 подготовка к трансформе (бифуркации) тела  с постепенным переходом (в течение многих лет) на иной тип питания - энергобиоз (воздухом и космической энергие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дновременно происходят изменения в образе жизни (обретение душевного покоя),  в способах лечения (натуропатия и «Здоровый Образ Жизни»), в выборе работы  (творческая  деятельность),  в   понимании своего  места в мире (диалог с Богом – Творцом  и  Вседержителем, минуя всяких посредников).</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ab/>
        <w:tab/>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4.5.3. Преодоление физических недугов - новый  подход:</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ходе духовно-инновационной трансформы человеку придется кардинальным образом менять свое  понимание сущности  болезни. Необходимо принять точку зрения,  что болезнь - это не поломка биологической машины тела,  а напротив его вполне адекватная  реакция на внешний раздражитель. В  их качестве  выступают:</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а) неправильная пища (трупы животных, птиц, рыб, и т.д.);</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 химические лекарств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загрязненная   пища, вода и воздух;</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г) алкоголь, табак, наркотики, включая  концентрированные чаи и коф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 психологическая атмосфера вокруг человека и внутри него (злоба, раздражение и т.д.), другие подобные типы реагирования на внешнюю среду или агрессивного действ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Человек систематически  отравляет  себя, получая яды с пищей, лекарствами,  водой и воздухом, наркотическими препаратами, потребляя отравленные в психологическом и духовном отношении продукты культуры. Поэтому он и болеет, ведь "человек есть лишь то, чем  он питается", по крайней мере, в плане тел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Не только одно закаливание и физическое очищение тела дает возможность избавиться от самых страшных болезней почек, печени, кожи, обмена веществ  и т.д.  Духовное очищение организма и обретение душевного  покоя более эффективно приводит к избавлению от рака, СПИДа, других проявлений иммунодефицита. Физкультура и восстановление психического равновесия с внешней  средой способны  вылечить все  нервные заболевания  и  душевные расстройства. Я думаю, что ученые найдут со временем некие механизмы духовной поддержки иммунитета в нашем организме.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излечимых болезней нет, лишь  надо лечить не  симптомы заболевания, а их причины, видеть не одну  только верхушку айсберга (патологические реакции организма), но весь его целиком как единое функциональное целое.  Народными целителями выяснено, что натуропатические средства и  мощное  влияние  на духовные истоки  болезней  способны  творить чудеса именно там, где обычно  бессильно химическое лекарство или  скальпель  хирурга. В любом случае для организма полезней обойтись без подобных экстремальных методов воздействия на него, исключая, конечно,  безвыходные положе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олезнь есть ничто иное,  как попытка организма избавиться от накопившихся в нем вредных веществ,  когда они достигли некого порога,  за которым нормальное  равновесие  организма уже не возможно. Добавлять  в  этой ситуации дополнительные токсины в виде лекарств - это не решение проблемы, а  способ  загнать болезнь в глубину организм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овый подход  к пониманию роли болезни в системной организации бытия - это не профилактика и  излечение  болезней,  а ПРОФИЛАКТИКА ЗДОРОВЬЯ.  Лишь на ее основе мы сможем,  начав с духовной подготовки,  обеспечить себе не только здоровье, но и даже Бессмертие собственного вид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ab/>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b/>
          <w:sz w:val="20"/>
          <w:szCs w:val="20"/>
        </w:rPr>
        <w:t>4.5.4. Типология возможных критических проявлений экстремальной ситуаци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древнем мире было четыре очага цивилизации,  породивших все четыре человеческие расы: черную, красную, желтую и белую. Просто-напросто Инопланетный Разум (скорей всего, сам Господь-Бог  или его слуги, называемые у нас “инопланетянами”) посеяли в разных районах земли  в душах  кроманьонцев “семя Разума”, а уж они  и создали различные очаги цивилизации. Подтверждения подобных сообщений в последнее время все чаще поступают от геологов и археологов.</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а мой взгляд, каждой из рас   в  предстоящем Переходе  выпадет свой тип испытания, к которому все же можно  начать готовиться. В этой лекции я затрону  некоторые спорные  антропологические проблемы, в частности проблемы рас,  но необходимо иметь в виду, что к концу ХХ века чистых рас по  существу  не  осталось; например, некоторые люди  с типично черной кожей - отнюдь не являются представителями  черной расы, а ближе к настоящим европейца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А. Ч е р н а я раса: она имеет истоки в праконтиненте Лемурия, который  частично  сохранился в современной Африке.  Ей предстоит пройти испытание огнем,  потому  что  экваториальная зона окажется  самым  жарким  местом на планете после потепления. Подготовиться к  этому  испытанию  можно  только  духовно: вспомним хождение по горячим углям духовно-продвинутых людей - даже температура более 200 градусов не приносит им ожогов.</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Б. К р а с н а я: (наиболее ярко выраженная в  майя, ацтеках и тольтеках) раса;  ее истоки в Атлантиде,  погибшей, как известно,  от Потопа. Современные  представители  этой расы живут в Южной Америке и в Полинезии.  Наводнение - наиболее вероятное бедствие,  что их ожидает. Привыкнуть им нужно к длительным переохлаждениям  и  голоданию.  Есть  ряд индейских племен, которые могли долгое время существовать под водой, понижая температуру  тела  и скорость метаболических процессов в организме. Очевидно,  при катастрофических  наводнениях  этому необходимо  и можно будет обучитьс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Ж е л т а я раса:  царством желтой  расы  всегда  была Азия, это  одна из самых молодых рас человечества, а поэтому и самых перспективных. Сейчас она занимает по преимуществу территории вокруг Гималаев и Тибета - самых высоких мест на Земле. Очевидно, их минет наводнение, но им грозят землетрясения и  разряженность воздуха, справиться с которой можно только духовной подготовкой, соответствующими голоданиями и привычкой к холоду.  Именно это уже давно демонстрируют в тех местах йоги высшего посвяще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Г. Б е л а я раса:  истоки ее  -  Арктида  (Гиперборея), территория нынешней северной Сибири. По нашему мнению, если не считать упомянутых опасностей, самое страшное, что ей грозит - повышение радиационного  фона.  Уже доказано, что голодание и переход на растительный белок способны предохранить человека от лучевой болезни.  Следует только изучить все  случаи выживания людей в условиях повышенного радиационного фона, естественно не на лекарствах, а “натуропатическими методами”, в частности, питание сырой рыбой и морепродуктами.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Разговор о  возможных негативных проявлениях предстоящего Перехода в разных участках земного шара не очень достоверен,  стоит предположить, что, скорей всего, они коснутся каждого “местообитания” в целом,  поэтому надо быть готовым ко всему  сразу. Трансформа, без сомнения, носит системный характер. Уберечься от неё в укромном месте, отсидеться в своей эконише никому не удастся! Огонь, уж во всяком случае, нас везде настигнет.</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4.5.5. "Смысл и механизмы духовно - телесной  трансформаци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А. Смыслы телесной  трансформации  человек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вое тело  важно  не только как этап предстоящей духовной трансформации, оно  потребуется Человеку в связи с  ростом  радиационного   фона,   душевных   и   психических расстройств, окончательным загрязнением воздуха, почвы и воды, вступлением планеты в пространственно-временную мутацию, вследствие прохождения особого опасного участка Млечного Пути.  По сути дела,   без экокатаклизма  невозможна принципиальная смена мировоззрения, открытие и познание Человеком  новых горизонтов «Голографической Вселенно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ыжить в новых условиях Человек сможет, овладев "энергобиозом" - прямым энерго-информационным обменом с Космосом,  минуя все старые способы подпитки пищей,  знаниями,  эмоциями. В сообщениях из Индии и Непала мы все чаще читает информацию о тех или иных людях, способных на питание с помощью Солнца, а не только  грубой пище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Для адаптации к новым условиям жизни во Вселенной  Человеку нужно будет подготовиться к переходу из  традиционного четырехмерного бытия (включая Время как четвертый фактор)  в  пятимерное бытие,  из телесного существования - в "полевое",  из чисто   материального пространства - в материально-духовное Целое, а позднее овладеть и Инобытием, но не так как в него попадают люди после Смерт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 христианской религии этот процесс называется «воскресением», по образцу Иисуса Христа.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 только Человек овладеет в этой жизни  многомерным Бытиём, на Земле откроются для него богатейшие тайники, оставленные миллионы лет назад космическими пришельцами, предполагавшими подобную трансформацию Человек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я  структура  тела, его кодов-ключей  в ходе Трансформы должна быть изменена, человек должен учиться "проходить сквозь стены", овладевать новым  для  себя  "полевым  состоянием",  так  хорошо описанным в фантастической литературе.  Практически все, что  в ней когда-либо было описано и изобретено как “фантастика”, человек в состоянии реализовать, ибо "дыма без огня не бывает".</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Б.Смыслы духовной трансформации человек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пытаемся еще раз подытожить важнейшие смыслы духовной трансформации Человека, необходимой ему для смягчения Переход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адаптация к новой картине мира и  Вселенной,  открывающейся перед Человеком в четырехмерном пространстве Космос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 приятие нового откровения Творца о  самом  Человеке  и  его функциях по  отношению к Божеству (не подчинение Богу,  а Сотворчество и Помощь);</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неограниченный рост творческих потенций Человека (телепатия, ясновидение и др.),  необходимых для решения грандиозных задач по  совершенствованию  новых  Вселенных;</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 необходимое смирение гордыни перед лицом открывшейся Человеку необыкновенной физической   мощи,  овладением  экстрасенсорными возможностями организма. В сравнении с ними та мощь,  которая была дана герою  в романе братьев  Стругацких "Трудно быть богом", - лишь детские игрушки в перспективе  новых сверхвозможностей Человек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Смысл человеческого существования в этом мире - реализация Человеком Божественного Замысла по отношению к  себе и миру, первоначально, хотя бы   на  уровне  человеческого  понимания.  Поэтому первейшая задача Человека - оправдание надежд Бога.  Для этого ему дается новый масштаб деятельности: не узкое околоземное пространство, а весь Космос  целиком. Земля - это “родильный дом” Вселенского Человека! И, вполне возможно, что  не единственный во Вселенной до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и этом возникает реальная возможность открыть для себя "новый смысл" подлинной жизни, реализовать "новую свободу" на грандиозном поле деятельности. Если раньше Человек  осуществлял духовную эволюцию в реинкарнационной цепи бесконечных рождений, теперь перед ним открывается реальная "Перспектива Бессмерт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овый тип Бессмертия принципиально отличается от мифологического ощущения бессмертия члена рода или отдельного племени, бессмертия в детях или  в произведениях искусства. Оно носит скорее характер коллективистского сотворчества, понимания человечеством самого себя как части единого целенаправленного творческого  Целого, которому выпала судьба  преобразовать Вселенную. И эта судьба принят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При этом открывается путь для реализации многих идей русских философов - космистов и поэтов, в частности, мысль о “сидеральном человечестве” драматурга Сухово-Кобылина, "Общее дело" Н.Ф. Федорова, а также идеи К.Э.Циолковского о “лучистом человечестве”, прозрения В.И.Вернадского о ноосферном этапе бытия  человечества, идеи  о “трансмутации тела” из “Агни-Йоги”  Е.И. и Н.К. Рерихов и т. д.</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се те неограниченные возможности Человека, которые раньше проявляли только отдельные его представители (святые или целители, типа болгарки Бабы  Ванги), сейчас станут реальностью почти для каждого носителя нового духовно-инновационного сознания. При этом есть ли у тебя подобное сознание, можно будет оценить по экстрасенсорным  способностям, которыми ты практически обладаешь.</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менно масштаб задач,  поставленных Провидением перед человечеством в Космосе, потребовал и обновления его физической и духовной мощи. Прежде  всего,  перед  ЧЕЛОВЕКОМ  открывается принципиально новая, совершенно еще непознанная нами   картина сначала четырехмерного, пятимерного, а потом и многомерного космического мира. Вспоминаются в связи с этим слова Христа из Евангелия: ”В доме моего Отца обителей много”…</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вое сознание даст   возможность  Человеку преодолеть свою планетарную провинциальность и замкнутость, почувствовать себя членом космического братства разумных цивилизаций Вселенной. Конечно, на этом пути Человека ожидают большие трудности, ибо количество религиозных, национальных, культурных, психологических и  прочих перегородок,  которые он воздвиг для самого  себя в земной жизни (антикосмических, по сути), трудно даже перечислить. Вместе с тем, лучшие умы человечества (не только в России)  давно подозревали об   особой “космической миссии” планеты Земля и в Солнечной Системе и во всей нашей Галактике Млечного Пут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А перегородки придется ломать, ибо только единое человечество справится с трудностями предстоящего Перехода. Правда, делать это нужно очень осторожно. По сути дела эта задача - преодоление накопленных за века существования фальшивых штампов и стереотипов земного бытия может быть выполнена только новым Человеком, обновленным с помощью Экокатаклизма  и телесно, и душевно, и духовно.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ab/>
        <w:tab/>
        <w:tab/>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В. Механизмы духовной трансформаци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еханизмы духовной трансформации давно известны в любой религиозной практике. К ним относятс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окаяние в грехах, прощение обид;</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Зов-молитва к Богу, Святым учителям и Владыка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Богоугодные действия на благо семьи, себя и обществ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Начнем с первого: ПОКАЯНИЕ и ПРОЩЕНИ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Смысл Покаяния не только в очищении себя от грехов, в которых каешься, но, прежде всего, в снятии с души  грязи антидуховных напластований,  накопившихся в тебе за твою долгую жизнь, а, возможно, и за время предыдущих воплощени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Эта</w:t>
      </w:r>
      <w:r>
        <w:rPr>
          <w:b/>
          <w:sz w:val="20"/>
          <w:szCs w:val="20"/>
        </w:rPr>
        <w:t xml:space="preserve"> “черная (серая) грязь”</w:t>
      </w:r>
      <w:r>
        <w:rPr>
          <w:sz w:val="20"/>
          <w:szCs w:val="20"/>
        </w:rPr>
        <w:t xml:space="preserve"> обладает свойством притягивать к себе негативные антибожественные энергии, а Покаяние есть эффективное средство освобождения от неё. При этом (при достаточной силе Покаяния) происходит преобразование негативных энергий в позитивные, которые пойдут на пользу нам самим или могут быть направлены на добрые дела вне нас.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Эффективность Покаяния тем выше, чем более оно идет от </w:t>
      </w:r>
      <w:r>
        <w:rPr>
          <w:b/>
          <w:sz w:val="20"/>
          <w:szCs w:val="20"/>
        </w:rPr>
        <w:t>Сердца</w:t>
      </w:r>
      <w:r>
        <w:rPr>
          <w:sz w:val="20"/>
          <w:szCs w:val="20"/>
        </w:rPr>
        <w:t>, а не носит чисто рациональный, умственный характер. Процесс Покаяния обычно включает несколько этапов. Прежде всего,  требуется ощутить греховность своих действий, затем понять, какую именно Божественную Заповедь мы нарушили, испытать Стыд и Раскаяни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каявшись в грехах, мы должны простить все свои обиды, ибо держание их  в сердце  ослабляет любое покаяние, делает его незавершенным. ПРОЩЕНИЕ - важнейший этап духовного просветления и развития. Затаив в сердце злобу, может быть, даже  на смертельного врага, мы ослабляем свою духовную мощь, свою броню против воздействия черных сил. Именно эти затаённые обиды и притягивают к нам магнитом инфернальные сущности, духовно порабощающие нас.</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Верующие христиане обычно завершают обряд покачяния таинством ПРИЧАСТ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сознав свой грех можно приступить к следующему  этапу: МОЛИТВЕ - обращению к Богу, зову к Святым Учителям и Владыкам. Для русского - это будут Православные молитвы, для представителя Ислама - мусульманские, для буддиста – свои и т.д.</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ущность Молитвы в том, что от чистого сердца мы обращаемся к Небесам, раскаиваемся в грехах и просим Высшие Силы, чтобы нам помогли никогда больше не повторять своих грехов, помогли найти в душе возможность  двинуться в Небо, поднимаясь по Лестнице Иакова, обогащая свою собственную Божественную Сущность.</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Можно придерживаться канонического текста Молитв, принятых в данной конфессии, а можно найти свои слова, идущие от чистого сердца. Большой беды в этом нет, только надо знать,  к кому обращаться на Небесах и по какому поводу.</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днако основным является третий этап - БОГОУГОДНЫЕ  ДЕЙСТВИЯ. Важнейшие части этого процесса суть следующи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Милосердие, Сострадание и Помощь страждущим и нуждающимся в них;</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Самосовершенствование своего духа и тел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Работа на благо своей семьи и род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Работа на благо своей Общин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 всех  актах Милосердия мы руководствуемся  известной формулой: ”Что отдал - то твоё!” Нельзя позволять  себе проходить мимо близких людей, нуждающихся в нашем Сострадании и Помощи. Если нет близких, нуждающихся в  Помощи,  мы должны помочь дальни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кажите Помощь и себе - это будет работа по самосовершенствованию своего духа и тел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мы не можем замкнуться в собственном эгоизме. Если мы не будем помогать своей семье, своему роду, то наше собственное духовное совершенствование будет также  пробуксовывать. Частью подобного созидания является знание собственных семейных и родовых корней, желательно до двенадцатого  колена. Если это невозможно, надо воссоздавать  собственное родословное древо, для чего найти время на его составление, опросив родственников и поработав с соответствующими архивами, познав, откуда: из дворян, купцов или крестьян были  предк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должны постоянно поминать в своих молитвах родственников, чтобы облегчить им пребывание на Небе. Есть такое понятие - семейная и родовая Карма. Именно её нам надо постараться познать, проведя соответствующую духовную изыскательскую работу, а в дальнейшем  совершать молитвы во имя  очищения и исправления Кармы, накопленной не только  каждым лично, но и нашими предкам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следним завершающим наш духовный взлет делом будет работа во имя своей Общины, Нации и Родины. Вне социальной реализации во имя Божественных Целей задача нашего Спасения не может быть выполнен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rPr>
        <w:t xml:space="preserve">    </w:t>
      </w:r>
      <w:r>
        <w:rPr>
          <w:b/>
        </w:rPr>
        <w:t xml:space="preserve">4.5.6.  Неизбежность катаклизма: дальнейшая   деградация  качества  жизни: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А. Экологические аспект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Закономерная и уже необратимая особенность предстоящего Планетарного Катаклизма - появление "озоновых  дыр"  и </w:t>
      </w:r>
      <w:r>
        <w:rPr>
          <w:b/>
          <w:sz w:val="20"/>
          <w:szCs w:val="20"/>
        </w:rPr>
        <w:t xml:space="preserve"> постепенное измельчание защитного озонового слоя</w:t>
      </w:r>
      <w:r>
        <w:rPr>
          <w:sz w:val="20"/>
          <w:szCs w:val="20"/>
        </w:rPr>
        <w:t xml:space="preserve"> вокруг планеты. Ослабление этого защищающего планету экрана повлечет за собо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увеличение  духовной энергетики соответствующим образом подготовленных людей, начальный период их духовно-телесной трансформ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постепенное потепление климата в результате увеличения солнечного потока, падающего на Землю со всеми вытекающими из этого обстоятельства последствиям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усиление фона космической радиации,  по отношению к которой озоновый слой играл роль фильтра, с многообразными последствиями для всей природ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усиление ультрафиолетового воздействия  солнца  на  кожу человека, что вызовет обвальное количество различных заболеваний у духовно неподготовленных людей. Надо отметить, что любое отклонение от существующей Нормы легче переживается именно духовно подготовленными людьми, осознающими смысл и сущность данного отклонения. Им легче адаптироваться к наступающим изменения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сдвиг магнитных полюсов планеты, вызывающий подвижку земных пластов, которая по сути своей “физики” обрекает на медленную смерть  больше  города, нежели деревн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Потепление климата</w:t>
      </w:r>
      <w:r>
        <w:rPr>
          <w:sz w:val="20"/>
          <w:szCs w:val="20"/>
        </w:rPr>
        <w:t>,  наряду с возможным подтоплением низких участков суши, находящихся вблизи морей и океанов, создаст еще резкие несезонные колебания температур, чреватые перепадами давлений и влекущие за собой ветра, ураганы, тайфуны, цунами,  пожары и другие подобные явле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Возрастание радиационного фона</w:t>
      </w:r>
      <w:r>
        <w:rPr>
          <w:sz w:val="20"/>
          <w:szCs w:val="20"/>
        </w:rPr>
        <w:t xml:space="preserve">  </w:t>
      </w:r>
      <w:r>
        <w:rPr>
          <w:b/>
          <w:sz w:val="20"/>
          <w:szCs w:val="20"/>
        </w:rPr>
        <w:t>планеты</w:t>
      </w:r>
      <w:r>
        <w:rPr>
          <w:sz w:val="20"/>
          <w:szCs w:val="20"/>
        </w:rPr>
        <w:t xml:space="preserve"> происходит давно. Свою  лепту  в  этот  процесс внесли и ядерные испытания, захоронения ядерных отходов в земле,  Чернобыльская авария, работа  АЭС  и другие,  менее известные  человечеству  факторы и катастрофы, как  и  геологические процессы,  происходящие  внутри  планет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результате резкого повышения радиационного фона человечество,  если не  умрет,  то весьма основательно изменится, найдя возможность приспособиться к возрастающей радиации.     В литературе уже давно  описаны  случаи,  когда  люди приспосабливались к  самым страшным дозам радиации и не умирали. Речь идет об известной истории, когда чукчи в одном северном поселке использовали  в домашнем быту корзины,  в которых ранее поднимали на  поверхность руду из урановых выработок,  находящихся поблизости. Доза, которую они при этом получали, была в несколько раз выше смертельной,  вместе с тем они не умирали. Очевидно, повлиял рацион  питания,  в частности отсутствие в нем мяса.  Они питались в основном дарами моря. А может быть, решающим был их мифопоэтический настрой сознания, кто знает?</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Другим симптомом приближающегося  Катаклизма является  </w:t>
      </w:r>
      <w:r>
        <w:rPr>
          <w:b/>
          <w:sz w:val="20"/>
          <w:szCs w:val="20"/>
        </w:rPr>
        <w:t>непосредственное загрязнение окружающей среды</w:t>
      </w:r>
      <w:r>
        <w:rPr>
          <w:sz w:val="20"/>
          <w:szCs w:val="20"/>
        </w:rPr>
        <w:t>,  падение качества  употребляемой нами воды, воздуха, которым дышим, и ухудшение питания, связанного с отравлением почв, а также загрязнение психической атмосферы Земл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ожно было привести соответствующую статистику, но и так понятно, что состояние воздушной среды, например, резко ухудшилось по причина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увеличивающегося парка автомобилей и их выхлопов;</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интенсивной урбанизации, повышения объёма городской пыл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вредных  выбросов в атмосферу от промышленных предприяти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дыма от печей, котельных, ТЭЦ и других объектов топливной энергетик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увеличения  общего техногенного воздействия человека на природу.</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Зеленые легкие планеты - в частности сибирские леса, бразильские и африканские джунгли, из-за вырубок и другой деградации  резко понизили свою способность перерабатывать атмосферные выбросы, очищая их. Рекультивационные мероприятия уже не могут угнаться за скоростью  уменьшения объемов зеленых насаждений на планете. В результате мы дышим (в особенности в городах) воздухом, который  отравлен вредными выбросами уже до критической точки. В особенности это явно в мегаполисах, где высокие здания и асфальтированная почва  мешают  воздушному обмену, приводя к застаиванию грязного воздуха. В особенности потепление плохо действуют в этом направлении, ибо уменьшается разность ночных и дневных температур – верное средство  воздушного обмена.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дземные воды так же  принимают  в себя сквозь слабо фильтрующую почву всю техногенную грязь,  которая попадает и в воздушный океан,  и в водную среду,  и  в  почвенные слои.  Химическая чистка воды к удовлетворительным результатам не приводит, а усугубляет положени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Россия более всего имеет шансов выжить в предстоящей  катастрофе, так  как  по официальной статистике в ней сохранилось наибольшее количество "экологически чистых" территорий -11 % (для сравнения в Европе - 0%,  в США- 4%). Из  прогнозов специалистов известно,  что наименее пострадают  в приближающейся катастрофе европейский Север, Урал и Сибирь.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Одной из центральных проблем загрязнения окружающей среды стала </w:t>
      </w:r>
      <w:r>
        <w:rPr>
          <w:b/>
          <w:sz w:val="20"/>
          <w:szCs w:val="20"/>
        </w:rPr>
        <w:t>проблема  питьевой  воды.</w:t>
      </w:r>
      <w:r>
        <w:rPr>
          <w:sz w:val="20"/>
          <w:szCs w:val="20"/>
        </w:rPr>
        <w:t xml:space="preserve"> Это  только в России люди моются под струёй непрерывно текущей из крана воды.  На Западе подобного уже давно не происходит. По сути, очищая воду хлором и фтором, мы дополнительно вводим в организм вреднейшие яды, которые хороши для чистоты белья, но не для наших клеток.    Потребляемая нами вода отравлена по причин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химической очистки и дезинфекции вод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химизации  почвы,  через  которую  вода проходит прежде, чем попадет к потребителю;</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кислотных дождей (химизации атмосфер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вредных сбросов в водоемы от промышленных предприяти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отравления морей и океанов транспортными средствам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ухудшения  биологических  возможностей  очистки  воды самой Природо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Наша пища также испорчена</w:t>
      </w:r>
      <w:r>
        <w:rPr>
          <w:sz w:val="20"/>
          <w:szCs w:val="20"/>
        </w:rPr>
        <w:t xml:space="preserve"> по причине  загрязнения  почвы, и связанных с этим заболеваний растительного и животного мира. В особенности следует сказать о трупах животных,  птиц и  рыб, которые идут нам в пищу. Они несут в своих тканях двойную отраву: материальную (как накопители загрязнения окружающей природной среды) и духовную (флюиды страха,  связанные с  их убийством, перед тем как они попадут на стол к человеку). Под воздействием специфических обстоятельств предстоящего Катаклизма  человечество  фундаментально сместит сферу своих вкусовых интересов в сторону вегетарианского образа пита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Подвижка магнитных полюсов планеты уже началась</w:t>
      </w:r>
      <w:r>
        <w:rPr>
          <w:sz w:val="20"/>
          <w:szCs w:val="20"/>
        </w:rPr>
        <w:t>. Во многом нетрадиционные аспекты поведения планеты, вызывающие изменения климата, затопления и пожары, землетрясения и извержения вулканов в неожиданных местах, связаны с этим обстоятельство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Это всего лишь  реакция планеты на то, что с ней делает Человек. Планета защищается,  как может, чтобы адаптироваться к вызванным  цивилизационной катастрофой  геопатогенным  изменениям. Пока процесс подвижки магнитных полюсов не так заметен, но дальнейшее накопление  планетарной патогенности вызовет его ускорение и тогда - прощай город! Они будут сметены с лица земли подвижками земных пластов, следующих за изменениями магнитных полюсов.</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Б. Экономические  аспекты Катаклизма:</w:t>
      </w:r>
      <w:r>
        <w:rPr>
          <w:sz w:val="20"/>
          <w:szCs w:val="20"/>
        </w:rPr>
        <w:tab/>
        <w:tab/>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Крах мировой финансовой системы,  так называемой “Долларовой Пирамиды”,  стал, как уже указывалось,  неизбежным после того, как в семидесятые годы США отменили механизм обеспечения доллара золотом. Теперь валюта каждой страны по сути дела обеспечивается не золотым запасом, который страна имеет, а производственными мощностями данной страны, оцениваемой опять же  в деньгах. Получается “змея, кусающая свой собственный хвост”, но как долго она сможет это делать?</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ировой финансовый банк, обеспечивающий конвертированность центральной своей валюты - доллара,  позволяет США печатать ежегодно долларовых бумажек на 15 % больше, чем производится  совокупного продукта в странах,  экономика которых контролируется МВФ.</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т что по этому поводу написано в серьёзном научном исследовании об “устойчивом развити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w:t>
      </w:r>
      <w:r>
        <w:rPr>
          <w:b/>
          <w:sz w:val="20"/>
          <w:szCs w:val="20"/>
        </w:rPr>
        <w:t>Совокупный  мировой продукт “растет” на 10% в год, что по классической экономической теории должно выражать “рост производительности труда”.</w:t>
      </w:r>
      <w:r>
        <w:rPr>
          <w:i/>
          <w:sz w:val="20"/>
          <w:szCs w:val="20"/>
        </w:rPr>
        <w:t xml:space="preserve"> </w:t>
      </w:r>
      <w:r>
        <w:rPr>
          <w:b/>
          <w:sz w:val="20"/>
          <w:szCs w:val="20"/>
        </w:rPr>
        <w:t>Совершенно очевидно, что растет не  производительность труда, а денежная масса, не обеспеченная реальной мощностью. А вместе с денежной массой растет и искажение действительной картины мира. ФАНТОМ ЗАМЕНЯЕТ РЕАЛЬНОСТЬ. Власть лишается возможности объективно оценивать долгосрочные последствия принимаемых решений”.(См. библиография раздела: №1, стр. 206)</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алее там описана политическая ситуация в мире, ставшего после краха “советской системы” однополярным, в котором стали доминировать США.  Но однополярный мир не может быть устойчивым. Поэтому, по сути  дела, в качестве второй противостоящей  США стороны  вынуждена становиться  Природа, борьба с которой не может продолжаться долго и поэтому обрекает весь мир на скорую Трансформу.</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онечно, страны  “Большой семерки” сейчас ищут себе врага, после того как им перестали быть страны бывшего Варшавского Пакта. Они  нашли его в лице фанатиков “международного терроризма” исламской ориентации. Печально, что под прикрытием этой борьбы списываются огромные экологические убытки, которые понесла природа Ближнего Востока, например, после операции: “Буря в пустыне”.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США будут готовы списать на эту борьбу и другие провалы в ситуации с ухудшением мировой окружающей природной среды. Ибо природа бюрократической власти такова, что она не видит Реальности, заменив ее Чиновничьим Фантомом. Поэтому и необходимость в Катаклизме  большинство чиновников в мире в настоящее время в упор не видят! Для этого надо вывернуться из себя и духовно переродиться…</w:t>
      </w:r>
      <w:r>
        <w:rPr>
          <w:sz w:val="20"/>
          <w:szCs w:val="20"/>
        </w:rPr>
        <w:t xml:space="preserve"> Понимая необходимость борьбы с международным терроризмом, надо четко представлять, что в известной степени она является для мирового общественного мнения всего лишь “дымовой завесой”, скрывающей  по сути чисто антиприродную сущность всех бюрократических западных государств.</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нечно,  преодоление Катаклизма  могло бы осуществиться быстрее, если бы человечество нашло способ в данный момент отказаться от денег как критерия эффективности своей цивилизации.  Прибыль, рассматриваемая в таком плане, - это уже вчерашний день, фактор, тормозящий общее развитие. Финансовое обеспечение Мирового  Хозяйства  может быть заменено на энергетическое обеспечение. Будущее Мира  не за богатыми странами, а за способными наладить производство энергии самым дешевым и экономным способом. В России, к примеру, таких умельцев много, а внедрение новых типов энергии тормозится чиновниками от энергетик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В.Антропологические аспекты Трансформаци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Уже начав обсуждать этот аспект, мы походим   к главной проблеме. Речь идет о неадекватности новой  экологической ситуации на планете  духовного состояния самого </w:t>
      </w:r>
      <w:r>
        <w:rPr>
          <w:b/>
          <w:sz w:val="20"/>
          <w:szCs w:val="20"/>
        </w:rPr>
        <w:t xml:space="preserve"> Человека</w:t>
      </w:r>
      <w:r>
        <w:rPr>
          <w:sz w:val="20"/>
          <w:szCs w:val="20"/>
        </w:rPr>
        <w:t>, ибо он "гибнет" не столько физически (смертность превалирует над рождаемостью), сколько духовно (захлестывает стихия потребления). Каковы причины этого кризиса? Начну не с самой главно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Человеческий род чисто биологически является скорее  млекопитающимся и  травоядным,  нежели мясоедом.  Так устроен наш пищеварительный тракт (короткий кишечник),  что мясо в нем не способно перевариться настолько, чтобы все его вредные примеси могли бы быть нейтрализованы.  Для его переваривания надо не менее 12 часов,  а все, что съедено в промежутках загнивает и отравляет наши клетки и кровь.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Сейчас мы  видим спасение человечества в прекращении трупоедения, ведь мы едим трупы убитых животных. Переход человечества на вегетарианское питание совершенно необходим, прежде всего, по внутренним  физиологическим особенностям подготовки Человека к предстоящей Трансформе, но это, кстати, будет и дальнейшим шагом по очищению загрязненной Духовной Среды планеты, ибо облагородит нас морально. Убивать животных, братьев наших меньших,  грешно и безнравственно.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На  определенном этапе своего развития люди физически отказались от каннибализма, отучившись есть человеческое мясо, но по отношению к животному миру эта аморальная традиция пока еще жива.  </w:t>
      </w:r>
      <w:r>
        <w:rPr>
          <w:b/>
          <w:sz w:val="20"/>
          <w:szCs w:val="20"/>
        </w:rPr>
        <w:t>В духовном плане количество каннибалов,  поедающих души людей, исчисляется миллионами.</w:t>
      </w:r>
      <w:r>
        <w:rPr>
          <w:sz w:val="20"/>
          <w:szCs w:val="20"/>
        </w:rPr>
        <w:t xml:space="preserve">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 наши дни выстоять в условиях повышения радиационного фона смогут только человеческие организмы,  в которых произошла замена животного белка, формируемого  мясо - (рыбо-, птице-)едением, на растительный белок вегетарианской пищи. Поэтому альтернатива стоит остро: отказаться от поедания трупов "братьев наших меньших" или умереть.  Как это сделать? - вопрос второ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звестно, что все болезни "идут от нервов". Рост негативной медицинской статистики обеспечивает отрицательная психологическая  атмосфера в городах и больших поселениях. Люди издерганы,  психически нестабильны, склонны к перенесению своих  психологических проблем на других, ибо  винят в них кого угодно, кроме себя. А ведь Христианство призывает нас начать с себя, покаяться, прежде всего, самим. Но кто услышал этот призыв Христ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сихоаналитические и психотерапевтические медицинские  службы в России поставлены из рук вон плохо.     На Западе  они  поставлены  лучше,  но почти не связывают возможности выздоровления своих пациентов с изменением их духовного  мира, со степенью личного  духовного самосовершенствования.  Психоаналитиков больше интересуют возможности кошелька  больных,  а не возможности его дух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адает в мире и доверие к религиям, традиционно выполнявшим психотерапевтическую функцию по отношению к социуму. К понижению доверия  привели досадные ошибки в деятельности современных церкве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подчинение себя государству у Православной Церкв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инквизиция и торговля индульгенциями у Папств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служение Мамоне у Протестантской Церкв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фанатизм и фундаментализм Ислам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минимизация  социального служения у Буддизма ( только личное совершенствовани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лавная  духовная  проблема  в современном мире  - минимальная возможность     духовных подвижников  развиться  настолько,  чтобы они перестали нуждаться в посредниках между  собой  и  Богом, какими, по сути,  являются Церкв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месте с тем, как только народы в массовом порядке стали изменять своему религиозному чувству, в их жизни незамедлительно появились негативные социальные процессы, в частности,</w:t>
      </w:r>
      <w:r>
        <w:rPr>
          <w:b/>
          <w:sz w:val="20"/>
          <w:szCs w:val="20"/>
        </w:rPr>
        <w:t xml:space="preserve"> возросла интенсивность отклоняющегося поведения</w:t>
      </w:r>
      <w:r>
        <w:rPr>
          <w:sz w:val="20"/>
          <w:szCs w:val="20"/>
        </w:rPr>
        <w:t xml:space="preserve">  граждан,  в особенности в молодежной сред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Традиционно она бывает связана с потерей духовного "смысла жизни", ибо, например,  российский человек не может жить только по законам римского плебса: "Хлеба и зрелищ!" Ему духовные ценности подавай... Поэтому, хотя картина разложения современной  российской государственности очень напоминает соответствующие процессы в истории Рима и Византии, у нас это все произойдет совершенно по-другому, из-за разности  духовных обстоятельств, предшествующих глобальной духовной Трансформации населения в целом.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а  фоне государственных неурядиц  растет смертность; превышение  ее  над рождаемостью приняло  в ряде стран, в том числе и в России, угрожающие размеры, растет число самоубийств в развитых странах (например, в Швеции). Россия возглавила список стран, в которых наибольшее количество абортов и т.д. Россия является печальным лидером по скорости распространения ВИЧ-инфекции (на данный момент у нас имеется уже более миллиона больных СПИДо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днако, на  мой взгляд, духовная деградация  Человека менее всего коснулась России. Именно в ней остались и духовные подвижники, да  и просто талантливые изобретатели, способные найти “лекарство от всех болезней”, придумать новый вид “экологически чистого топлива”, создать “вечный двигатель”.  Уже сейчас говорят о подобном открытии, основанном не недостоверности  «Второго начала термодинамики».  Самоучки-изобретатели научились получать энергию  не на основе паратермальных процессов, а на основе монотермальных, где теплота может переходить  даже от холодного к теплому, а не наоборот. Есть сведения, что какой-то самоучка научился превращать воду в топливо для миниэлектростанций.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о не кажется ли вам, дорогие слушатели,  что как только будет изобретено подобное лекарство против “всех болезней” против него поднимется вся фармакологическая или энергетическая промышленность, ибо,  что им тогда делать? Против “экологически чистого топлива” или “вечного двигателя” встанут чиновники нашего топливного хозяйства, ибо в этом случае теряют они не просто работу, а источники обогащения.  Ситуация глобальной Трансформации  во всех сферах нашего бытия будет весьма бифуркационным делом.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оссия даже своей склонностью к бесхозяйственности работает на выживание в новых условиях, ибо, благодаря этому,  не порвала окончательно своей природоохранной ориентации. В особенности любовь к Природе осталась в мозгах многих простых людей, в частности живущих не в городе, а в деревн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Г.  Культурные аспекты предстоящей  Трансформ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 xml:space="preserve">  </w:t>
      </w:r>
      <w:r>
        <w:rPr>
          <w:sz w:val="20"/>
          <w:szCs w:val="20"/>
        </w:rPr>
        <w:t>Внимательному наблюдателю современных культурных и социальных процессов  нетрудно поставить рост творческой и психологической деградации человечества в связь с гибелью Природы. Главное,  мы теряем связывающее  нас с Богом  творческое начало, способность творить и изменять свое  окружение  в  соответствии с Замыслом Божества. Это делает Катастрофу и сам Переход,  Духовную Трансформу человечества неизбежно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Однако человек чаще всего изменяет и этой своей божественной функции,  ибо творит не Живое (как в подлинной Культуре), а суррогаты, подделки Духа, так называемые “произведения массовой культуры”.  Способность творить Культуру (рассматриваемую как механизм эффективной адаптации человека к окружающей среде) зависит от  умения  воспринимать красоту  окружающего  мира  и воспроизводить ее в своих творениях. </w:t>
      </w:r>
      <w:r>
        <w:rPr>
          <w:b/>
          <w:sz w:val="20"/>
          <w:szCs w:val="20"/>
        </w:rPr>
        <w:t>Загрязнение окружающей среды, локальная гибель участков  биосферы внесли Хаос и в человеческое творчество: современные модернизм и "массовая культура"- яркие тому свидетельств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изведения подлинной культуры должны быть выше уровня зрителей, чтобы звать их вперед, очищать и духовно  просветлять их. Массовая культура принижает зрителя,  ибо лишь  ублажает его, стоя в сервисной стойке: “Чего изволит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птимистический настрой мировой культуры к концу ХХ  века явно сдал свои позиции  негативному “масскульту”,  "бесовскому" настрою, разъединяющему как человека (его душу и тело), так и весь мир.  Хорошим примером этой деградации является системное рассмотрение всех программ отечественного телевидения.  В нем содержится полное  доказательство общего социального распада, охватившего Россию накануне крупнейшей духовно-инновационной Трансформы на рубеже тысячелетий. Причем, если в России она выражается в  моральном хаосе, то на Западе - в бездуховности, в  глобальном  преобладании чисто материальных (финансовых) интересов над духовными, в  торжестве Капитала во всех сферах жизни, вопреки евангельскому предостережению, что “не хлебом единым жив человек!”</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се эти  процессы  духовно-культурной  деградации  могут быть описаны и в энергетических терминах.  Наступает   своеобразная   "тепловая смерть" Ноосферы,  ибо  человечеству не хватает внутренней духовной энергетики,  чтобы преодолеть бесовское энергетическое "похолодание" человеческих  душ.  Надежда  на  один Космос (на Бога) без увеличения собственных усилий по разогреву духовного мира планеты также является неадекватной стратегией поведения людей в условиях  предстоящей Трансформы.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Эта надежда опасна еще и потому, что Космос, конечно, спасет, но ценой таких изменений планеты, что Человека на ней может не остаться вообще. Но, если мы сами начнем активные действия по многим направлениям (отмеченным в данной работе), то у нас есть шансы смягчить протекание Перехода, сделать мягкой необходимую Трансформу человечества, чтобы смягчить сам ход планетарной Катастрофы.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Слава Богу,  на материальном уровне “тепловая смерть Вселенной” нам не грозит, ибо мы далеко еще не исчерпали всего многообразия наших энергетических возможностей. </w:t>
      </w:r>
      <w:r>
        <w:rPr>
          <w:b/>
          <w:sz w:val="20"/>
          <w:szCs w:val="20"/>
        </w:rPr>
        <w:t>Более того, уверенность в том, что Переход пройдет мягко,  покоится на предположении, что человечество стоит накануне открытия  принципиально нового  источника энергии, открытие которого в каком-то смысле обессмыслит  добычу нефти и газа, да  сами деньги.</w:t>
      </w:r>
      <w:r>
        <w:rPr>
          <w:sz w:val="20"/>
          <w:szCs w:val="20"/>
        </w:rPr>
        <w:t xml:space="preserve"> Скорей всего, в России он уже, по нашей информации, давно открыт, но держится пока в строжайшем секрете. (См. Библиографию раздела № 2,  стр.34)</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 восточной  философской  традиции есть понятие "Кармы" как судьбы, пути, логики,  которые  выбирают  каждый человек и человечество - в том числе для решения своих задач в этом мире.  Но  Карма  - это не предначертанный заранее план, а последствия,  результат определенных действий человека и его рода: "Что посеешь, то и пожнешь!"</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Фатальность нашей  Судьбы связана только с тем, что для Бога Времени нет,  перед ним - Вечность, а для нас Карма разворачивается на оси Времени.  Мы ее можем изменить, но только   Богу в любой  момент Времени ясно видно, каким образом наши усилия приводят к определенному,  задуманному самим Богом, результату.</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армические узлы, в которых осуществляются социальные бифуркации (Переходы и Трансформы), задуманы Богом, но время и острота свершения зависит от людей и уровня их духовного падения.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Мощным  свидетельством "катастрофы Человека" и вытекающей из неё необходимости Трансформы является рост потребительских настроений, иждивенчества, эгоизма, стремления  свалить с себя ответственность за все вокруг происходящее на: государство, общество, партии, "плохих людей", лишь бы не брать на самого себя.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рирода (шире - вся  Биосфера) служит  неотъемлемой частью живой планетарной системы, какой является Земля. На попытки человека поломать ее она реагирует пока довольно вяло, но,  в  конце концов,  реакция будет весьма  острой,  поскольку  “темный человек”  своего  добьётся. Мы почувствуем это, прежде всего,  через: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прогрессирующее  ухудшение качества окружающей природной сред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потепление климата, ведущего к ураганам, пожарам  и наводнения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рост землетрясений и извержений вулканов,  в  особенности в психологически напряженных регионах;</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другие виды "отклоняющегося поведения"  в  различных экосистемах биосферы,  которые сейчас претерпевают негативную бифуркацию (неконтролируемое изменение)  из-за  деструктивных  явлений  в Природ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понижение энергетики Живого Вещества планеты, чреватое самым страшным - мировым энергетическим кризисом, если  новому  виду энергии  в жизнь не  дадут  пробитьс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тоит в связи с этим вспомнить предвидения печально известного Нострадамуса, предсказывавшего много " ужасных чудес" в начале  третьего тысячелетия.  Ученые уже не раз использовали такую метафору:</w:t>
      </w:r>
      <w:r>
        <w:rPr>
          <w:b/>
          <w:sz w:val="20"/>
          <w:szCs w:val="20"/>
        </w:rPr>
        <w:t xml:space="preserve"> “Земля пытается всеми доступными для себя средствами стряхнуть со своего тела Человека, сделавшего ей больно. Так она "лечит" себя!” По своей сути предполагаемый Переход даст возможность избежать нам этой печальной участ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ще один симптом предстоящей Трансформы  активизация космического влияния на планету - уменьшения "озонового слоя", увеличения количества метеоритов, комет и астероидов, улетающих от Земли и вновь к ней  возвращающихся  НЛО и других "космических объектов", закружившихся вокруг "больной планет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огика активизации Космоса понятна, наше положение столь осложнилось, что нам, попавшим в аварийную ситуацию, собственными силами её уже не изменить, необходим по тринитарной логике (которую мы считаем единственно верной) выход за её пределы, то есть, в Космос.</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Космос  давно пытается   лечить  Землю  всеми  доступными средствами, в том числе и "Обращениями КОН (коалиционного отряда наблюдателей) к землянам", которые в последнее время периодически возникают в печати. В соответствии с этими сообщениями и на земле работает большое количество (по подсчетам некоторых, 144 тысячи) космических  посланцев, применяющих  "космическое  лечение" для спасения человечества. Это врачи,  целители, духовные наставники, учителя, святые, риши, гуру, йоги и другие виды продвинутых в духовном отношении землян. </w:t>
      </w:r>
      <w:r>
        <w:rPr>
          <w:b/>
          <w:sz w:val="20"/>
          <w:szCs w:val="20"/>
        </w:rPr>
        <w:t>Но их действия не могут снять ответственность за экологическую бездеятельность с нас самих!</w:t>
      </w:r>
      <w:r>
        <w:rPr>
          <w:sz w:val="20"/>
          <w:szCs w:val="20"/>
        </w:rPr>
        <w:t xml:space="preserve">       </w:t>
        <w:tab/>
        <w:tab/>
        <w:tab/>
        <w:tab/>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Д.Этапы протекания Перехода  и его особенност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1) Ухудшение биосферы, на взгляд экологов,  стало необратимым, ибо адаптационный ресурс  Природы (в благоприятном для человечества плане) почти исчерпан, ей уже не хватает защитных средств, чтобы справиться с нарастающим загрязнением.  Вода,  воздух и почвы почти повсеместно отравлены, растительность гибнет, по крайней мере, её недостаточно, чтобы очистить воздушный бассейн планеты;  реки и моря выходят из берегов;  сушу все чаще трясет в самых  неожиданных местах, где ранее землетрясение было вещью совершенно  неслыханно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ез сомнения,  участились и локальные техногенные катастрофы с большим количеством человеческих жертв:  падения самолетов, гибель морских судов,  железнодорожные  катастрофы.  Ежедневно ни одни новости без таких сообщений не обходятся! На дорогах в результате аварий гибнет количество  людей,  превышающее  жертвы любых войн. Нелинейно возросло число пожаров в лесах и на торфяниках. В особенности сильно почувствовали это жители Шатурского района Подмосковья летом 2002 года, равно как  и жители Приморья на Дальнем Восток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2) По нашему прогнозу, как уже указывалось, чтобы справиться с нарастающим хаосом Планета, являющаяся живым существом (ученые накопили в настоящее время достаточно свидетельств на эту тему),  приведет в действие  магнитные полюса, которые изменят свое положение. Возможно, изменится наклон оси планеты по  отношению к орбите и скорость движения по ней. Это всегда происходило в самые трудные для биосферы времена, грядет  и  сейчас. Возможно,  именно это обстоятельство и явится спусковым крючком Переход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результате такого изменения начнутся разломы коры, дрейф материков, опускание суши в одних регионах  и поднятие в других, затопление низких мест.  Как сказано в Библии, "Небо упадет на Землю".     Это грозит не смертью планеты, а лишь гибелью современной городской цивилизации, совершенно пока еще не приспособленной к подобным катаклизмам. Сельская цивилизация еще выживет, но городская, за исключением одноэтажных поселений, на наш взгляд, обречен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3) Ослабление озонового слоя приведет к потеплению климата и росту радиационного фона планеты.  Климат станет повсюду субтропическим, этому  будет  способствовать  и новое  положение магнитных полюсов. Земля как бы снова вернется в потерянный Эдем, ибо климат станет весьма благоприятны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4) Изменение положения магнитных полюсов и некоторые другие космические инновации в  биосфере  приведут  к  уплотнению гравитационного поля  вокруг  планеты,  что уменьшит количество кислорода в атмосфере. Воздух станет разряженным, как в горной местности. Чем  выше,  тем более он будет  разряжен.</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ля  сердечников это смертельно. Только  соответствующим образом тренированные люди смогут к этому приспособиться.  Режим питания и правильное дыхание (редкое  и  глубокое)  смогут частично компенсировать недостаток кислорода в атмосфер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Е. Сроки наступления Переход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азговор о сроках - самый сложный,  ибо в Библии, на которую мы опираемся в своих предсказаниях,  на этот счет имеется четкое указание в словах Христ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Небо и Земля прейдут,  но слова мои не прейдут. О дне же том и часе никто не знает,  ни Ангелы небесные,  а только Отец мой один".(Матф.,24,35-36).</w:t>
      </w:r>
      <w:r>
        <w:rPr>
          <w:sz w:val="20"/>
          <w:szCs w:val="20"/>
        </w:rPr>
        <w:t xml:space="preserve"> А вот соответствующее место из Евангелия от Луки: "Люди будут издыхать от страха  и  ожидания бедствий, грядущих на Вселенную, ибо силы небесные поколеблются". (Лук.,21,26) Однако библейские предсказания носят духовный, а не материальный характер, поэтому их примитивное истолкование бессмысленно!</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пытаемся немного порассуждать на эту тему, хорошо понимая относительность любого указания конкретных сроков Катаклизма. Воля Божия на него да будет!</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Участившиеся в последнее  время  публикации  астрологов увязывают приближение  этого  срока   с  переходом  Солнечной системы в созвездие Водолея,  которое падает на  2003  год. На эту же дату указывают некоторые научные изыскания по изучению биосоциальных и природно-энергетических циклов планеты. (См. например, исследование российского ученого Вячеслава Плохова,( Библиография раздела, № 3, стр. 5)</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Данные, полученные от контактеров,  более расплывчаты: </w:t>
      </w:r>
      <w:r>
        <w:rPr>
          <w:b/>
          <w:sz w:val="20"/>
          <w:szCs w:val="20"/>
        </w:rPr>
        <w:t>весна 2003 - лето 2005 года</w:t>
      </w:r>
      <w:r>
        <w:rPr>
          <w:sz w:val="20"/>
          <w:szCs w:val="20"/>
        </w:rPr>
        <w:t xml:space="preserve"> указывается как время перехода человечества к так называемой "Шестой цивилизации". (См. Библиография раздела , № 4)Свой вклад  в  этот  процесс внесет и приближающаяся к Земле в 2004 году комета Галлея.    В этом же ряду стоят предсказания "Философических таблиц" А.С. Пушкина  (Библиография раздела № 5).</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Известный исследователь  этой  проблемы   Т.А.Айзатулин, указывая на 2001-2004 годы,  пишет, что в этот срок завершатся Великие переломы России.  "Это  начало  совмещения  12-летнего микроцикла с 400-летним (цикл смут) и 800-летними  макроциклами,  имеющими  решающее  значение  для   судьбы России, всего Евроазиатского материка, а в сегодняшних условиях - для всей Ноосферы.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следний раз такое полное совмещение было в Х111 веке - смута,  междуусобица и самораздробление Руси,  а также нашествия:  с Запада - германцев,  ливонского  ордена  и шведов, а  с  Востока  -  татаро-монгол, кончившееся  длительным порабощением России. (Библиография раздела № 6, стр. 29)</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 книге Алексея Приймы об известном американском провидце Эдгаре Кейси указываются также  сроки в районе 2000 года, плюс-минус несколько лет.  Кроме того,  он приводит там и другую дату, не связанную с предсказанием Кейси, - 21 декабря 2012 года, взятую как финальная дата из календаря индейцев “майя”.     (См. в Библиографии к данному разделу  №7, стр. 194) Цивилизация майя вообще считала последнюю дату Концом Времен. Конца, конечно, не будет, ибо человечество - любимое дитя Бога, значит Он не оставит нас в этой бед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К любым  прогностическим текстам следует относиться не как к жесткому предсказанию (ибо </w:t>
      </w:r>
      <w:r>
        <w:rPr>
          <w:b/>
          <w:sz w:val="20"/>
          <w:szCs w:val="20"/>
        </w:rPr>
        <w:t>лишение человека свободы воли - самое страшное в Космосе преступление</w:t>
      </w:r>
      <w:r>
        <w:rPr>
          <w:sz w:val="20"/>
          <w:szCs w:val="20"/>
        </w:rPr>
        <w:t xml:space="preserve">), а как к предупреждению,  на которое  нужно  адекватно реагировать.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юбое  космическое послание (если оно действительно космическое) - это всегда текст и "метатекст", то есть, некий способ коррекции текста. Духовной коррекции, прежде всего!</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Когда Христос говорит, что не знает сроков Апокалипсиса, это надо понимать не в том смысле, что Он их в действительности не знает, ведь Он един со своим Отцом в Троице, а в том, что этот срок не фиксирован жестко и всегда может быть передвинут. И в нашем мозгу, всегда существует информация, которую мы одновременно и "знаем и не знаем": Подсознание знает, а на уровень Сознания она не вышла. Придет время и выйдет...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месте с тем, никогда  "нет дыма без огня". Нам представляется, что сейчас вполне справедливым назвать такой срок: 2001 год (+)(-) четыре года.(2001 год - один в ряду критических годов России: 1881,1893, 1905, 1917, 1929, 1941, 1953, 1965,1977,1989, 2001, 2013, 2025).  К обдумыванию данного текста автор приступил  в 1997 году, - примем его за начало бифуркации, тогда ее окончанием будет 2005 год. Но в 2005 году  никакой катастрофы пока не произошло. Хотя, может быть, спусковой механизм катастрофы уже нажат, нам остаётся только ждать результатов, чтобы к 2013 году понять, что происходит с планетой.  Кто знает, может быть, это тяжкое пятилетие начнется в 2008 году и окончится в 2013 г.</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сли учесть  еще  одну  дату  катастрофических событий на Земле, которую Нострадамус  относит к 1999  году, возникают "реперные точки" протекания самой катастрофы: 1997, 1999, 2001, 2003, 2005, 2009, 2013 год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обходимо еще раз подчеркнуть, что дело  не в указанных датах, ибо любая дата может быть смещена, если человечество сумеет подготовиться и минимизировать причины, вызывающие данные тяжелые последствия. Однако, “смещена”, а не отменена совсем, ибо избежать кармической логики судьбы  не дано никому. Поэтому всерьёз следует говорить не о сроках Перехода, а о способах его подготовки и смягчения негативных аспектов.</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4.5. 7. Выход – в  «ИДЕОЛОГИИ ЗЕЛЕНОГО ДВИЖЕ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Как мелки с жизнью наши споры! Как крупно всё, что против нас!</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Когда б мы поддались напору стихии, ищущей простора, мы выросли бы во сто раз!»</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Эрих Мария Рильк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ab/>
        <w:t xml:space="preserve"> А. Преамбул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Н</w:t>
      </w:r>
      <w:r>
        <w:rPr>
          <w:sz w:val="20"/>
          <w:szCs w:val="20"/>
        </w:rPr>
        <w:t>а каком-то этапе своей борьбы за обновление России стало понятно, что политика и идеология нашей страны должны “позеленеть”, то есть, обратиться к своим натуральным истока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предприняли определенные усилия, чтобы принять участие в организации духовной “Экологической Партии”, способной заставить Правительство позеленеть и обратить свой взор на Природу. Однако речь не шла о необходимость “позеленеть” в долларовом смысле, напротив  предполагался крен в сторону  укрепления рубля. А в дальнейшем вообще замены денежного эквивалента труда  на эквивалент энергетически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ботая в Оргкомитете, а позднее и в Политсовете Партии, мы  сочинили некоторое приближение к Зеленой Идеологии и Политик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Б.  Общие аспекты “Зеленой   идеологии  и  политики” (ЗИП)</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орни любой подлинной отечественной идеологии уходят вглубь нашей Истории, в те  далекие славянские, языческие времена, когда было принято на Руси общинное и вечевое право, открывшее первые ростки демократии в нашей стране.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юбовь к Природе у древних славян  не просто таила  доброе к ней отношение, а являлась способом выживания людей в дикой Природе, самой сутью их гармонических и любовных взаимоотношений. Не любя и не понимая Природу, выжить в ней народу было бы невозможно.</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в Англии парламент впервые собрался в 1265 году, то на Руси это случилось почти на пятьдесят пять  лет раньше, когда князь Всеволод Большое Гнездо  впервые на Руси ввел сословное представительство власти на  своей Владимирской земл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литическое оформление русской ЗИП  было в начале тесно связано с руководством данной территорией со стороны сельской общины, а позднее - с земством. Земское самоуправление в нашей стране опиралось не на абстрактную любовь к “окружающей природной среде”, как у Федерального  Правительства РФ, а на   конкретную заботу о данной роще или урочище, “имя-рек” речке, родных холмах и озерах, близкой сердцу “своей природ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Абстрактные призывы любить природу так же бессмысленны, как и любовь к Абсолютному Богу. Нет, русскому сердцу подавай конкретную Личность - страдавшего Иисуса Христа, искупившего своей крестной смертью наши мирские грехи.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усский человек (великоросс, украинец, белорус) любит свой ближайший лес, в который он ходит по грибы да ягоды, свою речку или озеро, которые дают ему рыбу,  свое родное поле, дающее ему урожай пшеницы или льна или огород с огурцам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будем соотносить свое “зеленое мировоззрение” не с абстрактным “загрязнением окружающей природной среды”, а с вполне конкретным уменьшением грибов в своем лесу, малым количеством рыбы в реке, падением урожайности на своих полях и огородах, невозможностью свободно дышать  среди выхлопов автомобилей в городе. И не поймет русский человек эколога, если он будет ему твердить не об этом, а  только о сохранении  абстрактной  “окружающей сред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 точно так же, как любовь русского к природе не чурается представлений об ее Боге-Творце, так и сословно-представительская демократия в России тесно связана с уважением к монархии, во главе которой стоит помазанник Божий, свободно избранный сословными представителями на одном из Земских соборов.</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чему  отечественная “демократия”, созданная по образцу западной,  в корне поврежденной бюрократией и олигархиями (ТНК), не способна принципиально  организовать защиту Природы в родной стране?</w:t>
        <w:tab/>
        <w:t>Да потому, что учится у Запада, построившего свою экономическую мощь на нещадной эксплуатации Природы. Сначала своей, а затем и слаборазвитых стран, куда  из “передовых стран” были  вытеснены все “грязные производства”. А они еще говорят о честност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ольше ли мы сейчас заботимся о сохранении Природы, чем раньше? Аналогия может быть сделана на основе сопоставления уровней жизни в России в 1913 году и в 1968 годах . Если принять уровень  жизни 1913 года  в России за 100 единиц, то в 1968 году он составлял всего 53 единицы, а соответственно в Англии - 80 (1913) и 216 (1968). Вот яркий пример эффективности работы наших правительств. Ссылка на войну не помогает, Англия ведь также воевала и была основательно разбомблена фашистами.</w:t>
        <w:tab/>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тастрофическое падение уровня российской жизни населения, усиливающееся в наши дни, по принципу компенсации  повышает давление на Природу. Выживать-то людям надо, поэтому и выживают за счет Природы, насилуя и загрязняя ее.   А виной всему -  лишь экономическая политика Правительств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е будь в России Октябрьского переворота и последующего правления большевиков, чаша которая миновала бывшую часть России - Финляндию, мы бы жили сейчас так, как живут финны.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Метод сопоставления, подкрепленный соответствующей статистикой, мог бы продемонстрировать нам  связь тенденции депопуляции населения России с ходом деградации почв, падения урожайности, вырубкой лесов, без соответствующей их рекультивации, уменьшения числа малых рек, загрязнения воздуха в городах, ходом уничтожения малых деревень, названных злопыхателями  Земли Русской  “неперспективными”.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 деле “неперспективным” оказалось их население, которое постепенно вымерло, не получая никакой медицинской или другой социальной помощи. Все, что не сделало загрязнение природы «доделала» водк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ризисная информация, приводимая нами, не означает, что мы такие принципиальные. В политике  голые принципы не всегда ведут к успеху дела. Мы за компромисс, за уступки, но с обеих сторон. Ведь компромисс с одной стороны имеет совсем другое название - капитуляция. Но мы против  капитуляции Природы перед неразумным Правительством, ибо в итоге - Смерть.</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8100" w:leader="none"/>
          <w:tab w:val="left" w:pos="9540" w:leader="none"/>
        </w:tabs>
        <w:ind w:left="540" w:right="-108" w:firstLine="360"/>
        <w:jc w:val="both"/>
        <w:rPr>
          <w:sz w:val="20"/>
          <w:szCs w:val="20"/>
        </w:rPr>
      </w:pPr>
      <w:r>
        <w:rPr>
          <w:sz w:val="20"/>
          <w:szCs w:val="20"/>
        </w:rPr>
        <w:t>Когда в этой ситуации Правительство  и другие, «власть придержащие структуры»   призывают нас к Порядку и сохранению спокойствия, по сути,  они хотят, чтобы в “порядке”, то есть, незыблемым, оставался нынешний нищенский уровень жизни населения, а им было позволено  делать  свои дела. Дела, выгодные отнюдь не всему обществу в целом, а только его верхушечной части, каковой, как известно,  не более 5% от населения. Неужели нас может  успокоить такая арифметик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литика присоединения России ко всему капиталистическому миру (так называемая “интеграция в мировую экономику”) выгодна только верхушке общества, ибо население от нее ничего не выиграет. Мы - антиглобалисты, когда речь идет о действиях, выгодных лишь олигархическому меньшинству, которое и наживется и на вступлении России в ВТО.</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мы - глобалисты, если Правительство РФ будет следовать в русле подлинно зеленой и социальной политики, обеспечивать глобальное повышение жизненного уровня населения и его  устойчивое духовное развитие, будет стремиться перейти на ноосферный Путь развит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 Стратегия декомпенсации  загрязнения Природ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ринцип </w:t>
      </w:r>
      <w:r>
        <w:rPr>
          <w:b/>
          <w:sz w:val="20"/>
          <w:szCs w:val="20"/>
        </w:rPr>
        <w:t>“компенсации” -</w:t>
      </w:r>
      <w:r>
        <w:rPr>
          <w:sz w:val="20"/>
          <w:szCs w:val="20"/>
        </w:rPr>
        <w:t xml:space="preserve"> ведущий принцип ведения конфликтных дел в рамках мирового права. И для нас он будет одним из важнейших. В настоящее время Правительство  строит свою экономическую политику на нещадной эксплуатации Природы, продавая налево и направо природное сырье за границу.  С нашей точки зрения, наша  природа - не товар! Это часть нашей души, а торговать душой – очень опасно.</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сейчас мы вынуждены превращать российскую природу в товар, то наша «зеленая партия» настаивает на использовании по отношению к ней принципа КОМПЕНСАЦИИ. Минуя его, на наш взгляд, ничего кроме нарастания экологического Апокалипсиса в стране не происходит.</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конце концов, мы не получили нашу землю в наследство от предков. Мы взяли ее в долг у потомков! А долги каждому порядочному человеку надлежит отдавать. В отличие от Правительства,  мы хотели бы  продолжать числить себя среди порядочных люде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лное и последовательное проведение в жизнь принципа “компенсации” по отношению к убыткам и протырям нашей Природы - важная составная часть такой политики. Мы собираемся требовать от Федерального Правительства и местных властей неукоснительной компенсации загрязнения природы по вин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конкретных чиновников, допустивших своими действиями или бездействием эти загрязнения  в рамках  своей компетенци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отдельных предпринимателей и бизнесменов, действия которых повлекли за собой загрязнение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ростых граждан, если они совершают акты вандализма по отношению к растительности или животному миру Росси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лупо было бы разрывать положение Природы и положение Населения. Точно так же, как и в отношении Природы, мы намерены добиваться неукоснительной компенсации Населению за потерянное здоровье, вызванное резким ухудшением качества окружающей природной сред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рамках этого принципа  мы будет добиваться  компенсации Природе нанесенного ей современной экономикой ущерба, поддержку форм замены невозобновляемых источников энергии (газ, нефть, уголь и т.д.) возобновляемыми  (солнце, ветер, морской прибой, тепло земли и т.д.), ограничение  добычи природных ресурсов в ситуации, когда их использование приносит Природе невосстановимый урон. Неизменным должен быть девиз «Загрязнитель всегда платит!»</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В отношении здоровья населения мы будет поддерживать все практические действия, направленные на контроль и учет  загрязнения окружающей природы, вызывающее ухудшение состояния здоровья населения, следовательно, его компенсацию со стороны организаций, вызвавших это загрязнение.</w:t>
        <w:tab/>
        <w:tab/>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Г. «Зеленые» и построение Гражданского общества в Росси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зывы к построению гражданского общества в России немного стоят, если они не сопровождаются списком конкретных инициатив, приближающих построение оного. Мы бы хотели исходить из уже упомянутой  программы реальных дел (ПРД), включающей список конкретных инициатив, которые  можно реализовывать как на федеральном уровне, так и на любом местном уровн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будем бороться за то, чтобы через органы СМИ постоянно доводить до сведения общественности любые акты помощи русских меценатов окружающей Природе, поддержки отечественной народной культуры, вклады в зеленую политику. Мы будем приветствовать любые формы консолидации общества, противодействующие загрязнению окружающей природной,  в особенности - духовной,  сред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здание гражданского общества в России должно иметь несколько конкретных направлений деятельност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укрепление православных приходов. Необходимо противостоять накапливающейся тенденции, чтобы “приход” заменяется “приходом и уходом”, а для этого в приходе должны развиваться различные формы образовательной, благотворительной и творческой деятельности   православного толка, в которой участвует большинство прихожан;</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оздание общественных объединений по интересам: от местных самоуправлений до “обществ охраны животных”;</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участие населения в деятельности политических организаций, например, в Экологической Партии  РФ;</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отражение различных форм социальной самоактуализации населения, его общественной деятельности в органах массовой коммуникации на местном  и федеральном уровн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оддержка различных форм экологической активности населения: от участия в общественной экологической экспертизе до проведения рейдов школьных “Зеленых патрулей” , студенческих “Зеленых дружин” и т.д.</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Частью структуры гражданского общества является и сохранение традиционной Культуры и заповедной Природы. Поэтому мы будем бороться за  создание в России музеев Культуры и Природы, национальных парков, заказников и заповедников, охранных зон культурного и природного наслед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ражданское общество в России будет создано, если будет обеспечена рекрутация наверх в лидеры общественного мнения порядочных и скромных людей, не ищущих  в результате своей деятельности только  удовлетворения  своего честолюбия  или корыстолюб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России сейчас есть полный реестр маятникового качания уровней развития Гражданского общества: от минимального  до максимального.</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то создает возможность обмена мнениями и устройства конференций, чтобы найти в диалоге оптимальный путь для каждого регион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роме того, нужно поддерживать различные формы экологической солидарности молодежи, ее собственной самоорганизации, направленной  на достижение  экологических и патриотических целе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дним из важнейших практических дел следует считать развитие различных форм общественной экологической экспертизы инвестиционных проектов, принятие Закона о ней, так, чтобы ни одна стройка или создание новой общественной структуры не проходили без определения ее влияния на природную и духовную среду обществ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Д. Экология и патриотическое воспитание молодежи: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сходя из идеи, что все мы должны поколениям, которые будут населять нашу Землю в Будущем,  внимание зеленых не может ни привлечь экологическое и патриотическое воспитание молодеж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езусловно, экологическое воспитание является частью патриотического, но экологическая составляющая в наших условиях - наиважнейшая. Абстрактный патриотизм ничем не лучше шовинизма, вне любви к родной Природе, любовь к родине не воспитаешь.</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ктор нашего патриотического воспитания будет направлен в Будущее, а не в Прошлое. Бессмысленно призывать к воссозданию СССР в старых его границах, хотя сам факт  стремления к дальнейшей  интеграции народов, как, например, РСФСР, Украины и Белоруссии, нельзя не приветствовать, ибо это все одна Русь: Великая, Малая  и Белая.   Россией, Белоруссией и Украиной они  стали  называться  только с ХУ11 век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до разделять понятие “страна” и “государство”.  Страна у нас одна - Россия, а государств несколько. Со временем они сольются в одно, ибо История - дама капризная, играть с ней никому не рекомендуется. И Беловежское соглашение скоро выпадет из Истории, как множество  других,  ему  подобных, например, Октябрьская революция. При советской власти её обожествляли,  а как народ к ней относится сейчас?</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кологическое воспитание детей и молодежи - это тот же вклад в Будущее. Но в этом вопросе есть несколько нюансов, смотря, как понимать слово “Экология”? Существует  два его  толкова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Наука о противодействии загрязнению окружающей среды техническими средствам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Наука о целостности Природы и Обществ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торое понимание  ближе не только нам, но и молодежи, охотно принимающей нетрадиционный взгляд на вещи.  Тогда следует вести речь не об экологическом  образовании, а лишь об экологическом воспитании как экологизации всей системы образования для внесения в нее идей целостности Природы и Обществ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ажным практическим направлением  нашей деятельности будет внедрение,  как в средней, так и в высшей школе, различных курсов и предметов, входящих в понятие “Ноосферного образования”, опирающегося на целостность и взаимное соответствие Природы и Обществ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Е. Поддержка  культурного и социального развития в  ноосферном план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результате перестроечных реформ многие районы Российской Федерации оказались в крайне запущенном экономическом состоянии. Причины этому, прежде всего,  духовные, а потом - экономические. Интерес к хозяйственной деятельности большинством российского  населения потерян  из-за распада структуры  духовной мотивации труда. Раньше она имела соборный и коллективистский характер. Теперь ее стараются всунуть в тесные для любого  русского рамки индивидуалистической мотивации, неважно чего: денег, власти или славы. Радетели сего не понимают, что русский - это не европеец, у него на протяжении нескольких тысячелетий были другие стимулы развития: интересы мира, общины, прихода. Распад  прежней системы целеполагания привел и к хозяйственному тупику развит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о нынешний кризис традиционных экономических связей и прежде существующих хозяйственных структур, в особенности в сфере сельского хозяйства,  вызвал обострение  социальной дезинтеграции и выпадение населения  из централизованной хозяйственной деятельности. Трудности усугубляются накалом общей - и политической, и духовной, и социальной  нестабильности  Росси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о многих районах основой выживания населения стали личные приусадебные участки, сбор грибов и ягод для продажи на рынке. Это повысило нагрузку на природу. Традиционные способы хозяйствования во множестве мест находятся в деградирующем состоянии, в частности  это относится к большинству сельских   районов  центральных и северных областей России.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обходимость выживания в кризисных условиях, с одной стороны, повышает социальную и хозяйственную личную активность населения, с  другой стороны подрывает степень доверия населения к властным структурам любого уровня, не способным в данный момент кардинально изменить ситуацию в лучшую сторону.</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Хотя повсеместно наблюдается стагнация   жизненного уровня народа, за исключения тех, кого называют "новыми русскими", построивших свой личный успех на разворовывании общественной собственности, но экологическая ситуация в ряде мест все-таки улучшилась.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 этих условиях обеспечение  экономического возрождения  с помощью дополнительных  финансовых вливаний, идущих из Центра и не опирающихся на местную инициативу, становится  мало эффективным. Поэтому предлагается принципиально иной подход к восстановлению хозяйственной деятельности регионов, увязанный со структурным -  культурным и духовным возрождением, прежде всего,  самого местного населения, ростом общего благосостояния  региона. Назовем его "ноосферным подходом". Суть его вкратце может быть сведена к нескольким тезиса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1. Восстановление хозяйственной деятельности с опорой на автономность хозяйственных субъектов от централизованных систем управления и распределения, включая энергетику.</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2.  Участие в деле возрождения как государственных структур, (например, законодательные органы), так и   отечественных и зарубежных инвесторов.</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3. "Экологическое зонирование"  регионов, учет местной экологической специфики в выборе предпочтительных форм, средств и методов новой хозяйственной деятельност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4. Научная оценка состояния региона  и последующего его развития с учетом выявленной специфики региона, определяющей выбор  ноосферных хозяйственных технологий, увязанных с климатическими, культурными, духовными и социальными его особенностям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5. Перенесение акцента с промышленных ресурсозатратных технологий на аграрные природосберегающие технологии, основанные на любви к природе, подъеме национально-культурной и социальной активности населения, преимущественное создание рабочих мест именно в социальной, культурной и аграрной   сфер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6. Партнерство экономически сильных регионов, принимающих участие в проекте,  с экономически слабыми, только  вступающими на новый путь хозяйствова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7. Распространение положительного собственного опыта на всю страну, организация информационной деятельности через СМИ и другие формы пропаганды с целью улучшения экономической ситуации  во всей Росси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8. Создание и распространение вширь новых социальных структур жизнедеятельности - "малых ноосферных поселений", вписанных в природу и живущих в согласии с ней, но без потери "качества жизн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9. Создание в рамках проекта экономического механизма поддержки детей-сирот, инвалидов, одиноких пенсионеров, переселенцев, военнослужащих, уходящих в запас,  других социальных групп, нуждающихся  в государственной поддержк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10. Решение всех этих вопросов за счет  новой структуры ноосферного развития, включающей общественное самоуправление, создание холдингов  с участием научных, хозяйственных,  политических и общественных  организаций, заинтересованных в реальном  выводе данного региона, а затем и всей страны из нынешнего кризис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4.5.8.  Воспитание ноосферного человек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грамма воспитания “ноосферного человека” включает в себя четыре важнейших направления деятельност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организацию экологического образова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развитие научной базы воспитания как неразрывного  комплекса гуманитарных и  естественных наук,  объединяющихся на системной экологической основ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информационную поддержку со стороны организаций художественной культуры  и органов СМИ нового  понимания  взаимоотношений Человека и Природы  на основе Любви и Соглас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диалог всех конфессий  по вопросам  места Человека в Природе, а точнее  положения Человека между тварной природой и Творцо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осферное воспитание Человека  следует начинать с очистки наших собственных мозгов, ибо они загрязнены прежде всего. Поэтому экологическое воспитание  становится важнейшей программой Зеленой Политик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Кроме того,  Программа воспитания “ноосферного человека” включает:</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оздание междисциплинарной системы экологического образова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развитие  стандартов образования, ориентированных на новое понимание места Человека в Природ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отрудничество государства и общественности в сфере организации экологического  образова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оздание системы подготовки и переподготовки педагогических кадров, работающих в системе экообразова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овышение экологической культуры населения в системе непрерывного образования от детсада до повышения квалификации специалистов с высшим образование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недопущение к принятию важных хозяйственных решений в сфере управления лиц, не прошедших экологическую подготовку;</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конкурсная поддержка проектов экологических организаций и “зеленых СМИ” в сфере  распространения экологических знани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тапы внедрения этой  образовательной системы в жизнь могли бы быть следующи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включение экологических образовательных программ в детских садах и курса “Экология” в школах;</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одготовка новых вузовских учебников по  курсам, связанным с  “Коэволюцией Природы и Человек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экологизация естественных и гуманитарных  дисциплин в школе и вузе в плане создания междисциплинарных экологических проектов и програм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разработка и внедрение в жизнь нового стандарта образования, ориентированного на воспитание “ноосферного человек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оздание системы повышения экологической квалификации всех специалистов, связанных по специфике своей деятельности с принятием решений в сфере хозяйства, управления городскими и сельскими поселениями, образования и воспита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 xml:space="preserve">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4.5.9.. Экологическая координация здоровых сил обществ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ажнейшие экологические проблемы, требующие координации всеобщих усилий, поскольку они не могут быть разрешены на одном государственном  уровне или уровне  мирового сообщества, суть следующи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непредсказуемое изменение климата, истощение озонового слоя,  нелинейная деградация способности планеты восстанавливать собственную Природу;</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ухудшение здоровья и снижение качества жизни населе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заражение природной среды радиоактивными материалами, химическими веществами, возбудителями инфекций и другими агрессивными по отношению к Природе реагентам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истощение невозобновляемых природных ресурсов, в первую очередь топливно-энергетического план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деградация почв, живого гумуса планеты, засоление и опустынивание земель;</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ухудшение качества питьевой воды, загрязнение водных бассейнов, деградация жизни в водной среде планет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уменьшение естественного биологического разнообразия  животного и растительного мира планеты,  деградация природных ландшафтов и экосистемного покров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чти каждая из этих проблем носит ярко выраженный конкретный территориальный характер. И в нашей стране есть подобные “болевые точки”, требующие в первую очередь помощи и содейств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то и “зоны Чернобыля”, и большие города, состояние здоровья населения в которых вызывает наибольшие опасения медиков, и районы Нечерноземья с деградированными почвами, и  районы  с отравленной питьевой водой, уровень хлорирования которой из-за необходимости очистки делает ее совершенно непригодной для питья по вкусовым качествам, и катастрофическое уменьшение  районов с сохранившимися   естественными ландшафтами, и тундра, заваленная мусором после добычи там полезных ископаемых и т.д.</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ельзя забывать об особой экологической роли России, являющейся исторически связующим звеном между Востоком и Западом и способной выступить в качестве связующего звена между ними, в том числе и в экологическом плане. Именно это обстоятельство повышает уровень нашей коллективной ответственности за  чистоту  окружающей Среды планеты в целом, требует пристального внимания к мониторингу ее загрязне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иболее тревожно, что загрязнение  происходит не только по причине антропогенной трансформации Природы. Все было бы много проще, если бы беда была связана только с неразумным хозяйствованием.  Измените  методы хозяйствования - и все пойдет на лад. На деле, все  не так. Многие ученые склоняются к мысли, что, к примеру,  в истощении озонового слоя виновато не столько само человечество, сколько объективные процессы, происходящие помимо людей. Неразумное хозяйствование как бы включило объективный процесс, и  планета сама уже начала защищаться от цивилизации, пытаясь смести её со своего лица как отживший хлам. Возможно ли это в принципе? Пока люди не выполняют завет Христа, вполне возможно.</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еобходимо, в конце концов,  понять, что планета - живое существо и с ней  нужно договариваться не просто на уровне органов мирового сообщества, но и принять в сердце  ее проблемы каждым гражданином, живущим на ней, иначе она воспрепятствует продолжению подобной бездуховной жизни. Планета уже готовится стряхнуть,  как не оправдавшую надежд Бога, нынешнюю цивилизацию. Помешать мы сможем только одним способом: учтя  коренные интересы Земли в ее глобальной перспективе. </w:t>
      </w:r>
      <w:r>
        <w:rPr>
          <w:b/>
          <w:sz w:val="20"/>
          <w:szCs w:val="20"/>
        </w:rPr>
        <w:t>Технические методы очистки природы, инженерная экология будут и дальше пасовать перед масштабом катастроф, пока не произойдет революции в нашем сознани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этому воспитание “ноосферного сознания” у каждого гражданина становится наиболее эффективным способом предотвращения глобальной экокатастроф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данный момент это самая сложная задача, ибо нужно заставить промышленника, зарабатывающего деньги на продаже невозобновляемых природных ресурсов,  минимизировать свои доходы, а пашущего весной  землю крестьянина отказаться от вспашки в пользу биогенного оборота. Надо заставить Правительство России верстать бюджет не на основе продажи нефти, а изыскивать другие ресурсы, в частности более инновационные ресурсы. И они есть! Но они требуют других мозгов, доминанты другого, “ноосферного”, как мы его называем, сознания в самом Правительстве. Представляется, что иначе, как через “позеленение “ Правительства, этого не достигнуть.</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менно поэтому зеленая  партия должна прийти во власть, ибо  пока  в Правительствах управляет всем антиэкологическое сознание, у наших потомков нет шансов на будущее. Планета стряхнет их с лица земли. Это нужно предотвратить, пока не поздно!</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льзя допустить, чтобы в результате принятой сегодня экологической политики Правительства росла угроза экологической безопасности граждан и, в особенности, будущих поколений, в результате чего:</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значительная часть территории страны может быть отнесена  к зоне “экологического неблагополуч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о причине загрязнения окружающей среды  ухудшается состояние здоровья населения, сокращается продолжительность жизни граждан, появляются новые экологически зависимые заболева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растут выбросы и сбросы загрязняющих веществ в атмосферу и водоем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риродные ресурсы расходуются в интересах не всего общества, а небольшой группы лиц, получающих сверхприбыли от их хищнической эксплуатаци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растут масштабы эколого-техногенных катастроф, угрожающие всему будущему Росси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нарушаются права малочисленных народов на традиционное землепользовани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растет экологический нигилизм среди молодеж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Экологический деструктивизм должен быть остановлен. Если Власть желает вместе с Обществом пойти на ограничение опасного крена в сторону деэкологизации страны, мы готовы  делать это вместе с Властью. Если нет, мы сделаем все, чтобы осуществить эти мероприятия, заменив Власть, поскольку население на стороне защитников экологии.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4.5.10. "Преодоление экологического кризис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аряду с  духовным  кризисом человечество вкушает сейчас все "прелести" загрязнения природной среды планеты. Образно говоря, погнавшись за благами  цивилизации,  люди  завалили дерьмом собственную колыбель. Как и духовный кризис, печальные последствия  техногенной  цивилизации нельзя немедленно остановить, ибо они обладают длинным шагом инерци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от что писала недавно одна столичная газета: "Урбанизация, увеличение  техногенного воздействия на природную среду в Москве, как в других крупных городах, серьезно сказывается на экологической обстановке.  Отравлены и земля, и воздух, и особенно вода, которая год от года становится все более грязно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амая плохая вода в Центральном и Восточном округах,  тут на территории в 50 квадратных километров суммарный показатель  загрязнения в несколько сотен раз (!) превышает санитарные нормы.  Несколько лучше обстоят дела в Северном и Южном округах.  Лишь в Западном округе отмечается сравнительно невысокая степень загрязнения. Пок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а последние десять лет значительно ухудшилось бактериологическое состояние Москворецкой системы водоснабжения. То же самое происходит и с Волжской системой,   где зафиксированы повышенные концентрации  нефтепродуктов, солей железа, хрома, никеля, меди. Бассейны рек перегружены вредными промышленными и  сельскохозяйственными  производствами,  а очистка сточных вод оставляет желать лучшего.  Водоемы зафториваются и не могут уже бороться с загрязнениями без вмешательства извне. А извне никто не  вмешивается,  хотя именно из этих двух бассейнов город берет большую часть питьевой вод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Всего в  Москве  насчитывается  более  100 000 источников вредных выбросов (2800 предприятий,  12 ТЭЦ,  четыре ГРЭС,  более 50 окружных котельных станций, 108 свалок и т.д.) Лишь 35% этих "отравителей" оборудованы очистными сооружениями." ( № 8, стр. 5)  </w:t>
      </w:r>
      <w:r>
        <w:rPr>
          <w:b/>
          <w:sz w:val="20"/>
          <w:szCs w:val="20"/>
        </w:rPr>
        <w:t>Все это было написано в 1994 году, а положение с тех пор только ухудшилось!</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скольку мы  не подозреваем подлинных масштабов загрязнения планеты, ведь  общественному  мнению они пока не стали известны,  вряд ли стоит надеяться, что мы с ними эффективно боремся. Возможно, нас пока еще бережет Божья Воля,  неслучайно же опасные каналы проникновения космической радиации - "озонные  дыры" раскрылись сейчас над наименее обжитыми участками Земли :  в северных районах Канады и в Антарктид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Казалось бы, причиной их появления является, прежде всего, урбанистическая деятельность, и раскрыться они должны были бы  над большими городами.  Но Бог нас пока  уберег.  Наряду с экономическими,  духовными и прочими причинами загрязнения окружающей среды в наше время все сильнее начинают "звучать" и политические причины.  Вот  свидетельство  на этот предмет одного из известных географов, действительного члена Географического общества РФ А.С.Лисеева: "За семь  лет перестройки и перехода к рынку лесам нанесен экологический ущерб,  сопоставимый с нанесенным за все годы  правления царей и  годы Советской власти,  вместе взятые.  Леса потеряли возможность в полной мере выполнять свои традиционные экологические функции".( № 9, 152)</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уществуют две  принципиальных  стратегии  решения  экологических пробле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а) Внутренний путь.  Опора на собственные силы,  движение  "зеленых", деятельность общественных и правительственных комитетов по экологии, рекомендованные Римским клубом ограничения в производстве  экологически грязных  продуктов  (например, замена двигателей внутреннего сгорания на электродвигатели и  т.д.),  замкнутые  циклы  экологически чистых производств и друго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 Внешний путь. Активизация диалога с Богом, познание высших законов Вселенной,  организация  жизни в соответствии с  законами и, прежде всего, на основе   л ю б в и   к  П р и р о д е, самим себе и своим потомка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озможно, опасность столь велика, что нас спасет только мудрое сочетание обеих стратегий.  Экологическая смерть планеты долго пряталась под покровом более страшной атомной смерти, но последнюю, судя по всему, человечеству удалось избежать,  поэтому сейчас на первый план выдвинулась именно опасность экологической гибели  планет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овершенно ясно,  что загрязнение  природы своими корнями уходит в бездуховность общества. Поскольку экологический кризис - лишь малая часть духовного, его не следует рассматривать  как самодовлеющий. Условием же духовного оздоровления в этом плане является признание планеты живым существом  со всеми вытекающими из этого ее гуманистическими правами.  Необходим возврат МИФологического мышления, только  на новой основе целостности с НОРМОЙ, ФАКТОМ и ИННОВАЦИЕ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емля, подобно зверю, только огрызается на наши попытки сделать ей больно: отравление  атмосферы ядерными взрывами,  исчерпание природных ресурсов, дисбаланс экосистем природы,  но пока  еще  не наносит  более решительного удара. Если не произойдет решительных изменений, следует ожидать в ответ более  глобальных катаклизмов, типа потопа,  крупных землетрясений или чего-либо еще более неожиданного. Думается, что она вряд ли будет ожидать, когда изменения условий равновесного существования перейдут за грань  “необратимост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ка мы ведем эксперимент бездуховными средствами,  которые обречены, у нас нет больших шансов проникнуть в тайны природы. Для ее понимания следует взглянуть на земной шар со стороны, как это сделал Юрий Гагарин, когда поразился ее красоте и уязвимости. Неслучайно уверовали в Бога  и многие из американских космонавтов, побывавших на Лун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Реальную возможность  выхода за границу научного познания дает духовно-инновационное сознание 1У типа,  ориентированное на диалог с Богом - Сущностью, превышающей человеческое сознание. "Лицом к лицу лица  не увидать:  большое видится на расстояньи!" - писал  С.Есенин.  Чтобы оценить подлинный уровень загрязнения, необходим диалог с "ноосферой", которую можно понимать в том числе и как  "биоинформационную  оболочку Земли". На этот диалог способны только личности обладающие духовно-инновационным сознанием:  "святые",  старцы, духовно-продвинутые творцы, верующие в  Христа экстрасенсы и другие обладающие высокой духовностью люд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сли среди них будут ученые, такой диалог станет и научной реальностью. В трудах индийского философа Ауробиндо Гхоша разработана идея "перехода человечества на полевой уровень существования". Православные знают, что этот путь человечество совершит в ходе Страшного Суда.  Но не исключено, что отдельные духовные деятели способны осуществить такой  переход, не дожидаясь Апокалипсис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А.Гхош разрабатывал чисто индивидуалистическую методику.  Ей противопоставлены концепции  "русских  космистов",  решающих эти проблемы соборно. Мы выделяем именно «соборный аспект»  этого  перехода,  подчеркивая при этом  особую роль России.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Увлечение индивидуальным спасением по азиатскому образцу, как проповедуют в России многие восточные "гуру",  представляет сейчас большую духовную опасность для России,  поскольку сталкивает ее с того пути, на котором ожидается выполнение Божьего Завета. Все эти проблемы уже давно решены в русском Православии, и только отсутствие необходимой информированности заставляет русскую молодежь кидаться в объятья кришнаитов и йогов, забывая, что родились в России, у которой отмечены Господом свои пути к Истин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о, если  все займутся личным спасением,  не попадет ли судьба мира в злые руки, способные только что-либо делать для себя. Не создаем ли мы с помощью подобных теософских и масонских идей благоприятные условия для прихода Антихриста? Окончательного ответа на этом вопрос нет,  но  не поставить его нельзя.  Размышляя логически,  надо оценить, в какой степени свободное духовное развитие каждого  является залогом свободного саморазвития всех? Надо искать  золотую середину...</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атричная методология дает на это вопрошение лишь первоначальный ответ, связанный  с  логикой эволюции экологического сознания.  Пройдя через стадию "Мифа" в детстве, освоив с помощью "нормативного сознания"  социальные ценности в подростковом возрасте, молодой человек затем пытается проверить их на прочность,  подвергнув суровому испытанию. Он бунтует и  отвергает не сами социальные нормы,  а некий "фиксированный результат", статичную и выпавшую в осадок "сущность",  чтобы в результате этих  поисков обрести те же ценности,  но уже как свои,  а не как "национальные, культурные, классовые " и т.д.</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процессе  их развития  оформляется его  фактологическое сознание, говоря словами А.С.Пушкина,  он обретает "точку самостояния", поэтом названную  "залогом величия его". Человек, как ему в тот момент представляется, получает свой собственный,  а не заимствованный взгляд на окружающий мир, начинает по своему оценивать его и свои личные  проблемы. Самостоянье выступает условием его духовного развития,  в процессе  которого он обретает понимание Добра,  Свободы, Справедливости, Красоты и Истины, являющейся в тот момент для него наиболее значимой ценностью.</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У общества, стремящегося к духовности, нет другого пути нравственного развития кроме накопления духовного богатства своих членов. Государственные органы должны не просто помогать культуре, или (как это сейчас делается) отдельным выбранным  деятелям культуры и коллективам, а создавать широкие возможности для приобщения к творчеству каждого человека, поощрять любой творческий поиск, личную духовную и экологическую интенцию. Даже в самом отдаленном поселке  у творческого человека должны быть альтернативы: становится рабочим или художнико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Акцент на выработку "самостоянья",  формирование фактологического сознания очень  важен,  но нельзя терять при этом перспективу целого. Его дает только последний этап духовного развитие - обретение сознания 1У типа  -  "духовно-инновационного сознания".  Отдельные носители существовали во все времена,  но никогда оно не было в обществе доминирующим. Накануне Апокалипсиса перед человечеством встают такие проблемы, что без духовно-инновационного их осознания можно и  себя  погубить  и Завет Бога не выполнить.</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аши упования  на его массовое обретение связаны только с "коммулятивным эффектом".  Как говорит сатирик,  "если в одном углу кастрюли закипело, жди общего кипенья".  Каков же путь превращения "критической массы" духовно-продвинутых творцов в эффект "цепной реакции"  экологического сознания духовного типа?</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Зададимся прежде вопросом: "До какой степени мы можем давить на природу?" Не  перешла  ли она свой "экологический рубеж",  после которого давить уже бессмысленно, а восстановление равновесия природы невозможно? Может быть наша "ноосфера" уже сыграла злую шутку с "биосферой?"     Сейчас мы склонны сказать "нет". Мировое сообщество именно сейчас отмечает увеличение ученых, особенно чувствительных к проблемам загрязнения окружающей среды. Среди них Тур Хейердал, Жан-Ив Кусто, руководители организации "Гринпис",  представители отечественного движения "зеленых" и другие экологические общества и организации. Все они бьют в набат, пытаются воздействовать на общественное мнение. Однако еще мало подключилась пресса,  мало появляется толковых статей не похоронного, а позитивного характера.  Редко говорят о связи духовного и экологического кризисов. А это сейчас – самое главно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 свое время об этом высказался тогдашний митрополит Таллинский и Эстонский, а  ныне Святейший Патриарх Московский и всея Руси Алексий Второй : "Терпение любви Божией охраняет тварный мир и освобождает нас от  апокалиптических страхов  перед  угрозой ядерной,  экологической или иной какой катастрофы,  превращая эти грозные знамения времени в напоминание христианам о необходимости "бодрствовать и молиться,  чтобы Хозяин дома, пришед внезапно,  не застал нас спящими". (Мк.,13, 35-36). Следовательно, не пассивное  ожидание конца истории,  а христианская активность должны быть выражением нашей веры в грядущее преображение твари, поверившей суете,  то есть, тлению и смерти, не добровольно, а по воле покорившего ее человека.  Отсюда - наша обязанность  быть  нравственно активными в борьбе с разрушительными силами зла". ( См. Библиография к данному разделу № 9, стр. 38) (2-15,38)</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Экстенсивное развитие промышленного производства нельзя в наше время осуществлять за счет ресурсов природы. Япония дала убедительный пример, как следует поступать в таком случае, не губя природу и не останавливая интенсивности  производства.  Мы  не считаем,  что это лучший путь, но  его необходимо знать.     Доктор экономических  наук  Л.Мельник, как уже указывалось,  выделила три четких правила, помощью которых японцам удалось в  конечном итоге улучшить окружающую среду:</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а) "Принцип - загрязнитель платит",  подразумевающий  компенсацию ущерба населению от конкретных загрязнителе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 "Принцип повсеместного  внедрения  экологических  стандартов  и жесткого контроля за их соблюдением",  предполагающих наличие стандартов на озеленение в каждом  населенном  пункте,  предельно  допустимой концентрации вредных веществ, утилизация отходов и т.д.;</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Экологическая экспертиза любого нового строительства", учитывающая мнение не только экспертов- экологов,  но и окружающего населения и местной администраци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 завершении  статьи  она  вывела  формулу экологического спасения: "Японцы первыми поняли, что  настоящая  борьба  за  окружающую среду  - это  не   борьба   за   очистные  сооружения,  а  борьба  с  их              небходимостью".   (№ 10,стр. 66)</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России нам нужно искать свои пути,  меняя одновременно и экономическую инфраструктуру с экологически-вредными производствами и ограничивая производство экологически-вредных продуктов,  также  и сами цели экономики.  Повышение духовного уровня общества является самым верным способом  решения  экологических  проблем, как и то, что для духовного просветления необходим пост. Может быть, даже сорокадневный пост, абсолютное голодание, как у Христа в пустын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del w:id="0" w:author="Fenix" w:date="2007-04-22T10:33:00Z">
        <w:r>
          <w:rPr>
            <w:sz w:val="20"/>
            <w:szCs w:val="20"/>
          </w:rPr>
          <w:delText>«</w:delText>
        </w:r>
      </w:del>
      <w:r>
        <w:rPr>
          <w:sz w:val="20"/>
          <w:szCs w:val="20"/>
        </w:rPr>
        <w:t xml:space="preserve">Человеку с духовно-инновационным сознанием будет душно в природной среде без пения птиц,  шелест ветра по кронам  деревьев,  журчания чистого ручейка,  аромата цветов и трав. Он не проживет без дикой, не цивилизованной природы, единственно хранящей свою необъяснимую и бездонную красоту.   Ощущение  катастрофической  близости  «экологического фронтира» (т.е., конца природы) будет способствовать тому,  чтобы человек  не превращался на ее лоне в "хама",  а вел себя как </w:t>
      </w:r>
      <w:ins w:id="1" w:author="Fenix" w:date="2007-04-22T10:33:00Z">
        <w:r>
          <w:rPr>
            <w:sz w:val="20"/>
            <w:szCs w:val="20"/>
          </w:rPr>
          <w:t>«</w:t>
        </w:r>
      </w:ins>
      <w:r>
        <w:rPr>
          <w:sz w:val="20"/>
          <w:szCs w:val="20"/>
        </w:rPr>
        <w:t xml:space="preserve">достойный сын или заботливый брат». </w:t>
      </w:r>
      <w:del w:id="2" w:author="Fenix" w:date="2007-04-22T10:33:00Z">
        <w:r>
          <w:rPr>
            <w:sz w:val="20"/>
            <w:szCs w:val="20"/>
          </w:rPr>
          <w:delText xml:space="preserve"> (Библиография к разделу № 11, стр. ) (2-13,1-175).</w:delText>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del w:id="4" w:author="Fenix" w:date="2007-04-22T10:33:00Z"/>
        </w:rPr>
      </w:pPr>
      <w:del w:id="3" w:author="Fenix" w:date="2007-04-22T10:33:00Z">
        <w:r>
          <w:rPr>
            <w:b/>
            <w:sz w:val="20"/>
            <w:szCs w:val="20"/>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del w:id="6" w:author="Fenix" w:date="2007-04-22T10:33:00Z"/>
        </w:rPr>
      </w:pPr>
      <w:del w:id="5" w:author="Fenix" w:date="2007-04-22T10:33:00Z">
        <w:r>
          <w:rPr>
            <w:b/>
            <w:sz w:val="20"/>
            <w:szCs w:val="20"/>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del w:id="8" w:author="Fenix" w:date="2007-04-22T10:33:00Z"/>
        </w:rPr>
      </w:pPr>
      <w:del w:id="7" w:author="Fenix" w:date="2007-04-22T10:33:00Z">
        <w:r>
          <w:rPr>
            <w:b/>
            <w:sz w:val="20"/>
            <w:szCs w:val="20"/>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del w:id="10" w:author="Fenix" w:date="2007-04-22T10:33:00Z"/>
        </w:rPr>
      </w:pPr>
      <w:del w:id="9" w:author="Fenix" w:date="2007-04-22T10:33:00Z">
        <w:r>
          <w:rPr>
            <w:b/>
            <w:sz w:val="20"/>
            <w:szCs w:val="20"/>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sz w:val="20"/>
          <w:szCs w:val="20"/>
        </w:rPr>
        <w:t xml:space="preserve">                            </w:t>
      </w:r>
      <w:r>
        <w:rPr>
          <w:b/>
        </w:rPr>
        <w:t xml:space="preserve">4.6. Принятие решений в экстремальных ситуациях: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18"/>
          <w:szCs w:val="18"/>
        </w:rPr>
      </w:pPr>
      <w:r>
        <w:rPr>
          <w:b/>
        </w:rPr>
        <w:t xml:space="preserve">                    </w:t>
      </w:r>
      <w:r>
        <w:rPr>
          <w:b/>
          <w:sz w:val="18"/>
          <w:szCs w:val="18"/>
        </w:rPr>
        <w:t xml:space="preserve"> </w:t>
      </w:r>
      <w:r>
        <w:rPr>
          <w:b/>
          <w:sz w:val="18"/>
          <w:szCs w:val="18"/>
        </w:rPr>
        <w:t>«Вы, кто умеете жить настоящим, в смерть, как бессмертные дети, не верь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18"/>
          <w:szCs w:val="18"/>
        </w:rPr>
      </w:pPr>
      <w:r>
        <w:rPr>
          <w:b/>
          <w:sz w:val="18"/>
          <w:szCs w:val="18"/>
        </w:rPr>
        <w:t xml:space="preserve">                              </w:t>
      </w:r>
      <w:r>
        <w:rPr>
          <w:b/>
          <w:sz w:val="18"/>
          <w:szCs w:val="18"/>
        </w:rPr>
        <w:t>Миг этот будет всегда предстоящим, даже за час, за мгновенье до  смер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18"/>
          <w:szCs w:val="18"/>
        </w:rPr>
      </w:pPr>
      <w:r>
        <w:rPr>
          <w:b/>
          <w:sz w:val="18"/>
          <w:szCs w:val="18"/>
        </w:rPr>
        <w:t xml:space="preserve">                                                                                                                                        </w:t>
      </w:r>
      <w:r>
        <w:rPr>
          <w:b/>
          <w:sz w:val="18"/>
          <w:szCs w:val="18"/>
        </w:rPr>
        <w:t xml:space="preserve">Н.Заболоцк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rPr>
        <w:t xml:space="preserve"> </w:t>
      </w:r>
      <w:r>
        <w:rPr>
          <w:b/>
          <w:sz w:val="20"/>
          <w:szCs w:val="20"/>
        </w:rPr>
        <w:t xml:space="preserve">                                           </w:t>
      </w:r>
      <w:r>
        <w:rPr>
          <w:b/>
          <w:sz w:val="20"/>
          <w:szCs w:val="20"/>
        </w:rPr>
        <w:t>4.6.1. Духовное обеспечение реш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  в свое время догадался Н.Бердяев, человечество стоит на пороге Нового Средневековья. Эпоха Язычества, не ощущавшая Единого Бога, нашла свое повторение в период от Ренессанса до конца ХХ века, когда  “концепция Бога” оказалась не нужной научному, а следовательно, и   атеистическому, мировоззрен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вое творческое и духовно-инновационное “видение” ХХ1 века  уже не сможет без Бога. В этом смысле возврат к Новому Средневековью неминуем. Но это не будет откат назад. Это утопия, что можно вернуться в Прошлое. Прошлое потеряно нами безвозвратно, но мы можем вернуться в его энергоинформационный слепок, двойник, повтор, который предлагает Культу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сам возврат так важен,  как  нужно извлечь все резоны из ошибок прошлого, важен повтор на новом витке спирали с учетом всей доступной сейчас для обозрения информ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авайте попробуем еще раз взглянуть на сущность предстоящего Перехода,  с уровня уже увиденных реалий смягчить его конфликтность и разрушительную силу. Всем надо выжить, но выживут лишь те, кто “осветлит” свое сознание на уровне соответствия Замыслу  Бога о Человек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w:t>
      </w:r>
      <w:r>
        <w:rPr>
          <w:b/>
          <w:i/>
          <w:sz w:val="20"/>
          <w:szCs w:val="20"/>
        </w:rPr>
        <w:t xml:space="preserve"> политическом и социальном плане </w:t>
      </w:r>
      <w:r>
        <w:rPr>
          <w:sz w:val="20"/>
          <w:szCs w:val="20"/>
        </w:rPr>
        <w:t xml:space="preserve"> это  выживание будет соборным. На первый план встанет местное самоуправление, делегирование государством властных полномочий общественным структурам,  минимизация городской цивилизации с образованием большого количества небольших сельских экологических общин, оснащенных современной и будущей техникой телекоммуникац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i/>
          <w:sz w:val="20"/>
          <w:szCs w:val="20"/>
        </w:rPr>
        <w:t xml:space="preserve">На психологическом уровне </w:t>
      </w:r>
      <w:r>
        <w:rPr>
          <w:b/>
          <w:sz w:val="20"/>
          <w:szCs w:val="20"/>
        </w:rPr>
        <w:t xml:space="preserve">нас ожидает </w:t>
      </w:r>
      <w:r>
        <w:rPr>
          <w:sz w:val="20"/>
          <w:szCs w:val="20"/>
        </w:rPr>
        <w:t>триумф Добра, спасение со всеми и для всех, гармония Инь и Янь, вытеснение темных инстинктов светлыми, преобладание сердечности над рациональност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i/>
          <w:sz w:val="20"/>
          <w:szCs w:val="20"/>
        </w:rPr>
        <w:t xml:space="preserve">На биологическом уровне </w:t>
      </w:r>
      <w:r>
        <w:rPr>
          <w:sz w:val="20"/>
          <w:szCs w:val="20"/>
        </w:rPr>
        <w:t xml:space="preserve"> нас ждет в будущем трансформа человеческого организма в энергобиоз, овладения способностью получать энергию прямо из Космоса, минуя традиционный желудочно-пищеварительный тракт. Эта трансформа будет сопровождаться усилением ясновидения, ясно слышания и телепатии до недоступного сейчас даже самым продвинутым людям уровня. Это еще один шаг к Бог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осударство будет отмирать, а первой стадией этого умирания станет отказ от бюджетной системы финансирования и налогов. Творческая система финансов, уведенная в свое время в тень, перестанет быть “теневой” и даст миру мощный импульс творческого  и хозяйственного развития. Эта идея сейчас пока выглядит “бредовой”, но со временем в ней найдется скрытый, но очевидный резон. Государство имеет смысл сейчас как посредник, распределяющий налоги, как только эта функция исчезнет, а вдобавок исчезнет необходимость в защите от внешнего врага, государство в нынешнем виде совершенно перестанет иметь смысл! Исчезнет и другой питающий государственную систему власти источник - “деньги”. О подобюных прецедентах в книге уже говорилос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i/>
          <w:sz w:val="20"/>
          <w:szCs w:val="20"/>
        </w:rPr>
        <w:t xml:space="preserve">В семейном плане </w:t>
      </w:r>
      <w:r>
        <w:rPr>
          <w:sz w:val="20"/>
          <w:szCs w:val="20"/>
        </w:rPr>
        <w:t xml:space="preserve"> реальностью будет встреча каждым индивидом своей “второй половинки”, направляющая его к Богу столь мощно, что каждая семейная пара с ребенком станет метафорой Божественной Троицы, подлинной Малой Церковью, как призывает Православ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i/>
          <w:sz w:val="20"/>
          <w:szCs w:val="20"/>
        </w:rPr>
        <w:t>В плане экономики</w:t>
      </w:r>
      <w:r>
        <w:rPr>
          <w:sz w:val="20"/>
          <w:szCs w:val="20"/>
        </w:rPr>
        <w:t xml:space="preserve"> последует  отказ от всех вредных в экологическом плане производств, смягчение экологического кризиса и  повышение экономического  уважения к планете как к живому существу, коэволюция Человека и Природы, уничтожение иллюзии, что Человек - глава Природы, царь перед нею и Бог. Уже доказано, что Планета выше нас в интеллектуальном смысле, у нас нет оснований для гордости, напротив нам надо учиться мудрости у Планета и у Бога, её сотворивш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i/>
          <w:sz w:val="20"/>
          <w:szCs w:val="20"/>
        </w:rPr>
        <w:t xml:space="preserve">На религиозном уровне </w:t>
      </w:r>
      <w:r>
        <w:rPr>
          <w:sz w:val="20"/>
          <w:szCs w:val="20"/>
        </w:rPr>
        <w:t xml:space="preserve"> всем существующим традиционным религиям и их Социальным Институтам - Церквям удастся преодолеть имеющиеся сейчас разногласия  и, не создавая Единой Мировой Церкви (это дело - Антихриста), войти в экуменический диалог, поддерживая и помогая друг другу, как завещал Иисус Христос. Хотя нельзя забывать, что каждая традиционная Церковь представляет свою уникальную и неповторимую национальную дорогу к Богу, но Бог - все-таки оди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месте с тем в период трансформации возможны весьма экстремальные ситуации и события, одолеть которые станет возможным только соборно: группой  или коллективом единомышленников. Будущее за духовно-экологической общиной. Все формы “соборного выживания” окажутся более приспособленными к грядущим изменениям. Среди них, например, такие ка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ельская община людей, стоящих на общей духовной платформ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монастыр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детская республика или пионерский лагер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даже воинская часть, если у нее духовно продвинутые команди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личном плане человеку нужно готовиться к тому, что в какой-то момент , если он не породнен  с группой единомышленников, ему придется рассчитывать только на свои знания и умения, ибо вся социальная, в особенности  городская, инфраструктра может внезапно обрушиться. По крайней мере, к этому нужно быть готовым. Поэтому каждому станет необходимо освоить науку выживания в различных географических зонах: в лесу, в горах, степи или на море. Такая наука существует, соответствующие публикации прошли в журнале “Свет” № 1-3 , 1993 го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момент экологического катаклизма каждому, кто считает себя еще недостаточно подготовленным к Переходу, нужно будет держаться поблизости знакомого и духовно-продвинутого человека, который может стать потенциальным очагом кристаллизации “нового Знания” и “новой экологической общины” - ячейки грядущей социальной инфраструктуры “эры Водоле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ервое, что подобная  инфраструктура должна будет создать, - это замкнутый  сельскохозяйственный цикл “земледелие - скотоводство”,  веками отработанный на землях России. Наличие такого цикла - залог выживания в любой катастрофе, за исключением планетарной. Но таковой не будет, ибо количество праведников, хотя и не составляет необходимых  для выживания 8 %, тем не менее достаточно, чтобы Всевышний нас пощадил. Возможно, к тому времени и необходимые 8 %  уже наберу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логом такого выживания на земле России является приобщение как можно более значительного числа людей к традиционной национальной религии - Православию, обладающей в своих закромах (которые, к сожалению, мало кому, кроме ученых-монахов, известны) всей необходимой информацией для выживания россиян  в  экстремальных условия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монастырские ремесла и сельскохозяйственные  техноло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техника “Добротолюбия” - правила  душевной жизни в условиях кризи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Типикон” - устав монашеской бы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рактика сорокадневных и более пост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монастырские лечебники и натуропатические средства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ногие из элементов будущей “Технологии Выживания”  упомянуты в данной работе, многие еще будут созданы и преданы гласности в оставшиеся сроки. “Надеющийся на Христа, да спасется!” - считали первые христиане, мы все еще находимся в аналогичной ситуации.</w:t>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4.6.2.  Новое понимание “Смерти” и  технология “Бессмер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временный подход к пониманию существа СМЕРТИ невозможен вне объединенного рассмотрения  трех сущностей: Смерть - Жизнь -Бессмертие. Именно Смерть и Жизнь задают в общем поле Бессмертия два Полюса, два «очага выживания», обеспечивающих собственной дихотомией и маятниковым развитием постоянное бытие Бессмер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Жизнь и Смерть - не противоположные сущности, а “ассиметричные качества в  рамках единой функциональности” Бессмерт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ытие функционально бессмертно, а Смерть и Жизнь - два типа  проявления этой функциональ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остоянный переход Жизни в Смерть и обратно  является механизмом поддержания Бессмертия как функции Бытия, постоянного сохранения гомеостазиса всей системы любого конкретного биоценоза: от клетки до Вселен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длинно только Бытиё Бога в Вечности, а наше бытиё в Прошлом, Настоящем и Будущем - лишь иллюзия! Человеческий род бессмертен, он живет в Вечности, а человек живет вроде бы во Времени, но он - неотъемлемая часть человеческого рода, поэтому его истинная сущность - Бессмерт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авомерность такого подхода можно проиллюстрировать на жизни как  отдельного организма в его постоянной динамике умирания отдельных клеток и порождения новых, а также на уровне человеческого сообщества, бытие которого есть постоянное возникновение новых народов (этносов и суперэтносов) и умирание стары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месте с тем, существует и принципиальная разница между отдельным человеческим Организмом и Человечеством в целом. Они бессмертны оба, но по-своему. Скажем так, перефразируя Льва Толстого, они  “одинаковы в счастии”, то есть, в Бытии, но не одинаковы в “несчастии” - Инобытии.  Хотя, где больше счастья, еще не очень ясно... Если следовать Библии, то в Раю человек был более счастлив, чем  на Земле.  Неужели,  он рванул оттуда, попробовав злополучное “яблоко”, только по чистой глупости? Очевидно, его что-то не устраивало, кроме факта дополнительного  обольщения Сата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рганизм человека обладает конечным запасом Времени в рамках Жизни и бесконечным - в рамках Смерти, то есть, в той Жизни  (“в Раю”, по библейским понятиям.) На самом деле в Инобытии наряду с Раем и Адом есть много чего другого, что осталось за рамками библейских представл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ринять Бессмертие человеческого рода можно и по культурным соображениям.  Инобытие Человека и Человечества, конечно, различно. Если, уходя в Инобытие, Человек привязан к Бытию, из-за продолжения Жизни в  своих произведениях, трудах, мнениях  и суждениях, которым повезло остаться   для потомков, то Инобытие Человечества бессмысленно, если оно  зафиксировано только в его Культуре. Едва физическое тело Человечества погибнет, его Культура не остаётся жить, ибо смысл ее существования прекратится.  Культура - это ничто иное, как способ существования народа, точнее “МЕТАБЫТИЕ”, информационная основа  народного существ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Иным космическим цивилизациям наша Культура вряд ли интересна. По крайней мере, в той форме, как она интересна н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м интересна Культура атлантов только потому, что она органично через Египет  вошла в нашу Культуру, иначе бы ни понять, ни расшифровать  знаки этой Культуры  мы принципиально бы не смог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сли вы не знаете японского языка, то эти иероглифы вам не только не понятны, но и не интересны, ведь у вас нет стимула  и ментальных структур для их позн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Только формулирование глобальных проблем поставило нас перед осознанием, что мы подошли к Порогу Выживания, за </w:t>
      </w:r>
      <w:r>
        <w:rPr>
          <w:i/>
          <w:sz w:val="20"/>
          <w:szCs w:val="20"/>
        </w:rPr>
        <w:t>которым кроется потенциальная</w:t>
      </w:r>
      <w:r>
        <w:rPr>
          <w:sz w:val="20"/>
          <w:szCs w:val="20"/>
        </w:rPr>
        <w:t xml:space="preserve"> о</w:t>
      </w:r>
      <w:r>
        <w:rPr>
          <w:i/>
          <w:sz w:val="20"/>
          <w:szCs w:val="20"/>
        </w:rPr>
        <w:t>становка развития</w:t>
      </w:r>
      <w:r>
        <w:rPr>
          <w:sz w:val="20"/>
          <w:szCs w:val="20"/>
        </w:rPr>
        <w:t>, а, следовательно,  Конец Человечеств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исходим из той гипотезы, что такого Конца у Человечества принципиально не может быть,  хотя периодические  Бифуркации имеют место. Из Библии мы знаем хотя бы об одной такой Бифуркации, описанной там под названием “Потоп”,</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 теософским источникам, достоверность которых, однако,  сомнительна, известно, что были периоды, когда на Земле  оставалась одна человеческая пара, но выживание Человечества, тем не менее, было обеспече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днако  эту идею в иной форме отражает и история Адама и Евы. Прародители у человечества были, без сомнения, причем  это была какая-то одна пара, что подтверждается генетическим родством всех людей безразлично к их цвету кожи. Сейчас ученые вычислили даже место их обитания – южная Африк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о поскольку  антропогенез   когда-то начался, он должен и закончиться, лишь Дух Божий вечен. Поэтому и Инобытие Человечества бессмертно, ибо Дух Божий в нем-то и дли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ледовательно, речь стоит вести лишь о различимости  типов Переход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отоп;</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Экокатастроф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Атомная смер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мерть от небесного тела (типа Тунгусского метеори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Коллапс нашего участка Вселен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а деле конец Земле, конечно,  будет, но он будет настолько иным, что о нем даже и не интересно рассуждать. Хотя  финал планеты Земля – это  совсем не обязательно конец  всего челове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роцесс Развития целесообразно сейчас представить как некий «эквивалентный обмен между Жизнью и Смертью, как ассиметричными качествами одного и того же Целого – Бессмертия». В реальности, нам  следует вести речь лишь  о диалектике четырех важнейших аспектов Выживания: Жизни, Смерти, Бессмертия и, также логически рассуждая, Антибессмертия, как некой точки Абсолютного Конца, названного в индийских Ведах “Пролайей”. В конце концов, и до сотворения Богом мира что-то в Его  Вселеннной  все же было! Не только же один Хаос, как считают теософ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се мы вышли из этого Антибессмертия, из того первоначального  компота “летейских вод”, Великого  Мирового Океана, над которым носился перед началом творения (по Библии)  Дух Бож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лог Бессмертия - эквивалентный обмен между Жизнью и Смертью. Неэквивалентность, например, когда Смерть присваивает себе больше, чем нужно для выживания всей системы, есть свидетельство приближения Антибессмертия, то есть, Пролай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Именно современная техническая цивилизация демонстрирует нам многочисленные примеры “перетягивания Смертью одеяла на себя “, суицидных проявлений в жизни человечества.  Прежде всего, в принципиальной антиэкологичности всей технической цивилизации, в стремлении человечества к Смерти через наркотики, нездоровый образ жизни, стимулирование себя химическими лекарствами, питание отравленной водой, воздухом, пищей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нормальном, сбалансированном  обществе ни у Смерти, ни у Жизни не должно быть доминирующего приоритета, ибо в развитии системы они могут только дополнять друг друга,  находясь в состоянии “комплиментарности”,  ибо имеют определенную общую друг другу функциональность.</w:t>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лобальная “комплиментарность” (дополнительность) в системе обеспечивается частными дополнительностя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Запада и Восто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Общественного и Лично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Континуума и Дискрет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Мужчины и Женщи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рироды и Общ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оля и Вещества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Однако подобная логика предполагает дополнительность Патологии и Развития, следовательно, временами нам, чем </w:t>
      </w:r>
      <w:r>
        <w:rPr>
          <w:b/>
          <w:sz w:val="20"/>
          <w:szCs w:val="20"/>
        </w:rPr>
        <w:t>“хуже, тем лучше”! В особенности нам лучше, когда “хуже” нашим врагам.Механизм этой дополнительности очень сильно  напоминает  качание маятника:  чем выше Патология, тем больше и ресурс Развития</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этому (с точки зрения системной геополитики)  удачливые страны не имеют перспектив в Будущем, а страны находящиеся в перманентном кризисе, как Россия или Индия,  обладают самым большим потенциалом Грядущего. Предстоящий Переход подтвердит это наблюдение со всей своей наглядностью. Ждать уже недол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 этот пример  не так уж сложно осознать, ибо именно в этих странах самый высокий потенциал Духовности, выражающийся в напряженных духовных исканиях в сфере религии (Индия) или культуры (Росс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о что связывает в системе  Смерть и Жизнь воедино? Неправда, что они являются двумя оборотными сторонами одной и той же  медали. Сторон, как уже уточнялось, всего четыре, а Стрела Развития идет от  Антибессмертия к Бессмертию, оставляя Смерть и Жизнь на своей периферии, что дает возможность, манипулируя ими, добиваться гомеостазиса, то есть, устойчивости развит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Жизнь и Смерть представляют собой  не только нечто вроде фона, на котором идет процесс Развития.   Конечно,   динамического фона, где Маятник качается от Жизни к Смерти и обратно. Они именно асимметричные свойства единого Целого! Их общая функция - обеспечить сам процесс движения Космоса от Антибессмертия к Бессмерт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дводя итоги, осмелимся утверждать, что результатом  духовно-инновационной трансформации Человек обретет желаемое Бессмертие. Каковы же  этапы его получ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1) Духовное преображение через познание самого себя, смысла своего духовного служения Богу, обретение точки собственного самостояния,  телесной  и  духовной чистоты, душевного   покоя,   постоянное  духовное  самоусовершенствование в диалоге с Творц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2)Преобразование отношений между людьми в одной стране и между  разными народами в братские отношения  помощи, поддержки и сотрудни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3) Трансмутация   химического   состава   элементов  тела, вследствие "здорового питания", (медленная бифуркация тела и обретение возможности овладения  "полевым уровнем бы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4) Трансплантация - обновление и изменение органов тела с заменой одних органов и изменением других (желудок, органы пищеварительного тракта и  др.),  омоложением  тела  и  получением Бессмертия;</w:t>
      </w:r>
    </w:p>
    <w:p>
      <w:pPr>
        <w:pStyle w:val="Normal"/>
        <w:numPr>
          <w:ilvl w:val="0"/>
          <w:numId w:val="145"/>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Трансформация планетарного  (ноосферного)  сознания  в космическое суперсознание,  переход к иному типу энерго-информационного обмена с внешней средой ("энергобиоз"-прямое  получение энергии из воздуха и из Космоса).</w:t>
      </w:r>
    </w:p>
    <w:p>
      <w:pPr>
        <w:pStyle w:val="Normal"/>
        <w:numPr>
          <w:ilvl w:val="0"/>
          <w:numId w:val="145"/>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бретение себя в Боге.</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3.Новая Глобальная  модель реальности  и  принятие решений:</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В экстремальных ситуациях принятие решений должно ориентироваться не на локальные, а на глобальные оптимумы.  Именно поэтому в основе правильно принятых решений в этих условиях может лежать только Глобальная модель реальности (ГМР).</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екоторое представление о ней дает следующая таблица:  </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Матрица № 10.</w:t>
      </w:r>
    </w:p>
    <w:tbl>
      <w:tblPr>
        <w:tblW w:w="10260" w:type="dxa"/>
        <w:jc w:val="left"/>
        <w:tblInd w:w="-195" w:type="dxa"/>
        <w:tblLayout w:type="fixed"/>
        <w:tblCellMar>
          <w:top w:w="0" w:type="dxa"/>
          <w:left w:w="70" w:type="dxa"/>
          <w:bottom w:w="0" w:type="dxa"/>
          <w:right w:w="70" w:type="dxa"/>
        </w:tblCellMar>
      </w:tblPr>
      <w:tblGrid>
        <w:gridCol w:w="1800"/>
        <w:gridCol w:w="2208"/>
        <w:gridCol w:w="2126"/>
        <w:gridCol w:w="1984"/>
        <w:gridCol w:w="2142"/>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Доминан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Периода</w:t>
            </w:r>
          </w:p>
        </w:tc>
        <w:tc>
          <w:tcPr>
            <w:tcW w:w="2208"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СЕЛЕННАЯ</w:t>
            </w:r>
          </w:p>
        </w:tc>
        <w:tc>
          <w:tcPr>
            <w:tcW w:w="212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ЛАНЕ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о В.Зубакову*)</w:t>
            </w:r>
          </w:p>
        </w:tc>
        <w:tc>
          <w:tcPr>
            <w:tcW w:w="1984"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ЛИЧНОСТЬ</w:t>
            </w:r>
          </w:p>
        </w:tc>
        <w:tc>
          <w:tcPr>
            <w:tcW w:w="2142"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ЧЕЛОВЕЧЕСТВО</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Святой Ду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ервопричи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Бытия</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начале был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лово, и  Сло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ыло у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 Слово было Бог”</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Замысел Всевышнег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 созданию Зем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ак потенциаль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разумной планеты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амысе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Родителей</w:t>
            </w:r>
          </w:p>
        </w:tc>
        <w:tc>
          <w:tcPr>
            <w:tcW w:w="21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Замысел Всевышнег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о   созданию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Разумног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человечеств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а планете  Земля</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Эфирна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Бифуркац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вакуум,  неофо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мленный      Хаос</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Эфир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сгущен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галактик 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вездных сист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з Ха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Этап сейсмическог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бразования те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ланет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4,7 млрд. лет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4,0 млрд. ле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ачат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ебенка</w:t>
            </w:r>
          </w:p>
        </w:tc>
        <w:tc>
          <w:tcPr>
            <w:tcW w:w="21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ересад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уш Перволюд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тела  обезьян</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Вод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одно-паров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среда</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бразование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а планетах, где е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ода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Хиральн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ифуркац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и последующ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нефо-ифотоген (4,0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млрд.лет - 1,7 млрд.ле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Развитие элемент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ода в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колоплодны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одах</w:t>
            </w:r>
          </w:p>
        </w:tc>
        <w:tc>
          <w:tcPr>
            <w:tcW w:w="21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Развит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цивилизац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 воде и вокру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оды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Огонь,   воздух</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табилизация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 условиях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холодания на основ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гн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Цитоколонизац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ланет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с предшествующи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рерифейски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экокризисо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1,7 млрд.лет - 40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лн.ле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ождение, первы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глоток воздуха</w:t>
            </w:r>
          </w:p>
        </w:tc>
        <w:tc>
          <w:tcPr>
            <w:tcW w:w="21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Открытие Огн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ромете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цивилизац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а основе огня</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Твердь, земл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очва</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Стабилизац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ироды 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разумных планетах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Этап цефализ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ланет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400 млн.лет  -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5 млн.ле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огулки п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земле: от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олзания д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утешествий</w:t>
            </w:r>
          </w:p>
        </w:tc>
        <w:tc>
          <w:tcPr>
            <w:tcW w:w="21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Языче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увереннос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людей, что Земл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центр Вселенной</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Дере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биосфера)</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азвитие фауны 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флоры н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ланетах как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едтеча Разум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Социализац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ключающа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ексуально-социальну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революцию     в стаде </w:t>
              <w:br/>
              <w:t>обезьян(2,3 млн.лет – 1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тысяч ле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Контакты с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риродо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еревья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 животными</w:t>
            </w:r>
          </w:p>
        </w:tc>
        <w:tc>
          <w:tcPr>
            <w:tcW w:w="21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онотеиз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обретен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удр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од дерево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ак Будда, и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а кресте, ка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Христос</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Металл, Разум</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Развитие Разума н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тенциаль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готовых планетах</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Цивилизационны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этап (10, тыс.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лет - современ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азвит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азума, Зрелость</w:t>
            </w:r>
          </w:p>
        </w:tc>
        <w:tc>
          <w:tcPr>
            <w:tcW w:w="21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Развит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научног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мировоззрения 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ромышленно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цивилизации</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Эфирн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бифуркац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социаль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зрывы</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оциаль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бифуркационны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состояния  в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селенной и их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еодол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Глобальны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экологичес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ризи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овремен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ризис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ери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рел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тарость</w:t>
            </w:r>
          </w:p>
        </w:tc>
        <w:tc>
          <w:tcPr>
            <w:tcW w:w="214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Глобальна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Трансформация как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редство разви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ухов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инновационног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ировоззрения</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Святой Дух</w:t>
            </w:r>
          </w:p>
        </w:tc>
        <w:tc>
          <w:tcPr>
            <w:tcW w:w="220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оэтапны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ереход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осмическ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цивилизац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 “Новой Жизни”</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Экогайя</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Смер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ереход 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нобытие</w:t>
            </w:r>
          </w:p>
        </w:tc>
        <w:tc>
          <w:tcPr>
            <w:tcW w:w="2142"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ереход на друг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уровень Бытия</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 - См. в списке цитированной  литературы к разделу  пункт под №.12)</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 xml:space="preserve">Из ГМР следует, что бифуркационные состояния являются существенной частью развития всех уровней Вселенной. начиная от неё самой и кончая Человеком. Именно поэтому саму Трансформацию  необходимо пережить всем сердцем, подготовив </w:t>
      </w:r>
      <w:del w:id="11" w:author="Fenix" w:date="2007-04-22T10:33:00Z">
        <w:r>
          <w:rPr>
            <w:rFonts w:cs="Times New Roman" w:ascii="Times New Roman" w:hAnsi="Times New Roman"/>
            <w:b w:val="false"/>
            <w:sz w:val="20"/>
            <w:szCs w:val="20"/>
          </w:rPr>
          <w:tab/>
        </w:r>
      </w:del>
      <w:r>
        <w:rPr>
          <w:rFonts w:cs="Times New Roman" w:ascii="Times New Roman" w:hAnsi="Times New Roman"/>
          <w:b w:val="false"/>
          <w:sz w:val="20"/>
          <w:szCs w:val="20"/>
        </w:rPr>
        <w:t>соответсвующие духовное обеспечение для этого.</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 xml:space="preserve">После Первопричины, в соответствии с ГМР,  и первоначального творения материи из первобытного Хаоса доминирующим состояние мира становятся стихии Воды </w:t>
        <w:tab/>
        <w:t>и Огня. Вот, что по этому поводу сказано во Евангелии: ”Вначале словомБожьим Небеса и Земля составлены из воды и водою: ПОТОМУ ТОГДАШНИЙМИР ПОГИБ, БЫВ ПОТОПЛЕН ВОДОЮ. А нынешние небеса и земля, содержимые тем же Словом, сберегаются Огню на день Суда и Погибели нечестивых человеков.. Впрочем,  мы по обетованию Его, ожидаем нового Неба  и новой Земли, на которых обитает Правда.” (Второе послание Петра, 3,5-7)</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евятичленная модель ГМР достаточно точно описывает  динамику не только Космоса, но и развития любых известных нам крупных духовно-физических систем, что  само по себе является свидетельством её истинности. </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Исходя из данной модели, процесс принятия управленческих решений должен совершенно измениться. Как это произойдет, пока до конца нам это не ясно, единственно понятен он на муниципальном уровне, о  котором разговор ещё последует.</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sz w:val="20"/>
          <w:szCs w:val="20"/>
        </w:rPr>
      </w:pPr>
      <w:r>
        <w:rPr>
          <w:rFonts w:cs="Times New Roman" w:ascii="Times New Roman" w:hAnsi="Times New Roman"/>
          <w:b w:val="false"/>
          <w:sz w:val="20"/>
          <w:szCs w:val="20"/>
        </w:rPr>
        <w:t xml:space="preserve">      </w:t>
      </w:r>
      <w:r>
        <w:rPr>
          <w:rFonts w:cs="Times New Roman" w:ascii="Times New Roman" w:hAnsi="Times New Roman"/>
          <w:sz w:val="20"/>
          <w:szCs w:val="20"/>
        </w:rPr>
        <w:t>4.6.4. Ноосферные принципы Перехода в условиях местного самоуправления:</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sz w:val="20"/>
          <w:szCs w:val="20"/>
        </w:rPr>
        <w:t xml:space="preserve"> </w:t>
      </w:r>
      <w:r>
        <w:rPr>
          <w:rFonts w:cs="Times New Roman" w:ascii="Times New Roman" w:hAnsi="Times New Roman"/>
          <w:b w:val="false"/>
          <w:sz w:val="20"/>
          <w:szCs w:val="20"/>
        </w:rPr>
        <w:t>Небольшой творческий коллектив, с которым автор постоянно сотрудничает, создал проект ноосферного возрождения российской экономики,  внедрения в России нового типа хозяйствования и культуры.</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Вкратце изложим его суть. Прежде всего важно правильно описать причины </w:t>
        <w:tab/>
        <w:t>нынешней хозяйственной стагнации России. Разруха в результате реформ - это не причина, а следствие.</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Причиной является непонимание реформаторами менталитета страны, в которой они решили творить свои реформы, желание вогнать Россию в общее стойло мирового хозяйства, покоящегося на Долларовой Пирамиде.</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В России это обречено, ибо основа экономического могущества Запада совершенно иная:</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психология индивидуализма, мотив личной выгоды и наживы;</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протестантская убежденность, что богатство угодно Богу.</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 xml:space="preserve">Такая  система мотивации никогда не работала и никогда не заработает в массовом </w:t>
        <w:tab/>
        <w:t>порядке в России, хотя отдельные особи, возможно, на нее и ориентируются. Россия - страна общинного (соборного) менталитета. Идея коммунизма  соблазнить нас</w:t>
        <w:tab/>
        <w:t>еще может, но индивидуалистический Рай - никогда. Тем более,  что православные россияне всегда подозревали, что “собственность - это кража”, как выразился один из ранних теоретиков социализм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Российскому менталитету присущ стихийный экологизм: богатство, возникающее как результат недопустимого насилия над природой и ее ресурсами,</w:t>
        <w:tab/>
        <w:t>принадлежащими не нам, а будущим поколениям - нашим детям, внукам и правнукам, - это греховное богатство! То есть, “кража”  принимает вневременной характер:  в Прошлом,  в Настоящем, и в Будущем. Втройне стыдно.</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У нас с Западом разные системы целеполагания:</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там индивидуальное спасение, у нас - “со всеми и для всех”;</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 у них богатство угодно Богу, у нас - богатым перед бедными всегда стыдно;</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у нас “на миру и смерть красна”, у них - “каждый умирает в одиночку”.</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екомендации по спасению российской экономики бессмысленно строить в отрыве от  специфики российского менталитета. Никогда население России не поддержит </w:t>
        <w:tab/>
        <w:t>беззастенчивый грабеж российской природы, присущий психологии  многих  “новых русских”.</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w:t>
      </w:r>
      <w:r>
        <w:rPr>
          <w:rFonts w:cs="Times New Roman" w:ascii="Times New Roman" w:hAnsi="Times New Roman"/>
          <w:b w:val="false"/>
          <w:sz w:val="20"/>
          <w:szCs w:val="20"/>
        </w:rPr>
        <w:t>Долларовая пирамида” самим фактом  обеспеченности доллара золотом только на 15% обречена, произойдет ее падение  раньше или позже принципиально не имеет большого значения. Поэтому встраиваться в экономику, где она правит с помощью   Мирового валютного фонда и других  финансовых институтов, россиянам, пусть немного отодвинутой, но СМЕРТИ  подобно. Если не падение Долларовой Пирамиды их угробит, так  сами россияне себя уморят путем неосознанного саботажа долларовой экономики и политики.</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Именно поэтому всякие рекомендации по ноосферному спасению нашего хозяйства должны   опираться на совсем другие  ноги:</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неприемлемость для нас чисто западных путей хозяйствования, не опирающихся на Православие;</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подключение к спасению всего населения, а не только управленческого аппарата, имеющего в виду, прежде всего, свою собственную выгоду.</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Почему экономические реформы, идущие из Центра, не получающие поддержку</w:t>
        <w:tab/>
        <w:t xml:space="preserve">всего населения, обречены в России?  Дело в системе целеполагания. Ради чего </w:t>
        <w:tab/>
        <w:t>проводятся реформы:</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для приобретения личных выгод реформаторами, тогда хорош западный путь, ибо только в этом случае доллары легко “пристанут” и к твоим рукам по принципу, ”что храним, то и имеем”;</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для улучшения жизненного уровня всего народа, тогда утопией было бы решать эту задачу без участия самого народ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род уже давно не быдло, он может быть привлечен к решению подобной задачи </w:t>
        <w:tab/>
        <w:t>только при условии совпадения ее целей с личными духовными установками народа и его менталитетом. Иначе он будет пить, еле сводить концы с концами, себя загубит, а в неподходящее для себя дело не ввяжется.</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Почему так быстро увяли кремлевские разговоры о формулировке национальной идеи? Да, потому что самим заказчикам она в том виде, как должна быть, не по нутру. Доступ к финансовым потокам чиновникам будет резко ограничен. И никакого другого секрета в этом деле нет.</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Именно поэтому разрабатываемая нами модель “ноосферного хозяйствования” опирается на принципиально иные особенности:</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участие в деле экономического восстановления того или иного региона всего населения через создание нового типа жилища (“автономный Экодом”), нового типа</w:t>
        <w:tab/>
        <w:t>“ноосферного поселения” - общины близких по духу людей, исповедующих ноосферное мировоззрение и живущих в экологических и ноосферных домах;</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 xml:space="preserve">- восстановление хозяйственной деятельности с опорой на максимальную автономность от централизованных систем снабжения, саморегуляция хозяйственной жизни, </w:t>
        <w:tab/>
        <w:t>возможность выжить в условиях развала любых государственных поставок;</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 привлечение к делу хозяйственного, социального и культурного возрождения региона не только государственных, но и общественных организаций,  параллельное развитие общественного самоуправления, земских структур и организаций, их максимальная самостоятельность в хозяйственном и культурном отношении;</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 научная оценка и постоянный мониторинг хода изменений, развитие региона не по единому (централизованному) шаблону, а с максимальным учетом его</w:t>
        <w:tab/>
        <w:t>специфики, определяющей выбор ноосферных хозяйственных тиехнологий, пригодных для данной территории, увязка их с климатическими, культурными и национальными особенностями регион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перенесение в соответствии с сельскохозяйственной спецификой региона акцента на аграрные природосберегающие технологии, основанные на любви к </w:t>
        <w:tab/>
        <w:t xml:space="preserve">природе, развитии культурной, духовной и социальной активности населения, преимущественное развитие </w:t>
        <w:tab/>
        <w:t>рабочих мест в этой сфере;</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партнерство экономически сильных регионов, принимающих участие в проекте, с регионами только вступающими на ноосферный путь развития;</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организация информационной деятельности, распространение положительного </w:t>
        <w:tab/>
        <w:t>опыта среди тех, кто не знает, как вести новое хозяйствование, но интересуется ноосферными технологиями социальной жизни;</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распространение идеологии “малых ноосферных поселений”, вписанных в природу и живущих в согласии с ней, но без потери “качества жизни”, без возврата к “старым добрым временам”, являющимся ничем иным, как новой утопией;</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  развитие в рамках проекта экономических механизмов поддержки слабозащищенных групп населения: детей-сирот, инвалидов, пенсионеров,  переселенцев, офицеров, уходящих в запас из армии, других социальных групп, обреченных нынешней экономической политикой государственной поддержки на социальное иждивенчество и выживание на грани вымирания;</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постоянное развитие и включение в активную деятельность спящего  творческого потенциала населения, поддержка творческой самодеятельности народа, развитие народных ремесел и  промыслов,  других форм культурного и социального творчеств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Для авторов данного проекта ясно, что кризис, охвативший Россию, носит глобальный духовный характер, поэтому и искать выход из положения можно, только сменив старую систему целеполагания, прежнюю ориентацию на индивидуалистическую выгоду заменив привлекательной</w:t>
        <w:tab/>
        <w:t xml:space="preserve">общественной и общинной, коллективистской установкой. Речь идет не о строительстве социализма, но о духовной социализации России. </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Роль индивидуальных усилий не может быть преуменьшена, но только в рамках общественно значимых целей. Необходимо найти приемлемый паритет между интересами каждой личности и всего поселения в целом. Трудности предстоящего периода жизни столь высоки в условиях потенциально ожидаемой глобальной экологической катастрофы, что выжить, опираясь лишь на себя и свою семью, не представляется возможным. Необходимо участие всей общины,  усилия всей окружающей тебя человеческой общности.</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 xml:space="preserve">Системный кризис преодолевается только системными средствами - это азы нового типа хозяйствования. Предлагается описать не только участие в нем </w:t>
        <w:tab/>
        <w:t>наукоемких технологий, не только развитие нового ноосферного типа сознания, но и методы активизации личного творческого потенциала населения, создание  условий включения народа в активное преобразование себя и своей жизни. Для этого надо быть старой жизнью, как минимум, недовольным.</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Итак, главное - это “ноосферное мировоззрение”, а что это такое?</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Во-первых, вписанность применяемых технологий в природу и отказ от природоразрушительных методов хозяйствования, поскольку в этом случае “овчинка не </w:t>
        <w:tab/>
        <w:t>стоит выделки”;</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Во-вторых, стремление к максимальной автономности субъектов хозяйствования, полное использование местных ресурсных, социальных и культурных выгод, максимальное использование  </w:t>
        <w:tab/>
        <w:t>возобновляемых   источников энергии и ресурсов;</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В-третьих, подчинение выбранных технологий хозяйствования первостепенному развитию демографического, культурного и духовного потенциалов регион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четвертых, развитие и расширение в процессе хозяйствования местного самоуправления, традиционных для России земских структур в сфере духовного и материального </w:t>
        <w:tab/>
        <w:t>производства, снятие их противостояния интересам Центр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В пятых, постоянная поддержка местной культурной самобытности населения,развитие его социального и культурного потенциала, поддержка народных промыслов и национальных ремесел, духовных и культурных обычаев, их своеобразия.</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 xml:space="preserve">Локальной целью проекта является отработка в условиях отдельно взятого региона </w:t>
        <w:tab/>
        <w:t>или группы регионов методов и механизмов ноосферного типа жизнедеятельности, оценка их применимости в данных конкретных условиях, их культурной и хозяйственной эффективности.</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Безусловно, ноосферная  саморегуляция жизни тесно связана с местными условиями, никакие в отрыве от Жизни разработанные технологии, не привязанные </w:t>
        <w:tab/>
        <w:t>к местным условиям, не дадут абстрактной пользы, ибо она всегда конкретн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 xml:space="preserve">Главной задачей проекта является создание условий для выживания региона в экстремальной ситуации, в частности предполагающей полное отключение от централизованных систем снабжения - энергией ли, продуктами или другими материальными </w:t>
      </w:r>
      <w:del w:id="12" w:author="Fenix" w:date="2007-04-22T10:33:00Z">
        <w:r>
          <w:rPr>
            <w:rFonts w:cs="Times New Roman" w:ascii="Times New Roman" w:hAnsi="Times New Roman"/>
            <w:b w:val="false"/>
            <w:sz w:val="20"/>
            <w:szCs w:val="20"/>
          </w:rPr>
          <w:tab/>
        </w:r>
      </w:del>
      <w:r>
        <w:rPr>
          <w:rFonts w:cs="Times New Roman" w:ascii="Times New Roman" w:hAnsi="Times New Roman"/>
          <w:b w:val="false"/>
          <w:sz w:val="20"/>
          <w:szCs w:val="20"/>
        </w:rPr>
        <w:t>ресурсами.</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Мы не призываем  на нашу голову глобальный экологический кризис, но не </w:t>
        <w:tab/>
        <w:t xml:space="preserve">учитывать его реальность, было бы еще большей глупостью. Мы рассматриваем его как спусковой крючок Глобальной Духовной Трансформации Человека. Мы не призываем к национальной обособленности  и  исключительности, менее всего в культурной и социальной сфере, ибо российская реальность не раз  показывала, что в кризисное время нас спасала дружба народов, а провинции поднимали Центр, ибо он </w:t>
        <w:tab/>
        <w:t>всегда в России падает  первым. (“Рыба тухнет с головы”).</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 xml:space="preserve">Мы уверены, что и сегодня “могущество России Сибирью (говоря иначе - провинцией) произрастать будет”, как считал Михайло Ломоносов. Но для этого Центру следует “делегировать регионам право” на автономное существование, а не привязывать себя к ним политически, культурно и экономически. Поступая так, Центр рубит “сук ,  на котором сидит”. </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Нам представляется, что после апробации данных ноосферных технологий в каком-то конкретном регионе с учетом результатов внедрения проекта, очень важно принять решение на центральном уровне в форме Закона о ноосферном хозяйствовании в экономически запущенных регионах или в какой-либо другой формулировке.</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Регион, давший согласие на подобный эксперимент, должен получить какие-</w:t>
        <w:tab/>
        <w:t xml:space="preserve">либо </w:t>
        <w:tab/>
        <w:t>права и льготы, в частности в сфере кредитования этого проекта, государственной помощи строительству ноосферных поселений и другие формы поддержки.</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уть реализации проекта, как нам представляется, идет через создание в данном регионе холдинга промышленных и сельских организаций, вкупе с общественными движениями, чтобы реализация проекта была не частным делом группы хозяйственников, а делом максимально возможной части населения. </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После начала проектной деятельности необходимо создание группы информационной поддержки проекта  среди населения региона, разъяснение его целей и задач, развитие ноосферного образования и воспитания.</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Для расширения жилищного строительства необходимо привлекать и ипотечноекредитование и “жилищные сертификаты” и другие формы государственной поддержки строительств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м представляется, что наряду с хозяйственным холдингом должна быть </w:t>
        <w:tab/>
        <w:t>создана научная группа сопровождения проекта, ведения  мониторинга хода его реализации.</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Следует использовать различные формы гармонизации хозяйственной и культурной жизни человека, в частности, ландшафтную архитектуру, методы китайской технологии гармонизации человека и природы, известные под названием “Фен-Шуй”, другие отработанные культурные и научные технологии, не противоречащие ноосферному мировоззрению.</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Главным приоритетом социальной организации жизни в ноосферным поселении является поддержка семьи, улучшение через это демографической ситуации в регионе, ибо дефицит русского населения в традиционно русских регионах уже стал национальной проблемой.</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Наряду с жилищным строительством и развитием аграрных технологий, важнейшей и неотъемлемой задачей становится развитие культурной инфраструктуры региона, создание “Домов Мастера”. артелей по развитию народных промыслов, поддержка фольклорных и других народных самодеятельных групп, противостоящих западной массовой культуре, оболванивающей в данное время российское население с помощью СМИ.</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Собственное информационное обеспечение проекта также является важнейшейсоставной частью его реализации в регионе и частью пропагандисткой компании попродвижению ноосферных идей по всей стране.</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Предлагается примерный перечень мероприятий, которые могут быть реализованы в ходе продвижения проект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1. Создание рабочей группы</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2. Подготовка и апробация концепции проекта и бизнес-план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3. Утверждение проекта на уровне, достаточном для его начал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4. Проведение научно-практической конференции в регионе перед началом работы</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 xml:space="preserve">5. Создание холдинга хозяйственных и общественных структур региона для </w:t>
        <w:tab/>
        <w:t>практической реализации проект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6. Определение основных направлений финансирования  проекта в соответствии с</w:t>
        <w:tab/>
        <w:t>бизнес-планом</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 xml:space="preserve">7. Учет в проекте ноосферного развития территории вопросов экологического природопользования, сбережения природных и народных ресурсов, оптимальных </w:t>
        <w:tab/>
        <w:t xml:space="preserve">способов расселения населения по региону, развития сельскохозяйственных и </w:t>
      </w:r>
      <w:del w:id="13" w:author="Fenix" w:date="2007-04-22T10:33:00Z">
        <w:r>
          <w:rPr>
            <w:rFonts w:cs="Times New Roman" w:ascii="Times New Roman" w:hAnsi="Times New Roman"/>
            <w:b w:val="false"/>
            <w:sz w:val="20"/>
            <w:szCs w:val="20"/>
          </w:rPr>
          <w:tab/>
        </w:r>
      </w:del>
      <w:r>
        <w:rPr>
          <w:rFonts w:cs="Times New Roman" w:ascii="Times New Roman" w:hAnsi="Times New Roman"/>
          <w:b w:val="false"/>
          <w:sz w:val="20"/>
          <w:szCs w:val="20"/>
        </w:rPr>
        <w:t>промышленных технологий с учетом охраны природы.</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8.Подготовка необходимых архитектурно-планировочных решений</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9. Организация и проведение строительства в соответствии с разработанными планами и проектами.</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10. Разработка плана культурного и духовного развития населения, поддержка всех существующих культурных организаций и духовных центров регион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11. Подготовка и внедрение “Программы ноосферного образования” в качестве эксперимента для школ регион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12. Подготовка проекта Закона РФ  о ноосферном хозяйствовании в регионах и проведение его через Госдуму РФ.</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13. Отбор ноосферных промышленных технологий, не причиняющих вред природе, для реализации в рамках проект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pPr>
      <w:r>
        <w:rPr>
          <w:rFonts w:cs="Times New Roman" w:ascii="Times New Roman" w:hAnsi="Times New Roman"/>
          <w:b w:val="false"/>
          <w:sz w:val="20"/>
          <w:szCs w:val="20"/>
        </w:rPr>
        <w:t xml:space="preserve">14. Разработка и реализация плана ПР-компании для информационной поддержки </w:t>
        <w:tab/>
        <w:t>проект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15. Строительство в регионе опытного образца Экодома для проведения ПР-компании</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16. Проведение общероссийской научно-практической конференции по итогам годовой реализации проект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17. Получение группой территорий, участвующих в проекте статуса “Экспериментальной ноосферной территории”</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18.Проведение Международной научной конференции: ”Экспериментальная ноосферная территория как средство смягчения глобального экологического кризис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19. Издание серии книг и видеофильмов  о ходе реализации проекта</w:t>
      </w:r>
    </w:p>
    <w:p>
      <w:pPr>
        <w:pStyle w:val="Style14"/>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rPr>
          <w:rFonts w:ascii="Times New Roman" w:hAnsi="Times New Roman" w:cs="Times New Roman"/>
          <w:b w:val="false"/>
          <w:b w:val="false"/>
          <w:sz w:val="20"/>
          <w:szCs w:val="20"/>
        </w:rPr>
      </w:pPr>
      <w:r>
        <w:rPr>
          <w:rFonts w:cs="Times New Roman" w:ascii="Times New Roman" w:hAnsi="Times New Roman"/>
          <w:b w:val="false"/>
          <w:sz w:val="20"/>
          <w:szCs w:val="20"/>
        </w:rPr>
        <w:t>20. Создание в регионе “Центров здорового образа жизни” и распространение опыта здорового образа жизни на экспериментальной ноосферной</w:t>
        <w:tab/>
        <w:t xml:space="preserve"> территор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21. Принятие административных, отраслевых, ведомственных актов в развитие Закона РФ о ноосферном развитии регион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22. Использование опыта ноосферного жизнестроительства в проведении политических и избирательных  компа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sz w:val="20"/>
          <w:szCs w:val="20"/>
        </w:rPr>
        <w:t xml:space="preserve">            </w:t>
      </w:r>
      <w:r>
        <w:rPr>
          <w:b/>
        </w:rPr>
        <w:t>4.7. Ресурсы выживания страны  в грядущем катаклизм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rPr>
        <w:t xml:space="preserve"> </w:t>
      </w:r>
      <w:r>
        <w:rPr>
          <w:b/>
          <w:sz w:val="20"/>
          <w:szCs w:val="20"/>
        </w:rPr>
        <w:t xml:space="preserve">                                             </w:t>
      </w:r>
      <w:r>
        <w:rPr>
          <w:b/>
          <w:sz w:val="20"/>
          <w:szCs w:val="20"/>
        </w:rPr>
        <w:t>« Так ведайте: душа моя полна тоской и ужас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Мучительное бремя тягчит меня. Идет! Уж близко, близко врем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Наш город пламенем и ветрам обреч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Он в угли и золу вдруг будет обращ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И мы погибнем все, коль не успеем вскор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Обресть убежище; а где? - О горе, го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А.С.Пушки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ам  удалось сформулировать 12 шагов, 12 принципов или 12 правил, следуя которым можно справиться с последствиями катастрофы, прежде всего на личном уровне. </w:t>
      </w:r>
    </w:p>
    <w:p>
      <w:pPr>
        <w:pStyle w:val="Normal"/>
        <w:numPr>
          <w:ilvl w:val="0"/>
          <w:numId w:val="16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Помоги себе сам, в том числе в охране своего здоровья, не надейся только на профессионалов..</w:t>
      </w:r>
    </w:p>
    <w:p>
      <w:pPr>
        <w:pStyle w:val="Normal"/>
        <w:numPr>
          <w:ilvl w:val="0"/>
          <w:numId w:val="16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Бог не только в Церкви, но, прежде всего,  в тебе  самом, развивай в себе творческое начало,  являющееся   Путем  общения с Богом.</w:t>
      </w:r>
    </w:p>
    <w:p>
      <w:pPr>
        <w:pStyle w:val="Normal"/>
        <w:numPr>
          <w:ilvl w:val="0"/>
          <w:numId w:val="16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Не предъявляй завышенных требований  и не реалистических ожиданий  к членам своей семьи.</w:t>
      </w:r>
    </w:p>
    <w:p>
      <w:pPr>
        <w:pStyle w:val="Normal"/>
        <w:numPr>
          <w:ilvl w:val="0"/>
          <w:numId w:val="16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Не надейся только на счастье порой несчастье - более удачный путь к нему.</w:t>
      </w:r>
    </w:p>
    <w:p>
      <w:pPr>
        <w:pStyle w:val="Normal"/>
        <w:numPr>
          <w:ilvl w:val="0"/>
          <w:numId w:val="16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Развивай личную энергетику, она может быть сильнее атомной.</w:t>
      </w:r>
    </w:p>
    <w:p>
      <w:pPr>
        <w:pStyle w:val="Normal"/>
        <w:numPr>
          <w:ilvl w:val="0"/>
          <w:numId w:val="16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Помоги членам своей общины (дома, поселения, квартала), а в трудный момент они помогут тебе.</w:t>
      </w:r>
    </w:p>
    <w:p>
      <w:pPr>
        <w:pStyle w:val="Normal"/>
        <w:numPr>
          <w:ilvl w:val="0"/>
          <w:numId w:val="16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Не в деньгах счастье, а в их оптимальном наличии.</w:t>
      </w:r>
    </w:p>
    <w:p>
      <w:pPr>
        <w:pStyle w:val="Normal"/>
        <w:numPr>
          <w:ilvl w:val="0"/>
          <w:numId w:val="16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Не упорствуй в свой точке зрения,  противоположное воззрение  хранит свой  Путь к Истине.</w:t>
      </w:r>
    </w:p>
    <w:p>
      <w:pPr>
        <w:pStyle w:val="Normal"/>
        <w:numPr>
          <w:ilvl w:val="0"/>
          <w:numId w:val="16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Питайся так, чтобы при этом минимизировать убийство живых существ.</w:t>
      </w:r>
    </w:p>
    <w:p>
      <w:pPr>
        <w:pStyle w:val="Normal"/>
        <w:numPr>
          <w:ilvl w:val="0"/>
          <w:numId w:val="16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Везде ищи Срединный путь, Баланс и Равновесие во всем, крайности опасны, ибо сходятся.</w:t>
      </w:r>
    </w:p>
    <w:p>
      <w:pPr>
        <w:pStyle w:val="Normal"/>
        <w:numPr>
          <w:ilvl w:val="0"/>
          <w:numId w:val="16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лушай свое сердце, его  закон Любви - все истины  уже записаны в нем!</w:t>
      </w:r>
    </w:p>
    <w:p>
      <w:pPr>
        <w:pStyle w:val="Normal"/>
        <w:numPr>
          <w:ilvl w:val="0"/>
          <w:numId w:val="16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Расширяй общение с миром: новые, пока не известные  технологии тебе реально и  помогу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пытаемся рассмотреть все эти 12 принципов инновационного подхода к жизни более подроб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1.П</w:t>
      </w:r>
      <w:r>
        <w:rPr>
          <w:b/>
          <w:sz w:val="20"/>
          <w:szCs w:val="20"/>
        </w:rPr>
        <w:t>омоги себе с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Глобальный инновационный Переход  приносит в качестве определяющих новые технологии выживания в условиях, приближающих нас к экстремальным. «Помоги себе сам!» - «</w:t>
      </w:r>
      <w:r>
        <w:rPr>
          <w:sz w:val="20"/>
          <w:szCs w:val="20"/>
          <w:lang w:val="en-US"/>
        </w:rPr>
        <w:t>Self</w:t>
      </w:r>
      <w:r>
        <w:rPr>
          <w:sz w:val="20"/>
          <w:szCs w:val="20"/>
        </w:rPr>
        <w:t xml:space="preserve"> </w:t>
      </w:r>
      <w:r>
        <w:rPr>
          <w:sz w:val="20"/>
          <w:szCs w:val="20"/>
          <w:lang w:val="en-US"/>
        </w:rPr>
        <w:t>help</w:t>
      </w:r>
      <w:r>
        <w:rPr>
          <w:sz w:val="20"/>
          <w:szCs w:val="20"/>
        </w:rPr>
        <w:t>» - этот принцип родился в Америке в восьмидесятые годы и приобрел  там очень широкое развитие как способ решения всех жизненных пробл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 показывает опыт, наши надежды на профессионалов в медицине или в какой другой сфере общественного бытия, очень часто бывают завышенными, а надежды на мгновенную помощь вообще  не реалистичными. Более верный путь, когда ты сам сможешь помочь себе, в том числе и в охране собственного здоров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менно поэтому в конце ХХ века накануне эры Водолея очень активно в общественное сознание стали внедряться идеи «здорового образа жизни» (ЗОЖ), ориентация людей не на химические искусственные лекарства, а на естественные способы натуропатии: лечение лекарственными травами, мед, мумие, шунгит и другие народные средства, которые все шире входят в нашу жизн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этом отношении становятся популярными восточные средства ЗОЖ: йога, массаж, включая современные электровибромассажеры и другие эффективные способы сохранения здоров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месте с тем принцип Срединного Пути работает и в этой сфере, ибо надеяться только на себя в определенных ситуациях мы совершенно не можем, например, при потере сознания. Не можем мы также произвести себе операцию под наркозом, даже наложить шину на сломанную ногу или рук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этому, выбирая в нормальной ситуации чисто натуропатические средства лечения, мы должны признать необходимость помощи себе со стороны профессионалов в экстремальных ситуациях.В селфхэлповских  («помогающих сами себе») принципах есть еще одно неверное упование, приводящее к торжеству эгоизма. В этом отношении доктрина «помоги себе сам» не случайно родилась в Америке. Там идея «русской соборности» совершенно не разделяется национальным менталитет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рединный Путь, отдавая должное этим идеям, не преувеличивает их значения в реальной практике людей и не гиперболизирует сам принцип. Хорошо, если можешь «помочь себе сам», но в реальной духовной практике лучше принцип: «Спасение со всеми и для все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еще поговорим о других аспектах самовыживания – автономном экодоме и экообщине, которые выживают, будучи не подключенными к промышленным ресурсным сетям (водопроводу, газу, электричеству и т.д.), но есть и этот более общий принцип «помоги себе с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н бунтует против сложившихся тысячелетиями цивилизационных принципов специализации социальной деятельности: врач – лечит, учитель – учит,  чиновник – занимается управленческой деятельност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 условиях ЭК (экологической катастрофы) надеяться будет не на кого, кроме себ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днако  в одиночестве даже самый приспособленный к ЧП экодом не выживет, надо рассчитывать на помощь соседского сообщества. Придерживайся принципа: «Спасение со всеми и для всех», по крайней мере,  всех проживающих в данной  экообщин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Соборность, коллективизм инновационного  сознания  - это не психологическая характеристика, это и условие выживания, его главнейшая функциональная черт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2. Бог не только  в Церкви, но и  в тебе сам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тот принцип совершенно не означает, что к концу ХХ века человек открыл, что Бога в Церкви нет, напротив, во многих религиях наблюдается взлет активности людей в храмах, например в Исламе или в Православ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ечь идет  совершенно о другом: монополия Церкви на общение с Богом неожиданно оказалась подорванной в ХХ веке, ибо появилось огромное количество сект и религиозных общин нетрадиционной ориентации. Традиционным конфессиям следовало бы не только  усиливать их критику, а посмотреть вовнутрь себя и ответить на вопрос, нет ли в их собственной практике причин, от чего все это произошло. Надо помнить о библейской истине: «Врачу - исцелися с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ечь идет, прежде всего, об этом. Традиционные конфессии оказались не способны адекватно ответить на изменения, произошедшие в общественном сознании. Можно как угодно не признавать сообщений  людей, открывших для себя в конце ХХ века прямой  (вне традиционных конфессий) контакт  с Богом, но не видеть их наличия во всех странах мира мы уже не мож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чем речь идет не о контакте с неким безличным Абсолютом, характерным, к примеру,  для американского движения Нью-Эйдж, а именно с Богом в христианском понимании - Богом-Личност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 этим фактам примыкают также многочисленные явления детям Девы Марии в ХХ веке (в поселениях, типа Фатима, Гарибандаль и др.), а также откровения святых праведников самой Церкви о контактах с Богоматер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способность Христианских Церквей ответить на вызов времени   связана, прежде всего, с неспособностью их иерархов договориться об объединении  церквей, опирающаяся на их гордыню и уверенность только  в своей правоте. Чтобы договориться, им надобно не стоять, подобно железным штырям, упорствуя каждый на  своем, а склониться друг перед другом и организовать не частокол отдельных штырей, а купол объединенного хра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месте с тем, говоря о том, что Бог в нас самих, мы не должны сомневаться в самих Церквях, то есть, утверждая личные ценности  прихожанина, не выбрасывать с водой ребенка - сам факт приобщения к Богу в  храме. Храмы находятся, как правило, в особых точках пересечений энергетических линий планеты, где общение с Высшими силами облегчено, Церковь накопила огромный опыт общения с Богом, который прежде  для всех людей мог быть единственным средством сакрального общ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для  человека ХХ1 века  кроме исполнения обрядов в храме задачей является  обрести свой собственный диалог с Богом, подготовить себя до такой степени, чтобы быть способным вместить Божье Откровение. Проблема, таким образом, только в личном духовном усовершенствовании, а Церковь выступает в нем не столько единоличным агентом действия,  сколь  одним из многих.  Главное все же в самом человеке, его личной способности к диалогу с Богом, да и не только с Богом, но и со всем миром, в частности , с самим соб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злюбите Истину и она сама откроется в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дним из эффективных способов диалога с Богом является личное творчество, в особенности духовная поэзия. Мужчина  начинает писать стихи, как правило, после того, как он сильно полюбил какую-либо женщину. Пусть даже безответ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т если он сильно полюбил Бога, он начинает поэтически признаваться ему в этом, а стихи - один из самых эффективных способов духовного общения людей, в том числе и общения с Бог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чем может помочь «диалог с Богом»  в условиях ЭК?  Необходимо приобрести рано утром после вставания, или поздно вечером, перед тем, как лечь спать, если у вас нет практики постоянных утренних и вечерних молитв, советоваться с Богом, подводить итоги дня и намечать планы на будущий день.  Надо каяться в своих ошибках и просит у Бога совета  по решению возникающих проблем. И такое решение обязательно придет!  Надо только его правильно услышать. Чем чаще вы это будете делать, тем четче будут возникать отве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Главное, чему учит нас голографическое сознание в этой связи, - необходимость выйти за рамки традиционного матричного восприятия мира и ощутить в себе «Голографическое состояние Бога», поддерживающего наше сознание не путем навешивания ярлычков0слов на фрагменты мира, а открывающего перед нами его Целостность и Полноту.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 xml:space="preserve">                          </w:t>
      </w:r>
      <w:r>
        <w:rPr>
          <w:b/>
          <w:sz w:val="20"/>
          <w:szCs w:val="20"/>
        </w:rPr>
        <w:t>3.         Приглуши завышенные требования  к сем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рединный путь в семье - это способ открытия мужем и женой, а также и детьми, если они подросли, вариантов  диалектики «личной зависимости - независимости друг от друга». Если раньше мужчина был единственным хозяином в доме, например, в русских семьях Х1Х века, то  к концу ХХ века движение за общественное признание прав женщин стало так сильно, что женщины могут конкурировать с мужчинами во всех сферах жизни, в том числе и в политическ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Женщина - премьер-министр  целой страны - уже далеко не редкость (Тэтчер, Брутланд и др.). Но семья, по крайней мере, в южных странах находится пока еще в неизменно патриархальном  состоянии. Россия  как страна с типично срединным положением между Севером и Югом, и соответственно - срединным путем развития во всем, в том числе и в семье, уже начала движение в сторону отказа от патриархальных порядков семьи и установления   равновесия, баланса и гармонии в семейных отношения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ричиной распада семей в нашей стране, да и везде в мире, являются завышенные требования и не реалистические ожидания как  мужа по отношению к жене, так и жены по отношению к мужу. Единственным способом восстановления перемирия является выбор Срединного Православного  Пути  и равноправия в семейных отношениях (См. библиография  к разделу , №  13).</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жена в семье работает, то способ баланса один - мужчине освоить все тонкости женского дела в семье, чтобы равновесие было восстановлено. Иначе неравноправие положений, когда все домашние дела падают только на одну женскую половину, будет постоянно рождать конфликты, чреватые распадом семь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оворят, что  причина распада семьи есть одна единственная  - «ушла Любовь».  Но если под ней понимать эротическое стремление друг к другу в первые моменты любовных ухаживаний, то такая, с позволения сказать,  «любовь» со временем всегда уход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семья» должна оставаться, тем более, если появились дети. Как остановить распад семьи? Срединный путь семейных отношений - единственное средство удержать семью от распада. Пусть не единственное, но главное, ведь если осталась «любовь», то семья не распадё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днако с нашей точки зрения, Срединный путь, выраженный в  отказе от завышенных ожиданий и не реалистических требований мужа и жены друг к другу - средство эффективное и проверенное времен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а сакраментальный вопрос: «А кто у нас главный?» - единственный и правильный ответ один: «Баланс!» Баланс на языке христианской религии называется богословским (а не расхожим) термином «Любовь». Именно Срединный Путь, опирающийся на комплементарные (дополняющие друг друга) отношения в семье, - условие её выживания и долголетия в нынешних весьма не простых ситуациях в Росс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аждый человек живет в семье, даже если не на одной с ней территории. Если вы рассчитываете в условиях ЭК получить помощь общины, было бы естественным попытаться сначала получить её в семье.  Тогда и община поможет, увидев, что в  своей семьёй вы не справляетес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циальная Община состоит  из составных социальных элементов – семей, первичных ячеек общества.  Не вы, а ваша семья дороже для общины, ибо она на семьях держится. Для общины семейное благополучие  - залог её собственного благополучия, поэтому она будет всегда стремиться помочь всем своим семья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Религиозный аспект выживания очень важен. В Православии спасение человеческой души возможно только при соединении двух половинок: Мужской и Женской  таинством  церковного брака.  Путь спасения лежит через «Брачный Чертог».</w:t>
      </w:r>
    </w:p>
    <w:p>
      <w:pPr>
        <w:pStyle w:val="Normal"/>
        <w:numPr>
          <w:ilvl w:val="0"/>
          <w:numId w:val="38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 xml:space="preserve">     </w:t>
      </w:r>
      <w:r>
        <w:rPr>
          <w:b/>
          <w:sz w:val="20"/>
          <w:szCs w:val="20"/>
        </w:rPr>
        <w:t>Несчастье бывает  верной дорогой  к счастью («Не было бы счастья, да несчастье помогл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Казалось бы, в борьбе за счастье подходят только «счастливые методы», содержащие счастье в себе как необходимый компонент. Но с наших позиций это не совсем так. Человеческая судьба - это маятник от несчастий к счастью. И если рассматривать  Бытие Человека  как синусойду этих колебаний от счастья к несчастью, то вслед за счастьем наступает нейтральный момент, сменяющийся несчасть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этому непрерывного течения счастливых моментов в жизни просто не бывает, если только человек генетически не запрограммирован только на счастье. Традиционно наша жизнь развивается по синусойде, где счастье быстро проходит, попадая в нейтральную полосу синусойды, а несчастье несет в себе перемену к счастливой полос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меров, иллюстрирующих  этот закон,  масса. Например, жизнь в той же находящейся в раздорах  семье... Случилось несчастье: заболел ребенок. Вся семья в печалях и переживаниях, а общие эмоции, как правило, сближают людей. Болезнь кончилась, а единство остается: «не было бы счастья, да несчастье помогл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Или, например, человек находится перед каким-то трудным выбором, где он не знает, на что решиться. И тут он попадает в автокатастрофу, которая надолго укладывает его в больницу. Долгое раздумье в спокойной обстановке, когда никуда не надо спешить и нет никаких забот, кроме болей, связанных с болезнью, заставляет его еще раз обдумать варианты решений проблемы и, в конце концов, сделать правильный выбо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есчастий в условиях  глобальной катастрофы на нашу голову может обрушиться очень много, но это вовсе не повод, чтобы пред ними пасовать. Как мы показали, они порой могут быть самой верной дорогой к счастью: «Человек предполагает, но только Бог располага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счастье такая же верная дорога к Счастью, как Зло – к Добру, а Тьма – к Свету, только нужно рассматривать их в синтетическом единстве при изменении традиционной функциональной определенности.  Если мы продолжаем видеть их на уровне их полярных противоположностей, мы не поймем мир, ибо он троично-голографичен.   Каждая оппозиция в этом мире занимает своё функциональное место, но оценку ей может дать только синтез и четкое функциональное предназначение в данной ситуации и в данное врем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 Развивай  личностную  энергетик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иоэнергетика человека во многом остается еще для нас «тайной за семью печатями». Мы смотрим фантастические фильмы, читаем приключенческие книги, где люди способны совершать, благодаря своей энергии и мужеству,  неимоверные поступки, но к своим личным возможностям эти шансы совершенно не прикладываем. А  напрас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е, что одному дается сразу, любой другой также может у себя выработать, пусть ценой  сложных и продвинутых тренирово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sz w:val="20"/>
          <w:szCs w:val="20"/>
        </w:rPr>
        <w:t>У отдельных личностей биоэнергетический дар   развит неизмеримо высоко: могла читать мысли других слепая баба Ванга, мог гнуть ложки силой мысли  и видеть будущее Ури Геллер, мог проходить сквозь стены Вольф Мессинг, чужие души, как свои, были открыты нашим святым подвижниками Сергию Радонежскому и Серафиму Саровском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ругое дело, что биоэнергетические возможности обычного человека усиливаются и крепнут только по мере его духовного совершенств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ы уже упоминали, что у человека есть семь энергоцентров (чакр), постепенно развивая которые он способен добиться невиданной прежде силы. По воззрениям йогов энергетическая мощь человека, названная ими силой - Кундалини, способна подниматься от самых нижних чакр, отвечающих за выживание человека и продолжение рода, до высших, отвечающих ясновидение и космическое сознание человека. По мере этого подъёма Кундалини, энергетическая мощь человека усиливается, и в конце концов он будет способен творить чуде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подъём Кундалини - это только одна сторона вопроса. На деле мощь человека объясняется не столько возвышением этой «мифической мощи», сколько гармонией всех энергоцентров и знанием, в какой ситуации какой из них будет работать наиболее адекват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 воззрениям йогов, у  первых людей в Раю Кундалини находилась в самом верхнем энергоцентре, а после Грехопадения была смещена вниз, и человек забыл все те возможности, которыми он  обладал в Раю. А образцом для этих возможностей был сам Бог, ибо Адам был сотворен «по Его образу и подобию». Путем духовного усовершенствования человек способен вернуть себе многие, если не все, из утраченных способностей, в том числе и свою неописуемую энергетическую мощ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месте с этим следует четко разделять христианские верования в Богочеловека - Христа и специфику человекобожия, то есть,  такой абсолютизации возможностей человека, которая  в своем  окончательном развитии  приводит  только  к Антихристу. После Грехопадения человек потерял свои божественные свойства, ибо в него вошел грех. Но в какой степени потерял? - Совершенно безвозвратно  или, опустив их в свое подсознание, в глубины своего сердца? Я уверен в сердечном решении вопроса потому,  что  сама идея самосовершенствования представляется  не только очевидным способом борьбы с современной бездуховностью, но  и реальным механизмом противодействия  человека  предстоящей катастроф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 сути, развитие личной энергетики является еще одной разновидностью принципа «Помоги себе сам!» Если ты сам будешь сильным, то и семье в трудной ситуации поможешь и общине помочь сумеешь. Причем, не так  даже важно, идет речь о физической силе или о силе духов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бычный человек, развивший духовные энергии, способен творить  чуде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олографическая сопричастность с миром во многом строится на огромной энергетике Целостности и Полноты Божественного мира, как только мы начинаем за отдельными вербальными метками мира видеть не их, а Божественный Лес, то есть, Божественную Голограмм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 Помогай членам своей  общи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еловек - существо коллективное, наряду с индивидуальными способностями, заключенными в качествах его личности, в нем есть и общественные устремления, которые в России привыкли называть словом «собор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то качество было всегда присуще русскому человеку и почти никогда человеку Запада. Индивидуализм сидит у них в крови, идея «помоги себе сам» присутствует в западном менталитете изначаль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одовая память у русских людей оказалась много более сильной, нежели, чем на Западе. Община вмонтировала к нам в подсознание «соборность», потому что это качество не потеряло своего значения и до наших дней: «Сам погибай, а товарища выруча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конечном итоге многие победы русского оружия объясняются способностью русских людей к коллективному подвигу во имя победы или индивидуальному - во имя друзей. Подвига, наподобие того, что совершил Александр Матросов,  невозможно представить себе в американской арм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Жизнь в родовой общине деревни или в современном российском селе постоянно порождает ситуации,  с которыми люди вынуждены справляться коллективно, поскольку по одиночке с ними не справи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городе человек в экстремальной ситуации также вынужден обращаться к помощи родственников или знакомых, и пока еще он находит своему зову отклик. Как только отклика не будет, наше «соборное  своеобразие» кончится, но к добру 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по моему глубокому убеждению, такого никогда не произойдет, ибо наш  русский менталитет весьма прочен и не поддается на  легкие изменения.  Катастрофа будет еще одним дополнительным стимулом роста коллективизма и соборности нашего сознания, ибо «по одиночке можно только пропадать, а выживать не возмож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Голографическая Парадигма вносит свой вклад в рост соборности и коллективизма российского менталитета.  НЕ будь соборности  восприятия БГ, мы не смогли бы быть столь очарованы иллюзией внешнего восприятия физического мира,  а  стремились бы к уникальному его энерго-информационному восприятию.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троичность голографического сознания подсказывает нам выход в решении вопроса: единство  соборности – индивидуальности в синтезе творческого сознания несущего в себе новую функцию объединения того и другого ка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r>
        <w:rPr>
          <w:b/>
          <w:sz w:val="20"/>
          <w:szCs w:val="20"/>
        </w:rPr>
        <w:t>7. Учти, что твоё подлинное  счастье - не в деньг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онцепция Срединного Пути хорошо работает в ситуации выбора русского человека между богатством и бедностью. Судьба людей, которые в результате перестройки получили в руки шальные деньги, чаще всего бывает не особенно счастливо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залось бы, финансовая ситуация позволяет решать любые проблемы, но нельзя на основе денег построить счастье  с единственной женщиной, обеспечить полную физическую безопасность, получить любовь своих детей и духовную свобод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главное, чему никогда не мог помочь избыток финансовых средств, - освободиться от угрызений совести, что они не праведным путем нажиты. Может быть, у западного человека Совесть - излишняя материя, но у русского так никогда не получается, даже если в нынешних условиях он очень хочет от нее полностью освободи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 другой стороны бедность решает человека материальной  свободы - главного условия творчества. В русской культуре существует огромное количество примеров, когда наши гении работали в неимоверно тяжелых финансовых обстоятельствах и смогли выжить, поскольку им помогало творчество, но чисто статистически лучше, если  финансовые проблемы творцу все же не так докучают. Времени на творчество остается слишком мал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аким образом, счастье не в деньгах, а в их оптимальном количестве. Если ты ведешь праведный образ жизни, то как-то получается так, что и твои финансовые проблемы само собой решаются,  на голодную смерть ты не обречен. Надо только верить в Божью помощь, молиться о ней и она всегда приход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у, не всегда от Бога, часто и от окружающих людей, но хорошим людям помощь всегда приходит. Деньги важны, но второстепенны, ведь проблемы ЭК, например, коллапс природы, ими решить не возмож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ейчас во  многих западных экообщинах появляются собственные деньги под названием «ЭКО».  Весьма вероятно, что после развала государств под ударами ЭК, в оставшихся экообщинах возникнут собственные дензнаки, как эквивалент произведенного тру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вполне возможно, что  они вообще не будут нужны, а им будет найдена эквивалентная заме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Ровно также, как  фрагментарное слово стало после грехопадения посредником между Человеком и Богом, деньги – это всего лишь посредник между  личным вкладом человека в мир и его ответом.  Путь расширения сознания – это путь отказа от всех искусственных посредников и переход на непосредственный диалог Человека и Бога,  непосредственное открытие Человеком БГ как энерго-информационного костяка мир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8. </w:t>
      </w:r>
      <w:r>
        <w:rPr>
          <w:sz w:val="20"/>
          <w:szCs w:val="20"/>
        </w:rPr>
        <w:t>.</w:t>
      </w:r>
      <w:r>
        <w:rPr>
          <w:b/>
          <w:sz w:val="20"/>
          <w:szCs w:val="20"/>
        </w:rPr>
        <w:t>Не упорствуй в своей точке зрения,  обратная - то же  истинна!</w:t>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стинность того или иного утверждения всегда ситуационно уместна. В данный момент ты прав, а завтра ситуация изменилась настолько, что от твоей Истины остался только пшик. Поэтому никогда не забывай, что противоположная точка зрения также является путем к истине, своим путем  и в другой ситу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олее того, учет противоположных истин бывает более оптимальным способом построения системы. Нежели опора только на один тип ее познания.</w:t>
        <w:tab/>
        <w:t xml:space="preserve"> Естественно, что смыслом их существования явится анализ всех способов  смягчения предстоящей катастроф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месте с тем, нам представляется, что наряду с отделом этих СОС, изучающим и накапливающим многочисленную информацию по фактам усиления  проявлений ЭК, а также  отделом, деятельность которого направлена на смягчение этих проявлений, считаем разумным иметь в нем отдел, который будет отстаивать противоположную точку зрения и накапливать именно эту информацию, что катастрофы не будет, поскольку её не допустят высшие силы Космо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Только совместная работа всех трех отделов даст возможность построить гибкую стратегию выхода человечества из предстоящей глобальной бифуркации. То, что она будет, у нас нет сомнений, но будет ли она в форме нормального Перехода от одного типа цивилизации к другому, или в форме глобального катаклизма, зависит от духовной ситуации человечества. Если оно одумается, все будет в порядк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Истина всегда условна и носит  коммуникативный характер.  Она есть результат адекватного отклика нашего сознания на происходящие изменения. «Вертится мир вкруг человека, ужель недвижим будет он?» - писал мудрый Пушки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месте с тем, в любых изменениях есть своя логика, которую и надо уловить, назвав её Истиной.  Логика торжества инновационного сознания  опирается на тысячелетнюю логику развития духовного сознания России (об этом мы еще поговорим), поэтому только она условной и преходящей быть не мож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оиск Истины современным человеком очень напоминает вопрос Пилата Христу: «А что есть Истина?» Он есть хорошая иллюстрация пословицы: «В чужом глазу соломинку мы видим, в своём глазу  не видим и бревна!»  Истина всегда стоит перед глазами,  возможно сбоку справа, но увидеть её можно только, поняв, что истины в наших традиционных представлениях – «кот наплака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Надо менять фрагментарную  вербальную парадигму на целостное и божественное восприятие мира.                      </w:t>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9.  Измени свой образ пит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еловек был рожден как травоядное существо, это обстоятельство время от времени всплывает в памяти людей,  и они переходят на вегетарианство. Убивать живые существа, чтобы питаться их телами - грех, за который человечество платит, в том числе, и предстоящей катастроф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оедать растительность - греха нет, ибо она была специально создана для того, чтобы человек мог ею питаться и сжигать ей для поддержания тепловой атмосферы в дом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Только в ходе целой серии глобальных мировых  оледенений человек стал поедать мясо убитых животных, ибо ему не стало хватать энергии одних растений. Но большой разницы между каннибалом, поедающим трупы убитых врагов и человеком, питающимся мясом животных, нет, ибо он с животными - «одной крови» - крови «вида млекопитающих».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Мясоедение - дань каннибализму, которую человечество платит, несмотря на то, что ситуация снова изменилась, и сейчас уже можно вполне обойтись и  без мя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 представлениям христианских церквей, мясоедение вполне допустимо в дни, когда нет поста, но с нашей точки зрения на него должен быть наложен запрет, как бы введен перманентный пост на мясоедение. Этим самым мы хотя бы в слабой мере снимем с себя проклятие животного мира, тем более,  если еще и покаемся в эт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Ранний отказ от мясоедения был бы полезен как подготовка к грядущему образу питания. Сомнительно, человечество будет питаться мясом в условиях  глобальной катастрофы и по материальным и по духовным соображения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Лучше начать подготовку к этому процессу заране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 xml:space="preserve">               </w:t>
      </w:r>
      <w:r>
        <w:rPr>
          <w:b/>
          <w:sz w:val="20"/>
          <w:szCs w:val="20"/>
        </w:rPr>
        <w:t>10.  Выбирай «Срединный Путь, так как крайности опасны, ибо сходя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зложенные примеры могли уже убедить читателя, что Срединный Путь является в действительности наиболее оптимальным способом решения различных жизненных  проблем, а не только проблемы ЭК.. Этот Путь гарантирует безопасность выживания в различных экстремальных ситуациях. «Крайности опасны, ибо сходятся», Срединный же Путь оставляет для человека возможность  лавировать в любой самой жесткой ситуации, не только лавировать, но и находить правильное решение по выходу из ситу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опытаемся проиллюстрировать данный тезис примерами из поэзии Федора Тютче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Единство, - возвестил оракул наших дне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Быть может спаяно железом лишь и кров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А мы попробуем спаять его Любовью, а там увидим, что прочн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Этот стих свидетельствует о грехе многих политиков, чаще не русских, которые пытались именно «железом и кровью» спаять единство той или иной нации. Стоит вспомнить Чингизхана, Наполеона или Гитлера... Да, и многих других, более современны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Тютчев, вслед за Христом, апеллирует к силе Любви, способной творить чудеса не только в политической реальности, но и в обыденной жизни. Современный человек мечется между насилием и ненавистью, не в силах  совершить тот единственно правильный выбор, который поэт предлагает в своем стихотворен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еловечество уже давно убедилось в силе Любви и Веры, но стать до конца на этот Путь ему не позволяет гордость  антропоморфности, приобретенная как наследие эпохи Возрожд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е плоть, а дух растлился в наши дни, и человек отчаянно тоску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Он к свету рвется из ночной тени, а свет обретши, ропщет и бунту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Безверием палим и иссушен, невыносимое он днесь вынос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И сознает свою погибель он, и жаждет веры, но о ней не прос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е скажет ввек с молитвой и слезой, как ни скорбит перед закрытой двер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пусти меня! Я верю, Боже мой! Приди ж на помощь моему невер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Это стихотворение Ф.Тютчева «Наш век» написано 150 лет назад, но отнюдь не потеряло своей актуальности, а может быть, даже  её дополнительно приобрело. Действительно, современный человек, убедившийся в своем неверии в Бога и  в непродуктивности атеистической дороги, не в силах осуществить  единственно правильный в этой ситуации призыв к Богу: </w:t>
      </w:r>
      <w:r>
        <w:rPr>
          <w:b/>
          <w:sz w:val="20"/>
          <w:szCs w:val="20"/>
        </w:rPr>
        <w:t>«Приди на помощь моему невер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Ему мешает гордыня и, возможно, требуется более суровое испытание, чтобы решиться на такой призыв. Оно уже не за горами: кривая экологической синусойды, о которой мы уже говорили,  упорно тянет нас к предстоящей в 2013 году глобальной бифурк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 условиях предстоящей  катастрофы человечество охотно бы выбрало Срединный Путь равновесия и гармонии. Но боюсь, что это уже не возможно, равновесие окончательно смещено.  Поэтому нам придется делать свой  выбор в экстремальной ситуации, в ней искать Срединный Путь, лавируя между Добром и Злом, Тьмой и Светом, Опасностью и Безопасностью.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Другого выбора ситуация, боюсь, не представит, а как это делать,  частично известно. Некоторые средства решения проблемы  будут указаны и в нашем исследован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ля голографической парадигмы характерен новый в функциональном отношении синтез «крайностей» - полярных  вербализованных конструкций, вроде бы отражающих специфику нашего восприятия. На самом деле ничего они не отражают, а более или менее адекватным истинному восприятию является их синтез в новом функциональном  выражен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r>
        <w:rPr>
          <w:b/>
          <w:sz w:val="20"/>
          <w:szCs w:val="20"/>
        </w:rPr>
        <w:t>11.   Слушай своё сердце (Закон Любв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Закон Любви - «вся информация о мире уже давно заложена в твоем сердце, её только надо услышать!» При этом не так уж важно, создал ли нас Бог, вложив эту информацию в наше сердце при Сотворении, или  она сформировалась в сердце как результат миллионолетнего опыта поколений, прошедших на этой планете свой эволюционный Пу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стоим за логику креационизма, другие могут находиться на эволюционной позиции. Единственно важно, чтобы при этом мы слушались своего сердца, ибо именно оно предлагает Срединный Путь, путь учета обоих позиций и формирования в его итоге более правильной страте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Давай попробуем связать дела  Любовью», а там увидим, что прочн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амое важное для нашей последующей судьбы выбрать Путь Любви. В особенности это важно в сфере природопользования. Глобальную катастрофу  готовит для нас не Бог, - Он-то всячески сопротивляется ей, любя нас как своих непутевых детей, - её делаем мы сами своими собственными руками, ибо не ориентируемся на Закон Любв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Только колоссальная нелюбовь к Природе позволяет нам с ней так обращаться! А Закон Кармы все еще действует, хотя мы находимся на грани Перехода к Эре Милосердия. Но пока он действует, возмездие готовится в  глубинах планеты как глобальный катаклизм. Первые проявления его в лице «глобального потепления» испытали уже многие жители прибрежных районов планет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озможно, нам повезет, и Эра Милосердия настанет быстрее, чем этот катаклизм придет, но это может произойти только ценой глобального покаяния человечества перед планетой и  в ответ на просьбу прощения за те огромные раны, которые мы ей нанесли в ходе своего  выживания на этой  Земл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окаяние – необходимый  элемент в наших отношениях с Природой, но единственный ли? Думается, что только покаяться будет мало, надо будет попытаться исправить  допущенные ошибки, чтобы впредь не допускать того, в чем каемся. И  первая акция очень проста -  надо полюбить Природ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Что такое «Любовь» в свете голографической парадигмы? Это новый внешний образ мира, который возникает у нас после отказа от традиционных вербальных понятий и перехода на энерго-информационное восприятие мира. Это доверие к миру, это проникновение в суть его костяка – мировых связей, объединяющих Любовью весь  мир в некое единое Цело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b/>
          <w:sz w:val="20"/>
          <w:szCs w:val="20"/>
        </w:rPr>
        <w:t xml:space="preserve">                        </w:t>
      </w:r>
      <w:r>
        <w:rPr>
          <w:b/>
          <w:sz w:val="20"/>
          <w:szCs w:val="20"/>
        </w:rPr>
        <w:t>12. Расширяй всевозможные пути общения с миром (Новые техноло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Еще один Путь преодоления катастрофы - расширение общения с миром, включая общение с самой планетой.  Новые научные открытия, в частности открытие профессора И.Н.Яницкого (См. Общая Библиография,  № 4.) позволяет нам считать, что планета - живой организм, находящийся по интеллектуальному уровню выше, чем человече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сюда вытекает задача войти в коммуникацию  с планетарным Разумом и получить от него совет, как нам можно избежать надвигающейся катастроф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 этом будут хороши все современные технологии массовой  и элитарной коммуникации, включая такие, как ясновидение, телепатия,  эзотеризм и магия.  Последняя  плоха,  если  направлена  на погибель людей, но если направить её на святое дело массового выживания, черная волна еще вполне может быть замещена на светлую и принести человечеству положительный опыт.  Важно при этом молиться не бесам, а Бог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м и в этом вопросе может помочь стратегия Срединного Пути. Вопрос не в том, что изначально сакральные методы хороши, а оккультные заведомо плохи, вопрос в том, на  какие цели они направле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мы переориентируем оккультные средства на светлые цели, сама ткань оккультизма может просветлеть и поменять свою окраску. Сегодня для человечества нет более важной задачи, чем выживание в предстоящей катастрофе, поэтому для решения этой задачи все средства будут хороши, если помогут её реши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 новых технологиях инновационного плана нам еще предстоит серьёзный разговор в последующих главах этой книги. Важно понять, что без них проблему смягчения  глобального Перехода не решить, ведь «новое вино не льют в старые меха». Это было сказано еще в Библ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Многие инновационные технологии уже известны, но не признаны, потому что «слишком сумасшедшие». Сегодня это один из признаков инновационност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Энерго-информационное восприятие требует от нас духовной работы, ибо без духовных бдений¸ поста и погруженности в длительное полное молчание  и молитву (медитацию) оно к нам не прид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ОПРОСЫ ДЛЯ САМОСТОЯТЕЛЬНОГО РАЗМЫШЛ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1. Что лично вы способны сделать, чтобы двинуться в сторону духовно-инновационного мировоззр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2. Какие личные меры готовы вы предпринять, чтобы не погибнуть в условиях глобальной катастроф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3.  Как вы оцениваете  лично свои «спасительные шансы» и шансы ми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4. Знакомы ли вы с картами Г. Скаллиона, рисующими предстоящее затопление отдельных территорий мира под ударами катастроф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5. Насколько реален, на ваш взгляд, крах мировой финансовой системы? Что его может задержать или ускори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6. В какой степени социальные и духовные факторы способны вывести наш мир из глобального кризи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7.  Можно ли в принципе «декомпенсировать» глобальное загрязнение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8. «Ноосферный человек», что это, на ваш взгляд, такое? В какой степени вы к нему близ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9.  Готовы ли вы принять на себя исполнение «12 правил выживания в грядущем Экокатаклизм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БИБЛИОГРАФИЯ К ДАННОМУ РАЗДЕЛУ:</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1. О.Л.Кузнецов, П.Г.Кузнецов, Б.Е.Большаков ”Устойчивое развитие: синтез естественных и гуманитарных наук”- Дубна, РАЕН, 2001, стр.206.</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2. Ж-л ”Свет”, №7,1996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3. В.Плохов, статья в  "Независимой  газете" (05.08.97, стр.5);</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 Текст "Обращения  Высшего  Разума Вселенной ко всем жителям Земли в связи с переходом в эру Водолея"(1991 г.)</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 А.С.Пушкин «Философические таблицы» - журнал "Юность",  N 2,3,4,  1997 г.</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6. Т.А.Айзатулин «Судьба России - судьба ноосферы». - Вестник Высшей школы, ALMA MATER, N7-9,1992, стр.29.</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7.  А. Прийма «Эдгар Кейси» ( Из серии : «Великие пророки») – М., Олимп, 1998 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8. Карты Г.Скаллиона – см. в Интернет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9.</w:t>
      </w:r>
      <w:ins w:id="14" w:author="Fenix" w:date="2007-04-22T10:33:00Z">
        <w:r>
          <w:rPr>
            <w:b/>
            <w:sz w:val="20"/>
            <w:szCs w:val="20"/>
          </w:rPr>
          <w:t xml:space="preserve"> А.Коллин, В.Щинников «Воспоминания о будущем». – СПБ,. Лань, 2000 г.</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10.  Л.Мельник «И снова видна Фудзи» - ж-л «Знание – сила», № 4, 1992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11.</w:t>
      </w:r>
      <w:ins w:id="15" w:author="Fenix" w:date="2007-04-22T10:33:00Z">
        <w:r>
          <w:rPr>
            <w:b/>
            <w:sz w:val="20"/>
            <w:szCs w:val="20"/>
          </w:rPr>
          <w:t xml:space="preserve">Е.Авадяева, Л.Зданович «Нострадамус: пророчества сбываются». – М., ЭКСМО, 2006 г. </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12. В. А. Зубаков «Прошлое и будущее человечества глазами эколога» - ОНС, 1997 г., № 2, стр.114 -12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13. Профессор, протоиерей Глеб Каледа «Домашняя церковь» - М., Из-во  Зачатьевского монастыря, 2001.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14. И.Н. Яницкий «К тайне Всемирного Потопа» - М., Четвертое измерение, 1999 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5</w:t>
      </w:r>
      <w:r>
        <w:rPr>
          <w:b/>
          <w:sz w:val="28"/>
          <w:szCs w:val="28"/>
        </w:rPr>
        <w:t>.Глава четвертая: « Духовная Экология  и другие нау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езде я чувствую, везде Тебя,  Господь, - в ночной тиш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И в отдаленнейшей звезде, и в глубине моей душ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Я Бога жаждал – и не знал, ещё не верил, но , люб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ока рассудком отрицал, я сердцем чувствовал Теб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И Ты открылся мне: Ты – мир, Ты – всё, Ты – небо и в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Ты – голос бури, Ты – эфир, Ты – мысль поэта, Ты – звез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Дм. Мережковс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t xml:space="preserve">5.1. Экология и Православная Духовнос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5.1.1. Социальная концепция Русской православной Церкв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внимательно познакомиться с «Основами  социальной концепции Русской Православной Церкви» (Общая Библиография, №, 11, стр. 6-59),  то в разделе «Церковь и проблемы экологии» мы найдем следующие пунк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1.  Земля находится на пороге глобальной экологической катастроф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2. Отношения между человеком и окружающей природой были нарушены в доисторические времена, причиной чего послужило грехопадение человека и его отчуждение от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3. Экокризис заставляет нас пересмотреть отношения с окружающим миром, в частности, концепцию господства человека над природой и потребительский принцип во взаимосвязях с н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4.  Усилия по преодолению кризиса будут более плодотворными, если будут строиться не просто на гуманистических основах взаимоотношений, а будут носить христианский характе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5.  Экологические проблемы порождены человеком, а не природой, поэтому невозможно решить проблемы кризиса природы в отрыве от преодоления духовного кризиса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Все эти тезисы полностью совпадают с теми их развертками, которые мы предприняли в данной  работ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1.2. Экология и Духов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rPr>
      </w:pPr>
      <w:r>
        <w:rPr>
          <w:i/>
          <w:sz w:val="20"/>
          <w:szCs w:val="20"/>
        </w:rPr>
        <w:t xml:space="preserve"> </w:t>
      </w:r>
      <w:r>
        <w:rPr>
          <w:sz w:val="20"/>
          <w:szCs w:val="20"/>
        </w:rPr>
        <w:t xml:space="preserve">        </w:t>
      </w:r>
      <w:r>
        <w:rPr>
          <w:sz w:val="20"/>
          <w:szCs w:val="20"/>
        </w:rPr>
        <w:t xml:space="preserve">Мы должны попытаться взглянуть фактам в лицо и избежать свойственной большинству человечества недооценки нынешней, весьма  опасной  экологической ситуации в мире. Загрязнение  природной  среды дошло до некой критической точки,  но вряд ли необратимой,  ибо небесное Провидение не должно допустить  гибели всей экосистемы Земли. Однако, как говорится, "на Бога надейся, а сам не плоша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Говоря современным языком, "экологическая команда праведников" не  набрала  еще необходимой критической массы. Поэтому важнейшей ориентацией современной православной духовности и экологии   должно стать торможение всех кризисных моментов: экологических, духовных,  нравственных,  социальных  и т.д.  Духовность, всегда служившая задачам выживания человеческого рода,  должна  в нынешних условиях  активизировать  свои усилия и внедрить  нравственные духовные  императивы, прежде всего, в  политику, затем в экономику   и во все другие сферы социального бы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Конечно, мы не знаем и никогда не узнаем,  в какие сроки произойдет Страшный Суд, но духовная экология может способствовать увеличению "команды будущих праведников",  отобранной на нем. Каковы же направления практического решения этой задач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На первый взгляд, развитые в экономическом отношении (и не православные) страны живут в относительном благополучии, но оно  чисто  внешнее. Не говоря уже о существующем предсказании астрологами природных катаклизмов в Англии и США, довольно трудной остается  духовная  ситуация  в этих странах. Свидетельства духовного кризиса там  не очевидны, ведь материальные аспекты цивилизации на Западе доминируют над духовными  и  скрывают  кризисные моменты. Развал экономики в православной России, в республиках  СНГ и некоторых развивающихся странах больше бросается в глаза всему мир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равда, при этом никому не бросается в глаза, что в социально-духовном отношении Россия вырвалась вперед, ибо через свою Перестройку  прошла многие аспекты “глобальной катастрофы”, а всему миру это еще только предстоит. На наш взгляд, именно Божественное Провидение предоставило России возможность продемонстрировать  миру принципиальную  возможность выжить в катаклизме так, как вышла из  экономического  краха Перестройки  сама Росс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Что  же происходит на самом деле? Развал социалистической системы  в конце ХХ века - урок для всего мира.  История на примере СССР как бы проиграла  весь сюжет  с «построением  коммунизма в отдельно взятой стране». Идея фальшивая -  и в экономическом, и в духовном отношении.   Провидение   сделало это таким образом,  что никакой симпатии у зрителей - оставшегося человечества к коммунизму  не возникло. Могут  утверждать,  что актеры были плохи или постановка неудачна, но факт истории свершился,  а она не повторяется. А если  повторяется, то" сначала как трагедия, а потом уже как фар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 любом случае, повторится она или нет, реализация идеи “соборного жития”, называемая некоторыми учеными “мондиализмом”, будет идти с учетом российского негативного опыта. Ожегшись на молоке, народ, как известно, "и на воду дует".    Однако кризис марксистских идей  - явление не только российское, но и мировое, ибо оно встроено в общую систему мировой динамики. За последние два с  лишним  тысячелетия  человечество испытало как минимум три глобальных кризи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а) Античность - кризис языческого мировосприя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б) Возрождение - кризис христианской нормы (для Европы) и  некоторых религиозных идеал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 Конец ХХ и начало ХХ1 века - кризис просветительских иллюзий и веры в рационально-ориентированную науку и технический прогрес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Результатом первого кризиса стало появление христианства - идеальной нормы  человеческого  общежития в качестве подготовки к загробной,  праведной жизни. Рационализм "Бритвы Оккама" ("не  плодить  сущностей более необходимости") заставил человечество отказаться от веры в языческое многобожие, сосредоточившись на контактах с единым Богом, живым представителем которого стал Иисус Христо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езультатом второго кризиса стало укрепление научного (фактологического - по нашей терминологии) сознания. Концепция Бога стала для ученых в точном соответствии с "Бритвой Оккама" "сущностью выше необходимости". Но простой народ ей не измени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Дискретное научное сознание и просвещенческая культура породили разрыв  целостности общего тела культуры, приведший к таким печальным последствиям, как экологический кризис и состояние бездуховности большей части "просвещенного  человечества".    Каковы могут быть итоги третьего кризиса,  проходящего, на наш взгляд, именно  сейчас - на рубеже  ХХ - ХХ1  век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режде всего,  они скажутся в изменении отношения челове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А) К природе, когда человечество, если не вернется к её мифологическому обожествлению,  все - равно отдаст ей должное, как Божественной Сущност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 К творчеству, самой трансцедентной составляющей мировой культуры. Сугубо  логическим  рациональным  образом  сущность творчества не объяснима, настолько оно иррационально и  мистично.  Научное  познание эффективнее улавливает внешнюю взаимосвязь фактов и явлений, творчество стремится проникнуть в глубь вещей,  уловить их внутренние духовные взаимосвязи. Логика творчества алогична: "Что отдал,  - то твое!" или: "Чем глубже внутрь, тем ближе к Неб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аука ближе к Миру, а Творчество ближе к Небу,  ибо работает на том уровне мистического и трансцендентного взаимодействия человека с Богом, который подчиняется лишь  Духу,  "дышущему  там,  где  он  только  хочет". (Матф.8,14).</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инять в себя весь мир и  познать его творческая личность может при максимальном отказе от своей "самости",  в условиях аскетизма и смирения, предоставив голосу Бога звучать в своей душе.   Такова главнейшая   особенность  духовно-инновационной  культуры. Творческая духовность не означает полного отказа  от  элементов  МИФа, НОРМЫ или ФАКТологического познания.  Она их удачно интегриру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Чтобы до конца осознать экологическую специфику ХХ века,  необходимо отказаться от  восприятия  Природы как низшей сущности как «поля Свободы», на котором Человек волен делать все, что хочет... Необходимо перейти на религиозное  восприятие Природы и воспринять её  в аспекте  «коммуникации Человека и Бога». Природа  стала одновременно и «частицей» (объектом потребления) и «волной» (системой духовного общения, как мы старались показать в своих лекциях).  Именно в ХХ1 веке духовный (волновой) аспект экологии выходит  на первый план и становится доминирующ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 соответствии с "принципом неопределенности" В. Гейзенберга,  одновременно вычислить импульс волны и частицы невозможно.  Но это в «чистой науке». В духовной экологии такая невозможность компенсируется законом "двойного подтверждения". Закономерности  природного филогенеза человечества там повторяются и дублируются в характеристиках развития отдельного человека. Духовная экология, таким образом, более целостна, чем «чистая наука», способна повести нас к более глубокому познания Единства разнообразных миров, окружающих нас.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Духовное развитие Микрокосма  дублирует и тем самым обеспечивает надежность функционирования Макрокосма,  заданную Божьим Промыслом.  Бог,  в  свою очередь, определяет  пути  развития  отдельной  человеческой личности, осознающей Его  в  своей душе и начинающей по воле Бога творить мир и себ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осприятие Природы лишь как «поля неограниченной свободы» для Человека порождает в конечном итоге её полное непонимание как духовной сущности и  приводит к «духовному и физическому загрязнению» Природ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меры подобного плана можно умножить,  поскольку эта закономерность работает на любом участке современной цивилизации. Уже говорилось, что в России экологического кризису всегда сопутствует духовный,  как бы подтверждая и усиливая его.  Поэтому в  России всегда, "чем хуже, тем лучше",  ибо любой экстремум недолговечен. Успех приходит всегда лишь  на исходе сил или  при крайней их напряжении. Бывают и исключ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r>
        <w:rPr>
          <w:b/>
          <w:sz w:val="20"/>
          <w:szCs w:val="20"/>
        </w:rPr>
        <w:t>Стоит войти в Природу, как в волну, почувствовать невидимые связи души с миром сотворенной Богом Природы или с  Небесной сферой,  утончить духовное восприятие жизни, нельзя будет причинить им зло: ни минералам, ни растениям,  ни животным, ни людям. Все взаимосвязано в этом мире Любовью! Зло, причиненное другим,  в какой-то миг ударяет по тебе.  Православная культура многократно свидетельствует об этом.</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Ощущение всеобщей  взаимосвязи - всего лишь один аспект духовности, но очень важный. И Христос высказался в Евангелии на этот предмет: "Не собирай  сокровищ  на Земле,  но собирай сокровища на Небе." (Матф.,6,19-20) Духовный аспект восприятия Природы   всегда  был  важным,  но стал сверх важным в преддверии  «эпохи Откровения». Связующее, срединное звено в Святой Троице - именно Любовь, потому  что это Иисус Христо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rPr>
        <w:t xml:space="preserve">                         </w:t>
      </w:r>
      <w:r>
        <w:rPr>
          <w:b/>
        </w:rPr>
        <w:t xml:space="preserve">5.2. Экология и Философ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rPr>
        <w:t xml:space="preserve"> </w:t>
      </w:r>
      <w:r>
        <w:rPr>
          <w:b/>
          <w:sz w:val="20"/>
          <w:szCs w:val="20"/>
        </w:rPr>
        <w:t xml:space="preserve">      </w:t>
      </w:r>
      <w:r>
        <w:rPr>
          <w:b/>
          <w:sz w:val="20"/>
          <w:szCs w:val="20"/>
        </w:rPr>
        <w:t>5.2.1. "Генезис ДУХОВНОЙ ЭКОЛОГИИ как части культу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редложенная нами модель  позволяет по-новому взглянуть на этапность развития ДУХОВНОЙ ЭКОЛОГИИ: ОТ  языческого ЕДИНСТВА С ПРИРОДОЙ,  через нормативность   Средневековья и презрение к Природе в  Новое время  до духовной Инновация ХХ1 века, включающей диалог с Природой и с Богом. Одновременно для более полного восприятия этого генезиса  есть  необходимость использовать локальные методики, суть которых будет изложена поздне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Сейчас мы воспользуемся ими без предварительных методологических комментариев. В то же время совокупность даже самых изысканных в методологическом отношении инструментов анализа в такой сложной сфере применения, как взаимоотношения Природы и Человека, не гарантирует полной достоверности.  Любая методология мертва без интуиции исследователя, без души, которую он, хочет или  не хочет, но приносит в свой анализ, без искры таланта, данной ему от Бога. Тезис квантовой физики: «Нет объекта без исследователя», - работает тут в полной мер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 этом случае хорошо зарекомендовал себя  своеобразный принцип "духовной дополнительности", обозначенный  нами  как принцип "двойного подтверждения". Инструментальное знание в экологии  немногого  стоит,  если оно не  подкреплено Верой и творческой Интуицией ученого, возможностью озарения и просветления его собственной души, поисками  Любви к Природе в ней.  Надо всегда помнить, что логическая чистота модели важна,  но не самодостаточна; статус истины ее открытиям может дать только Вера в Высший Разум  и соответствующая ей  духовная Интуиция.  В этом новаторство нашей методологической позиции,  признаваемой ранее только  за художниками, а не за  учены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Схема N11(на основе методик "мировое дерево" и "матриц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b/>
          <w:sz w:val="20"/>
          <w:szCs w:val="20"/>
        </w:rPr>
        <w:t>Матрица №: 11.</w:t>
      </w:r>
    </w:p>
    <w:tbl>
      <w:tblPr>
        <w:tblW w:w="9709" w:type="dxa"/>
        <w:jc w:val="left"/>
        <w:tblInd w:w="-77" w:type="dxa"/>
        <w:tblLayout w:type="fixed"/>
        <w:tblCellMar>
          <w:top w:w="0" w:type="dxa"/>
          <w:left w:w="70" w:type="dxa"/>
          <w:bottom w:w="0" w:type="dxa"/>
          <w:right w:w="70" w:type="dxa"/>
        </w:tblCellMar>
      </w:tblPr>
      <w:tblGrid>
        <w:gridCol w:w="2764"/>
        <w:gridCol w:w="2126"/>
        <w:gridCol w:w="1843"/>
        <w:gridCol w:w="2976"/>
      </w:tblGrid>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ЭКОЛОГИЯ     И     С О Ц И У М</w:t>
            </w:r>
          </w:p>
        </w:tc>
      </w:tr>
      <w:tr>
        <w:trPr/>
        <w:tc>
          <w:tcPr>
            <w:tcW w:w="4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МАТЕРИАЛЬНАЯ ЭКОЛОГИЯ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ДУХОВНАЯ ЭКОЛОГИЯ</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ЭКОНОМИ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ХОЗЯЙ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УПРАВЛ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ОЛИ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МАССОВ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СИХОЛОГИЯ</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ДУХОВНО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ТВОРЧЕСТВО</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атуральное хозяй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Родова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демокра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лемя-толпа</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Миф, Язычество, Политеизм, Синкретизм</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Державная эконом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Импер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арод-войско</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Ритуал,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Монотеизм, Кано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Классика</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Рыночная эконом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ыборн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демокра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Локальны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объедин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о интересам</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Факт, Наука, Атеиз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Реализм</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Инновационн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Эконом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негосударствен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управл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Духовны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объедин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Духовная Инновация, Святость, Творчество.</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олная картина  духовной экологии  социума возникает при условии, что все четыре ее составляющих в той или иной степени сформированы:  экономическая, политическая, психологическая и духовная.  Животное стадо не может превратиться в "племя-толпу", если языческое отношение к природе не сцементирует его в некую новую общность, сформировав новое качество в ней – «Мифологическое сознание».  Конечно, зачатки экономического поведения могут быть и у животного  стада, например, охота или собирательство,  но отсутствие духовной компоненты, реализующееся, хотя бы  в  практическом понимании и одухотворении  Природы,  лишает его возможности превратить «стадо»  в социу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Духовность  может быть получена только от Бога, в данном случае от Бога - Творца, сотворившего Природу как некий «Духовный Идеал». Разрозненные элементы социума становятся целостностью только под воздействием энергии Святого  Духа. Сам механизм Его воздействия можно метафорически изложить так:  в "атомный котел природы"  Дух вносит немного активности  в  форме  дополнительной информации, которая  превышает "критическую массу" прежнего духовного  состояния (Равновесия с Природой) и происходит взрыв - "цепная реакция" духовно-социального  развития бывшей животной общности, приводящая к его становлению и окончательному Обожествлению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нформация Духа  создает  центростремительный импульс развития во внешних элементах:  активно начинают меняться хозяйственные механизмы, наряду с  традиционным  собирательством  и  охотой  появляются зачатки культурной технологии (землепашество  или  скотоводство),  укрепляется  и расширяется  родовое хозяйство,  что в свою очередь влечет за собой управленческие изменения, вождю уже необходимо политическое подкрепление с помощью родовой демократии: вече или дружина. Такова "агора" в античном городе, таково наше древнерусское "веч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Если правитель  не опирается чисто демократически  на коллективное мнение мужской части социума, его могут и переизбрать.  Чисто авторитарные  методы  управления возникают много  позднее в имперские времена при расширении территории обитания и объединении племен.  Так строилась политика во всех древних империях: Шумер, Ассирия, Китай, Египет, Инд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ыбранный нами термин "племя-толпа" подчеркивает связь времен.  Мы не знаем,  как  жили древние люди,  но каждый из нас, кто  бывал в окружении возбужденной толпы, эмоционально  помнит готовность толпы резко и неадекватно реагировать  на  самый ничтожный раздражитель.  Этот "стадный тип поведения" является атавистическим  пережитком,  сохранившимся со времен архаико-языческой организации жизни, где доминировала Природа и преклонение перед ней, в том числе, и биологическая природа в человек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Социальное согласие, возникающее в этой ситуации, всегда результат эмоциональной силы  лидера толпы или силы голоса группы крикунов,  перекричавших всех других.  В политическом отношении такое решение  подвержено воле случая и мало эффективно.  Новый уровень политической стабильности  возникает  при  социальной организации, которую мы назвали "народ-войско". Политическая управляемость этой психологической общности очень высока и, безусловно, является реакцией на неуправляемость прежнего типа организации. Примером ее является воинское подразделение под руководством военного лидера  или народ при любой тоталитарной империи: от Спарты до Стали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лючевую роль в стабилизации всегда играет именно лидер: вождь,  император, правитель.  Но скоро выясняется, что такая политическая эффективность не находит себе адекватной экономической стабильности,  ибо державная экономика  всегда строится на грабеже:  соседей,  населения или природы. Долго это продолжаться не может, иб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а) соседи объединяются и сообща выступают против угнетател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 народ поднимает революцию и свергает своего тира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природные ресурсы быстро исчерпываю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К примеру,  специалисты Всемирного фонда дикой природы посчитали, что животного белка, необходимого для пропитания человечества, ему хватит при старом уровне потребления до 2050 года. А что делать пот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Из истории мы помним,  что Шумер и Египет пали под ударами  соседних государств; империя Александра Македонского распалась в ходе освободительной борьбы внутри составляющих ее частей; советская империя пала в ходе экономического кризиса системы. Пытаясь избежать усиливающийся экономический коллапс, Михаил Горбачев начал структурную перестройку хозяйственного механизма, но столь робко, что возросшая при этом политическая и духовная активность народа  окончательно  похоронили  советскую социальную систему целик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Построенные на державной экономике диктаторские режимы, в которых доминирует подавление Природы, всегда  падают  и меняются  на демократические.  Не  говоря пока о недостатках последних, мы указываем  лишь на общую логику перемен.  Сегодня  мы  видим  деградацию  режима Ф.Кастро на  Кубе и усиливающийся протест в Северной Корее - последних остатках тоталитарной власти на Земле.  Заполонившей весь мир рыночной экономике более  соответствует  политическая  система,  опирающаяся на конституционную легитимность власти. Но и эта система не стабиль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Любой демократический режим держится сейчас на основе консенсуса, к которому приходят различные политические группировки,  преследующие общий экономический интерес. Такова рыночная  модель социума. Он цементируется экономическим интересом среднего класса, довольно значительного и относительно сильного на Западе. Однако в России  его пока  просто нет. Поэтому  у нас для  такой системы нет  подлинного будущего.  Пока в России нет развитого Гражданского общества, у демократической системы власти нет шансов на стабиль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о  пока  в социуме нет  демократических институтов,  шансы на уважение к Природе в этом обществе также  не велики. Государство само в этом случае очень редко выступает противником загрязнителей  природы, поскольку само в первую очередь и  является этим загрязнителям. Ну а общественные экологические организации в подобном обществе не имеют достаточной силы, чтобы эффективно  противопоставить  свою точку зрения мнению  государств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ыночное  общество  существует  без устойчивых духовных связей между различными социальными группами. Согласие на общем экономическом интересе может быть прочным,  но вряд ли долгим. Нестабильность возникает, прежде всего,   из-за  исчерпанности  природных  ресурсов  Земли, из-за нарастающего  протеста развивающихся стран, куда западный мир ловко переместил экологически вредные производства, из-за назревающего экологического кризиса и выхода его напряженность на уровень экологического осознания всем населением. Созданная рыночным обществом мировая глобальная  экономика – «Сеть ТНК», не может быть стабильной, ибо содержит внутри противоречие между стремлением рыночного  общества к полному удовлетворению своих материальных  потребностей и ограниченностью материальных ресурсов плане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 этом мире, который Олвин Тофлер остроумно назвал "цивилизацией выбрасывания", нарастают деструктивные элементы из-за загрязнения  окружающей среды,  роста бездуховности молодежи, ее алкоголизации и наркотизации, появления СПИДа, новых кожных заболеваний и так далее, потому что “выбрасывается”, прежде всего, «духовность». Под воздействием  постоянной интенсификации экономического развития рушатся защитные механизмы планеты,  что приводит к появлению кислотных дождей,  умиранию планктона в океане, образованию "озонных дыр", потеплению климата  и другим  патологическим изменениям в окружающей природной сред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Демократический характер политической системы, рыночная идеология  и атеистическая наука создают сложный "духовный" комплекс, чреватый внутренним взрывом.  Начнем  с политической системы.  С духовной точки зрения она не легитимна,  ибо "демос" не обладает правом на власть,  а, следовательно, не  может делегировать это право своим политическим институтам. </w:t>
      </w:r>
      <w:del w:id="16" w:author="Fenix" w:date="2007-04-22T10:33:00Z">
        <w:r>
          <w:rPr>
            <w:sz w:val="20"/>
            <w:szCs w:val="20"/>
          </w:rPr>
          <w:delText>(6,91-92).</w:delText>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  рыночной экономике, порождающей  экологический коллапс, уже говорилось. Бездуховность атеистической идеологии  привела  к сильной нравственной деградации общества в России, да и Запад не так далеко от этого  ушел.  Культурные цивилизационные формы делают эту деградацию не так заметной, как в России. Но все начинается именно с России, ибо прорыв всегда осуществляется в наиболее «слабом мес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ервой реакцией на  неадекватность идеологии «подавления природы»  является рост национальных чувств.  Культурно-этническое сознание,  бывшее ранее в  загоне, вдруг получает при демократии некую свободу и входит в “резонанс бун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Мы видим это в " горячих точках" СНГ, в Югославии, Ирландии в мусульманском мире  и т.д.    Атеистическая наука не способна раскрыть многообразие общественного самосознания, стремящегося в конечном итоге к равновесию, балансу, ибо важная часть последнего - канал связи с Богом, а для материалистической науки идея Бога не приемлема. Бездуховная экологическая наука оказалась неспособной не только остановить экологическое загрязнение, но и  даже понять его подлинные бездуховные исто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Почему наука так мало может  сказать  о  проблеме экологической  духовности, ставшей “камнем преткновения” ученых  в последние времена? Большей части  верующего человечества ясно,  что экологическая духовность - это способность и человека и общества резонировать на импульсы Космоса,  откликаться на его разнообразные вызовы, прежде  в форме мифов, религиозных систем или художественного творчества, а позднее - в форме «духовной экологии», где Природа  начинает занимать более адкватное своей сущности место  между Богом и Человеком. Познание духовности начинается  с понимания медиативной сущности Святого Духа, столь полно отраженной в Православ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Только в Православии  оно стало важной особенностью  Троичности Бога.   Человечество упорно  стремится в Космос,  начиная его освоение на материалистической основе.  Оно проходит с таким трудом, прежде всего, из-за непонимания духовной  сущности Космоса.  Вселенная не приемлет нас духовно-больными. Она не хотела бы от нас «заражаться».  Духовное оздоровление человечества, возврат Природе её духовной ценности и чистоты  может стать залогом нашего дальнейшего рывка и в  космическом направлении. Но «космическое  здоровье» связано с правильным  пониманием  не  столько сущности Жизни, сколько  сущности Смер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Только сейчас наука начинает проявлять интерес к посмертному  путешествию человека (</w:t>
      </w:r>
      <w:ins w:id="17" w:author="Fenix" w:date="2007-04-22T10:33:00Z">
        <w:r>
          <w:rPr>
            <w:sz w:val="20"/>
            <w:szCs w:val="20"/>
          </w:rPr>
          <w:t>Локк. Библиография №4.</w:t>
        </w:r>
      </w:ins>
      <w:del w:id="18" w:author="Fenix" w:date="2007-04-22T10:33:00Z">
        <w:r>
          <w:rPr>
            <w:sz w:val="20"/>
            <w:szCs w:val="20"/>
          </w:rPr>
          <w:delText>9, 1- 99</w:delText>
        </w:r>
      </w:del>
      <w:r>
        <w:rPr>
          <w:sz w:val="20"/>
          <w:szCs w:val="20"/>
        </w:rPr>
        <w:t xml:space="preserve"> ) А раньше это было уделом религиозных систем, накопивших по поводу смерти огромную информацию. Активизация интереса к этой области неслучайна, ибо из-за экологии мы подошли к грани, когда утверждаемое современной бездуховной наукой «бессмертие человечества» оказывается Мифом. Опасность ядерной смерти мы постарались избежать,  но с загрязнением окружающей  среды  дело обстоит настолько тревожно, что, как правильно сказала Индира Ганди, «Времени уже нет, остались только сро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Экологи называют разные сроки исчерпания земных ресурсов современным человечеством - кто десять, а кто пятьдесят  лет. В любом случае необходимо что-то делать, что-то этому оскудению противопостави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Думается, что природа вряд ли будет ждать полного исчерпания, она сама вступит в противодействие человеку  много раньше. По сути, механизм противодействия уже запущен: сдвижка магнитных полюсов планеты (интересно, кто бы мог их заставить сдвинуться, если не Бог!),  потепление климата, уменьшения озонового слоя, рост родонового выделения из земли, повышающий уровень её радиоактивности и другие факто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онечно, Земля - важнейший элемент духовной организации Вселенной, она  не может быть разрушена.  Высшие силы этого не допустят. Но какова роль человечества при этом?  Необходимо правильно понять это,  чтобы найти адекватные подобному осознанию пути выхода из кризиса.  Космическая  борьба  Добра и  Зла  уже  давно перенесена в наши души.  Каждый стал ареной этой борьбы. Как говорил Б. Пастернак,  обращаясь к Смерти: "Я - поле  твоего сраженья!"  (стихотворение "Август").  Сходная мысль у Владимира Высоцкого: "Ведь Земля - это наша душа, сапогами не вытоптать душ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бъединение людей только на базе экономического интереса не может быть долговременным. Человечество издавна существует на основе духовных интересов, высшим из которых является Любовь. Она есть мистическая суть христианства. Но о связи её с Природой - разговор особы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2"/>
          <w:szCs w:val="22"/>
        </w:rPr>
      </w:pPr>
      <w:r>
        <w:rPr>
          <w:b/>
          <w:sz w:val="20"/>
          <w:szCs w:val="20"/>
        </w:rPr>
        <w:t xml:space="preserve">   </w:t>
      </w:r>
      <w:r>
        <w:rPr>
          <w:b/>
          <w:sz w:val="22"/>
          <w:szCs w:val="22"/>
        </w:rPr>
        <w:t xml:space="preserve">        </w:t>
      </w:r>
      <w:r>
        <w:rPr>
          <w:b/>
          <w:sz w:val="22"/>
          <w:szCs w:val="22"/>
        </w:rPr>
        <w:t>5.2.2: "Единство "сотворения мира" и  его экогенези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И благословил Бог седьмый день, и освятил его, ибо в оны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почил от всех дел Своих,  которые Бог творил и созидал".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Быт. , 2, 3)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Еще  несколько десятков лет назад многие западные философы осознали, что выбранный человечеством в эпоху Возрождения путь технического прогресса, основанный на "энерго-вещественной доминанте" в культуре, на абсолютизации познающей активности человека, на чисто гуманистическом и атеистическом мировоззрении, ведет в духовный и экологический тупик. Интересна в этом отношении статья Романо Гвардини "Конец Нового времени". (</w:t>
      </w:r>
      <w:ins w:id="19" w:author="Fenix" w:date="2007-04-22T10:33:00Z">
        <w:r>
          <w:rPr>
            <w:sz w:val="20"/>
            <w:szCs w:val="20"/>
          </w:rPr>
          <w:t>Лок. библиография №3</w:t>
        </w:r>
      </w:ins>
      <w:del w:id="20" w:author="Fenix" w:date="2007-04-22T10:33:00Z">
        <w:r>
          <w:rPr>
            <w:sz w:val="20"/>
            <w:szCs w:val="20"/>
          </w:rPr>
          <w:delText>2-1</w:delText>
        </w:r>
      </w:del>
      <w:r>
        <w:rPr>
          <w:sz w:val="20"/>
          <w:szCs w:val="20"/>
        </w:rPr>
        <w:t>,127-165)</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Первым колоколом неблагополучия стали зверства, с которым человечество столкнулось в двух европейских странах (Россия и Германия), запечатленные в апокалиптических  образах Освенцима и Гулага.  Позднее случилась атомная бомбардировка американцами Хиросимы и Нагасаки.  Начались ядерные испытания под землей и в атмосфере, вступил в действие экологический кризис, выражающийся в адекватной реакции планеты на тотальное её загрязнение человеком.  Начиная с Возрождения,  вина ученой части человечества состояла  в чрезмерном доверии к физическим органам чувств и умалении значения органов духовного зрения. Чем больше развивалась наука, тем более ученым казалось, что  общественно-экономическая практика большинства, то есть,  апелляция только к средне-статистическому фактору  в обществе, и является критерием Исти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Из-за глобального процесса секуляризации человеческих знаний,   о Божественной истине Откровения стали понемногу забывать. Для некоторых деятелей французского Просвещения христианская церковь была социальным институтом, «который было необходимо уничтожить». "Раздавите гадину!"- писал Вольте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Но в наше время  наука  сама проявляет инициативу по разрушению сложившейся материалистической картины мира. Некоторые разделы квантовой физики, например, "парадокс Эйнштейна-Подольского-Розена", «принцип зашнуровки» в адронной физики, "теория дальнодействия" и квантовый индетерминизм, исходит из обязательного   наличия Высшего Разума Космоса  в системе интерпретации полученных физических фактов.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незапно выяснилось,  что субъективный фактор, личность ученого как инструмент познания играет столь большую роль,  что ее невозможно устранить из системы  интерпретации.  Доказано, что   из-за  субъективного  настроя наблюдателей (недоверия)  не возможно  воспроизвести некоторые факты и явления в области экспериментальной психологии. Связи между  природой (объектом) и наблюдателем (субъектом) оказались более тесными, чем это предполагали материалистически настроенные уче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Традиционная методология науки построена на удалении личностного начала из средств, используемых при научном анализе. Как оказалось впоследствии, в этом и заключался огромный методологический просчет материалистической науки, ибо тем самым она предавала человека, его Божественную сущ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Именно поэтому на Западе переход физиков на позиции религии или связанной с ней   “холистической парадигмы” оказался достаточно распространенным.     Свой вклад в размывание рациональной картины мира, построенной на разделении объекта и субъекта познания,  внесло так называемое искусство "модернизма", характерное для ХХ века. Это была типично переходная культура, послужившая мостиком между реалистической традицией искусства Нового времени и инновационной культурой ХХ1 века.  Реализм, как и всякое "фактологическое",  (по нашей терминологии) искусство,  тяготел  к предметному дублированию  окружающего мира,  в чем особенно преуспело искусство кино. На первом   этапе  своего существования оно вообще воспринималось, как реальная действительность. Вспомните, как убегали зрители из кинозала, увидев в первом фильме всех времен и народов «Прибытие поезда» - надвигающийся на них с глубины экрана пассажирский  поезд.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Для  всей  культуры Нового времени ("культуры Факта" по нашей терминологии) характерно разобщение материи и духа, параллельное существование (несвязанность) Пространства и Времени, Разума и Сердца. Только "теория относительности" Эйнштейна дала возможность связать трехмерное представление о пространстве и однолинейное представление о времени в единый  пространственно-временной континуум. Инновационная культура готовится к тому, чтобы взорвать и это  представление, вводя понятие о многомерности пространства и нелинейности времени.  В квантовой теории "дальнодействия" вполне  допустимо не  только влияние прошлого на будущее,  но и влияние будущего на прошлое. Но у нас не хватает воображения, чтобы такое себе представи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Известный пулковский астроном  Н.А.Козырев доказал,  что время - это уникальный механизм связи во Вселенной, эффективное средство поддержания мировой целостности, важнейший  материальный атрибут Духа. Раз время материально, следовательно, материя временна,  лишь Дух вечен</w:t>
      </w:r>
      <w:ins w:id="21" w:author="Fenix" w:date="2007-04-22T10:33:00Z">
        <w:r>
          <w:rPr>
            <w:sz w:val="20"/>
            <w:szCs w:val="20"/>
          </w:rPr>
          <w:t>. (Лок.библиография, №</w:t>
        </w:r>
      </w:ins>
      <w:del w:id="22" w:author="Fenix" w:date="2007-04-22T10:33:00Z">
        <w:r>
          <w:rPr>
            <w:sz w:val="20"/>
            <w:szCs w:val="20"/>
          </w:rPr>
          <w:delText>.(2-1</w:delText>
        </w:r>
      </w:del>
      <w:r>
        <w:rPr>
          <w:sz w:val="20"/>
          <w:szCs w:val="20"/>
        </w:rPr>
        <w:t>5, 183-192)  Нынешний тупик бездуховности и загрязнения окружающей среды   является  следствием недооценки культурой Нового времени духовных факторов развития, скрепляющих человеческую Культуру и экологическую науку  в одно цел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Поэтому научная парадигма "Факта" воспринимается как параллельные ряды несвязанных между собой локальных общностей.  “Фактологическая цивилизация” есть конгломерат государств, внутренние и внешние связи между которыми  весьма ограничены.  Политическое единство государств мира начало складываться только в результате мирового  кризиса,  каким  была мировая война. Возникли Лига Наций, а потом и Организация Объединенных Наций. Но все потуги ООН и ЮНЕСКО в области  мировой  интеграции   обречены на провал, пока эти  организации в соответствии с Уставом отказываются заниматься проблемами природоведения,  религии и духов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Постепенно и у мирового сообщества начинает возникать понимание связи бездуховных действий Властей с увеличением "глобальных проблем" современности, не решаемых на уровне отдельных государств. Речь идет не только об "экологическом кризисе", но и о национальных конфликтах, “международном терроризме”, росте отклоняющегося поведения молодежи (наркотики, алкоголизм, преступность, аборты,  самоубийства,  насилие), локальных войнах, навязанных  тоталитарными  лидерами,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едукционистское сознание", сводящее сложное к простому, уже не объясняет подобных отклонений. Возникает «глобальный кризис интерпретации». (Недаром академик Н.Н.Моисеев назвал свою последнюю книжку «Расставание с простотой» (Общая библиография №8).  Наука среагировала на это обстоятельство,  в  частности,  появлением  кибернетики  Н.Винера, теории "ноосферы" В.Вернадского и Тейяра де Шардена,  практикой  тотальной компьютеризации. Понемногу  "локальный  концептуализм",  лежащий в основе прошлой фактологической парадигмы, стал себя изживать, вытесняясь "холистической парадигмой", пониманием  всеобщей связанности фактов и явлений в мире, включая взаимосвязь Жизни и Смерти, этого и «того» миров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Внося свой вклад в целостную систему видения реальности на рубеже ХХ - ХХ1 веков,  мы развиваем идею изоморфности данной в Библии  картины  Божественного творения и общего хода развития мировой культуры-цивилизации. Духовная экология  при этом понимается как  ментальная система обеспечения целостности мирового бытия, начинающая функционировать там, где закончилось  Божественное творение, а, следовательно, являющаяся его продолжением. Речь идет естественно о христианской, а в случае России – Православной духовной эколо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Методологический принцип,  на  который  мы опираемся,  открывает Новый Завет: "В начале было Слово, и Слово было у Бога и слово было Бог"( Матф.,1-1 ). Входя в состояние активности и приступив к творению, прежде всего Бог создал две свои  дополнительные ипостаси:  Святой Дух (Sm - в нашем изложении), а затем Логос, оформленный дух, познающий субъект, Слово и Разум.(S).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сле сотворения Логоса-Слова создаются Богом некоторые инварианты бытия,  методы порождения материи, так сказать "память системы". (Ом), по сути те же инварианты “Слова”. И только после уже порождается весь тварный мир (О), включая человечество как важнейшее его звено ("ключевой элемент" по нашей терминологии). Интересно, что в Раю Адаму, как Субъекту так же поручено творить свое “Слово”, а именно присваивать наименования животным   и всей живой твар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План Божественного творения идет в порядке: Sm - S - Ом - О, который мы назовем "восходящим лучом творения" (ВЛТ).  Уже  известный читателю обратный порядок,  порядок генезиса культуры,  по аналогии, можно назвать "нисходящим лучом творения" (НЛ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 качестве теологической гипотезы можно выдвинуть такое объяснение порядку творения: исходя из недоступной нашему пониманию необходимости Единое (Бог),  воспринимающий себя как целое, без осознания деталей, порождает вопрошающее сознание с целью выйти из своей целостности и подвергнуть себя процессу анализа. Для этого нужен некий собеседник, коим и выступает Святой Ду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альнейшее движение восходящего луча идет в указанном Библией порядке. Богу было нужно человечество как объект излияния своей космической Любви. Кстати здесь есть интересный аспект богословской дискуссии о “Филиокве”. По православной  схеме Святой Дух исходит именно от Бога, а не от Сына (Слова), ибо предшествует Ему. Наша схема только подтверждает эту закономер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авершив в конце "Шестого дня" сотворение  мира  и  человечества, Бог отдыхает в течении Седьмого дня.  Это время активности самого человека, это сотворение им с помощью культуры своей  истинной  духовной сущности, которое  должно завершиться на Восьмой ден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Нисходящий луч творения (НЛТ) возникает как необходимость дальнейшей дифференциации мира, дополняющей ВЛТ после того, как он, по Библии, закончен. Взаимосвязь двух лучей творения,  их дополнительность открывается только инновационному сознанию,  поэтому фактологически мыслящий ученый мог раньше сказать: "Я не нуждаюсь в гипотезе существования Бога", как это сделал Лаплас.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Муравей, к примеру,  тоже не нуждается в наших теориях функционирования термитников, жизни муравьиных сообществ. Он просто существует. Человек все пытается что-то понять и изменить.  Для этого ему  необходимы  Духовное  Слово и  Культу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М и ф о л о г и ч е с к и й  этап понимания духовной эколог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соответствии с теорией, на этом этапе понимания экологии доминирует "объект" как тварный мир, мир природы и косной материи. Целостность этой  структуры  ставит перед рефлектирующим сознанием две важнейшие пробле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а) механизм поддержания целостности, интеграции экологии в условное цел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б) механизм дифференциации экологических воззрений, порождения разнообраз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Целостность может быть осознана только субъектом,  а о специфичности его поведения в мифологических структурах хорошо сказал Ю.М.Лотман: "Некоторой условной  точкой  отсчета можно взять стадное поведение и/или поведение генетически унаследованное, которое не было ни индивидуальным (то есть, "фактологическим" - в нашей терминологии),  ни коллективным (то есть - "нормативным"),  поскольку  не  знало этого противопоставления. То, что не входило в этот тип поведения, являлось знаково не существующим."(</w:t>
      </w:r>
      <w:ins w:id="23" w:author="Fenix" w:date="2007-04-22T10:33:00Z">
        <w:r>
          <w:rPr>
            <w:sz w:val="20"/>
            <w:szCs w:val="20"/>
          </w:rPr>
          <w:t>Лок. библиография № 6, стр.</w:t>
        </w:r>
      </w:ins>
      <w:del w:id="24" w:author="Fenix" w:date="2007-04-22T10:33:00Z">
        <w:r>
          <w:rPr>
            <w:sz w:val="20"/>
            <w:szCs w:val="20"/>
          </w:rPr>
          <w:delText>2-2,</w:delText>
        </w:r>
      </w:del>
      <w:r>
        <w:rPr>
          <w:sz w:val="20"/>
          <w:szCs w:val="20"/>
        </w:rPr>
        <w:t>1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процессе формирования мифологического сознания человечества шел поиск связей,  эффективных коммуникаций друг с другом различных элементов структуры. Еще нет выделения личностей из «условной целостности природы», хотя зачатки личностного ("фактологического") сознания присутствуют, например, у шаманов; нет и осознанного социального поведения, поскольку еще не кристаллизуется идеология, цементирующая осознание "мы", как некого сложившегося "социу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Языческое сознание еще синкретично, наиболее целостно из всех остальных видов сознания, так как его носители не способны выделить себя из природы. Русского человека неслучайно называют "медведем", ибо он ведет себя в соответствии с поведением медведя, бывшего тотемом многих славянских плем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месте с тем, оценка Природы  уже получила от ВЛТ импульс развития, а, следовательно, и  дифференциации.  Однако она  идет очень медленно. Природа кормит и поит язычника,  обеспечивает в  пещерах  безопасность его существования. Язычник обладает даже некой духовностью, ибо шаманы связывают его с низшими духами, отвечающими за элементы природы: лес, озеро, ветер, грозу и т.д. Именно поэтому языческое сознание называется политеизмом, ибо единого Бога оно не зна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Если шаману не удается установить связь с духами,  например, вызвать дождь, его убивают, ибо он оказывается ненастоящим, неподлинным и выпадает (в прямом и переносном смысле) из мифологического контекста.  Однако для развития мифологического сознания необходимо  представительство всех функций внутри структуры. Носителями нормативного сознания выступают старейшины племени ("Мифо-норма"), вождь обладает фактологическим сознанием ("Мифо-факт"), а те же шаманы выполняют роль носителей "мифо-инновационного сознания".  Старейшины  цементируют  связь племени с сознанием "мы", а вождь берет на себя личностную ответственность в кризисных ситуациях.  Таким образом, происходит  дифференциация социальных ролей, необходимая для развития всей культуры в цел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вижение мифологического сознания по НЛТ происходит очень медленно, ибо шаман и вождь узурпируют всю общественную и творческую инициативу племени,  тормозя его социальное и культурное  развитие.  Поэтому период МИФа самый длинный в истории мировой культуры.   В известном смысле представители иного сознания были  "выродками" для племени,  что  обеспечивало с помощью механизмов страха абсолютное подчинение. Закреплению этой особенности  способствовало  "эзотерическое знание", которое передавалось только избранным и никогда "профан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статки этого  знания в мифологическом слое сознания редко расшифровываются нами. Этот аспект точно уловил  поэт Евгений Боратынс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Предрассудок - он обломок  древней правд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Храм упал, но  руин его потомок  языка не разгада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Если бы не существовало персонификации "я" в вожде и "сверх-я"  в "посвященных жрецах", у  племени  просто  не было шансов выжить в окружающей его враждебной среде, ибо не воспроизводилась бы вся система культуры.  Последующее ее развитие   от  МИФа  к НОРМЕ   осуществляется благодаря появлению и закреплению специальной функции - "проповедник" (жрец, шаман, священник), свидетельствующей о складывании религиозно-идеологических отношений в социуме.  Превращение племени в этнос  происходит обычно с помощью национальной идеологии, существующей только в религиозной форме,  ибо наследуется от первоначального политеизма. Речь идет о нормативной религиозности,  которая не перекрывает всего богатства содержания мировой религии, по крайней мере, такой, как христиан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ормализируются, прежде всего,  нравственные требования, этические и моральные нор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Православии эта "нормативная религиозность" существовала в форме "двоеверия"- своеобразного раннего синтеза славянского язычества и греческого христианства.     Этническое развитие и формирование нормативного сознания идут параллельно, ибо  по  "закону  двойного подтверждения" развитие культуры подтверждается этногенезом, а этническое развитие обеспечивает динамику культуры.  Таким образом,  национальное сознание по своему генезису тяготеет к каноничности и всегда нормативно ограниче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Н о р м а т и в н ы й   этап  понимания взаимоотношений Человека и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братимся снова к размышлениям Ю.М.Лотмана:  "Следующий этап состоит в  том,  что  нетиповое поведение ( поведение "выродков" по нашей терминологии) включается в сознание как возможное нарушение  - уродство, преступление,  героизм.  На этом этапе происходит вычленение поведения индивидуального  (аномального) и  коллективного  (нормально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И только на следующем этапе (т.е."фактологическом",.) возникает возможность индивидуального поведения,  как примера и  нормы  для общего, а общего как оценочной точки для индивидуального, то есть возникает единая система,  в которой эти две возможности реализуются  как неразделимые аспекты единого целого". (</w:t>
      </w:r>
      <w:ins w:id="25" w:author="Fenix" w:date="2007-04-22T10:33:00Z">
        <w:r>
          <w:rPr>
            <w:sz w:val="20"/>
            <w:szCs w:val="20"/>
          </w:rPr>
          <w:t xml:space="preserve"> №6, стр. </w:t>
        </w:r>
      </w:ins>
      <w:del w:id="26" w:author="Fenix" w:date="2007-04-22T10:33:00Z">
        <w:r>
          <w:rPr>
            <w:sz w:val="20"/>
            <w:szCs w:val="20"/>
          </w:rPr>
          <w:delText>2-2,</w:delText>
        </w:r>
      </w:del>
      <w:r>
        <w:rPr>
          <w:sz w:val="20"/>
          <w:szCs w:val="20"/>
        </w:rPr>
        <w:t>1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Чтобы увидеть эту "ментальную" диалектику в полном объеме, представим ее в виде матриц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b/>
          <w:sz w:val="20"/>
          <w:szCs w:val="20"/>
        </w:rPr>
        <w:t>Матрица  № 12 :</w:t>
      </w:r>
    </w:p>
    <w:tbl>
      <w:tblPr>
        <w:tblW w:w="9709" w:type="dxa"/>
        <w:jc w:val="left"/>
        <w:tblInd w:w="-77" w:type="dxa"/>
        <w:tblLayout w:type="fixed"/>
        <w:tblCellMar>
          <w:top w:w="0" w:type="dxa"/>
          <w:left w:w="70" w:type="dxa"/>
          <w:bottom w:w="0" w:type="dxa"/>
          <w:right w:w="70" w:type="dxa"/>
        </w:tblCellMar>
      </w:tblPr>
      <w:tblGrid>
        <w:gridCol w:w="2197"/>
        <w:gridCol w:w="2268"/>
        <w:gridCol w:w="2268"/>
        <w:gridCol w:w="297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Целостное созн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Коллективно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созн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Индивидуаль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Созн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Сверхиндивидуаль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Сознание</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w:t>
            </w:r>
            <w:r>
              <w:rPr>
                <w:b/>
                <w:sz w:val="20"/>
                <w:szCs w:val="20"/>
              </w:rPr>
              <w:t>Мы-Вы, Ты-Я”</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w:t>
            </w:r>
            <w:r>
              <w:rPr>
                <w:b/>
                <w:sz w:val="20"/>
                <w:szCs w:val="20"/>
              </w:rPr>
              <w:t>Мы - он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w:t>
            </w:r>
            <w:r>
              <w:rPr>
                <w:b/>
                <w:sz w:val="20"/>
                <w:szCs w:val="20"/>
              </w:rPr>
              <w:t>Я,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w:t>
            </w:r>
            <w:r>
              <w:rPr>
                <w:b/>
                <w:sz w:val="20"/>
                <w:szCs w:val="20"/>
              </w:rPr>
              <w:t>сверх – я”</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лемя -толпа</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Старейшины и вожд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Шаманы и волхвы</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Культурные герои</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арод-войск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Цари, правите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оенноначальн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роповедни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жрец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священнослужители</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Святые старц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w:t>
            </w:r>
            <w:r>
              <w:rPr>
                <w:b/>
                <w:sz w:val="20"/>
                <w:szCs w:val="20"/>
              </w:rPr>
              <w:t>боговидцы”</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Общество-лич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Лидеры мн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Руководител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Авторы, творцы,</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Духовные экспер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Святые</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Творческая 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духовная общ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Творчес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Авангард</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Духовные эксперты</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Святые в диалог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с Богом</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Эпоха МИФа  длилась  вплоть  до начала образования мировых этносов, объединение которых осуществлялось на основе мировых религий.  Мифологическое сознание  существовало  на Земле в локальных и мало связанных между собой общностях,  связь между которыми осуществлялась "посвященными". Последние остались в памяти человечества как "культурные герои": Прометей, Энлиль, Гильгамеш, Один и друг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Эпоха НОРМЫ  стала  возможной  благодаря  появлению "пассионарных личностей" (по Л.Н.Гумилеву), ставших пророками и проповедниками мировых религий и получивших энергетический импульс из Космоса.  Среди них высится фигура Иисуса Христа,  единственного из таких "пассионариев", имевшего статус "сына Бога". Ни Будда, ни Магомет, ни Моисей не имели божественного происхождения.  Одно это обстоятельство делает христианство самой великой из мировых религий и наиболее вер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процессе дальнейшей культурной интеграции  и экологического  развития  человечества огромную  роль  играли  "инакомыслящие":  бунтари  и дессиденты, осуществлявшие ее динамику путем создания необходимого противовеса ортодоксальным концепциям.  В  будущем  функцию  динамического  развития обеспечат духовные эксперты и Боговидцы, вошедшие в контакт и непосредственный диалог с Богом. Они будут получать всю необходимую человечеству информацию, выводя его на должный путь духовного разви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НОРМЕ духовные ценности поляризованы и дополняют друг друга только с помощью культуры, как это тонко подметил Е.Боратынс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лагословен святое возвестивший!  Но в глубине разврата не погиб</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Какой-нибудь неправедный изгиб сердец людских пред нами обнаживш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Две области - сияния и тьмы  исследовать равно стремимся 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Ф а к т о л о г и ч е с к и й   э т а п  понимания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Мы живем в эпоху "Факта", точнее на рубеже "Факта" и "Инновации". В фактологические времена сформировались уже субэтносы типа "северо-американская нация",  "советский народ", "население объединенной Европы". Все попытки дезинтеграции,  имеющие место на территории  бывшего  СССР или Югославии, есть ничто иное, как следствия нерешенных в нормативные времена национальных проблем. Формирование субэтносов в будущем будет продолжаться, значит,   вполне возможно представить создание единого славянского субэтно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Очевидно, придут политики,  которые, проникнувшись этой идеей, напишут на своих знаменах славянофильские идеи и попытаются  повести  за собой все славянские народы.  Удастся им это или нет, покажет будущее. Успех, на наш взгляд, их ожидает, если они сделают свою политику экологически культурной, а приоритеты христианской культуры осознают в качестве самых важных для принятия своих решений. В свое время много усилий посвятил продвижению этого вопроса Ф.И.Тютчев, с точкой зрения которого весьма полезно познакомиться (</w:t>
      </w:r>
      <w:del w:id="27" w:author="Fenix" w:date="2007-04-22T10:33:00Z">
        <w:r>
          <w:rPr>
            <w:sz w:val="20"/>
            <w:szCs w:val="20"/>
          </w:rPr>
          <w:delText>1</w:delText>
        </w:r>
      </w:del>
      <w:r>
        <w:rPr>
          <w:sz w:val="20"/>
          <w:szCs w:val="20"/>
        </w:rPr>
        <w:t>7, 1-206)</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Для американской культуры, наиболее соответствующей по своей сущности параметрам "фактологической ориентации",  характерны все указанные в матрице № 12 особенности:  огромная роль в жизни общества  "лидеров мнений</w:t>
      </w:r>
      <w:ins w:id="28" w:author="Fenix" w:date="2007-04-22T10:33:00Z">
        <w:r>
          <w:rPr>
            <w:sz w:val="20"/>
            <w:szCs w:val="20"/>
          </w:rPr>
          <w:t>",</w:t>
        </w:r>
      </w:ins>
      <w:del w:id="29" w:author="Fenix" w:date="2007-04-22T10:33:00Z">
        <w:r>
          <w:rPr>
            <w:sz w:val="20"/>
            <w:szCs w:val="20"/>
          </w:rPr>
          <w:delText>" (2-14, ),</w:delText>
        </w:r>
      </w:del>
      <w:r>
        <w:rPr>
          <w:sz w:val="20"/>
          <w:szCs w:val="20"/>
        </w:rPr>
        <w:t xml:space="preserve"> наличие большого количества оригинально, творчески мыслящих художников, свободы для проявления всяких "инакомыслящ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ногие из  них  не имеют прямого отношения к реализации сознания "сверх -я", но единственный критерий оценки в культуре: "будущее рассудит!"     Процитируем в подтверждение особенностей  американского,  чисто "фактологического сознания"  стихотворение  поэта-битника из Сан-Франциско Лоуренса Ферлингетти: "Пе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 улице несется пес и смотрит на реальный мир.   И все, что видит он вокруг, гороздо больше,чем он с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Но все, что видит он вокруг, - его реальный мир: пропойцы у дверей, светило над деревья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По улице несется пес, и все, что видит он вокруг, гораздо меньше, чем он сам: газетные обрыв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уравьи в щелях, цыплята за окошками китайского квартала. По улице несется пес, и запахи вокруг н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апоминают чем-то ... его собачий запах! Но он несется мимо них и мимо туш коровь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оторые висят на рынке Сан-Франциско. И пес охотно съел бы кусочек нежной туш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оторая вкуснее, чем жесткий полисмен. Но он несется мимо них и мим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ашни Койта и конгрессмена Дойла.  Одно его пугает, другое не страш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Хотя все то, что видит он, абсурдно, непонятно, достойно удивлен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ля молодого грустного, но вдумчивого п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Есть у него свой собственный свободный мир, в котором он может жи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И собственные блохи есть для ловли; И псу совсем не нужен намордни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И у пса своя собачья жизнь, которую ему прожить необходимо и над которой над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Серьезно поразмыслить. И надо все потрогать, понюхать и попробовать, и надо все исследова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н истый реалист.         И рассказать он может прекрасную историю,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а рассказать он может отличную историю: «Он - настоящий, лающий, демократичный пе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ab/>
        <w:tab/>
        <w:tab/>
        <w:tab/>
        <w:tab/>
        <w:tab/>
        <w:t>(Перевод  В.Сергеева)</w:t>
        <w:tab/>
        <w:tab/>
        <w:tab/>
        <w:t xml:space="preserve">        Вся философия  "факта"  изложена в этих строчках с подкупающей точностью и прямотой. "Умри, поэт , лучше не скажешь"! Типично западная идеология:  «Разделяй и властву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И н н о в а ц и о н н ы й  э т а п  экологического осознания взаимоотношений человека с Природо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На последнем этапе развертки НЛТ нам придется решать,  прежде  всего, духовные проблемы,  потому  что именно в них сосредоточено единственно возможное решение и выход из сложнейших проблем «времени Откровения», предшествующего глобальной катастрофе. Мессия Инновационной  эпохи  придет как ответ на появление Антихриста, как об этом повествует Библ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заключение  данного  раздела  приведем несколько соображений,  связанных с  изменением  масштаба нашего рассмотрения духовно-экологических проблем. Если от масштаба "Человечество" мы перейдем к рассмотрению уровня "Сверхчеловечество", то вырисовываются известные нам по Библии  основные контуры его разви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а) первыми его представителями были Адам и Ева.  На мифологическом этапе своего существования они жили в  раю  в  непосредственной связи с Бого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б) после Грехопадения им пришлось обживать Землю,  а  их  потомки создали Ветхий Завет - программу благодатной жизни на Земле.  Ветхозаветные времена окончились с приходом в мир Иисуса Христа. Человечество жило до него по "Норме": заповедям Моисея и в страхе перед Божеств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Христос открыл для нас иной - Новый Завет,  где главное средство связи с Богом - Любовь, а не страх. Вплоть до Второго Пришествия человечество не будет знать другого Завета. Для нас - это времена "Факта". Но «Любовь» надо осознать, надо полюбить ближнего своего, как самого себя. Это не прост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г) В соответствии с "Откровением Иоанна Богослова" после Страшного Суда наступит для праведного человечества "новая жизнь",  а, следовательно, возникнет некая новая космическая миссия,  о размерах и сути которой мы можем только догадыва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 нашему  глубокому  убеждению,  помочь  человечеству решить эти проблемы в соответствии с Божественным Провидением может только Россия. Она сформирует необходимое для цепной реакции духовности количество праведников и инновационно-мыслящих людей. Остались в ней  еще глубинные духовные источники,  прикоснувшись к которым,  человечество  справится  с  наступающими  апокалиптическими трудностями и выполнит возложенную на него Богом мисс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2"/>
          <w:szCs w:val="22"/>
        </w:rPr>
      </w:pPr>
      <w:r>
        <w:rPr>
          <w:sz w:val="20"/>
          <w:szCs w:val="20"/>
        </w:rPr>
        <w:t xml:space="preserve">                    </w:t>
      </w:r>
      <w:r>
        <w:rPr>
          <w:sz w:val="22"/>
          <w:szCs w:val="22"/>
        </w:rPr>
        <w:t xml:space="preserve">5.2.3. </w:t>
      </w:r>
      <w:r>
        <w:rPr>
          <w:b/>
          <w:sz w:val="22"/>
          <w:szCs w:val="22"/>
        </w:rPr>
        <w:t xml:space="preserve"> "Взаимосвязь экологии и социальной  духов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Никогда не спрашивай: »По ком звонит колокол?»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Он   звонит по теб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ab/>
        <w:t>А.Поп</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i/>
          <w:i/>
          <w:sz w:val="20"/>
          <w:szCs w:val="20"/>
        </w:rPr>
      </w:pPr>
      <w:r>
        <w:rPr>
          <w:b/>
          <w:sz w:val="20"/>
          <w:szCs w:val="20"/>
        </w:rPr>
        <w:t xml:space="preserve">            </w:t>
      </w:r>
      <w:r>
        <w:rPr>
          <w:b/>
          <w:i/>
          <w:sz w:val="20"/>
          <w:szCs w:val="20"/>
        </w:rPr>
        <w:t>А.  Духовная экология  как социальная  программа выживания челове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i/>
          <w:sz w:val="20"/>
          <w:szCs w:val="20"/>
        </w:rPr>
        <w:t xml:space="preserve">    </w:t>
      </w:r>
      <w:r>
        <w:rPr>
          <w:sz w:val="20"/>
          <w:szCs w:val="20"/>
        </w:rPr>
        <w:t xml:space="preserve"> </w:t>
      </w:r>
      <w:r>
        <w:rPr>
          <w:sz w:val="20"/>
          <w:szCs w:val="20"/>
        </w:rPr>
        <w:t xml:space="preserve">Мы должны попытаться взглянуть фактам в лицо и избежать свойственной большинству человечества недооценке нынешней опасной ситуации .Загрязнение  внешней  среды дошло до некой критической точки,  но вряд ли необратимой,  ибо небесное Провидение не должно допустить  гибели всей экосистемы Земли. Однако, "на Бога надейся, а сам не плоша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Говоря современным языком, "команда праведников" не  набрала  еще необходимой критической массы. Поэтому важнейшей ориентацией современной духовности и экологии   должно стать торможение всех кризисных моментов: экологических, духовных,  нравственных,  социальных  и т.д.  Духовность, всегда служившая задачам выживания человеческого рода,  должна  в нынешних условиях  активизировать  свои усилия и внедрить культурные императивы прежде всего в  политику, затем в экологию   и во все другие сферы социального бы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онечно, мы не знаем и никогда не узнаем,  в какие сроки произойдет Страшный Суд, но духовная экология может способствовать увеличению "команды праведников",  отобранной на нем. Каковы же направления практического решения этой задач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а первый взгляд, развитые в экономическом отношении страны живут в относительном благополучии, но оно лишь внешнее. Не говоря уже о существующем предсказании астрологами природных катаклизмов в Англии и США, довольно трудной остается  духовная  ситуация  в этих странах. Свидетельства духовного кризиса там  не очевидны, ведь материальные аспекты цивилизации на Западе доминируют над духовными  и  скрывают  кризисные моменты. Развал экономики в России, в странах СНГ и некоторых развивающихся странах больше бросается в глаза всему мир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авда, при этом никому не бросается в глаза, что в социально-духовном отношении Россия вырвалась вперед, ибо через свою Перестройку  прошла начало “глобальной катастрофы”, а всему миру это еще только предсто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Что  же происходит на самом деле? Крах социализма в конце ХХ века - урок для всего мира.  История на примере СССР как бы проиграла  весь сюжет  с построением  коммунизма.  И  сделала это таким образом,  что никакой симпатии у зрителей - оставшегося человечества к этому герою не возникло. Могут  утверждать,  что актеры были плохи или постановка неудачна, но факт истории свершился,  а она не повторяется. А если  повторяется, то "сначала как трагедия, а потом уже как фар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 любом случае, повторится она или нет, реализация идеи “соборного жития”, называемая некоторыми учеными “глобализмом”, будет идти с учетом российского негативного опыта. Ожегшись на молоке, народ, как известно, "и на воду дует". Однако кризис социализма - явление не только российское, но и мировое, ибо оно встроено в общую систему мировой динамики. За последние два с  лишним  тысячелетия  человечество испытало как минимум три глобальных кризи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а) Античность - кризис языческого мировосприя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б) Возрождение - кризис христианской нормы (для Европы) и  религиозных идеал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 Конец ХХ и начало ХХ1 века - кризис просветительских иллюзий и веры в рационально -ориентированную науку и технический прогрес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езультатом первого кризиса стало появление христианства - идеальной нормы  человеческого  общежития в качестве подготовки к загробной праведной жизни. Рационализм "Бритвы Оккама" ("не  плодить  сущностей более необходимости") заставил человечество отказаться от веры в языческое многобожие, сосредоточившись на контактах с единым Богом, живым представителем которого стал Иисус Христо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езультатом второго кризиса стало укрепление научного (фактологического - по нашей терминологии) сознания. Концепция Бога стала в точном соответствии с "Бритвой Оккама" "сущностью выше необходим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искретное научное сознание и просвещенческая культура породили разрыв  целостности общего тела культуры, приведший к таким печальным последствиям, как экологический кризис и состояние бездуховности большей части "просвещенного  человечества".    Каковы могут быть итоги третьего кризиса, имеющего место на рубеже  ХХ - ХХ1  век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 наш взгляд, прежде всего они скажутся в изменении отношения челове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А) к Природе, когда Человечество, если не вернется к её мифологическому обожествлению,  все - равно отдаст ей должное, как Божественной Сущност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Б) к Творчеству -  самой трансцендентной составляющей мировой культуры. Сугубо  логическим,  рациональным  образом  сущность творчества не объяснима, настолько оно иррационально и  мистично.  Научное  познание эффективнее улавливает внешнюю взаимосвязь фактов и явлений, творчество стремится проникнуть в глубь вещей,  уловить их внутренние взаимосвязи. Логика творчества алогична: "Что отдал,  - то твое!" или: "Чем глубже внутрь, тем ближе к Неб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аука ближе к Миру, а творчество ближе к Небу,  ибо работает на том уровне мистического и трансцендентного взаимодействия человека с Богом, который подчиняется лишь  Духу,  "дышущему  там,  где  он  только  хочет".(Матф.8,14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инять в себя весь мир и  познать его творческая личность может при максимальном отказе от своей "самости",  в условиях аскетизма и смирения, предоставив голосу Бога звучать в своей душе.   Такова главнейшая   особенность  духовно-инновационной  культуры. Творческая духовность не означает полного отказа  от  элементов  МИФа, НОРМЫ или ФАКТологического познания.  Она их удачно интегриру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олее того, все они активны, но лишь "метасубъект" находится и в активном и в доминантном состоянии.     Чтобы до конца осознать экологическую специфику ХХ века,  необходимо отказаться от  восприятия  Природа как низшей сущности как «поля Свободы», на котором Человек волен делать все, что хочет..  Необходимо перейти на динамическое восприятие Природы и воспринять ее  как  «способ коммуникации Человека и Бога». Природа  стала одновременно и «частицей» (объектом потребления) и «волной» (системой духовного общения).  Именно в ХХ1 веке духовный (волновой) аспект экологии выходит  на первый план и становится доминирующ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соответствии с "принципом неопределенности" В. Гейзенберга,  одновременно вычислить импульс волны и частицы невозможно.  Но это в «чистой науке». В духовной экологии такая невозможность компенсируется законом "двойного подтверждения". Закономерности  природного филогенеза человечества там повторяются и дублируются в характеристиках развития отдельного человека. Духовная экология, таким образом, более целостна, чем «чистая наука», способна повести нас к более глубокому познания Единства Мир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азвитие Микрокосма  дублирует и тем самым обеспечивает надежность функционирования Макрокосма,  заданную Божьим Промыслом.  Бог,  в  свою очередь, определяет  пути  развития  отдельной  человеческой личности, осознающей Его  в  своей душе и начинающей по воле Бога творить мир и себ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осприятие Природы лишь как «поля Свободы» для Человека порождает в конечном итоге её полное непонимание как духовной сущности, приводит к «духовному и физическому загрязнен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римеры подобного плана можно умножить,  поскольку эта закономерность работает на любом участке современной цивилизации. Уже говорилось, что в России экологического кризису всегда сопутствует духовный,  как бы подтверждая и усиливая его.  Поэтому в в России всегда, "чем хуже, тем лучше," ибо любой экстремум недолговечен. Успех приходит  лишь  на исходе сил и при их крайнем  напряжении. Бывают, правда,  и исключения, но, скорей всего, это будет весьма недолговременный успех.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r>
        <w:rPr>
          <w:b/>
          <w:sz w:val="20"/>
          <w:szCs w:val="20"/>
        </w:rPr>
        <w:t>Стоит войти в Природу, как в волну, почувствовать невидимые связи души с миром сотворенной Богом Природы или с  Небесной сферой,  утончить духовное восприятие жизни, никак нельзя будет причинить им зло: ни минералам, ни растениям,  ни животным, ни людям. Все взаимосвязано в этом мире Любовью! Зло, причиненное другим,  в какой-то миг ударяет по тебе.  Русская культура многократно свидетельствует об этом.</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Ощущение всеобщей  взаимосвязи - всего лишь один аспект духовности, но очень важный. И Христос высказался в Евангелии на этот предмет: "Не собирай  сокровищ  на Земле,  но собирай сокровища на небе." (Матф.,6,19-20) Духовный аспект восприятия Природы   всегда  был  важным,  но стал сверх важным в преддверии  «эпохи Откровения». Связующее, срединное звено в Святой Троице - именно Любовь, потому  что это – сам  Иисус Христо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 xml:space="preserve">              </w:t>
      </w:r>
      <w:r>
        <w:rPr>
          <w:b/>
          <w:i/>
          <w:sz w:val="20"/>
          <w:szCs w:val="20"/>
        </w:rPr>
        <w:t>Б.Духовная экология как программа духовно-практического преобразования ми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одель мировой динамики духовной экологии дает возможность оценить, насколько плодотворно человечество в процессе своего развития отвечало на четыре важнейших вызо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а) САМОЙ ПРИРОДЫ - способностью оценить ее гармонию и любоваться красот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 СОЦИУМА ВО ВЗАИМОСВЯЗИ С ПРИРОДОЙ  - стремлением к справедливости и правильной социальной организации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ИСТИНЫ ПРИРОДЫ - возможностью ее познания во всей глубине и широ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г) ДУХОВНОЙ СУЩНОСТИ ПРИРОДЫ - умением любить её,  сострадать ей, просветлеть  вместе с ней и духовно  преобрази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есьма актуальной  становится оценка механизма нашего реагирования на эти вызовы,  способности отыскать  неиспользованные  резервы, пустить их в дело для изменения сложившейся ситу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ab/>
        <w:tab/>
        <w:tab/>
        <w:tab/>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 ы з о в  П р и р о д 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ревним была свойственна особая любовь к природе,  которую мы называем "обожествлением". Вряд ли они были способны любоваться ее красотой, для  этого нужно было бы противопоставить себя природе и посмотреть на нее со стороны. Мифологическое сознание не способно на это.     Ощущение красоты  природы  - завоевание нормативного и фактологического сознания. Любовь к природе: местам, где ты родился, ландшафту, который окружал тебя с детства, - важное качество современного человека. И беден тот, кто этого лиш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Даже современный  горожанин  нынче  всеми силами стремится купить дом в деревне или дачу,  или,  на худой конец, садовый участок, чтобы, выйдя один на один с природой, компенсировать в душе городской цивилизованный пейзаж.  Не думаю,  что единственный мотив -  прагматический, когда овощи  и фрукты из своего сада выступают существенной добавкой к его режиму питания. Хотя он так же очень важен. Более того неэффективность городской цивилизации в этом свете становится достаточно очевидно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ыезд за  город - это всегда созерцание природы,  часы общения с ней в лесу,  на речке,  озере или в поле.  Это выращивание вроде бы “бесполезных” цветов. Даже произведя на участке немного овощей,  горожанин скоро начинает понимать,  что не стоит травить себя ядохимикатами и удобрениями, а надо обратиться к органике и к возможностям самой природы.  Биологические средства защиты сегодня полезней и эффективней  всякой  химии. И уж стопроцентно полезней для здоров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никая в дела своего участка, горожанин учится постигать азы экологии, кожей ощущает,  что такое собственная "экосистема", как необходимо поддерживать ее в должном порядке. Любить природу для него - значит учиться делать ее внутренней средой своей личности, когда лес выступает не просто местом, где растут грибы и ягоды, где можно набрать валежник для костра, но является методом компенсации городских стрессов, способом гармонизации своей личности и постижения ею  идеалов красо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Огромную роль в понимании красоты родной природы, увеличения патриотического настроя детей могло бы сыграть школьное краеведение, если бы его не запретила советская власть в 30-е годы.  "Малая родина" есть у каждого.  Если взять творчество любого поэта,  то сила его стихов во многом следствие его любви к родной природе,  воспоминаний о месте,  в котором он родился. Что такое С.Есенин без Рязанщины,  Н.Клюев без своего Севера, И.Бунин без Орловщины, А.Пушкин - без Михайловского и Болдино, М.Лермонтов - без Тархан? Это были бы совсем другие поэт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Краеведение, как  и поэзия,  может помочь молодым людям перестать чувствовать себя "Иванами не помнящими родства", как это хотелось сторонникам классового  и  интернационального воспитания.  Именно родная природа поможет нам стать патриотами, любителями и знатоками Отечества.  В ней  есть и духовный аспект,  который тонко почувствовал М.Лермонтов: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Когда студеный ключ играет по оврагу, и, погружая мысль в какой-то дивный со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Лепечет мне таинственную сагу про дивный край, откуда мчится о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Тогда смиряется души моей тревога, тогда расходятся морщины на чел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И счастье я могу увидеть на Земле, а </w:t>
      </w:r>
      <w:r>
        <w:rPr>
          <w:b/>
          <w:sz w:val="20"/>
          <w:szCs w:val="20"/>
        </w:rPr>
        <w:t xml:space="preserve"> в небесах я вижу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 духовной точки зрения, природа Земли - живое существо, страдающее от нашего непонимания и нелюбви. Она болеет, когда мы ее отравляем, стараясь включить механизмы самолечения.  На системном уровне это так легко проследить!  У нее есть патогенные зоны - места, где человеку всегда плохо. Они располагаются на ребрах многогранника, которым по существу является земной шар. Он ведь не шар на деле, а минерал со сложной кристаллической структурой. Рядом с зонами, где велик выход отрицательной энергии, могут существовать и компенсировать их влияние зоны с положительной энергией, благотворно влияющие на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менно в таких местах  раньше  ставили  храмы,  строили  монастыри. Именно там бьют целебные источники , со "святой водою". Нам кажется, что таким положительно заряженным  местом  является южная часть Нижегородского края по линии: Дивеево - Болдино. Не случайно там творили два самых крупных духовных деятеля России прошлого века: Серафим Саровский и Александр Пушкин. И безусловно Сергиев Посад, конечно же - Оптина пустынь...  А сколько таких мест на Руси  великой, требующих своего познания и самое главное - любв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ак живое существо Земля обладает своей аурой - биоэнергетическим каркасом, определяющим  условия существования человека на ней.  Пришло время их изучить и использовать в полезном для духовного человека направлении. Но такая информация будет открыта только духовно продвинутым людям, как это и доказывает вся история русской культуры. Сейчас необходим новый уровень диалога с Землей, такой же эмоциональный, как и во времена язычества, но на другом уровне наших познаний: и религиозных, и научных, и духовны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 ы з о в  Природе Бездуховного  С о ц и у м 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Человечество всегда  мечтало  о  создании  социальной структуры, обеспечивающей справедливую организацию общественной жизни, в том числе и по отношению к Природе. Социальная справедливость, наряду  с чувством красоты и гармонии,  почерпнутым из природы, является важнейшей ценностной ориентацией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днако с появление городской цивилизации социум все больше удалялся от   природы, чтобы окончательно порвать в ней, когда город стал существовать в форме мегаполи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чем этот отрыв осуществляется при внешней видимости зеленых насаждений в городе и других частичных  уголках  природы, в ней сохраняемых в форме заповедников, парков, зоосадов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ОЛЕЕ СТРАШНЫМ ДЛЯ ПРИРОДЫ СТНОВИТСЯ КОЛИЧЕСТВО НЕПЕРЕРАБАТЫВАЕМОГО, КАК ДОЛЖНО, ГОРОДСКОГО  МУСОРА И ДРУГИХ ОТХОДОВ, КОТОРЫЕ БЕЗНАДЕЖНО ЗАГРЯЗНЯЮТ ГОРОДСКУЮ, ДА И ПРОЧУЮ ОКРУЖАЮЩУЮ СРЕД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Этот фактор становится</w:t>
      </w:r>
      <w:ins w:id="30" w:author="Fenix" w:date="2007-04-22T10:33:00Z">
        <w:r>
          <w:rPr>
            <w:sz w:val="20"/>
            <w:szCs w:val="20"/>
          </w:rPr>
          <w:t>,</w:t>
        </w:r>
      </w:ins>
      <w:r>
        <w:rPr>
          <w:sz w:val="20"/>
          <w:szCs w:val="20"/>
        </w:rPr>
        <w:t xml:space="preserve"> по сути </w:t>
      </w:r>
      <w:ins w:id="31" w:author="Fenix" w:date="2007-04-22T10:33:00Z">
        <w:r>
          <w:rPr>
            <w:sz w:val="20"/>
            <w:szCs w:val="20"/>
          </w:rPr>
          <w:t xml:space="preserve">дела,  </w:t>
        </w:r>
      </w:ins>
      <w:r>
        <w:rPr>
          <w:sz w:val="20"/>
          <w:szCs w:val="20"/>
        </w:rPr>
        <w:t>национальным бедствием для многих стра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пособность любого города перерабатывать отходы, по мере его развития, постоянно растет, чтобы на каком-то этапе стать решающим фактором приближающегося экокоризиса и неспособности человека его отодвинуть или ослаби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промышленное производство и не добыча полезных ископаемых, а именно способность города перерабатывать свой собственный мусор без негативных последствий для окружающей природной сре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ыход из этой проблемы существует лишь только в создании экологически чистых домов, способных создать внутри дома замкнутые циклы, внутри которых мусор перерабатывается в полезный для рекультивации почвы гумус, а грязная вода  очищается до приемлемой, чтобы вновь вступить в системы рекультивации внутри самого дома.  Пить её конечно, нельзя, использовать во вторичном плане для систем очистки в доме вполне возмож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В ы з о в    И с т и н 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озрождение позволило европейскому  человеку  сбросить  с  себя схоластические путы  Средневековья  и  броситься на покорение сияющих вершин Истины. Но этого ему показалось мало и он (точнее - французы) взбунтовался против  основного содержания жизни людей в эпоху средневековья - Бога.  Революция и Просвещение были тесно связаны.  Каков же итог? Поймали ли мы Истину в сети рационального просвещ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ХХ век показал, что вряд ли. Цена научных открытий, не поддержанных религиозной нравственностью, оказалась слишком высока: гибель природы. В соответствии с  внешним  критерием  Истины,  каким  является «практика», жизнь  людей в экологически грязных районах становится невыносимой. А практически любой большой город уже попадает в нынешних условиях в зону экологического бедствия. Поэтому прежнее понимание Истины (фактологическое - в нашей терминологии) порождает хозяйство, медленно, но верно,  влекущее нас к экологической гибели планеты, к генетическому вырождению челове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Цитирую соответствующее место из монографии на эту тему:" По данным известного генетика,  академика Н.П. Дубинина, вплоть до 60-х годов количество генетических  поражений  человека не превышало 4%  ( уровня естественного генетического груза человечества), но к концу 70-х годов в прямой зависимости от ухудшения качества окружающей среды, число генетических жертв увеличилось более,  чем в два раза,  и  составляет  в настоящее время  более 11%  мирового населения. В наши дни соответственно в два раза выше. Поэтому необходимо со всей серьезностью отнестись к предупреждению ученого: "Человечеству,  в случае таких уровней загрязнения окружающей среды мутагенными факторами, грозит генетическая катастрофа".(</w:t>
      </w:r>
      <w:ins w:id="32" w:author="Fenix" w:date="2007-04-22T10:33:00Z">
        <w:r>
          <w:rPr>
            <w:sz w:val="20"/>
            <w:szCs w:val="20"/>
          </w:rPr>
          <w:t xml:space="preserve"> Лок. библиография №8</w:t>
        </w:r>
      </w:ins>
      <w:del w:id="33" w:author="Fenix" w:date="2007-04-22T10:33:00Z">
        <w:r>
          <w:rPr>
            <w:sz w:val="20"/>
            <w:szCs w:val="20"/>
          </w:rPr>
          <w:delText>2-12</w:delText>
        </w:r>
      </w:del>
      <w:r>
        <w:rPr>
          <w:sz w:val="20"/>
          <w:szCs w:val="20"/>
        </w:rPr>
        <w:t>,123)</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Однако у Истины есть и свой  внутренний критерий подлинности -  духовный. С этой точки зрения результатов познания почти нет, ибо ослепленное атеизмом человечество все дальше и дальше уходит от нравственных норм общежития, данных Богом, в сторону насилия, преступности, революций, коррупции, мафиозности и тому подобных форм бездуховного бы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Мало того, происходит медленное вырождение генофонда человечества. Эти факты редко популяризируются, но медикам хорошо известно ухудшение показателей по всем параметрам детской смертности: увеличение генетически неполноценных детей, появления новых заболеваний и т.д. Проблема не только в павшей на наши земли "звезде Полыни" (Чернобыле),  но и в появлении "озонных дыр", потеплении климата, росте антисанитарии, наркотизации и алкоголизации общества.  </w:t>
      </w:r>
      <w:r>
        <w:rPr>
          <w:b/>
          <w:sz w:val="20"/>
          <w:szCs w:val="20"/>
        </w:rPr>
        <w:t>Причина одна – бездуховность и отсутствие Любви,  как в отношении к природе, так и в отношении к себе подобны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этому "чистая", то есть бездуховная, наука служит весьма неадекватным ответом на вызов Истины.  А что происходит в искусстве? В Средневековье оно  было  вполне элитарной сферой и кормилось с помощью небольшой группы ценителей и  государственных  структур,  способных  его поддержать и  дать  надлежащую оценку.  Экспансия техники в эту сферу, начиная с Гуттенберга и кончая открытием видеозаписи фирмой  "Ампекс", породила мощнейший выброс "массовой культуры", ибо технизированное искусство стало добычей не подлинных меценатов и ценителей,  а  дельцов, ориентированных только  на  эксплуатацию  низменных  интересов  масс с целью получения постоянного барыш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скусство стало развиваться не по своим имманентным законам, а по внекультурной экономической логике, подчиненной "закону больших чисел". Понятие "массовая культура" не представляется нам удачным, ибо соединяет несоединимое. Как масса не может быть высококультурной, так и культура не может быть массовой. Культура - это система некого баланса между элитарной и низовой (народной, а не массовой) культурой. Более приемлемым в этом случае мог бы быть термин "массовое искус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Главный смысл культуры - духовный.  Есть ли духовность в массовом искусстве?  Если и есть,  то, как исключение (Высоцкий,  Цой, Тальков, Моррисон), а не  правило.  Шоу-бизнесом движет жажда прибыли,  а не достижение высоких  художественных результатов. Если  раньше он был абсолютно аполитичен, а позднее немного заинтересовался политикой, то  всего лишь расхожими представлениями о политических процессах, менее всего  их истинной сущност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Творческая духовность вторична для шоу-бизнеса. Неслучайно же воздействие грубых ритмов, специальных светоэффектов, форсированного звука, эпатажных костюмов заставляет юную аудиторию терять всякое подобие человеческого облика!  </w:t>
      </w:r>
      <w:r>
        <w:rPr>
          <w:b/>
          <w:sz w:val="20"/>
          <w:szCs w:val="20"/>
        </w:rPr>
        <w:t>Покажись,  как ты выглядишь,  и я скажу, что ты есть на деле, потому что в искусстве внешнее связано с внутренним. Высокой духовности подобает внешний аскетизм,   а не  буйство красок  и спецэффектов. Любому  подлинному деятелю культуры этот закон известен</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ададимся вопросом,  почему именно в нашу страну  сейчас  хлынула волна примитивной  американской видеопродукции,  а не высокие шедевры, которые там, безусловно, есть? Кто-то станет говорить о высокой прибыли дельцов видеобизнеса, кто-то о тайной политике развращения народа, кто-то о низком уровне вкусов аудитории, выбирающей "китч", а не высокое искусство.  Мы видим проблему в низком уровне духовности молодежи, не умеющей защититься против подобного напора псевдоискус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Так же  безоружны  мы  оказались перед космической мистикой и оккультизмом, рванувшихся на нас в последнее время в форме НЛО, левитации и  полтергейста, различных методов "белой и черной магии" .Если в результате развития науки наш духовный иммунитет столь слаб, что мы не можем за  этими  "космическими  проявлениями" увидеть игрища бесовских сил, отделить белое от черного, то виной тому только бездуховность науки. Неслучайно отечественная наука раньше вообще делала вид, что “оккультных фактов” просто не существует,  ибо не обладала способом их адекватного объяснения. Поскольку  все они связаны с духовными феноменами,  интерпретировать их было необходимо соответствующим образ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ак только все препоны цензуры  были сняты, наряду с подлинной информацией проникла всякая бесовщина. Осознавая ее смысл, надо слушать не  специалистов по НЛО, которые делают на этом свой бизнес, а к священнослужителей, имеющих дело с Небом не последние пятьдесят, а все две тысячи лет. Конечно, за "инопланетными приключениями" есть и подлинные космические феномены. Но из-за  нашей бездуховности  Космос предпочитает с нами не связываться,  чтобы не заразиться. Поэтому процветает бесовщина. Магия всегда бывает только "черной",  а "белая магия" - это способ затуманить людям мозги. Использование её результатов может, правда, быть  по преимуществу - «белым или черны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Подводя итог этому краткому экскурсу в сферу поиска Истины,  подчеркнем, что наука как способ адекватного познания оказалась  несовершенной лишь потому,  что в свое время порвала с религией. Этим самым она выпала из культуры,  все больше превращаясь в некую "игру в бисер" для специалистов.  Её  востребованность в будущей духовной цивилизации будет тесно увязана с умением ученых вводить  нравственные и  духовные ограничения  в свою деятельность. Уповать на прощение за безнравственность в будущем уже невозможно. Ученые будут нести за  свои открытия полную ответственность, ибо должны стать существами духовными и нравственны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Но смысл инновационного этапа культуры в том и состоит,  чтобы не было бездуховных открытий и разработок, их использования  во вред людям. Духовность должна пронизать любой участок культуры, а уж науку - в первую очередь, ибо последствия ее бездуховного использования столь велики, что поставили  под сомнение ее необходимость человечеству в прежнем качеств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В ы з о в   Д у х 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ызов Духа  ощутит человечество  в эпоху Откровения,  в наступающие  апокалиптические времена, пришпоренные нашей бездуховностью и некомпетентностью.  Апокалипсиса не избежать, даже бояться не нужно, так как к нему каждый может лично подготовиться. О специфике духовной подготовки прямо и честно говорит сегодня только Церковь, поэтому уверовавшему в Христа человеку прожить без "оцерковления"  невозмож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инципиальная возможность спасения дана каждому человеку,  покаяться можно в любых грехах,  но больше не  грешить.  Позиция "греши и кайся, а потом  опять греши" - бездуховная позиция.  Смысл духовности заключается в ощущении ответственности "человека разумного" за  жизнь всей Вселенной, за понимание сложнейшей задачи, которую Господь возложил на нас в будущем Царстве Небесном. Но прийти в то Царствие сегодня можно только праведным путем, только вступив на дорогу "свят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усскому человеку это сделать проще,  ибо именно в нашей культуре  существовал "институт  старцев",  была так сильна традиция "умного делания", духовной помощи просветленных мудростью старших юным послушникам веры.     В данном месте можно оговорить только некоторые общие контуры будущей духовной цивилизации,  той эпохи Откровения, которая должна подготовить человечество к Страшному Суд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1. Нахождение каждым своей дороги к Храму и исполнение е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2. Ликвидация экологического загрязнения плане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3. Отказ от войн,  революций, терроризма и насилия, других подобных методов ведения социальной полити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4. Объединение человечества в политическую систему, предусматривающую "симфонию" светской и духовной власт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5. Отказ  со  стороны  Церкви  от традиционного невмешательства в мирские дела, поскольку речь идет о судьбе челове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6. Конфессиональный диалог всех религий для обеспечения консенсуса по вопросам будущего выживания челове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7. Выработка  дополнительного  (наряду  с  национальными) единого   языка общения, принимаемого большей частью челове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8. Контроль  со стороны духовных органов за функционированием мировых телекоммуникационных систем (мировое  телевидение,  глобальные базы данных, уроки  воспитания и обуч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9. Внимательное отношение ко всему, что "идет из Космо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10. Коррекция "биоэнергетического взрыва" со стороны духовных деятелей, ибо биоэнергия сильнее атомной и может наделать много з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11. Противодействие  бездуховной  культуре со стороны государства,        но не путем запрета, а экономическими метод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12. Содействие  властей духовному образованию и просвещению,  благоприятствование повышению каждым своего творческого потенциа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13. Обеспечение  социальной справедливости для малых этносов и социальных групп при объединении челове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14. Открытие  каждым человеком радости в Любви и делании Добра,  а        не в ненависти и насил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ачем необходимо объединение человечества?  Эта  идея  очень сильно подпорчена масонством. Но другого выхода нет, ибо в будущем перед людьми встанут проблемы,  которые каждое государство в отдельности разрешить не сможет. Объединение человечества на высоких духовных, религиозных и нравственных  основах  - единственный выход из ожидаемых трудност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Конечно, простое  объединение проблемы не решает,  ибо необходима интеграция духовно-устремленного человечества.  Куда устремленного? Да к своему  духовному преображению, просветлению и спасению.  История христианских святых, теория святости - "умное  делание",  поддержание  института "святого старчества" - вот реальные ориентиры для духовного пути челове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едлагаемый христианством "узкий путь", достижение просветления, руководство идеалом  "святости" не отрицается представителями и других религий. Это основа будущего конфессионального диалога.  Стремление  к просветлению лишено узкого частного интереса,  ибо первая задача просветленного - помочь другим,  поэтому оно наиболее соответствует будущей духовной  цивилизации.  Движение человечества в сторону увеличения Добра, Справедливости,  Истины и Красоты в этом мире - вот путь духовного преобразования  и построения будущей цивилизации.  Христианам известно, что путь этот заповедан Иисусом Христом,  ибо только  Он  есть и "Путь,  и Истина, и Жизн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rPr>
        <w:t xml:space="preserve">5.3. Экология и Культуролог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5.3.1. Общие замеч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лобальное противопоставление Естественного (Природы) и Искусственного (Культуры)  не имеет разумного смысла. Более адекватной логике Бога была  их дополнительность, ибо в основе и той, и другой лежит единая Свобода воли, которой Бог наградил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Свобода воли, как базовая характеристика  Культуры,  совершенно естественна, ибо в её основе лежит Творчество, а без Свободы воли оно не возможно. На труд человека толкает необходимость (например, голод), а на творчество – свободная фантазия и воображ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Свобода воли как «основа Природы» требует дополнительного обоснования. Природа – это единственное, что детерминирует человека в этом мире, ибо, хотя он и Царь Природы, (правда не в том смысле, как об этом думают), он всё же вынужден ей постоянно  подчиняться, в част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специфике природной среды, в которой он в данный миг прожива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особенностям климата этой мест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возможностям природного окружения, которое его кормит,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 логике человек не может быть Царем природы. Но это не так. Он её царь, правда, не в  физическом, а в ментальном смысле. В своё время об этом точно высказался поэт  Николай Заболоц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i/>
          <w:sz w:val="20"/>
          <w:szCs w:val="20"/>
        </w:rPr>
        <w:t>И все существованья, все народы нетленное хранили бытиё,</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i/>
          <w:i/>
          <w:sz w:val="20"/>
          <w:szCs w:val="20"/>
        </w:rPr>
      </w:pPr>
      <w:r>
        <w:rPr>
          <w:b/>
          <w:i/>
          <w:sz w:val="20"/>
          <w:szCs w:val="20"/>
        </w:rPr>
        <w:t xml:space="preserve">                                  </w:t>
      </w:r>
      <w:r>
        <w:rPr>
          <w:b/>
          <w:i/>
          <w:sz w:val="20"/>
          <w:szCs w:val="20"/>
        </w:rPr>
        <w:t xml:space="preserve">А сам я был не детище Природы,  но мысль её! Но зыбкий ум её!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Человек – «зыбкий ум природы», а этим всё сказано. Природа для своей стабильности  требует ментального отражения умом человека, что особенно очевидно в свете «Голографической Парадигмы Вселен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аше ментальное дублирование ликов природы помогает ей осознавать саму себя и отвечать на  произведенные несовершенным умом человека изменения. Бог создал Природу совершенной, как и всё, что вышло из-под Его рук. Совершенства Искусственного и Естественного никогда не могут быть равны, как Бог не может быть равен Человеку. Когда святые говорят, что мы – боги, речь идет не о равенстве, а богоподоб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человека Бог  наградил Свободой воли, а, следовательно, способностью поступать с Природой по собственному разумению. Как жаль, что она не имеет качеств совершенства, присущих Бог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Только надо помнить, что стабилизирует Природу не один человеческий Разум. Возможно, большую роль играет Разум Космический, то есть, включенность земной  природы  в физическую структуру Солнечной системы, а той – в физическую структуру Космоса. В соответствии с «Голографической Парадигмой Вселенной,  это включенность не столько в физическую,  сколько  в ментальную структуру.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Физическую Природу создала Мысль Бога – «Слово» (Логос). Оно возникло прежде Природы, воссоздав идею физической стабильности природы, с помощью которой она впоследствии обрела своё материальное тело. Системная сущность мира такова, что в нем устойчивы только бинарные системы, а ещё более устойчивы – тринитарны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менно Свобода воли человека,  являющаяся стабилизирующей структурой человеческого сознания, помогает Вселенскому Разуму играть главенствующую роль в мире Природы.  Но мы не управляем Природой сами, мы лишь способствуем её стабильности – той частью нашего разума, которая связана с частичкой Бога в нас, включаясь в «Голографическую Парадигму Вселенной», стабилизирующую Космос, в том числе и его часть -  Земл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Именно поэтому такую огромную роль в физической жизни Космоса играет и человеческое Творчество (Культура), когда оно построено на подлинно духовных основах, составляющих одно Целое с Божественным Логос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е Культура  стабилизирует   мир, а Природа, но духовная Культура при этом имеет служебную функцию – участвовать в стабилизации Природы – и Земли, и Космос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то в этой картине более важно: противоречия Природы с Культурой или их дополнительность, взаимная включенность в более общий процесс функционирования космического Разума во Вселенной? Ответ очевиден, противоречия временны и построены чаще всего на гордыне бездуховного человека, а  духовное сотворчество Человеческой Культуры с Богом носит фундаментальный для законов Космоса характер, детерминируя собой почти всё на свете. Кроме, однако, свободы человеческой воли, которую Бог оставил во владение самому человек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sz w:val="20"/>
          <w:szCs w:val="20"/>
        </w:rPr>
        <w:t>5</w:t>
      </w:r>
      <w:r>
        <w:rPr>
          <w:b/>
          <w:sz w:val="20"/>
          <w:szCs w:val="20"/>
        </w:rPr>
        <w:t>.3 2.Троичность Природы и Культу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Матрица № 13:</w:t>
      </w:r>
    </w:p>
    <w:tbl>
      <w:tblPr>
        <w:tblW w:w="10008" w:type="dxa"/>
        <w:jc w:val="left"/>
        <w:tblInd w:w="-113" w:type="dxa"/>
        <w:tblLayout w:type="fixed"/>
        <w:tblCellMar>
          <w:top w:w="0" w:type="dxa"/>
          <w:left w:w="108" w:type="dxa"/>
          <w:bottom w:w="0" w:type="dxa"/>
          <w:right w:w="108" w:type="dxa"/>
        </w:tblCellMar>
      </w:tblPr>
      <w:tblGrid>
        <w:gridCol w:w="2455"/>
        <w:gridCol w:w="2350"/>
        <w:gridCol w:w="2608"/>
        <w:gridCol w:w="259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1.МАТЕРИЯ</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иды ЭНЕРГИЙ</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Формы ПРОСТРАНСТВА </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Течение ВРЕМЕНИ</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2.ТВОРЧЕСТВО</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ПОРНЫ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ТВОРЧЕСКИЙ ТРУД</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СПРИЯТИЕ  РЕЗУЛЬТАТОВ</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СОХРАНЕНИЕ И РАЗВИТ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ЕЗУЛЬТАТОВ</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тот фрагмент матрицы представляет собой часть более фундаментальной матрицы, демонстрирующей троичность любых систем, а также тринитарную логику их стабилизации. Но о ней поздне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рода (Материя)  с точки зрения тринитарной логики представления является единством стабилизирующих её энергий (тепловой, гравитационной, ядерной, биоэнергии и т.д.) форм пространства, в которых они внешне проявляются в комплексе и способов их стабилизации во време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ультура (Творчество) в свою очередь также есть синтез творческого туда авторов , потребления результатов этого труда аудиторией и хранение и развитие  этих результатов во време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осмотрим, что нам даёт для понимания сущности заявленных структур  по аналогии друг с другом? Творческий труд является способом реализации личной авторской биоэнергии путем превращения её в результаты, нуждающиеся в восприятии аудиторией. Восприятие результатов происходит в неком специфическом для каждого  вида творчества пространстве – читальне,  музее, кинозале, эстраде,   театре или филармонии и т.д.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И Природа, и Культура нуждаются в способах поддержания устойчивости времени в них - в элементах временной стабилизации своих структур, противостоящих энтропии времени. В Природе – это устойчивость структуры ДНК, противостоящей распаду, в Культуре – специальные структурные подразделения, типа архивов, хранилищ, других видов сохранения творческой памяти. Народную культуру, например, во все века хранила творческая память поколений:  старушки, шаманы, просто талантливые люди, которым из поколения в поколения передавались секреты народного творчеств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Идентичность механизма воспроизведения и трансляции  Культуры и Природы в мире лишний раз подчеркивает единство их генезиса и   базовую  их  основу в Слове  (Логосе), некогда создавшем мир и самих людей, хранящих в своём Разуме  зачатки  подобного культурного синтеза. Человек – сам хранитель  памяти о прошлом, в том числе  и о создавшем мир Слове. Для него это трансформировалось в  Духовную Культуру.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ab/>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5.3.3. ФУНКЦИИ ПРИРОДЫ  И  КУЛЬТУРЫ  ВО ВСЕЛЕН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Аналогии Природы и Культуры не кончаются, когда мы начинаем анализировать сходство и различие выполняемых ими функций в мир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ИРОДА ЗЕМ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место для функционирования  и сохранения человеческого Разу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охранение  Жизни в Космос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пособ  трансляция очагов  Жизни в Космос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пособ поддержания саморазвития и самосохранения самой Природы и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включенность в сеть разумных цивилизаций Космо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реимущество материальных структур над духовны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Божественная специфика созидания и соответствующие ориент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взаимная поддержка разных сегментов Природы друг друга (систем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УЛЬТУРА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пособ хранения и трансляции во времени человека как ви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пособ самосовершенствования  человеческого Разу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наличие в структуре элементов, способствующих  контакту с инопланетными цивилизация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реимущество духовных структур перед  структурами материальны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авторская специфика создания и распростран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вертикальные ( с Богом)  и горизонтальные ( с другими культурами)  связи внутри Культуры плане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озможно, мы перечислили не все функции Природы и Культуры в мире, но уже отмеченных хватает, чтобы оценить, как аналогичность природных и культурных структур, так и их различ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РАЗЛИЧ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рирода является творением Бога, Культура –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в отличие от Культуры – Природа  включена большим количеством связей с Космосом, Культура – носит чисто планетарный, а иногда и более локальный  характе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Культура и Природа имеет в основе своей разные внутренние ориентации: Культура - на Бога, Природа -  на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Культура – создание многих мастеров и авторов, Природа – монотеистична по своей  внутренней самоорганизации. </w:t>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СХОД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о сути, они выполняют одну функцию –  помощь по сохранению и развитию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в основе и той и той лежит некая базовая тринитарная матрица, отвечающая за их функционирование и сохран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и та и другая имеют аналогии в воссоздании устойчивости Пространства и Време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5.3.4</w:t>
      </w:r>
      <w:r>
        <w:rPr>
          <w:b/>
          <w:sz w:val="20"/>
          <w:szCs w:val="20"/>
        </w:rPr>
        <w:t>. ЗАПАДНОЕ И ВОСТОЧНОЕ ПОНИМАНИЕ КУЛЬТУРЫ И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 xml:space="preserve">   </w:t>
      </w:r>
      <w:r>
        <w:rPr>
          <w:sz w:val="20"/>
          <w:szCs w:val="20"/>
        </w:rPr>
        <w:t xml:space="preserve">Известное стихотворение английского поэта Редьярда Киплинга «Заповедь», обращенное к сыну, как  никогда характерно для концентрированного выражения основного комплекса понимания Культуры и Природы  по западному  образцу,  являясь идеальным примером  западного варианта духовност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ладей собой среди толпы смятенной, тебя клянущей за смятенье все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ерь сам в себя, наперекор Вселенной, а маловерным отпусти их гре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усть час не пробил, жди, не уставая, пусть лгут лжецы, не снисходи до н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Умей прощать, но не кажись, прощая великодушней и мудрей друг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Умей поставить в радостной надежде на карту все, что накопил с труд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се проиграть и нищим стать, как прежде, и никогда не пожалеть о т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Умей принудить сердце, нервы, тело тебе служить, когда в твоей груд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Уже давно все пусто и сгорело, и только воля говорит: «Ид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Останься тих, когда твоё же слово калечит плут, чтоб уловлять глупц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Когда вся жизнь потеряна и снова ты должен все воссоздавать с осн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Останься прост, беседуя с царями, останься честен, говоря с толп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Будь прям и тверд с врагами и друзьями, пусть все в свой час считаются с тоб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Наполни смыслом каждое мгновенье, часов и дней неумолимый бе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Тогда весь мир ты примешь, как владенье, тогда мой сын ты будешь челове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равнивая западный  менталитет с нашим, очень важно посмотреть, чего же  нет в этом стихе Киплин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духа смирения и ограничения горды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онимания важности творческого дара для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широты духовных горизонтов (предвидения, наприме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универсальности и космичности личностного взгляда на ми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любви к природ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веры в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духа коллективизма и собор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ля западного менталитета (по крайней мере, для самого Киплинга)  Природа не является важным фактором духовности, а  по  отношению к  Культуре возникает  большая разница между ними и н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тсутствие  в западном менталитете    смирения и  ограничения гордыни, понимания важности творческого дара, широты духовных горизонтов, Природы и Бога, коллективизма и соборности – не случайно, а закономерно для понимания  наших различ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тих факторов нет,  не потому, что  такова  творческая прихоть поэта; напротив Киплинг достаточно широк в описании нравственных  требований к сыну. Их там нет, потому что их не могло быть  по своей сути, ибо для западного человека  они не представляют очевидной цен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у, а что же  у Киплинга   присутствует в избытк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требование мужества и самоутвержд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амоуверенности («наперекор Вселен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умение претерпевать невзг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пособности прощать чужие грех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клонность к риску и способность  все начинать с нул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энергия, напор и вол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амообладание в трудных ситуация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ростота и чест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твердость духа и достоин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поиск смысла каждого мгновения (но не смысла всей жизн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се эти факторы можно свести к одному параметру –  Запад не признает  ограничений собственной Свободе воли! Для нас она также важна, но смирение и ограничение собственной гордыни  в её проявлениях  нам важне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ля нас  сейчас важно разобраться, где наши подходы к  пониманию Культуры абсолютно  полярны,  а где у нас есть все же шансы на взаимный  компромис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1. Ориентация на локальную эффективность у них и на универсализм у на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2. Соборность у нас и крайний индивидуализм – у н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3. Вера в Бога у нас – и вера только в самого себя у н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4. Творческая ориентация у нас  и следование общим правилам у н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5. Широта духовных горизонтов у нас – индивидуализация интересов под себя -  у н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6. Любовь к природе у нас – любовь к самому себе и окружающим у н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7. Смирение  и ограничение гордыни у нас – самоуверенность у н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Однако база для компромисса все же есть.  И нам,  и им одинаково свойствен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ростота и чест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мужество и стремление дойти до конца при   реализации  своей  це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твердость духа и человеческое достоин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пособность претерпевать невзгоды и испыт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энергия и напор во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пособность прощать людям грех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озможно,  те качества, которые объединяют наши Культуры, являются верным залогом, что мы можем в итоге договориться, а качества, нас разъединяющие,  носят  всего лишь особый, дополняющий друг друга по антитезе  характер? Обрести компромисс мы  все-таки не только можем, но в этом есть и большой смысл для всеобщего выживания и Культуры и Природы, ибо обеспечивает их конечную Целост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Западное и восточное понимание Культуры дополняют друг друга, что само по себе выступает еще одним фактором её более прочной  устойчивости. Можно утверждать, что также дополняют друг друга видение Природы на Западе и у нас. В чем это проявляе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 Как на Западе, так и у нас, сегодня   активно действуют «зеленые», хотя их общественная активность в нашей стране много ниже, чем у н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в нашей любви к природе больше сердечности,  на Запале – больше рациональности, ибо  главный мотив защитников природы у них – не  показ вреда, оказываемого природе  цивилизацией, а невозможность в таких условиях людям выжи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мы любим природу, потому что её просто жалко, как нам  жалко животных, птиц и пресмыкающихся, вымирающих под напором цивилизации, то есть,  у нас во главе угла  – Сердце, а у них – Рассудо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основные пророки, дававшие в последние времена информацию о состоянии мира в эпоху глобального катаклизма,  все  были западного происхождения – М. Нострадамус, Г. Скаллион, Э. Кейси, шаманы племени Хопи и другие;  а у нас в лучшем случае – одна Баба Ван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о в итоге выигрывает Природа, ибо ряды её защитников на Западе  больше, чем у нас, хотя мы любим Природу сердечнее. Проявляется это, прежде всего,  в нашей поэзии, где сюжетов, связанных с Природой, много больше, чем в западной Культур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озьмем для примера  первое попавшееся стихотворение Сергея Есени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rPr>
      </w:pPr>
      <w:r>
        <w:rPr>
          <w:i/>
          <w:sz w:val="20"/>
          <w:szCs w:val="20"/>
        </w:rPr>
        <w:t>Я по первому снегу бреду, в сердце – ландыши вспыхнувших си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rPr>
      </w:pPr>
      <w:r>
        <w:rPr>
          <w:i/>
          <w:sz w:val="20"/>
          <w:szCs w:val="20"/>
        </w:rPr>
        <w:t>Вечер синею свечкой звезду над дорогой моей засвети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rPr>
      </w:pPr>
      <w:r>
        <w:rPr>
          <w:i/>
          <w:sz w:val="20"/>
          <w:szCs w:val="20"/>
        </w:rPr>
        <w:t>Я не знаю, то свет или мрак? В чаще ветер поёт иль пету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rPr>
      </w:pPr>
      <w:r>
        <w:rPr>
          <w:i/>
          <w:sz w:val="20"/>
          <w:szCs w:val="20"/>
        </w:rPr>
        <w:t>Может, вместо зимы на полях это лебеди сели на лу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rPr>
      </w:pPr>
      <w:r>
        <w:rPr>
          <w:i/>
          <w:sz w:val="20"/>
          <w:szCs w:val="20"/>
        </w:rPr>
        <w:t>Хороша ты, о белая гладь !  Греет кровь мою легкий мороз.</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rPr>
      </w:pPr>
      <w:r>
        <w:rPr>
          <w:i/>
          <w:sz w:val="20"/>
          <w:szCs w:val="20"/>
        </w:rPr>
        <w:t>Так и хочется к телу прижать обнаженные груди берез.</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rPr>
      </w:pPr>
      <w:r>
        <w:rPr>
          <w:i/>
          <w:sz w:val="20"/>
          <w:szCs w:val="20"/>
        </w:rPr>
        <w:t>О, лесная, дремучая муть! О веселье оснеженных ни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rPr>
      </w:pPr>
      <w:r>
        <w:rPr>
          <w:i/>
          <w:sz w:val="20"/>
          <w:szCs w:val="20"/>
        </w:rPr>
        <w:t>Так и хочется руки сомкнуть над древесными бедрами и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падный автор в любой подобной ситуации любит не Природу,  а человека в Природе. Самодостаточность Природы для него сомнительна, а вот у нас (по крайней мере, у Есенина) - всё инач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t xml:space="preserve">                </w:t>
      </w:r>
      <w:r>
        <w:rPr>
          <w:b/>
        </w:rPr>
        <w:t>5.4. Экология и Человековед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rPr>
        <w:t xml:space="preserve"> </w:t>
      </w:r>
      <w:r>
        <w:rPr>
          <w:b/>
          <w:sz w:val="20"/>
          <w:szCs w:val="20"/>
        </w:rPr>
        <w:t>«Любая экосистема имеет свой предел сохранения гомеостази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детерминированный  внутренними ресурсами и внешними возможностям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самосохранения».                             (Из школьного учебника по эколо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аз первичен дух, а тело - вторично, то всё  в  наших действиях начинается с духовного обеспечения.  Поэтому, если о духовном усовершенствовании  позаботится каждый из нас, подготовка к Переходу (важнейшая часть которого -  духовно-инновационная трансформа человека)  будет протекать вполне  в виде бифурк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инявший суть трансформации человек перенесет изменения без каких-либо печальных последствий для себя, напротив - приобретет в процессе Перехода  новые  и  неожиданные  для   себя экстрасенсорные качества. Краеугольные камни этой трансфор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а) трансформация те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 самоусовершенствование тела и дух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укрепление веры и религиозной мора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г)  развитие необычных творческих потенц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 овладение новыми для себя инновационными  возможностями тела и духа (в частности, "полевым состояни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Реализация сверхвозможностей человека в  отдельных людях достаточно хорошо известна среди "святых",  праведников, йогов,  православных монахов, закаливших душу и тело с помощью методов исихазма и т.д.  Существует множество возможностей,  включающих старт соответствующим изменениям в организме, но у всех у них есть одно общее: им должна предшествовать духовная подготовка, желание постоянного духовного самоусовершенств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Один из важнейших аспектов духовно - инновационного сознания - это  отказ от бинарной логики и максимализма, то есть,  видения жизни только под одним из полюсов экстремальности. Суть  этого сознания - баланс, синтез, равновесие противоположных начал, поскольку только будущее может показать, какая часть проблемы  наиболее важна. В человеке должны быть и Любовь,  и Ненависть, но не  Равнодушие, ибо последнее - это не баланс, а отсутствие и того и другог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Можно было бы дать такое определение новому понятию социальной системы: это </w:t>
      </w:r>
      <w:r>
        <w:rPr>
          <w:b/>
          <w:sz w:val="20"/>
          <w:szCs w:val="20"/>
        </w:rPr>
        <w:t xml:space="preserve">“Равновесие ассиметрических качеств в рамках единой функциональности” </w:t>
      </w:r>
      <w:r>
        <w:rPr>
          <w:sz w:val="20"/>
          <w:szCs w:val="20"/>
        </w:rPr>
        <w:t>(это определение принадлежит Ю.А.Забродоцком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причастность  населения к явлениям типа “мусульманского терроризма”, увлечение идеологией различного рода “тоталитарных сект”, подростковый экстремизм и романтизм - все эти явления стоят вне нового типа сознания, более того, они являются его антипод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Бинарная логика, логика простого противостояния Добра и Зла, Света и Тьмы, Тела и Духа не отражает сложности происходящих в мире процессов. </w:t>
      </w:r>
      <w:r>
        <w:rPr>
          <w:b/>
          <w:sz w:val="20"/>
          <w:szCs w:val="20"/>
        </w:rPr>
        <w:t>Более адекватной в нашей ситуации является логика тринитарная, умеющая увидеть за борьбой противоположных начал  наличие третьих сил, контролирующих процес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дея Равновесия противоположных начал не есть призыв к Середине, ибо последняя ничего кроме “духовного болота” собой  не представляет. И самое главное - она дисфункциональна. Скорей всего, равновесие – это динамическая середина, когда доминанта того или иного начала функционально предопределена и колеблется вокруг середины в соответствии с изменением окружающей систему внешней сре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sz w:val="20"/>
          <w:szCs w:val="20"/>
        </w:rPr>
        <w:t xml:space="preserve">                              </w:t>
      </w:r>
      <w:r>
        <w:rPr>
          <w:b/>
        </w:rPr>
        <w:t>5.5. Экология и Космолог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b/>
          <w:sz w:val="20"/>
          <w:szCs w:val="20"/>
        </w:rPr>
        <w:t xml:space="preserve"> </w:t>
      </w:r>
      <w:r>
        <w:rPr>
          <w:b/>
          <w:sz w:val="20"/>
          <w:szCs w:val="20"/>
        </w:rPr>
        <w:t>5.5.1.ЯЗЫК ЭНЕРГОИНФОРМАЦИОННОГО ОПИСАНИЯ НОВОЙ РЕАЛЬ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b/>
          <w:b/>
          <w:sz w:val="20"/>
          <w:szCs w:val="20"/>
        </w:rPr>
      </w:pPr>
      <w:r>
        <w:rPr>
          <w:sz w:val="20"/>
          <w:szCs w:val="20"/>
        </w:rPr>
        <w:t xml:space="preserve"> </w:t>
      </w:r>
      <w:r>
        <w:rPr>
          <w:sz w:val="20"/>
          <w:szCs w:val="20"/>
        </w:rPr>
        <w:t>В ходе развития человечества наметилось четыре основных типа языков описания взаимосвязей Человека и Космо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1)Мифопоэтический язык, нашедший свое отражение в фольклоре и сказк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2)Нормативный язык богословского, а затем научного (понятийного) описания ми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3) Язык энергоинформационного опис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4) Образный язык поэзии или буддийских коан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ы не собираемся привлекать внимание читателя к двум первым, они хорошо известны по различного рода описаниям. Менее известны два других типа язык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ми уже  была дана основная схема взаимосвязей и взаимозависимостей духовно-энергетического континуума Человека, известного нам по китайской технологии “Пяти стихий”(Дерево, Огонь, Земля(Почва), Металл, Вода), которую мы дополнили еще двумя - «Эфир» и «Бог». Они имеют глубинную связь с различными слоями духа(Нравственностью, Духовной Активностью, Соразмерностью, Разумом, Творчеством), с духовно-информационными этапами эволюции человеческого сознания (Миф, Норма, Факт, Инновац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Язык энергоинформационного описания возникает как 20 типов (комплексов) энергоинформационных “сгущений”, порождающих следующую матрицу этого язы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Схема № 14.</w:t>
      </w:r>
    </w:p>
    <w:tbl>
      <w:tblPr>
        <w:tblW w:w="10206" w:type="dxa"/>
        <w:jc w:val="left"/>
        <w:tblInd w:w="-574" w:type="dxa"/>
        <w:tblLayout w:type="fixed"/>
        <w:tblCellMar>
          <w:top w:w="0" w:type="dxa"/>
          <w:left w:w="70" w:type="dxa"/>
          <w:bottom w:w="0" w:type="dxa"/>
          <w:right w:w="70" w:type="dxa"/>
        </w:tblCellMar>
      </w:tblPr>
      <w:tblGrid>
        <w:gridCol w:w="1986"/>
        <w:gridCol w:w="1986"/>
        <w:gridCol w:w="1986"/>
        <w:gridCol w:w="1986"/>
        <w:gridCol w:w="2262"/>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Энергии:</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М И Ф</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Н О Р М А</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Ф А К Т</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ИННОВАЦИЯ</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ерево</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11</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16</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гонь</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12</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17</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ч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Земля)</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13</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18</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еталл</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9</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14</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xml:space="preserve">19  </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ода</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10</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15</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20</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следующая таблица дает начальные представления о их сущ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Табл. № 15.</w:t>
      </w:r>
    </w:p>
    <w:tbl>
      <w:tblPr>
        <w:tblW w:w="10632" w:type="dxa"/>
        <w:jc w:val="left"/>
        <w:tblInd w:w="-858" w:type="dxa"/>
        <w:tblLayout w:type="fixed"/>
        <w:tblCellMar>
          <w:top w:w="0" w:type="dxa"/>
          <w:left w:w="70" w:type="dxa"/>
          <w:bottom w:w="0" w:type="dxa"/>
          <w:right w:w="70" w:type="dxa"/>
        </w:tblCellMar>
      </w:tblPr>
      <w:tblGrid>
        <w:gridCol w:w="1135"/>
        <w:gridCol w:w="3260"/>
        <w:gridCol w:w="6237"/>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п</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Назван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заимотрансформаций</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Сущность взаимотрансформаци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Дерево в Миф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Мораль Матриархата: женщина - глава семь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хранительница очаг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Огонь в Миф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Огнем Сердца пропитана вся природа. он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Одухотворен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 xml:space="preserve">3.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Почва в МИф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Устойчивость (мера)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поддерживается постоянной трансляци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традиций (культ предков)</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 xml:space="preserve">4.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Металл в Миф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Разум имеет родовое начало, в миф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доминирует Женский Разум</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 xml:space="preserve">5.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Вода в Миф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Деторождение осуществляется п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благословению  шаманов, ведунов, волхвов и т.д.</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Дерево в Норм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Мораль Патриархата: доминирование мужчи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 xml:space="preserve">главы рода, секс вне брака - грех, инициац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юношества по руководством старших</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Металл  в Норм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Разумность - прерогатива каст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профессиональных жрецов 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священнослужителе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Почва в Норм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Мера и устойчивость жизни обеспечивае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религие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Огонь  в Норме </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Эмоциональность стабилизируе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социальными институтами и Церков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симфония” Церкви и Государства в Росси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Вода в Норм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Законы деторождения зависят от религиозны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правил и семейной морал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Дерево в Факт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Нравственность - личное дело каждого</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Огонь в Факте </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Эмоциональность -личная особен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характер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Почва в Факт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Социальная устойчивость и мера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обеспечивается личностной гармоние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Металл в Факт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Десакрализация Разума, интеллект -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функция личностного познани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Вода в Факте</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Способность к деторождению - дело семь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Дерево в Инновации</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Мораль - итог личного “диалога” с Богом</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Огонь в Инновации</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Жизнь поддерживается Огнем Любв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Почва в Инновации</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Мера - “узкий путь”, хождение по “лезв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 xml:space="preserve">бритвы”, устойчиво только высокодуховно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общество</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Металл в Инновации</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Разум и Интеллект подчинены Духовност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 </w:t>
            </w:r>
            <w:r>
              <w:rPr>
                <w:i/>
                <w:sz w:val="20"/>
                <w:szCs w:val="20"/>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Вода в Инновации</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 xml:space="preserve">Деторождение - выбор Троицы как следств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i/>
                <w:i/>
                <w:sz w:val="20"/>
                <w:szCs w:val="20"/>
              </w:rPr>
            </w:pPr>
            <w:r>
              <w:rPr>
                <w:i/>
                <w:sz w:val="20"/>
                <w:szCs w:val="20"/>
              </w:rPr>
              <w:t>духовности семьи как Малой Церкви</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тот матричный способ представления об энерго-информационной сущности мира, безусловно, не полон, ибо должен быть представлен в двух вариантах: в приведенном варианте, касающимся диалектики нашего физического мира,  а также в  трансцендентном варианте, касающимся “того мира”, для описания которого у нас пока не хватает информации и знаний соответствующих терминов. Фантазирование, подобное тому, какое проявил Д. Андреев в своей известной книге «Роза мира», нам не кажется адекватны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Попытаемся дать некоторое представление о “языке коанов”, поэтическом языке противоречивого описания реальности, выражающего их даже не диалектическую, а триалектическую сущность, как например, “хлопок одной ладон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Приведем  в качестве маленького примера  знаменитую танку японского поэта  Кобаяси  Исс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del w:id="35" w:author="Fenix" w:date="2007-04-22T10:33:00Z"/>
        </w:rPr>
      </w:pPr>
      <w:r>
        <w:rPr>
          <w:sz w:val="20"/>
          <w:szCs w:val="20"/>
        </w:rPr>
        <w:t xml:space="preserve">    </w:t>
      </w:r>
      <w:r>
        <w:rPr>
          <w:b/>
          <w:i/>
          <w:sz w:val="20"/>
          <w:szCs w:val="20"/>
        </w:rPr>
        <w:t xml:space="preserve"> “</w:t>
      </w:r>
      <w:r>
        <w:rPr>
          <w:b/>
          <w:i/>
          <w:sz w:val="20"/>
          <w:szCs w:val="20"/>
        </w:rPr>
        <w:t>Первый снег</w:t>
      </w:r>
      <w:ins w:id="34" w:author="Fenix" w:date="2007-04-22T10:33:00Z">
        <w:r>
          <w:rPr>
            <w:b/>
            <w:i/>
            <w:sz w:val="20"/>
            <w:szCs w:val="20"/>
          </w:rPr>
          <w:t xml:space="preserve"> лежит</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del w:id="39" w:author="Fenix" w:date="2007-04-22T10:33:00Z"/>
        </w:rPr>
      </w:pPr>
      <w:del w:id="36" w:author="Fenix" w:date="2007-04-22T10:33:00Z">
        <w:r>
          <w:rPr>
            <w:sz w:val="20"/>
            <w:szCs w:val="20"/>
          </w:rPr>
          <w:delText xml:space="preserve">     </w:delText>
        </w:r>
      </w:del>
      <w:del w:id="37" w:author="Fenix" w:date="2007-04-22T10:33:00Z">
        <w:r>
          <w:rPr>
            <w:sz w:val="20"/>
            <w:szCs w:val="20"/>
          </w:rPr>
          <w:delText>Лежит</w:delText>
        </w:r>
      </w:del>
      <w:r>
        <w:rPr>
          <w:b/>
          <w:i/>
          <w:sz w:val="20"/>
          <w:szCs w:val="20"/>
        </w:rPr>
        <w:t xml:space="preserve">, всеми забытый, </w:t>
      </w:r>
      <w:ins w:id="38" w:author="Fenix" w:date="2007-04-22T10:33:00Z">
        <w:r>
          <w:rPr>
            <w:b/>
            <w:i/>
            <w:sz w:val="20"/>
            <w:szCs w:val="20"/>
          </w:rPr>
          <w:t>на</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del w:id="40" w:author="Fenix" w:date="2007-04-22T10:33:00Z">
        <w:r>
          <w:rPr>
            <w:sz w:val="20"/>
            <w:szCs w:val="20"/>
          </w:rPr>
          <w:delText xml:space="preserve">      </w:delText>
        </w:r>
      </w:del>
      <w:del w:id="41" w:author="Fenix" w:date="2007-04-22T10:33:00Z">
        <w:r>
          <w:rPr>
            <w:sz w:val="20"/>
            <w:szCs w:val="20"/>
          </w:rPr>
          <w:delText>На</w:delText>
        </w:r>
      </w:del>
      <w:r>
        <w:rPr>
          <w:b/>
          <w:i/>
          <w:sz w:val="20"/>
          <w:szCs w:val="20"/>
        </w:rPr>
        <w:t xml:space="preserve"> заднем дво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то не только картинка временного потепления в начале зимы, не только воспоминание о прошедшей юности, но сожаление о быстротекущем времени, которое поглощает наши первые радости, первые удовольствия, первое счастье, столь мимолетные... А ведь всего восемь слов, но сколько смысл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этический “язык коанов” бесконечно труден, потому что это элитарный способ коммуникации между “посвященными”, в определенном смысле это “птичий язык”. Владеющий им в состоянии выразить любую глубокую и тонкую мысль, но кто тебя пойм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w:t>
      </w:r>
      <w:r>
        <w:rPr>
          <w:sz w:val="20"/>
          <w:szCs w:val="20"/>
        </w:rPr>
        <w:t>Словесное знание - лишь жалкая тень бессловесного”, - сказал арабский пророк Д.Х.Джебран. То есть, «Металл» есть жалкая копия «Эфира». Трансцендентные сущности, как правило,  не выразимы в слове, тут нужен другой язык, к которому приближается поэзия, да и то лишь частич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Молчи, скрывайся и таи и чувства и мечты сво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Пускай в душевной глубине встают и заходят он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Безмолвно, как звезды в ночи, - любуйся ими - и молч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Как сердцу высказать себя? Другому, как понять теб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Поймет ли он, чем ты живеш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Мысль изреченная есть лож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Взрывая, замутишь ключи, - питайся ими - и молч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Лишь жить в себе самом умей - есть целый мир в душе тво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Таинственно-волшебных дум; их оглушит наружный шу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Дневные разгонят лучи, - внимай их пенью - и молч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xml:space="preserve">Неслучайно Ф.Тютчев назвал это стихотворение “Молчание” (Silentium). Образное поэтическое слово также не в состоянии выразить неисповедимую глубину “того мира”, лучше молчать. Исихасты это поняли еще в древност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Чувствуя неэффективность словесной коммуникации, Человек всегда рвался к бессловесности. Немой взгляд, бессловесный упрек, печальный жест могут сказать нам больше, чем сотни слов. Нам остается только повторить вслед за Гамлетом: ”Все это, видите ль слова, слова, слова”... Мы их говорим бессчетное количество раз, а суть остаётся невыразимой; спрятавшись за словами, она лишь смеется над н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Уход в затвор и долголетнее молчание - такой путь к постижению высочайших истин избирали православные монахи-исихасты. Он открывался им не в житейской суете, не среди постоянных тревог и забот дня, а в глубине пещер или  пустынь, где на сотни километров никого не было вокруг. Но Бог был, и вот лишь в молчании и одиночестве они находили язык для диалога с Н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ни вступали в этот диалог через телепатическое общение, где главную роль играет не слово, а образ. И для всех нас условием освоения телепатического языка является молчание. Мудрость предков: “Чтобы остаться, надо уйти!” “Что отдал - то твое!”, “Для начала диалога - помолч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Напомню призыв из даосского канона: ”Создавать, а не присваивать, творить, а не хвалиться, являясь старшим, не повелевать, - вот что называется глубочайшим </w:t>
      </w:r>
      <w:r>
        <w:rPr>
          <w:i/>
          <w:sz w:val="20"/>
          <w:szCs w:val="20"/>
        </w:rPr>
        <w:t xml:space="preserve">дэ”, то есть, путем обретения мудрости». </w:t>
      </w:r>
      <w:r>
        <w:rPr>
          <w:sz w:val="20"/>
          <w:szCs w:val="20"/>
        </w:rPr>
        <w:t>Это выдержка из 51 параграфа книги Лао-Дзы “Дао дэ дзи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орога “освоения мудрости” проходит  через молчание, через отказ от потребления, смирение и управление без приказаний. Освоив эту дорогу, мы немного приблизимся и к пониманию Большой Парадигмы, также сотканной из подобных, на первый взгляд, противоречивых сущностей. Но не за борьбой противоречий, а за их единством (но не на уровне “снятия”, а на  духовном уровне, как триалектический итог), возникает подлинный смысл, суть и сущность Бы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днако, все сказанное совсем не означает, что мы должны перейти на “птичий язык” и отказаться от вербальной коммуникации в принципе. Надо только видеть ее границы, пределы возможностей, да стараться выйти за их очертания. Возможно, что сие дано  только в творчеств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5.5.2. ЦЕЛОСТНОСТЬ И МНОГОМЕРНОСТЬ ПРОСТРАНСТВА-ВРЕМЕ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На рубеже тысячелетий глубинные перемены вводят нас в принципиально иное Время-Пространство, свойственное Большой Парадигме</w:t>
      </w:r>
      <w:r>
        <w:rPr>
          <w:b/>
          <w:sz w:val="20"/>
          <w:szCs w:val="20"/>
        </w:rPr>
        <w:t xml:space="preserve">. </w:t>
      </w:r>
      <w:r>
        <w:rPr>
          <w:sz w:val="20"/>
          <w:szCs w:val="20"/>
        </w:rPr>
        <w:t>Особый комплекс их взаимосвязи является важнейшей характеристикой  своего времени, каждого эона Бытия. Они несут каждый по-своему некую собственную модель темпорально-топографических взаимоотношений, за которыми и скрыта сама Реальность. Такая модель помогает придать Реальности осязаемые для человека черты, осознать ее сущ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Для архаической эпохи МИФа  было характерно отсутствие изменений, низкая скорость протекания Времени, воплощающаяся в представление о кольцевом характере Времени и локальном видении пространства. Ойкумена древнего грека - кусок Средиземного моря,  да и сама гористая Греция. Поэтому для него любое изменение - зло, ведь он живет вне Истории. Вместе с тем локальное восприятие пространства несколько компенсируется космологической мифологией. Но на небесных полях, если судить по названиям знаков Зодиака, там пасутся те же самые, окружающие его в реальности живот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о времена Догматики (эпоха НОРМЫ) кольцевая структура Времени, то есть “Вечное Возвращение”, заменяется эсхатологическим временем: “От Сотворения Мира до Конца света”. Ойкумена так же расширяется, благодаря кругосветным путешествиям, теряя свое прежнее качество локаль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ремя убыстряет свою скорость: если раньше оно почти не двигалось, кроме бега по кругу, то теперь оно начинает медленное движение по эсхатологической оси. Богословская хитрость сокрытия сроков Конца Света ничего в этом плане не меняет: срок определен и конечен, ведь День Гнева, Страшный Суд все равно настан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учная парадигма Пространства-Времени в эпоху Факта несколько снимает с человека груз этой перспективы, превращая Время в Вечность, а Пространство - в бесконечность Вселенной. Но человек не может смириться с подобными, пустыми для его души абстракциями. Поэтому он начинает физически ощущать ускорение Времени через обретение способности воспринимать в более короткие сроки все более мощные объёмы информ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итоге мы приходим к качественно иной характеристике Пространства-Времени, глаза на которую открывает Альберт Эйнштейн. У него Пространство-Время обладают способностью пульсировать, то есть сжиматься до точки, не теряя при этом своих характеристик, а потом вновь расширяться до необъятного Космо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Если под точкой иметь в виду Человека, а под Космосом - Бога, то подобная модель приближает нас в конце концов к инновационному диалогу Бога и Человека, принимающему вид извечной пульсации то сжимающихся, то расширяющихся “Пространств-Времен”. Таково образное предвидение новой эпохи: </w:t>
      </w:r>
      <w:r>
        <w:rPr>
          <w:b/>
          <w:sz w:val="20"/>
          <w:szCs w:val="20"/>
        </w:rPr>
        <w:t>вечная пульсация Дух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u w:val="single"/>
        </w:rPr>
      </w:pPr>
      <w:r>
        <w:rPr>
          <w:sz w:val="20"/>
          <w:szCs w:val="20"/>
          <w:u w:val="single"/>
        </w:rPr>
        <w:t xml:space="preserve">Каковы же механизмы познания целостной эволюции мира? </w:t>
      </w:r>
      <w:r>
        <w:rPr>
          <w:sz w:val="20"/>
          <w:szCs w:val="20"/>
        </w:rPr>
        <w:t>Их всего четы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а) Время, т.е. познание во Времени (историз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 Вакуум (пустота) - познание через пустоту (“новая физи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Творчество - творческое преображение мира в образной форм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г) Богопозн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Главным законом сохранения Жизни во Вселенной является сохранение многообразия ее проявлений. Поддержка многообразия осуществляется с помощью четырех указанных механизмов сохранения целостности Жизни. Важнейшим из них является Время, имеющее, по мнению астронома Николая Козырева, чисто информативную функцию во Вселен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Время - это и мерность,  и направленность протекания процесса поддержания Жизни в Космосе. В нашем одновекторном пространстве-времени мы знаем только четыре способа существования Времени: Прошлое, Настоящее, Будущее и их - единство в Веч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селенную (КОСМОС)   можно представить в виде и такой схе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1426210</wp:posOffset>
                </wp:positionH>
                <wp:positionV relativeFrom="paragraph">
                  <wp:posOffset>24130</wp:posOffset>
                </wp:positionV>
                <wp:extent cx="812165" cy="1082675"/>
                <wp:effectExtent l="635" t="0" r="10160" b="8255"/>
                <wp:wrapNone/>
                <wp:docPr id="1" name=""/>
                <a:graphic xmlns:a="http://schemas.openxmlformats.org/drawingml/2006/main">
                  <a:graphicData uri="http://schemas.microsoft.com/office/word/2010/wordprocessingShape">
                    <wps:wsp>
                      <wps:cNvSpPr/>
                      <wps:spPr>
                        <a:xfrm>
                          <a:off x="0" y="0"/>
                          <a:ext cx="812160" cy="10825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12.3pt,1.9pt" to="176.2pt,87.1pt" stroked="t" o:allowincell="f" style="position:absolute">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24130</wp:posOffset>
                </wp:positionV>
                <wp:extent cx="1353185" cy="631825"/>
                <wp:effectExtent l="0" t="12065" r="5715" b="1905"/>
                <wp:wrapNone/>
                <wp:docPr id="2" name=""/>
                <a:graphic xmlns:a="http://schemas.openxmlformats.org/drawingml/2006/main">
                  <a:graphicData uri="http://schemas.microsoft.com/office/word/2010/wordprocessingShape">
                    <wps:wsp>
                      <wps:cNvSpPr/>
                      <wps:spPr>
                        <a:xfrm flipH="1">
                          <a:off x="0" y="0"/>
                          <a:ext cx="1353240" cy="631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75pt,1.9pt" to="112.25pt,51.6pt" stroked="t" o:allowincell="f" style="position:absolute;flip:x">
                <v:stroke color="black" weight="25560" endarrow="block" endarrowwidth="narrow" endarrowlength="short" joinstyle="miter" endcap="flat"/>
                <v:fill o:detectmouseclick="t" on="false"/>
                <w10:wrap type="none"/>
              </v:line>
            </w:pict>
          </mc:Fallback>
        </mc:AlternateContent>
      </w:r>
      <w:r>
        <w:rPr>
          <w:sz w:val="20"/>
          <w:szCs w:val="20"/>
        </w:rPr>
        <w:t xml:space="preserve">                                      </w:t>
      </w:r>
      <w:r>
        <w:rPr>
          <w:sz w:val="20"/>
          <w:szCs w:val="20"/>
        </w:rPr>
        <w:t xml:space="preserve">* </w:t>
      </w:r>
      <w:r>
        <w:rPr>
          <w:b/>
          <w:sz w:val="20"/>
          <w:szCs w:val="20"/>
        </w:rPr>
        <w:t>БОГ (ЦЕЛ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0955</wp:posOffset>
                </wp:positionV>
                <wp:extent cx="2254885" cy="541655"/>
                <wp:effectExtent l="0" t="13335" r="3175" b="12700"/>
                <wp:wrapNone/>
                <wp:docPr id="3" name=""/>
                <a:graphic xmlns:a="http://schemas.openxmlformats.org/drawingml/2006/main">
                  <a:graphicData uri="http://schemas.microsoft.com/office/word/2010/wordprocessingShape">
                    <wps:wsp>
                      <wps:cNvSpPr/>
                      <wps:spPr>
                        <a:xfrm>
                          <a:off x="0" y="0"/>
                          <a:ext cx="2255040" cy="54180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5.8pt,1.65pt" to="183.3pt,44.25pt" stroked="t" o:allowincell="f" style="position:absolute">
                <v:stroke color="black" weight="25560" startarrow="block" startarrowwidth="narrow" startarrowlength="short" joinstyle="miter" endcap="flat"/>
                <v:fill o:detectmouseclick="t" on="false"/>
                <w10:wrap type="none"/>
              </v:line>
            </w:pict>
          </mc:Fallback>
        </mc:AlternateContent>
        <w:t xml:space="preserve">  </w:t>
      </w:r>
      <w:r>
        <w:rPr>
          <w:sz w:val="20"/>
          <w:szCs w:val="20"/>
        </w:rPr>
        <w:t xml:space="preserve">* </w:t>
      </w:r>
      <w:r>
        <w:rPr>
          <w:b/>
          <w:sz w:val="20"/>
          <w:szCs w:val="20"/>
        </w:rPr>
        <w:t>ВЕЧНОСТЬ</w:t>
      </w:r>
      <w:r>
        <w:rPr>
          <w:sz w:val="20"/>
          <w:szCs w:val="20"/>
        </w:rPr>
        <w:t xml:space="preserve"> (Настоящее)</w:t>
      </w:r>
      <w:r>
        <mc:AlternateContent>
          <mc:Choice Requires="wps">
            <w:drawing>
              <wp:anchor behindDoc="0" distT="0" distB="0" distL="114935" distR="114935" simplePos="0" locked="0" layoutInCell="0" allowOverlap="1" relativeHeight="5">
                <wp:simplePos x="0" y="0"/>
                <wp:positionH relativeFrom="column">
                  <wp:posOffset>4041140</wp:posOffset>
                </wp:positionH>
                <wp:positionV relativeFrom="paragraph">
                  <wp:posOffset>40005</wp:posOffset>
                </wp:positionV>
                <wp:extent cx="635" cy="180975"/>
                <wp:effectExtent l="25400" t="0" r="25400" b="635"/>
                <wp:wrapNone/>
                <wp:docPr id="4"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318.2pt,3.15pt" to="318.2pt,17.35pt" stroked="t" o:allowincell="f" style="position:absolute">
                <v:stroke color="black" weight="25560" startarrow="block" startarrowwidth="narrow" startarrowlength="short" joinstyle="miter" endcap="flat"/>
                <v:fill o:detectmouseclick="t" on="false"/>
                <w10:wrap type="none"/>
              </v:line>
            </w:pict>
          </mc:Fallback>
        </mc:AlternateConten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 xml:space="preserve">* </w:t>
      </w:r>
      <w:r>
        <w:rPr>
          <w:b/>
          <w:sz w:val="20"/>
          <w:szCs w:val="20"/>
        </w:rPr>
        <w:t>АНТИВЕЧНОСТЬ (</w:t>
      </w:r>
      <w:r>
        <w:rPr>
          <w:sz w:val="20"/>
          <w:szCs w:val="20"/>
        </w:rPr>
        <w:t>Прошлое-------Будуще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Антивечность - это Время тех участков Вселенной, вроде нашего, где оно пока демонически одновекторно, ибо Время БОГа - многовекторно. Оно может течь в нескольких направлениях, взаимно компенсирующих друг друга, поддерживая ВЕЧНОСТЬ-БОГа. Динамическое равновесие Вечности и Антивечности стабилизируется Богом, самим фактом своего существования обеспечивающего целостность системы, как темпоральный аспект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Темпоральные (временные) аспекты функционирования системы корреспондируют с энергетическими. Взаимосвязь их таков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u w:val="single"/>
        </w:rPr>
      </w:pPr>
      <w:r>
        <w:rPr>
          <w:sz w:val="20"/>
          <w:szCs w:val="20"/>
          <w:u w:val="single"/>
        </w:rPr>
        <w:t xml:space="preserve">                                                                                                                                 </w:t>
      </w:r>
      <w:r>
        <w:rPr>
          <w:b/>
          <w:sz w:val="20"/>
          <w:szCs w:val="20"/>
          <w:u w:val="single"/>
        </w:rPr>
        <w:t>ТАБЛИЦА № 16.</w:t>
      </w:r>
    </w:p>
    <w:tbl>
      <w:tblPr>
        <w:tblW w:w="10135" w:type="dxa"/>
        <w:jc w:val="left"/>
        <w:tblInd w:w="-77" w:type="dxa"/>
        <w:tblLayout w:type="fixed"/>
        <w:tblCellMar>
          <w:top w:w="0" w:type="dxa"/>
          <w:left w:w="70" w:type="dxa"/>
          <w:bottom w:w="0" w:type="dxa"/>
          <w:right w:w="70" w:type="dxa"/>
        </w:tblCellMar>
      </w:tblPr>
      <w:tblGrid>
        <w:gridCol w:w="2622"/>
        <w:gridCol w:w="2271"/>
        <w:gridCol w:w="2271"/>
        <w:gridCol w:w="2971"/>
      </w:tblGrid>
      <w:tr>
        <w:trPr/>
        <w:tc>
          <w:tcPr>
            <w:tcW w:w="2622" w:type="dxa"/>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Механическ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Теплов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Электромагнитн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u w:val="single"/>
              </w:rPr>
            </w:pPr>
            <w:r>
              <w:rPr>
                <w:b/>
                <w:sz w:val="20"/>
                <w:szCs w:val="20"/>
              </w:rPr>
              <w:t>Гравитационна</w:t>
            </w:r>
            <w:r>
              <w:rPr>
                <w:b/>
                <w:sz w:val="20"/>
                <w:szCs w:val="20"/>
                <w:u w:val="single"/>
              </w:rPr>
              <w:t>я</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snapToGrid w:val="false"/>
              <w:ind w:left="540" w:right="-108" w:firstLine="360"/>
              <w:jc w:val="both"/>
              <w:rPr>
                <w:sz w:val="20"/>
                <w:szCs w:val="20"/>
                <w:u w:val="single"/>
              </w:rPr>
            </w:pPr>
            <w:r>
              <w:rPr>
                <w:sz w:val="20"/>
                <w:szCs w:val="20"/>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snapToGrid w:val="false"/>
              <w:ind w:left="540" w:right="-108" w:firstLine="360"/>
              <w:jc w:val="both"/>
              <w:rPr>
                <w:sz w:val="20"/>
                <w:szCs w:val="20"/>
                <w:u w:val="single"/>
              </w:rPr>
            </w:pPr>
            <w:r>
              <w:rPr>
                <w:sz w:val="20"/>
                <w:szCs w:val="20"/>
                <w:u w:val="single"/>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snapToGrid w:val="false"/>
              <w:ind w:left="540" w:right="-108" w:firstLine="360"/>
              <w:jc w:val="both"/>
              <w:rPr>
                <w:sz w:val="20"/>
                <w:szCs w:val="20"/>
                <w:u w:val="single"/>
              </w:rPr>
            </w:pPr>
            <w:r>
              <w:rPr>
                <w:sz w:val="20"/>
                <w:szCs w:val="20"/>
                <w:u w:val="single"/>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snapToGrid w:val="false"/>
              <w:ind w:left="540" w:right="-108" w:firstLine="360"/>
              <w:jc w:val="both"/>
              <w:rPr>
                <w:sz w:val="20"/>
                <w:szCs w:val="20"/>
                <w:u w:val="single"/>
              </w:rPr>
            </w:pPr>
            <w:r>
              <w:rPr>
                <w:sz w:val="20"/>
                <w:szCs w:val="20"/>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shd w:fill="B2B2B2" w:val="clea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Энергии</w:t>
            </w:r>
          </w:p>
          <w:p>
            <w:pPr>
              <w:pStyle w:val="Normal"/>
              <w:shd w:fill="B2B2B2" w:val="clea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ВАКУУМА</w:t>
            </w:r>
          </w:p>
          <w:p>
            <w:pPr>
              <w:pStyle w:val="Normal"/>
              <w:shd w:fill="B2B2B2" w:val="clea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u w:val="single"/>
              </w:rPr>
            </w:pPr>
            <w:r>
              <w:rPr>
                <w:b/>
                <w:sz w:val="20"/>
                <w:szCs w:val="20"/>
              </w:rPr>
              <w:t>(ЭФИРА)</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snapToGrid w:val="false"/>
              <w:ind w:left="540" w:right="-108" w:firstLine="360"/>
              <w:jc w:val="both"/>
              <w:rPr>
                <w:sz w:val="20"/>
                <w:szCs w:val="20"/>
                <w:u w:val="single"/>
              </w:rPr>
            </w:pPr>
            <w:r>
              <w:rPr>
                <w:sz w:val="20"/>
                <w:szCs w:val="20"/>
                <w:u w:val="single"/>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snapToGrid w:val="false"/>
              <w:ind w:left="540" w:right="-108" w:firstLine="360"/>
              <w:jc w:val="both"/>
              <w:rPr>
                <w:sz w:val="20"/>
                <w:szCs w:val="20"/>
                <w:u w:val="single"/>
              </w:rPr>
            </w:pPr>
            <w:r>
              <w:rPr>
                <w:sz w:val="20"/>
                <w:szCs w:val="20"/>
                <w:u w:val="single"/>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snapToGrid w:val="false"/>
              <w:ind w:left="540" w:right="-108" w:firstLine="360"/>
              <w:jc w:val="both"/>
              <w:rPr>
                <w:sz w:val="20"/>
                <w:szCs w:val="20"/>
                <w:u w:val="single"/>
              </w:rPr>
            </w:pPr>
            <w:r>
              <w:rPr>
                <w:sz w:val="20"/>
                <w:szCs w:val="20"/>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snapToGrid w:val="false"/>
              <w:ind w:left="540" w:right="-108" w:firstLine="360"/>
              <w:jc w:val="both"/>
              <w:rPr>
                <w:sz w:val="20"/>
                <w:szCs w:val="20"/>
                <w:u w:val="single"/>
              </w:rPr>
            </w:pPr>
            <w:r>
              <w:rPr>
                <w:sz w:val="20"/>
                <w:szCs w:val="20"/>
                <w:u w:val="single"/>
              </w:rPr>
            </w:r>
          </w:p>
        </w:tc>
        <w:tc>
          <w:tcPr>
            <w:tcW w:w="227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b/>
                <w:sz w:val="20"/>
                <w:szCs w:val="20"/>
              </w:rPr>
              <w:t>БИОЭНЕРГИЯ</w:t>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snapToGrid w:val="false"/>
              <w:ind w:left="540" w:right="-108" w:firstLine="360"/>
              <w:jc w:val="both"/>
              <w:rPr>
                <w:sz w:val="20"/>
                <w:szCs w:val="20"/>
                <w:u w:val="single"/>
              </w:rPr>
            </w:pPr>
            <w:r>
              <w:rPr>
                <w:sz w:val="20"/>
                <w:szCs w:val="20"/>
                <w:u w:val="single"/>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snapToGrid w:val="false"/>
              <w:ind w:left="540" w:right="-108" w:firstLine="360"/>
              <w:jc w:val="both"/>
              <w:rPr>
                <w:sz w:val="20"/>
                <w:szCs w:val="20"/>
                <w:u w:val="single"/>
              </w:rPr>
            </w:pPr>
            <w:r>
              <w:rPr>
                <w:sz w:val="20"/>
                <w:szCs w:val="20"/>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snapToGrid w:val="false"/>
              <w:ind w:left="540" w:right="-108" w:firstLine="360"/>
              <w:jc w:val="both"/>
              <w:rPr>
                <w:sz w:val="20"/>
                <w:szCs w:val="20"/>
                <w:u w:val="single"/>
              </w:rPr>
            </w:pPr>
            <w:r>
              <w:rPr>
                <w:sz w:val="20"/>
                <w:szCs w:val="20"/>
                <w:u w:val="single"/>
              </w:rPr>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snapToGrid w:val="false"/>
              <w:ind w:left="540" w:right="-108" w:firstLine="360"/>
              <w:jc w:val="both"/>
              <w:rPr>
                <w:sz w:val="20"/>
                <w:szCs w:val="20"/>
                <w:u w:val="single"/>
              </w:rPr>
            </w:pPr>
            <w:r>
              <w:rPr>
                <w:sz w:val="20"/>
                <w:szCs w:val="20"/>
                <w:u w:val="single"/>
              </w:rPr>
            </w:r>
          </w:p>
        </w:tc>
        <w:tc>
          <w:tcPr>
            <w:tcW w:w="2971"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БОЖЕСТВЕННЫЕ</w:t>
            </w:r>
          </w:p>
          <w:p>
            <w:pPr>
              <w:pStyle w:val="Normal"/>
              <w:shd w:fill="F2F2F2" w:val="clea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b/>
                <w:sz w:val="20"/>
                <w:szCs w:val="20"/>
              </w:rPr>
              <w:t xml:space="preserve">  </w:t>
            </w:r>
            <w:r>
              <w:rPr>
                <w:b/>
                <w:sz w:val="20"/>
                <w:szCs w:val="20"/>
              </w:rPr>
              <w:t>ЭНЕР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u w:val="single"/>
              </w:rPr>
            </w:pPr>
            <w:r>
              <w:rPr>
                <w:sz w:val="20"/>
                <w:szCs w:val="20"/>
                <w:u w:val="single"/>
              </w:rPr>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u w:val="single"/>
        </w:rPr>
      </w:pPr>
      <w:r>
        <w:rPr>
          <w:sz w:val="20"/>
          <w:szCs w:val="20"/>
          <w:u w:val="single"/>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НИЗШИЕ ТИПЫ ЭНЕРГИЙ: Механическая, тепловая, электромагнитная и гравитационные энергии - это энергии Прошлого, энергии Вакуума - это энергии, которые будут осваиваться в ближайшем Настоящем, мощь Биоэнергии, получаемая в настоящее время редкими единицами, в Будущем будет энергией, данной на благо всякому, способному, упрочив ее каналами подпитки из Космоса, сделать ее личной мощью.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ремя, соответствующее каждому типу энергии, обладает возможностью сжиматься или расширяться в зависимости от типа энергии, с которым корреспондирует. Но более тонкое понимание этих процессов - дело будущ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се виды энергий не только взаимодействуют между собой, но и  имеют качественное различие, возникающее на каждом новом уровне духовной энергетики. КРОМЕ НОВОГО КАЧЕСТВА  КАЖДЫЙ УРОВЕНЬ ИМЕЕТ ПО ОТНОШЕНИЮ К ПРЕДЫДУЩЕМУ УРОВНЮ И УПРАВЛЯЮЩИЙ ХАРАКТЕР. Тепловая и прочие механические энергии управляются энергией вакуума, который обеспечивает им устойчивость и стабильность в бифуркационной ситуации. Если бы наши инженеры поняли духовный смысл этого управления, им не нужно было бы городить такой огород вокруг получения низших типов энергий, как на Земл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акуум соответственно управляется энергетикой, контролируемой человеческим Разумом (точнее - не только человеческим, а любым носителем Разума). Вакуумная энергетика в свою очередь испытывает управляющее влияние со стороны огня Божественных энерг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НЕРГИИ ВАКУУМА: в высшем смысле Вакуум - это духовно-структурированная система космической Пустоты, которая является оборотной стороной наиболее полной Целостности - основы любого духовно-материального многообразия во Вселен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восточной философии Пустота (Шуньята) - вершина духовного Космоса, постижение которой  есть цель личного духовного совершенствования мудреца. На Востоке избран масштаб рассмотрения духовных проблем, не включающий Бога-личность, поэтому он отсекает от восточных народов наиболее высокие духовные энергии, свойственные Высшим Иерархиям и самому Троичному Богу. У них все завершается Пустотой, а, следовательно, до Божественных энергий сила Разума не восходит. В этом они уступают Христианств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предлагаемой модели энергия космического Вакуума пока непостижимым для нас образом управляется биоэнергетикой, характерной для носителей Разума, надо думать, не только человеческого. Биологическая жизнь стабилизируется Божественными энергиями. Таким образом, наряду с творчеством(Бог-Творец),главное качество Бога - поддержка антиэнтропийного начала в Космосе, каким является Жизнь. Но надо помнить, что система стабилизации Жизни  осуществляется через вакуумные структуры Вселен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По китайским воззрениям, «Пустота, как предельная реальность мироздания», предваряет, предвосхищает все сущее, не будучи сама сущностью</w:t>
      </w:r>
      <w:ins w:id="42" w:author="Fenix" w:date="2007-04-22T10:33:00Z">
        <w:r>
          <w:rPr>
            <w:sz w:val="20"/>
            <w:szCs w:val="20"/>
          </w:rPr>
          <w:t>”. (Лок. библиография № 9</w:t>
        </w:r>
      </w:ins>
      <w:del w:id="43" w:author="Fenix" w:date="2007-04-22T10:33:00Z">
        <w:r>
          <w:rPr>
            <w:sz w:val="20"/>
            <w:szCs w:val="20"/>
          </w:rPr>
          <w:delText>”.(В.В.Малявин.”36 стратегем”, - М., Белые альвы, 1997</w:delText>
        </w:r>
      </w:del>
      <w:r>
        <w:rPr>
          <w:sz w:val="20"/>
          <w:szCs w:val="20"/>
        </w:rPr>
        <w:t>, стр.</w:t>
      </w:r>
      <w:ins w:id="44" w:author="Fenix" w:date="2007-04-22T10:33:00Z">
        <w:r>
          <w:rPr>
            <w:sz w:val="20"/>
            <w:szCs w:val="20"/>
          </w:rPr>
          <w:t xml:space="preserve"> </w:t>
        </w:r>
      </w:ins>
      <w:r>
        <w:rPr>
          <w:sz w:val="20"/>
          <w:szCs w:val="20"/>
        </w:rPr>
        <w:t>2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ТВОРЧЕСТВО: это способность биоэнергетических систем Жизни разного уровня (от Бога и ниже) включать изменения в постоянный духовный Поток. </w:t>
      </w:r>
      <w:r>
        <w:rPr>
          <w:b/>
          <w:sz w:val="20"/>
          <w:szCs w:val="20"/>
        </w:rPr>
        <w:t>Творчество - один из важнейших способов носителей разума (в частности, Человека) адаптации и реадаптации к изменившейся ситуации.</w:t>
      </w:r>
      <w:r>
        <w:rPr>
          <w:sz w:val="20"/>
          <w:szCs w:val="20"/>
        </w:rPr>
        <w:t xml:space="preserve"> Таким образом, оно носит амбивалентный характер: одновременно творит изменения и  осуществляет адаптацию к ним их авторов и их потребителей.</w:t>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кружающая нас внешняя среда не только живет, вибрирует, развивается в направлении Замысла Господа, но и иногда и вопреки этому Замыслу. Хорошо известно, кто пытается Богу противостоять. Чтобы остаться в гармонии с меняющейся ситуацией или компенсировать негативные изменения, Человек использует божественный дар твор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нергию творчества питают самые высокие Божественные энергии, ибо творчество - это всегда выражение гласа Господа. Божественные энергии пронизывают собой все четыре уровня Бытия, но наиболее релевантны они для биоэнергетического уровня, поскольку управляют им непосредственно. Божественный разум включается через творчество, чтобы стабилизировать распадающиеся материальные и духовные структуры низшего уровня. В этом важнейшая функция творчества в ми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БОГ: главной особенностью Божественного мира является способность к порождению Жизни и Творчества. Жизнь вносит в Космос негаэнтропийный характер и противостоит распадающемуся (в соответствии с законами термодинамики) материальному  (а, следовательно,  и - бездуховному) мир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осители Разума - высшего проявления Жизни, кроме всего прочего, радикально отличаются от других уровней тем, что способны на адаптацию и реадаптацию себя и своего окружения к принципиально новым ситуациям, отсутствующим в памяти системы. Компьютеры на это не способны. Это и есть дар Твор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скольку Бог является “подателем Жизни”, Восток породил идею “доверия Жизни”, доверия негаэнтропийной способности Бога поддерживать порядок в Космосе. Постигая целостность духовного Вакуума, Человек прорывается к тайнам собственной биоэнергетики, а от нее - к Богу. Ключом к постижению различных уровней духовной структуры является понимание хотя бы одного уровня, а также сущности связи между ними, что дает возможность в конечном итоге восстановить главные  особенности всей систе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Что такое для нас “доверие к Жизни?” - Это доверие к собственному подсознанию, его способности следовать жизненным Потоком, управляемым Богом. Это доверие “Божественной Полноте” (Плероме), удерживающей Вселенную, ориентация на естественное течение Жизни, а не желание навязать ей свой собственный   (зачастую, - бесовской)  порядо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оверие Жизни предполагает отказ от сложных систем управления Потоком. Все гениальное очень просто, оно не есть логическое мудрствование. Просто Человек должен сердцем ощутить покой Пустоты и отдаться ему. В результате он принесет его к Богу, ибо Бог - это одновременно и “Я” и “не-Я”, точнее, трансформированное в новое качество моё собственное “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Поэтому любая качественная трансформация вещей, предметов и явлений, осуществленная человеком, внимающим замыслу Бога, которая затрагивает трансформацию ментальных систем, управляющих миром, является фактом подлинного Бытия, частью космической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ожественное творчество позволяет его творцам переживать любые бифуркационные изменения в системе, включая даже планетарные катастрофы, релевантные многообразию проявлений Жизни в Космосе. Нервом творчества является созидательная деятельность Творца, меняющего мир руками носителей Творческого Разу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ука Будущего будет развиваться в рамках более подробного рассмотрения указанных четыре уровней энергетики, а также соответствующих им ментальных систем, поскольку будет единой, а не дифференцированной по разным полочкам, как сейчас. Они найдет и более точные аналоги их взаимосвязям и взаимопревращения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5.5.3. ”ЭВОЛЮЦИЯ И ИНВОЛЮЦИЯ ДУХОВНОСТИ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Вертится мир вкруг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Ужель недвижим будет о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b/>
          <w:sz w:val="20"/>
          <w:szCs w:val="20"/>
        </w:rPr>
        <w:t xml:space="preserve">                                                                                                                  </w:t>
      </w:r>
      <w:r>
        <w:rPr>
          <w:b/>
          <w:sz w:val="20"/>
          <w:szCs w:val="20"/>
        </w:rPr>
        <w:t>А.С.Пушки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Нами уже  было отмечено понимание Человека как единства Божественной сущности, Духовного естества и Личности (Логоса). В таком понимании мы опираемся на следующую цепочку их взаимосвязей и взаимозависимост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Божественный Свет несет  человеку духовные энер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Они материализуются в вибрация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Вибрации измеряются в числ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Числовые характеристики имеют и взаимосвязанные с ними слова.Духовное естество (Сущность) человека несет его “космический код”, который включается с первым криком ребенка во время его рождения, а возможно даже во время зачатия. Эта  сущность закодирована в дате рождения, ибо она никогда не бывает случайной по отношению к судьбе и сущности ребенка. Мы анализировали  ее по системе Пифаго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Характеристики личности скрыты в главном словесном портрете личности - имени, отчестве и фамилии. Их сущность мы раскрывали  с помощью нумерологического анализа.  Божественная сущность Человека не может быть раскрыта до конца, ибо она постоянно “становится”. Смерть в этом отношении не очень многое меняет, ибо проясняет только целостность человека по отношению к его последней земной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о бессмертная монада человека живет дальше и способна еще вступить с этим и тем миром во многочисленные структурные связи, раскрывающие ее бессмертную сущность. Тайна Человека, записанная в его божественном предназначении на Земле, не может быть до конца раскрыта, тем более она не ясна самому Человеку. Её он должен всегда открывать, ибо в противном случае ему просто некуда стреми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u w:val="single"/>
        </w:rPr>
        <w:t xml:space="preserve">  </w:t>
      </w:r>
      <w:r>
        <w:rPr>
          <w:b/>
          <w:sz w:val="20"/>
          <w:szCs w:val="20"/>
          <w:u w:val="single"/>
        </w:rPr>
        <w:t>А. Эволюция Божественной сущности человека от Мифа к Иннов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В основные структурные особенности Божественной эволюции (инволюции) человека мы включа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РОЖД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РАЗВИТ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СОЗРЕВ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БИФУРКАЦИЯ (точка встречи эволюции и инволюции, когда последующее развитие может пойти по одному из двух пут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u w:val="single"/>
        </w:rPr>
        <w:t>Первый путь</w:t>
      </w:r>
      <w:r>
        <w:rPr>
          <w:sz w:val="20"/>
          <w:szCs w:val="20"/>
        </w:rPr>
        <w:t>: одна часть человечества идет к ИНВОЛЮЦИИ, то есть, накапливает негативные качества и через патологию деградирует к смер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u w:val="single"/>
        </w:rPr>
        <w:t>Второй путь</w:t>
      </w:r>
      <w:r>
        <w:rPr>
          <w:sz w:val="20"/>
          <w:szCs w:val="20"/>
        </w:rPr>
        <w:t>: другая часть человечества эволюционирует, то есть продолжает развитие и созревание до следующей бифуркации;</w:t>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ИТОГ РАЗВИТИЯ: получение нового качества - детей, рождающих других детей, и переход на новый тип сознания, а в конечном итоге - на уровень “СОРАТНИКОВ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u w:val="single"/>
        </w:rPr>
      </w:pPr>
      <w:r>
        <w:rPr>
          <w:b/>
          <w:sz w:val="20"/>
          <w:szCs w:val="20"/>
          <w:u w:val="single"/>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b/>
          <w:sz w:val="20"/>
          <w:szCs w:val="20"/>
          <w:u w:val="single"/>
        </w:rPr>
        <w:t>Таким образом, Человек (человечество) постоянно порождает себя и себе подобных, а через Инволюцию отсекает свои патологические аспекты, продолжая бесконечно эволюциониров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ряду с нормальными периодами развития Человек (а в широком смысле слова - любая социальная система (не только человеческая) периодически проходят через патологическую бифуркацию). Накануне подобной бифуркации мы находимся и сегодня, ибо наши дни совпадают с рубежом, века, тысячелетия, а также N-го и (N+1)  миллионолетия   истории планет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кстремальные бифуркации, которые уже бессчетное количество раз проходили в истории Земли, нашли отражение не только в ее геологической структуре, но и в памяти людской. Так переходу подверженного всем животным инстинктам стада обезьян, населявших планету, к человеческому племени, способствовала космическая катастрофа, вдохнувшая Божественный Дух в мозги бывших обезьян (неандертальцев) через некую Божественную подсадк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памяти людей она осталась  таинственным образом связанной с Мудрыми Змеями, передававшими представителям людей информацию из Космоса. Именно в те “баснословные года” обезьяна, получившая “духовный допинг”, впервые подняла голову от Земли к Небу, ведь именно с Неба прибыли первые Разумодарители - Адам и Ева. Этот факт нашел метафорическое отражение в Библии в истории  грехопадения наших прародител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К сожалению, мир так устроен, чтобы любое Добро имеет обратную сторону. Прорыв в сторону космического знания, осуществленный Адамом и Евой путем познания Добра и Зла в Раю, дал человекоподобной обезьяне новый Разум, но лишил ее Божественную подсадку - Адама и Еву прямого и непосредственного контакта с Бого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Адам и Ева, безусловно, совершили грех пред Господом, но они благодаря этому выступили создателями человеческого рода на Земле, оплодотворив Разумом племя человекоподобных обезьян. Они были сосланы на Землю, которую Бог создало специально для них, из Эдема,  находившегося не на Земле, а в параллельном Космосе. Смысл их греха в том, что они променяли свое первичное Божественное сознание на Мифологическое сознание, обеспечивающее им адаптацию и реадаптацию к природе Зем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блазнивший их Мудрый Змей также играет двойную роль: с одной стороны учит Человека космическому познанию, а с другой стороны осуществляет отрыв Человека, обладающего  большими, чем заложены в самом Змее, потенциями, от постоянного и непосредственного контакта с Богом. Обратный прорыв к такому контакту, но уже на новом “инновационном уровне”, становится теперь задачей Человека, вопреки замыслу Зме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ожно согласиться с православной критикой космического знания, принесенного Змеем, как “неоязыческого познания”, но нельзя согласиться с тем, что в альтернативной ситуации  Человек выбрал Безбожие. Православные критики (например, в лице диакона Андрея Кураева) правы и не правы одновременно. Они правы в том, что космическое знание, к которому призывал Человека Змей, является знанием неоязыческого характера, ибо в нем связь с Господом заменена на связь с одной Природ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о они не правы в главном! Им не хватает Божественной Любви, которую Господь явил к Адаму и Еве, заменив им один тип инстинкта (Любовь к Богу) на другой - Любовь к Природе, дабы они не сошли с ума, лишившись в мире вообще всякой поддержки. Хорошо критиковать действия людей с абстрактных богословских позиций, труднее до конца на позициях Любви остава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Человеку, чтобы стать настоящим помощником Бога, нужно было завоевать дар “диалога с Богом” не как барскую подачку, пусть данную от всего Божественного сердца. Теперь инстинктивную, а точнее - инновационную, связь с Богом, человек обретет сам, ценой страданий в ходе предстоящей планетарной катастрофы. Но это будет в конечном счете его собственная победа. Полученное человеком задешево, так им и ценится. За обретенное в страданиях качество, Человек будет держаться крепко, никаким Змеям его впредь не охмурить! Цена Победы слишком высо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мысл поступка Адама и Евы в Раю исчерпывается понятием “греха”, если у Человека была альтернатива родовой социализации где-нибудь кроме Земли, например, в том же Эдеме. Одно из двух: или ее не было, или Человек предпочел  через “грехопадение” обрести подлинную связь с Богом,  получив ее не как “Дар Божий”, а как  заслуженную наград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В одном богословы, безусловно, правы: сама возможность грешить проистекала из права на Свободу, данного Человеку от Бога. Божеству не нужен был Раб, ему нужен был свободный Сотворец. Вся предыдущая история была демонстрацией детской игры Человека со Свободой. Сейчас настает время расставания с детством. Человек должен оправдаться в глазах Бога, продемонстрировав ответственное отношение к Свободе, свою способность использовать ее исключительно во имя Добра, а не  во имя Добра и Зла, как он этот делал раньш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Закончились детские игры с выбором “широких дорог”, настало время “узких путей”. Потакание собственным слабостям привело к тому, что Человек очутился перед выбором: Жизнь или Смерть. Надо уже становиться более  взрослым и принимать ответственность “Узкого пути”, единственно обещающего “Свет в конце туннеля” в условиях приближающейся катастроф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Сама Катастрофа в этом отношении должна быть рассмотрена как «ворота в узкий путь», как способ  отыскания человеком  в экстремальных условиях единственно верного Пути, уже давно известного как «Правильный Путь к Бог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бретение начальных человеческих качеств (Мифологического сознания) после пребывания в Раю осталось в памяти человечества как результат Грехопадения Адама и Евы. Второй переход (к Нормативному сознанию) запечатлелся в связи с Потопом, о котором Бог предупредил всех людей, но поверил Ему один Ной. Его род уже не сомневался в дальнейшем в силе и возможностях, законе  и порядках  Господа, получив Нормативное созн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ретий переход осуществился благодаря голгофскому подвигу самого Бога, пославшего на спасение человечества своего Сына-Иисуса. Он взял на себя искупление наших грехов, указав выход из тупика по “узкой дороге” Веры и Спас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Четвертый переход закодирован в Библии в книге “Откровение Иоанна Богослова”. Апокалиптическое видение евангелиста предельно  метафорично. Прямое его истолкование совершенно далеко от сути. Нужен объясняющий контекст для интерпретации. Он оформился окончательно только к концу ХХ века как “глобальное загрязнение окружающей природной Сре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менно поэтому Христу две тысячи лет назад было бессмысленно называть сроки Судного Дня, ибо понять, что такое “экология” люди были в ту пору просто не в состоянии. Поэтому Он и отговорился “незнанием сроков”, хотя все сроки, Он как вторая ипостась Бога, естественно, зна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ти четыре Перехода, понимаемые как целостность, как единство исторической эволюции и инволюции человечества от Мифа к Инновации, дают Человеку понимание перспектив, выхода из создавшегося трудного положения. Будет трудно, но это не конец, а начало новой эры - инновационного этапа в развитии земного разума. Именно он станет преддверием окончательного наступления “Новой Жизни”, то есть, пятого Перехода, превращения Человека в космический духовный факто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Внимательный читатель может поймать автора на одном явном противоречии. С одной стороны в тексте излагается идея экокатастрофы как временной бифуркации на пути обретения человеком духовно-инновационного сознания, а с другой стороны - катастрофа как Апокалипсис и преддверии  Второго Пришествия Хрис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ы упираемся в этом отношении в фактор Веры. Нам представляется, что по причине неограниченной Любви Бога к Человеку Апокалипсис как Конец Света не может быть запланирован Богом на Пути Богопознания Челове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Апокалипсис в его метафорическом проявлении, заявленном в «Откровении Иоанна Богослова», свидетельствует  скорей всего о приобщении человечества к Богу, а не об  отпадении от Н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менно поэтому мы склонны отодвинуть его на ХХ1У век, а приближающуюся  глобальную катастрофу считать всего лишь  временным  этапом  в развитии, необходимым для полного просветления человечества. Пусть простветления таким тяжким путем, но зато «полного просветления». И это многого сто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Б. Мониторинг духовной сущности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се наши благие пожелания о предстоящих духовных и физических переменах не будут иметь никакой цены, пока мы не предложим приемлемый для всех мониторинг духовного изменения. В конечном итоге  формы этого отслеживания за ходом духовных изменений явятся главным критерием масштабов и серьезности происходящих перем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Главное, что удалось сделать плохого темным силам на матушке-Земле: уничтожить разницу между Добром и Злом  в глазах не продвинутого в духовном отношении человеческого созн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Мы должны вооружить читателей несколькими удобными для применения методиками,  сохраняя за ними право выбора наиболее подходящей для себ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о прежде мы приведем общую структуру личности, используя китайские  конкретные методики, позволяющие раскрыть особенности личностного анализа по комплексно-духовным методик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sz w:val="20"/>
          <w:szCs w:val="20"/>
        </w:rPr>
        <w:t xml:space="preserve">                                                                </w:t>
      </w:r>
      <w:r>
        <w:rPr>
          <w:b/>
          <w:sz w:val="20"/>
          <w:szCs w:val="20"/>
        </w:rPr>
        <w:t xml:space="preserve">                                                 </w:t>
      </w:r>
      <w:r>
        <w:rPr>
          <w:b/>
          <w:sz w:val="20"/>
          <w:szCs w:val="20"/>
        </w:rPr>
        <w:t>Таблица № 1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СТРУКТУРА  ЛИЧНОСТИ:</w:t>
      </w:r>
    </w:p>
    <w:tbl>
      <w:tblPr>
        <w:tblW w:w="8575" w:type="dxa"/>
        <w:jc w:val="left"/>
        <w:tblInd w:w="-77" w:type="dxa"/>
        <w:tblLayout w:type="fixed"/>
        <w:tblCellMar>
          <w:top w:w="0" w:type="dxa"/>
          <w:left w:w="70" w:type="dxa"/>
          <w:bottom w:w="0" w:type="dxa"/>
          <w:right w:w="70" w:type="dxa"/>
        </w:tblCellMar>
      </w:tblPr>
      <w:tblGrid>
        <w:gridCol w:w="1063"/>
        <w:gridCol w:w="761"/>
        <w:gridCol w:w="46"/>
        <w:gridCol w:w="1744"/>
        <w:gridCol w:w="56"/>
        <w:gridCol w:w="887"/>
        <w:gridCol w:w="733"/>
        <w:gridCol w:w="50"/>
        <w:gridCol w:w="2346"/>
        <w:gridCol w:w="889"/>
      </w:tblGrid>
      <w:tr>
        <w:trPr/>
        <w:tc>
          <w:tcPr>
            <w:tcW w:w="8575"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ЭГО (Божественная искра в Человеке)</w:t>
            </w:r>
          </w:p>
        </w:tc>
      </w:tr>
      <w:tr>
        <w:trPr/>
        <w:tc>
          <w:tcPr>
            <w:tcW w:w="36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ЯН (Мужское начало)</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ИНЬ (Женское начало)</w:t>
            </w:r>
          </w:p>
        </w:tc>
      </w:tr>
      <w:tr>
        <w:trPr/>
        <w:tc>
          <w:tcPr>
            <w:tcW w:w="18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ЯН в мужско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Варианте</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ЯН в женск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варианте</w:t>
            </w:r>
          </w:p>
        </w:tc>
        <w:tc>
          <w:tcPr>
            <w:tcW w:w="172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ИНЬ в мужско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арианте</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НЬ в женск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Варианте</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ЕРЕВО</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ОГОНЬ</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ЗЕМЛЯ</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ЕТАЛЛ</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ОДА</w:t>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РАЗУМ</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УХ</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ервый уровень Личности - уровень Э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торой уровень Личности - уровень ЯН-ИН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ретий уровень Личности - уровень 4-х вариаций ЯН-ИН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Четвертый уровень - личностная энергетика: набор нескольких типов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нергий из семи возможных: Дерево-Огонь-Земля-Металл-Вода-Эфир-Бо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ерево отвечает в человеке за Нравствен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ода - за плодовит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Земля - за равновесность, стабильность и  чувство ме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еталл - за интеллект и разу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гонь - за эмоциональность и способность люби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фир отвечает за душевное и творческое состоя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ог отвечает за духовное состоя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есь личностной набор энергий этого типа можно вычислить п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китайскому Тысячелетнему календарю. (См. </w:t>
      </w:r>
      <w:ins w:id="45" w:author="Fenix" w:date="2007-04-22T10:33:00Z">
        <w:r>
          <w:rPr>
            <w:sz w:val="20"/>
            <w:szCs w:val="20"/>
          </w:rPr>
          <w:t>лок. Библиография № 10</w:t>
        </w:r>
      </w:ins>
      <w:del w:id="46" w:author="Fenix" w:date="2007-04-22T10:33:00Z">
        <w:r>
          <w:rPr>
            <w:sz w:val="20"/>
            <w:szCs w:val="20"/>
          </w:rPr>
          <w:delText>«Фен Шуй ,практическое руководство.Основные принципы. Багуа.  Ло-шу. Тысячелетний календарь». - Москва, ЭМАХО, 1998</w:delText>
        </w:r>
      </w:del>
      <w:r>
        <w:rPr>
          <w:sz w:val="20"/>
          <w:szCs w:val="20"/>
        </w:rPr>
        <w:t>, стр. 80-176)</w:t>
      </w:r>
      <w:ins w:id="47" w:author="Fenix" w:date="2007-04-22T10:33:00Z">
        <w:r>
          <w:rPr>
            <w:sz w:val="20"/>
            <w:szCs w:val="20"/>
          </w:rPr>
          <w:t>.</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CХЕМА ВЗАИМОСВЯЗЕЙ “СТИХИЙ” В ДУШЕВНО-ДУХОВНЫХ КОМПЛЕКС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sz w:val="20"/>
          <w:szCs w:val="20"/>
        </w:rPr>
        <w:t xml:space="preserve">                                                                                                                                </w:t>
      </w:r>
      <w:r>
        <w:rPr>
          <w:b/>
          <w:sz w:val="20"/>
          <w:szCs w:val="20"/>
        </w:rPr>
        <w:t>Матрица № 18.</w:t>
      </w:r>
    </w:p>
    <w:tbl>
      <w:tblPr>
        <w:tblW w:w="9851" w:type="dxa"/>
        <w:jc w:val="left"/>
        <w:tblInd w:w="-77" w:type="dxa"/>
        <w:tblLayout w:type="fixed"/>
        <w:tblCellMar>
          <w:top w:w="0" w:type="dxa"/>
          <w:left w:w="70" w:type="dxa"/>
          <w:bottom w:w="0" w:type="dxa"/>
          <w:right w:w="70" w:type="dxa"/>
        </w:tblCellMar>
      </w:tblPr>
      <w:tblGrid>
        <w:gridCol w:w="2622"/>
        <w:gridCol w:w="2336"/>
        <w:gridCol w:w="2483"/>
        <w:gridCol w:w="241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ЦЕННОСТИ</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ТЕМН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СТОРОНА  РЕАЛИЗАЦИЯ ЛИЧНОСТИ</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СВЕТЛАЯ СТОРОНА РЕАЛИЗАЦИЯ ЛИЧ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ЧЕРТЫ ХАРАКТЕ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ЭНЕРГИЯ)</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Богоустремленность</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дл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низость</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рядоч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ухов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u w:val="single"/>
              </w:rPr>
            </w:pPr>
            <w:r>
              <w:rPr>
                <w:sz w:val="20"/>
                <w:szCs w:val="20"/>
                <w:u w:val="single"/>
              </w:rPr>
              <w:t>ДУ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u w:val="single"/>
              </w:rPr>
            </w:pPr>
            <w:r>
              <w:rPr>
                <w:sz w:val="20"/>
                <w:szCs w:val="20"/>
                <w:u w:val="single"/>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Самосохранение</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лу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чревоугодие</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оздерж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вестлив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ЕРЕВО</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Свобода духа</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Скупос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елочность</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Щедрость душ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дарен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ОДА</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Гуманизм</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Завис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енави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к людям</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Любовь и</w:t>
              <w:br/>
              <w:t xml:space="preserve"> самоотдач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Альтруиз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ЕРЕВО</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Человеческ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достоинство</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Гордын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тщеславие</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мир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Аскетиз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ЗЕМЛЯ</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Стремл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к продолжен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рода</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Унын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евер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свои силы</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дежда 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лучшее будуще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е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ОДА</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Исследовательска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Жилка</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Черствос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душ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закрытос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т мира</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страд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открытость миру</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тветств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нос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ЕТАЛЛ</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Лидерство</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Гневлив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агрессив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праведлив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удрость сердц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ЕРЕВО</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Волевой ду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настойчив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в достижен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целей</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русость</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Героиз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ужество, вол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ЕТАЛЛ</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Душевность</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верхэмоционал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ость</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вердость душ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ушев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ЕРЕВО</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Духовность</w:t>
            </w:r>
          </w:p>
        </w:tc>
        <w:tc>
          <w:tcPr>
            <w:tcW w:w="23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ездуховность</w:t>
            </w:r>
          </w:p>
        </w:tc>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ысокая духов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Духовнос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УХ</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sz w:val="20"/>
          <w:szCs w:val="20"/>
        </w:rPr>
        <w:t xml:space="preserve">                    </w:t>
      </w:r>
      <w:r>
        <w:rPr>
          <w:b/>
        </w:rPr>
        <w:t xml:space="preserve">     </w:t>
      </w:r>
      <w:r>
        <w:rPr>
          <w:b/>
        </w:rPr>
        <w:t>5.6 Экология и Медици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rPr>
        <w:t>5.</w:t>
      </w:r>
      <w:r>
        <w:rPr>
          <w:b/>
          <w:sz w:val="20"/>
          <w:szCs w:val="20"/>
        </w:rPr>
        <w:t>6.1. Преодоление физических недугов - новый  подхо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ходе духовно-инновационной трансформы человеку придется кардинальным образом менять свое  понимание сущности  болезни. Необходимо принять точку зрения,  что болезнь - это не поломка биологической машины тела,  а напротив его вполне адекватная  реакция на внешний раздражитель. В  их качестве  выступаю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а) неправильная пища (трупы животных, птиц, рыб,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 химические лекар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плохая вода и возду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г) алкоголь, табак, наркотики, включая чай и коф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 психологическая атмосфера вокруг человека и внутри него (злоба, раздражение ит.д.), другие подобные типы реагирования на внешнюю среду или агрессивного действ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Человек систематически  отравляет  себя, получая яды с пищей, лекарствами,  водой и воздухом, наркотическими препаратами, потребляя отравленные в психологическом и духовном отношении продукты культуры. Поэтому он и болеет, ведь "Человек есть лишь то, чем  он питае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 только одно закаливание и физическое очищение тела дает возможность избавиться от самых страшных болезней почек, печени, кожи, обмена веществ  и т.д.  Духовное очищение организма и обретение душевного  покоя более эффективно приводит к избавлению от рака, СПИДа, других проявлений иммунодефицита. Физкультура и восстановление психического равновесия с внешней  средой способны  вылечить все  нервные заболевания  и  душевные расстрой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излечимых болезней нет, но надо лечить не  симптомы заболевания, а их причины, видеть не одну  только верхушку айсберга (отклоняющиеся реакции организма), но весь его целиком как единое функциональное целое.  Народными целителями выяснено, что натуропатические средства и  мощное  влияние  на духовные истоки  болезней  способны  творить чудеса именно там, где обычно  бессильно химическое лекарство или  нож хирур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олезнь есть ничто иное,  как попытка организма избавиться от накопившихся в нем вредных веществ,  когда они достигли некого порога,  за которым нормальное  равновесие  организма уже не возможно. Добавлять  в  этой ситуации дополнительные токсины в виде лекарств - это не решение проблемы, а попытка загнать болезнь в глубину организ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овый подход  к пониманию роли болезни в системной организации бытия - это не профилактика и  излечение  болезней,  а ПРОФИЛАКТИКА ЗДОРОВЬЯ.  Лишь на ее основе мы сможем,  начав с духовной подготовки,  обеспечить себе не только здоровье, но и даже Бессмертие собственного те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ab/>
        <w:tab/>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5.6.2. "Смысл и механизмы духовно-телесной  трансформ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вое тело  важно  не только как этап предстоящей духовной трансформации, оно  потребуется Человеку в связи с  ростом  радиационного   фона,   душевных   и   психических расстройств, окончательным загрязнением воздуха, почвы и воды, вступлением планеты в пространственно-временную мутацию. По сути дела  без него будет невозможна принципиальная смена мировоззрения, открытие и познание всей Вселен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ыжить в новых условиях Человек сможет, овладев "энергобиозом" - прямым энерго-информационным обменом с Космосом,  минуя все старые способы подпитки пищей,  знаниями,  эмоция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ля адаптации к новым условиям жизни во Вселенной ему нужно будет подготовиться к переходу из  традиционного четырех-мерного бытия (включая Время как четвертый фактор)  в  пяти-мерное бытие,  из телесного существования - в "полевое",  из  материального пространства - в материально-духовное Целое, а позднее овладеть и Инобытием, но не так как в него попадают люди после Смер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 только Человек овладеет многомерным Бытиём, на Земле откроются для него богатейшие тайники, оставленные миллионы лет назад космическими пришельцами, предполагавшими подобную трансформацию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я  структура  тела, его кодов-ключей  в ходе Трансформы должна быть изменена, человек должен учиться "проходить сквозь стены", овладевать новым  для  себя  "полевым  состоянием",  так  хорошо описанным в фантастической литературе.  Практически все, что  в ней когда-либо было описано и изобретено как “фантастика”, человек в состоянии реализовать, ибо "дыма без огня не быва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rPr>
        <w:t xml:space="preserve">  </w:t>
      </w:r>
      <w:r>
        <w:rPr>
          <w:b/>
        </w:rPr>
        <w:t>5.7. ЭКОЛОГИЯ И ИННОВАЦИОННОЕ ОБРАЗОВ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Реальным механизмом развития творческого потенциала может быть только воздействие на детское и юношеское сознание в момент образования. Сложившаяся в советское время система  образования в России имела как свои положительные, так и отрицательные стороны. В частности, она мало содействовала творческому развитию человека, если только он не поступал в творческий вуз.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Решение этой проблемы может быть найдено в условиях экообщин. Так  Ольга Берлова пишет: «Важно предоставить людям свободу выбора. Информируя, мы тем самым даёсм свободу выбора жизни и инструментов для этого образа жизни. Огромной критической частью здесь является свобода выбора образования. Только в Великобритании существует несколько колледжей, предоставляющих такую свободу выбора. И один их этих колледжей – Клюни, колледж сообщества Финдхорн. Важно создание собственного учебного заведения, некоего открытого университета, который передает знания для построения реальной, независимой, принципиально иной жизни». (Цитиров. Соч. на том же сай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ариант такого учебного заведения можно найти в Приложении к данной рабо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2"/>
          <w:szCs w:val="22"/>
        </w:rPr>
        <w:t xml:space="preserve">                </w:t>
      </w:r>
      <w:r>
        <w:rPr>
          <w:b/>
          <w:sz w:val="22"/>
          <w:szCs w:val="22"/>
        </w:rPr>
        <w:t>5.7.1. Основы альтернативного образ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5.7.1.1</w:t>
      </w:r>
      <w:r>
        <w:rPr>
          <w:b/>
          <w:sz w:val="20"/>
          <w:szCs w:val="20"/>
        </w:rPr>
        <w:t>. ИННОВАЦИОННОСТЬ ОБРАЗ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Мы живем в переходное время. Мягкость и не конфликтность предстоящего Перехода, который мы заслужили, во многом будет зависеть от активности наших духовных потенциалов. Бездуховность в быту, науке, искусстве губит мир, ослабляет человека перед лицом многочисленных злокозненных влияний. Но выход есть! Спасение мира на рубеже тысячелетий во многом связано с выбором духовной дороги развития. реализуемой в том числе и посредством Новой образовательной технологии (НОТ) нашей эпох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То, что спасение мира - в активизации  духовного начала, ясно многим. Но ожидаемого духовного Ренессанса не происходит, даже в такой богоспасаемой стране, как Россия. Причины этого скрыты в особенностях переживаемого нами  времени. Все началось еще с 1914 года - с Первой мировой войны, которая ввергла мир в состояние перманентной нестабиль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Окончание этого нестабильного этапа мы связываем только с 2013 годом, когда весь мир, благодаря России, сумеет преодолеть жесточайший Экокризис и выйдет на новые горизонты своего существования. Кое-кто считает именно этот год - годом Второго Пришествия Христа, что, на наш взгляд,  есть не адекватное  самой сути  Мироздания   представл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В ХХ веке все социальные процессы неизмеримо убыстрились: народы постоянно пробовали и отвергали разные стратегии, чтобы не свалиться в хаос социальной и экологической катастрофы. Отодвигание сроков  неизбежного Апокалипсиса объяснялось тремя причинами: миролюбием высших сил, еще надеющихся на нас; неисчерпаемостью экологического потенциала планеты, а также сохранением значительного количества праведников, которыми  мир и был спасен от падения в пропасть... Чем мы можем оправдать  подобные надежды высших сил? На наш взгляд, следующ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b/>
          <w:sz w:val="20"/>
          <w:szCs w:val="20"/>
        </w:rPr>
        <w:t>Первое:</w:t>
      </w:r>
      <w:r>
        <w:rPr>
          <w:sz w:val="20"/>
          <w:szCs w:val="20"/>
        </w:rPr>
        <w:t xml:space="preserve"> усилением диалога Церкви (духовное спасение), Государства (образование) и Культуры (духовное изменение) по образцу их “симфонии”, имевшей место в Московской Рус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b/>
          <w:sz w:val="20"/>
          <w:szCs w:val="20"/>
        </w:rPr>
        <w:t xml:space="preserve">Второе: </w:t>
      </w:r>
      <w:r>
        <w:rPr>
          <w:sz w:val="20"/>
          <w:szCs w:val="20"/>
        </w:rPr>
        <w:t>духовно-инновационным преобразованием структуры науки, искусства и всей системы порождения Знаний  путем новых образовательных технолог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b/>
          <w:sz w:val="20"/>
          <w:szCs w:val="20"/>
        </w:rPr>
        <w:t xml:space="preserve">Третье: </w:t>
      </w:r>
      <w:r>
        <w:rPr>
          <w:sz w:val="20"/>
          <w:szCs w:val="20"/>
        </w:rPr>
        <w:t>изменением личной позиции каждого человека через преобразование эгоистически  познающего сознания  личности в соборно творческое сознание (“Спасение со всеми и для все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b/>
          <w:sz w:val="20"/>
          <w:szCs w:val="20"/>
        </w:rPr>
        <w:t>Четвертое</w:t>
      </w:r>
      <w:r>
        <w:rPr>
          <w:sz w:val="20"/>
          <w:szCs w:val="20"/>
        </w:rPr>
        <w:t>: соединением духовного и физического изменения облика человека, чтобы защитить себя от  негативных влияний надвигающегося кризиса или использовать его во благо собственного духовного усовершенствования (духовной трансфор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sz w:val="20"/>
          <w:szCs w:val="20"/>
        </w:rPr>
        <w:t xml:space="preserve">           </w:t>
      </w:r>
      <w:r>
        <w:rPr>
          <w:b/>
          <w:sz w:val="20"/>
          <w:szCs w:val="20"/>
        </w:rPr>
        <w:t xml:space="preserve">   </w:t>
      </w:r>
      <w:r>
        <w:rPr>
          <w:b/>
          <w:sz w:val="20"/>
          <w:szCs w:val="20"/>
        </w:rPr>
        <w:t xml:space="preserve">5.7.1.2. </w:t>
      </w:r>
      <w:r>
        <w:rPr>
          <w:b/>
          <w:sz w:val="20"/>
          <w:szCs w:val="20"/>
          <w:u w:val="single"/>
        </w:rPr>
        <w:t xml:space="preserve"> ОСНОВЫ НОВОЙ ОБРАЗОВАТЕЛЬНОЙ ТЕХНОЛОГИИ (НО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Осознание НОТ должно быть системным и как процесс и как результат, одновременно с целостным осознанием целей и средств НОТ, потому лишь только, что целостен сам объект образования - личность. Кроме того, оно должно опираться на ГАРМОНИЮ и БАЛАНС  противоположных начал во всех аспектах организации и проведения образовательного процес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u w:val="single"/>
        </w:rPr>
      </w:pPr>
      <w:r>
        <w:rPr>
          <w:sz w:val="20"/>
          <w:szCs w:val="20"/>
          <w:u w:val="single"/>
        </w:rPr>
        <w:t>Основы НОТ включают поним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1) Целей и системных аспектов образ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2) Тематических блоков НО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3) Основных механизмов функционир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4) Инновационных средств НОТ.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А</w:t>
      </w:r>
      <w:r>
        <w:rPr>
          <w:b/>
          <w:sz w:val="20"/>
          <w:szCs w:val="20"/>
        </w:rPr>
        <w:t>) ЦЕЛИ И СУЩНОСТНЫЕ АСПЕКТЫ ОБРАЗОВАНИЯ</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 xml:space="preserve">1. </w:t>
      </w:r>
      <w:r>
        <w:rPr>
          <w:sz w:val="20"/>
          <w:szCs w:val="20"/>
          <w:u w:val="single"/>
        </w:rPr>
        <w:t>Гармоничное информационное обеспечение самоорганизации социума - основная база современного (ноосферного) образования включа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а) духовно-инновационный подход к самоорганизации (самоорганизация - высший тип управления социумом, основанный на “делегировании полномочий”; построение гражданского общества с кооперацией общественных структур и передаче им функций самоуправления; постепенное отмирание государственно-чиновнических функций во всех сферах жизни, приоритет “живых структур” в производстве, финансах, быту и общественной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б) обеспечение системности и полноты используемой информации (запреты на информационные ограничения (кроме государственных секретов), свобода слова, печати, коммуникаций и собраний; внедрение новых информационных парадигм и технолог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 перенос тяжести с получения информации (данных, фактов, сообщений) на механизмы их постоянного и системного порождения (важно не “что”, а “ка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г) внедрение в личную практику творчества жизни ориентации на “здоровый образ жизни” (минимизация пьянства, наркомании, разумное ограничение материальных потребностей, чтобы дать простор духовным, отказ от химиотерапии в пользу фитотерапии и гомеопатии, борьба за чистоту “тела природы” , тела и духа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 xml:space="preserve">д) новые основы в сгармонизированном  питании человека, основанном на понимании специфики собственного тела и баланса Инь-Ян энергий в продуктах природ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u w:val="single"/>
        </w:rPr>
        <w:t>2.Духовное обеспечение постоянного самосовершенствования личности является важнейшей частью ноосферного образования, включ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а) обеспечение доступа  к  любой эзотерической информации, если человек готов к ее постижен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 обеспечение “массовой элитарности” духа каждого учащего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 постоянное познание  и использование усложняющихся механизмов диалога личности с Бог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г) вытеснение личного  фанатизма и расизма веротерпимостью и миротворчеств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 признание права каждой нации и каждого народа на свой собственный духовный путь разви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е) личное участие в духовной жизни своей общины, своего прихода или локальной общ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ж) духовная реализация не только в Вере, но и в самостоятельном творчеств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3.</w:t>
      </w:r>
      <w:r>
        <w:rPr>
          <w:sz w:val="20"/>
          <w:szCs w:val="20"/>
          <w:u w:val="single"/>
        </w:rPr>
        <w:t>Нравственное обеспечение физической и психологической устойчивости социума и личности пут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а) соединения “здорового образа жизни” с постоянной психологической реабилитаци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 поддержки духовного усовершенствования личности за счет ее психологической заинтересованности в этом (“не за уши в ра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 развития творческой ориентации личности за счет увеличения ее любви к Богу, самой себе, социуму и природ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г) воспитания человека “облагороженного образа” путем развития  его духовно-инновационного созн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u w:val="single"/>
        </w:rPr>
      </w:pPr>
      <w:r>
        <w:rPr>
          <w:sz w:val="20"/>
          <w:szCs w:val="20"/>
          <w:u w:val="single"/>
        </w:rPr>
        <w:t>д) постоянного стремления к собственному духовному самоусовершенствован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u w:val="single"/>
        </w:rPr>
        <w:t>4.Инновационное обеспечение активности саморазвития различными методами, включая</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а) широкую мотивацию творческой деятельности во всех сфер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 активизацию личного диалога с Космосом (Богом, Высшим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 овладение в первую очередь механизмами  процессов. а потом -  их результат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г) ориентация на “парадоксальную логику” действий в ходе саморазви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 выбор гармонических целей и сгармонизированных механизмов их реализ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w:t>
      </w:r>
      <w:r>
        <w:rPr>
          <w:b/>
          <w:sz w:val="20"/>
          <w:szCs w:val="20"/>
        </w:rPr>
        <w:t>) ТЕМАТИЧЕСКИЕ БЛОКИ НО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u w:val="single"/>
        </w:rPr>
      </w:pPr>
      <w:r>
        <w:rPr>
          <w:sz w:val="20"/>
          <w:szCs w:val="20"/>
          <w:u w:val="single"/>
        </w:rPr>
        <w:t>1. Духовно-экологические аспекты образ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а) понимание  сущности экологии как “коэволюции” Человека и Природы, Космоса и Социу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б) сохранение Природы не за счет технических средств и технологических ухищрений, а путем внедрения   приоритетов общемировой культуры перед любой национальной после высочайшего развития последне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 воспитание любви к Природе и способности любоваться е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г) воспитание “Благоговения перед Жизнью” (А.Швейцер), уважения к деятельности Творца, неограниченной Любви к нему и Его замыслу по отношению к Человек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2.</w:t>
      </w:r>
      <w:r>
        <w:rPr>
          <w:sz w:val="20"/>
          <w:szCs w:val="20"/>
          <w:u w:val="single"/>
        </w:rPr>
        <w:t>Культурологические аспекты образ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а) осознание космического предназначения своей нации, постоянная ясность судьбы своей социальной группы, своего этноса и субэтно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 уважение к культуре любой нации или народа как важной особенности выживания всего социума в цел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 замена сильных методов решения проблем (силовых) на “слабые”, но культурно-ориентирован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u w:val="single"/>
        </w:rPr>
      </w:pPr>
      <w:r>
        <w:rPr>
          <w:sz w:val="20"/>
          <w:szCs w:val="20"/>
        </w:rPr>
        <w:t>г) осознание приоритета мировой культуры перед национальной лишь после представления последней всех условий для высочайшего разви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u w:val="single"/>
        </w:rPr>
      </w:pPr>
      <w:r>
        <w:rPr>
          <w:sz w:val="20"/>
          <w:szCs w:val="20"/>
          <w:u w:val="single"/>
        </w:rPr>
        <w:t>3.Социально-активные и психологические аспекты образ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а)  обеспечение личной соборности каждой лич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 обучение триалогической логике и гармоническому  инновационному познан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 признание равноправия мужского и женского типов поведения с приоритетом достойнейшего из них в различных областях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г) обеспечение активности личности в “обретении свободы”, но без анархии и фанатиз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4.</w:t>
      </w:r>
      <w:r>
        <w:rPr>
          <w:sz w:val="20"/>
          <w:szCs w:val="20"/>
          <w:u w:val="single"/>
        </w:rPr>
        <w:t>Инновационно-духовные и творческие аспекты образования</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а) постоянное личное “творчество Жизни” как сотворчество с Бог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 плодотворный поиск личной ниши в разнообразных сферах  твор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 выявление всех аспектов личного творчества как на уровне профессии, так и на уровне “хобб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г) активизация самого процесса творческой деятельности, а не голой нацеленности на результа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В</w:t>
      </w:r>
      <w:r>
        <w:rPr>
          <w:b/>
          <w:sz w:val="20"/>
          <w:szCs w:val="20"/>
        </w:rPr>
        <w:t>) ОСНОВНЫЕ МЕХАНИЗМЫ ФУНКЦИОНИРОВАНИЯ ОБРАЗОВАНИЯ</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u w:val="single"/>
        </w:rPr>
      </w:pPr>
      <w:r>
        <w:rPr>
          <w:sz w:val="20"/>
          <w:szCs w:val="20"/>
          <w:u w:val="single"/>
        </w:rPr>
        <w:t>1.СИСТЕМОЛОГИЯ: простота и системность в описании процесса или явл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u w:val="single"/>
        </w:rPr>
        <w:t>2.”ВЫВОРАЧИВАНИЕ” как механизм “овнутрения” внешней точки зрения на объект и «овнешнения» – внутренней точки зр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u w:val="single"/>
        </w:rPr>
      </w:pPr>
      <w:r>
        <w:rPr>
          <w:sz w:val="20"/>
          <w:szCs w:val="20"/>
        </w:rPr>
        <w:t>3.</w:t>
      </w:r>
      <w:r>
        <w:rPr>
          <w:sz w:val="20"/>
          <w:szCs w:val="20"/>
          <w:u w:val="single"/>
        </w:rPr>
        <w:t>”ЛОГИКА ПАРАДОКСА” как отказ от бинарной логики в пользу “тринитарности” мышления  (триалогическая логи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u w:val="single"/>
        </w:rPr>
        <w:t>4.ПРЕЕМСТВЕННОСТЬ: соединение традиций и новатор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u w:val="single"/>
        </w:rPr>
        <w:t>5. ПОИСК ГАРМОНИЧЕСКОГО (СРЕДИННОГО) ПУТИ  развития, воспитания,  образования и твор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Г)  ИННОВАЦИОННЫЕ СРЕДСТВА РАЗВИТИЯ ОБРАЗ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1.Своеобразие мировой культуры и культуры России (Запад и Восток, “Евразийство”, Единство Бытия и Инобытия, Преодоление Смерти  и друг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2.Новые образовательные духовно-инновационные (ноосферные) техноло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3.Научные основы духовности (на примере русской религиозной философ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sz w:val="20"/>
          <w:szCs w:val="20"/>
        </w:rPr>
        <w:t>4.Миротворчество Личности и Социума, Мужчины и Женщины, Государства и Общества, Добра и Зла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5.7.2.  МИФЫ   ОБРАЗ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ировая система образования, не исключая и российскую, держится  в настоящее время на нескольких мифах, подтачивающих саму суть ее существ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Миф № 1: “</w:t>
      </w:r>
      <w:r>
        <w:rPr>
          <w:b/>
          <w:sz w:val="20"/>
          <w:szCs w:val="20"/>
        </w:rPr>
        <w:t>НЕВЕЖЕСТВО-ВПОЛНЕ РАЗРЕШИМАЯ ПРОБЛЕ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ченые по этому поводу давно испытывают здоровый скепсис. Рост знания, как правило, увеличивает лишь область незнания, ибо возрастание знаний в какой-либо сфере только порождает количество связей вновь обретенного знания с областью непознанного. Возникают лишь дополнительные вопрос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Давно пора задуматься над предупреждением Экклезиаста: ”Во многих знаниях есть многие печали!” Почему он так считал? Беграничное увеличение  рационального знания чревато его отставанием от знания сердечного, духовного. Опасен не сам по себе рост знания в мире, опасна диспропорция между Духовностью и Рациональностью, отсутствие гармонии между ним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ак только Разум начинает перетягивать одеяло на себя, человек  обретает массу искушений, приносящих в конечном итоге только “многие печали”. Рациональное знание - это знание о материальном мире. Само по себе оно немного стоит, если не уравновесить его знанием духовным, сердечным, ведь мир держится лишь на их гармонии. Как только одно преобладает, гармония разрушается, равновесие взорвано и система “идет в развитие наперекосяк”.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 примеру, ученые открыли существование так называемых “озонных дыр” в воздушной оболочке земли. Вроде обоснована причина их появления: чрезмерное использование фреонов, разрушающих озон. Но в связи с эти возникло много вопросов: почему наиболее велика “дыра” над Антарктидой, где никто фреоны не использует, ибо никто не живет?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чевидно, фреоновая концепция не объясняет суть дела. Есть вторая система объяснений: извержения вулканов, естественные выбросы из недр земли газов и других испарений. Но их на Антарктиде то же нет! Как бы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w:t>
      </w:r>
      <w:r>
        <w:rPr>
          <w:sz w:val="20"/>
          <w:szCs w:val="20"/>
        </w:rPr>
        <w:t>Дыры” открыли, а обосновать их появление и сущность не можем, ибо её можно объяснить только исходя из глобальной системы защиты безопасности земли, поддерживаемой весьма неясными для нас космическими силами. Мы пытаемся обосновать внеземную,  по сути дела,  ситуацию земными параметрами, нарушая тем самым “Теорему неполноты” Геделя. А выйти за объяснением в Космос не можем, ибо его законы в этой сфере нам пока еще плохо понят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Миф № 2: </w:t>
      </w:r>
      <w:r>
        <w:rPr>
          <w:b/>
          <w:sz w:val="20"/>
          <w:szCs w:val="20"/>
        </w:rPr>
        <w:t>“НАУЧНЫЕ ЗНАНИЯ ПОЗВОЛЯЮТ УПРАВЛЯТЬ ПРИРОДОЙ</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моему эта иллюзия в конце ХХ века уже развеяна как дым. Мы, конечно, много больше, чем раньше стали понимать в устройстве природы. Но до ее управления нам еще очень далеко.  Даже предсказывать погоду всерьез и надолго не можем. Что касается управления природой, наши усилия ограничиваются способностью разогнать на один раз дождь над городом в дни важного мероприя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роду  колебаний климата, ураганов, цунами, землетрясений, наводнений, приносящих последнее время такой урон человечеству, мы не только не познали, даже не научились прогнозировать их, чтобы уменьшить человеческие потер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се вышесказанное не исключает, что есть отдельные индивиды, способные и предсказывать и даже самостоятельно разгонять дождь над городом, но к научному знанию их способности никакого отношения не имеют, ибо    сущности своих экстремальных способностей они и сами не знают. “Просто есть  - и всё!”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советские времена был популярен лозунг: ”Мы не можем ждать милостей от природы, взять их - наша задача!” А к чему это привело? - Только к тотальному загрязнению Природы и к медленному погружению человечества в пучину предстоящего экологического кризи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два безнравственный и бездуховный  человек взялся переделывать сотворенную Богом Природу, не преобразовав себя по образцу Бога, он получил в результате - безнравственное и бездуховное отравление окружающей среды. Надо было  вначале подняться да уровня замысла Бога относительно Природы, а лишь потом за  исправление бра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аучные знания о Природе, не подкрепленные духовностью, пониманием Божественной гармонии Природы, никогда не смогут стать основой для ее управления, ибо Природа гармонична, а  одно рациональное знание - нет!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коном управления является изоморфизм управляющей системы объекту управления.</w:t>
        <w:tab/>
        <w:t>Сейчас этот закон сплошь и рядом нарушается. Результат - медленное, но усиливающееся вырождение человечества от загрязнения Природы. Однако радетели голого естественно-научного познания сие уразуметь никак не могу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Миф № 3: </w:t>
      </w:r>
      <w:r>
        <w:rPr>
          <w:b/>
          <w:sz w:val="20"/>
          <w:szCs w:val="20"/>
        </w:rPr>
        <w:t>“РОСТ ЗНАНИЯ ПОВЫШАЕТ КОЛИЧЕСТВО ДОБРА В МИ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Лавинообразное нарастание новых знаний не вносит гармонии в окружающй мир, а порождает только информационную неразбериху, в которой, как говорят в народе: “ без поллитры не разберешьс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результате плодятся не дающие народу пользу знания, а бесполезные данные. В некоторых областях знаний, где информация о новых открытиях плохо поставлена, проще бывает что-либо открыть заново, чем искать “иголку в стоге се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олько часть  информации, загруженной в Интернет,  предоставлена нам соответствующими поисковыми системами. Оставшейся части информации - грош цена, ибо она  остается для пользователя “невидим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обро, по существу,  плодится только от знаний, имеющих моральные основания, нравственную поддержку и духовное обоснование. Использование знания вне моральных регуляторов, безразличного к существующей системе нравственности, таит скрытую угрозу, чреватую явлениями, типа “экологического кризи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Миф №4: </w:t>
      </w:r>
      <w:r>
        <w:rPr>
          <w:b/>
          <w:sz w:val="20"/>
          <w:szCs w:val="20"/>
        </w:rPr>
        <w:t>“НАУКА УСЛОЖНЯЕТСЯ И ОТКРЫВАЕТ НОВЫЕ ЗН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 чему ведет усложнение науки, не подкрепленное пониманием ее простой системной сущности? - только к расчленению картины целостного мира на фрагментарные кусочки, в рамках которых различные специалисты - носители специальных знаний не могут понять другу друга, ибо общаются на  языках, понятных лишь внутри каждого из данных фрагмент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Целостное знание, холистическая парадигма сейчас существует только в рамках психологических наук, но какое отношение это имеет, например, к сопротивлению материалов? - Ровно никако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жасающие последствия деградации культуры через развитие ее раковой опухоли - “массовой культуры” мы наблюдаем сегодня по причине отрыва  Нравственности (и ее защитницы - Религии) от  Науки. Бездуховная массовая культуры, построенная на принципах голого прагматизма и выгоды, обречена на аморальность, ибо к Духовности индифферентна. А “свято место” пусто не быва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еда современной науки в том, что она стала слишком дифференцированной и “локальной”. В результате “глобальные проблемы” не замедлили явиться, а как решать их ученые договориться не могут. Почем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действительности,  почему человечество, хорошо осознав опасность ядерной войны, гибельность последствий загрязнения природы несбалансированной экономикой, “заразу” девиантного поведения (алкоголизм, наркомания, преступность и т.д.) собственными силами не может справиться с этими проблем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вет однозначен: “научный идиотизм”, иллюзия решения глобальных проблем частными научными методами, отказ от привлечения Религии, Морали и Духовности  к их решен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грязнение природы не кончится, пока экономика не станет системной, пока  экономисты не начнут считать, сколько стоит чистая вода, не отравленный воздух, не загрязненная ядерными и прочими отходами поч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дифференциация науки, ее усложнение будут продолжаться далее, не уравновесив этот  процесс системной ориентацией, холистической парадигмой и целостным знанием,  крах всей культуры, а затем и всего человечества неминуем. Природа готовит нам в лице глобальной катастрофы хороший урок. Но кому он пойдет в прок, какому оставшемуся после катастрофы Но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иф № 5</w:t>
      </w:r>
      <w:r>
        <w:rPr>
          <w:b/>
          <w:sz w:val="20"/>
          <w:szCs w:val="20"/>
        </w:rPr>
        <w:t>: ”НАУКА - ЗАЛОГ ДВИЖЕНИЯ ВПЕРЕД И ДОСТИЖЕНИЯ УСПЕХ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добное утверждение на фоне современного кризиса самой Науки и коллапса Природы выглядит довольно нелепо. На самом деле  не Наука является доминирующей силой современного общества, а Культура.  Уже упоминалось, что Осип Мандельштам как-то бросил фразу, что именно “Культура явится Церковью будущего време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 это понимать? Образованный, современный человек, лишенный Культуры, находящийся вне Церкви, обречен только на девиантное поведение, ибо изнутри его жжет “адов огонь” страстей, уничтожающий его,  если он  постоянно не окропляется “святой водой” Культуры или не причащается в Церкв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ланета, да и все человечество, нуждается в людях, способных на Любовь к друг другу, к самим себе, к Природе и к Богу, а не в пронырливых дельцах, влекомых к выгоде  силой собственного эгоиз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ука не способна оказать содействие человеческим сердцам в принятии этой Любви,  а   Культура и Религия  могут это  сдел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w:t>
      </w:r>
      <w:r>
        <w:rPr>
          <w:sz w:val="20"/>
          <w:szCs w:val="20"/>
        </w:rPr>
        <w:t>Бог - это Любовь, другой в нем тайны нет!” Только Любовь может спасти мир в последней стадии его деградации.  Но “Науки о любви и счастье” ученые еще не выдумали, поэтому и нет в бездуховной науке нам спас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Миф № 6: </w:t>
      </w:r>
      <w:r>
        <w:rPr>
          <w:b/>
          <w:sz w:val="20"/>
          <w:szCs w:val="20"/>
        </w:rPr>
        <w:t>“Западноевропейская культура - образец и вершина достижений  всего человеч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это так, то пусть мне объяснят, почему интеллектуалы Европы и Северной Америки ныне поголовно увлечены восточным мистицизмом? Причем даже “отравлены” им, поскольку подлинные носители восточной духовности к ним на поклон не поехали, а поехали гуру, желающие славы, богатства и почета. Вряд ли такое стремление свидетельствует о  высокой духов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знанной доминантой западной культуры на сегодняшний день является американская культура. Поскольку это культура  с прагматической, а не духовной, ориентаций, основные темы, ею эксплуатируемые, связаны с тремя китами:  Смерть, Секс и Культ насилия. Вряд ли против этого кто-то будет возраж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может ли такая тематика нам выжить в преддверии грядущей катастрофы планеты? На мой взгляд, только способствует ей! В чем же тогда “вершинность” этой культуры - овладеть вниманием большой массы людей, жаждущих “хлеба и зрелищ”?  Но мы это “проходили” еще в древнем Риме. Чем же мы отличаемся от его плебее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какой-то степени сохранила духовные основы русская культура, на нее теперь и вся надежда. По своему географическому положению  Россия - страна между Востоком и Западом. Она и призвана объединить два мозговых полушария земли, создать целостную культуру, способную вытянуть человечество из болота бездуховности и кризиса. Если не мы, то кт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7.3. ТРАДИЦИИ РОССИЙСКОГО ОБРАЗ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1.  Важнейшей традицией, заложенной в русской системе образования еще Кириллом и Мефодием, была опора на духовность, на Православие. Для создания своей славянской азбуки они использовали частично национальную славянскую письменность - “глаголицу”,  преобразовав ее в соответствии с христианским сознанием в “кириллицу”,  имеющую чисто религиозную, православную ориентац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ПРОЧИТАТЬ ПО СТАРОСЛАВЯНСКИ НАЗВАНИЯ БУКВ КИРИЛЛИЦЫ, ТО ПОЛУЧИТСЯ ШИФРОВАННОЕ СООБЩЕНИЕ, НАПОЛНЕННОЕ ГЛУБОКИМ ДУХОВНЫМ СМЫСЛ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2. Вторая особенность нашего образования - его демократичность. Грамотность была распространена не только среди княжеского двора, но и среди простого народа. Об этом свидетельствуют берестяные грамоты, обнаруженные в Новгороде, Пскове, Смоленске, а также бытовые надписи, нацарапанные на древних храмах, так называемые “граффи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3.  Первая школа на Руси была создана Ярославом Мудрым. Приют школе дала  под своими храмовыми сводами именно Церковь, поэтому российская школа в прямом смысле родная дочь Православной Церкви. Затем при монастырях возникали первые училища -  рассадники просвещения на Руси. Это было не только образование, но и духовное воспитание, то есть, “катехизация”. Православная вера становилась не столько предметом преподавания, сколь его духом, основной цел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4. Школа цементировала общество, ибо именно в школе знакомились погодки-представители  разных слоев общества: и будущие пастыри, и будущие войны, и бояре, и служилые люди. Потом они несли это знакомство через всю жизн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Школа воспитывала в них христианский нравственный идеал, созидающий основу их поведения. Эта основа сдерживала юный русский народ, противодействовала силе его телесных страстей. Таким образом, и Церковь и Школа  в тесном контакте друг с другом добивались того, что народ глубоко впитывал в себя корни христианской нравственности, рос высоко моральны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5. Развитие ремесел, рост торговли предъявили новые требования к образованию, обучению письму, счету, пению, чтению. Естественно преподавался и Закон Божий (по Евангелию, Псалтырю и Часослову). Другим предметам обучались по букварям и азбуковникам, содержащим краткие сведения об античных и отечественных философах, писателях, поэтах, хранили они и сведения о географии и истории. Это были справочники-пособия, обеспечивающие уже в начальной школе  знакомство с широким кругом пробле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6. В более старших классах изучали семь свободных наук: диалектика, риторика, музыка, арифметика, геометрия, астрономия, основы стихосложения. Учителя были духовными лицами, а само образование носило чисто церковный характер. Благодаря этому русское общество поднялось в то время до высот нравственного совершенствования, сохраненных патриархальной деревней, вплоть до 1917 г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7. Дворяне постепенно стали учить своих детей только дома, приглашая нанятых для этой цели учителей или гувернеров. Но домашнее воспитание стало тормозом в развитии общества и подвергалось  резкой критике, в частности Пушкиным, который в своей записке царю “О народном воспитании” писал: ”В России домашнее воспитание есть самое недостаточное, самое безнравственное: ребенок окружен одними холопьями, видит одни гнусные примеры, своевольничает, не получает никаких понятий о справедливости, о взаимных отношениях людей, об истинной чести. Воспитание его ограничивается изучением двух или трех иностранных языков и начальным основанием всех наук, преподаваемых каким-нибудь нанятым учителем.  Воспитание в частных пансионах немногим лучше; здесь и там оно оканчивается на 16-нем возрасте воспитанника. Нечего колебаться; во чтобы то ни стало должно подавить воспитание частно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8. По сути грехи домашнего воспитания были преодолены только реформой Александра Второго, разрешившего наряду с церковно-приходскими школами и народными училищами открывать земские школы и классические гимназ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бразование стало светским, ибо земства  сами организовывали подготовку учителей и оплату их труда. Это облегчало расходы сельской общины на образование, поэтому последние охотнее соглашались на земские школы нежели, чем на церковно-приходские.  В земскую школу шли учителя - подвижники, в общей струе движения интеллигенции в народ. “Народники” внесли новую жизнь в российское воспитание и образование, но подорвали религиозные его корни, поскольку были заражены общим неверием и атеизмом того времени. Возможно в этом одна из причин, что народ так безучастно смотрел, как большевики изничтожают Православ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9. Несколько общих особенностей национального образования в Росс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надо воспитывать в духе традиционной религии и традиционного для данного народа климата, прививая любовь к родной природе, стране и национальной духов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таршие должны быть примером для младших, ибо до какого-то возраста дети учатся только через подражание старшим или сверстник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кто не уважает своей родины, не уважает себя и не имеет права на уважение со стороны друг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общество должно высоко держать авторитет учителя, в том числе и соответствующей оплатой его труда, иначе у педагогов не будет авторитета перед детьми, что губительно для воспит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образование охраняет социальные устои, выстраданные народом, поэтому народ вправе потребовать, чтобы к делу воспитания были допущены люди, имеющие право на это и воспринимающие работу как свой главный нравственный долг; иначе неминуем подрыв этих устоев и распад общ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5.7.4. АВТОРСКОЕ ОБРАЗОВАНИЕ - ПУТЬ ВЫЖИ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сли мы хотим повысить информационное разнообразие в социальной системе как условие ее выживания, необходимо преодолеть главный недостаток советской системы образования - ее методическое однообразие, подчиненность единым методическим требованиям сверху дониз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ельцинскую эпоху кое-что было для этого сделано: разрешено вводить в школе авторские курсы. Педагоги-новаторы стали не белыми птицами в черной стае, а маяками, на которых равнялись другие. Вместе с тем это движение совсем не было поддержано  со стороны методических отделов органов образования, поскольку оно требовало от них  ломки традиционной методической парадигмы, формирования плюралистического сознания, столь чуждого им в прежние време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днако авторская система преподавания своего курса должна не просто выражать собой творческую индивидуальность учителя, как это удалось Шаталову - в математике и физике, или Ильину - в литерату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на должна отвечать, как минимум, двум противоречивым требования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иметь свое неповторимое авторское лиц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оответствовать общей парадигме образования.</w:t>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ть одна трудность с реализацией двух этих вполне законных требованияй :  общей парадигмы пока нет, соответствовать-то  нечему.</w:t>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огда остается ее придумать. Поделюсь опытом изобретения такой общей парадигмы в преподавании культуроло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радиционно это  предмет излагается чисто исторически, как набор  примеров: в такой стране в такое время были рождены такими-то авторами  такие-то шедевры. Единство и целостность развития культуры раскрываются в лучшем случае на примерах их общих стилевых характеристик, определенных, не зависимых от времени, места и личности автора, особенностей культурного разви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такой подход  не дает ответа на простой вопрос: почему до определенного времени  личность автора в искусстве не имела значения, потом возросла, потом снова, как, например,  в наши времена,  оказалась принижен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ультурология есть маятниковое движение от социологии, часто вульгарной, к - искусствоведению, в котором роль зрителя почти полностью игнорируетс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Меня такой подход не устраивал, поскольку казался мне голой эмпирией и дрейфом по общему течению. Мне всегда хотелось обладать  “лица необщим выраженье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результате, опираясь на четырехчастную схему: Реальность-Произведение-Автор-Зритель, я изобрел способ и теоретического и эмпирического описания хода развития культуры, который не только фиксирует прошлое, но и предсказывает будущие тенденции в развит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одель имеет четыре  системообразующих элемента: Объект- Метаобъект-Субъект-Метасубъект, и четыре слоя внутри самой системы их связей: Миф-Норма-Факт-Инновац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Мифологическим сознанием  заполнено пространство вокруг находящего в доминирующем положении Объекта (Реальности) - языческое и фольклорное искус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 Нормативным сознанием заполняется пространство вокруг доминирующего Метаобъекта - религиозное и партийное искус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Фактологическим сознанием  пронизано пространство вокруг авторской доминанты Субъекта - реалистическое, авторское искус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 Инновационным сознанием покрывается пространство вокруг Метасубъекта, находящегося в доминантном положении, - искусство Будущего, которое условно можно назвать “фантастическим реализм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та модель хорошо описывает закономерности истории искусства, смену стилей и авторских позиций в культуре, а, главное, дает возможность понять  возрастающую от эпохи к эпохе роль зрителя, доминирующего в финале развития любой культурной систе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роме того, она дает возможность установить некую Иерархию и внутри каждого элемента, возьмем, к примеру, Метасубъек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им можно считать каждого отдельно взятого зрител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 социология культуры  имеет дело с групповым восприяти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культурология изучает историю мировой культуры, следовательно, в качестве элемента выступает все человече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 в глобальном плане им выступает духовный Космос, а шире - Господь Бог, вещающий нам свои истины устами художника. Это пространство Диал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онкость последнего этапа заключена в том, что Бог выступает как целостность Субъекта-Метасубъекта, ибо он и художник и зритель одновременно в рамках вселенского духовно-культурного процесса. Но уровень целостности инновационного искусства столь высок, что подобное единство внутри его вполне приемлем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та модель служит очень хорошим способом преподнесения слушателям разнопланового материала мировых культурных реалий, в частности, диаметрально противоположных ценностей западного и восточного искусств. Нельзя понять специфику восточного искусства, если исходить из модели, что западноевропейское искусство - вершина мировой культурной мысли. Кроме того, что сие фактически не верно, оно не позволяет оценить смысл восточного искусства и его огромный вклад в мировую культурную динамику. Обратная точка зрения также мало продуктивна.</w:t>
        <w:tab/>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5.7.5. ДУХОВНОСТЬ ОБРАЗОВАНИЯ - КЛЮЧ К РЕФОРМ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сходя из вышеизложенной модели инновационной культуры, к исследованию и образованию которой приступает в ХХ1 веке весь мир, можно утверждать, что инновационый подход  повторяет в некоторых чертах подход мифологический, а потому МИФ помогает нам понять, что такое ИННОВАЦ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ак явствует из истории российского образования, на первом этапе светское и религиозное образование были слиты в некоем раннем синкретизме. Возврат к этой первоначальной целостности неминуем и в ХХ1 век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то же такое инновационное образов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1.Упор в нем делае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на  духовных ценностях, а не на пустых теория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на развитии сознания, а не передаче абстрактных зна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на расширении самосознания, а не на технических концепция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2. Одно образование не является гарантией мудрости, необходимо гармоническое сочетание образования (передачи знаний) и воспитания (передачи ценностей, духовных идеалов и нравственных нормативов). Целостность научного образования и духовного воспитания – единственное, что может гарантировать наше выживание в экстремальных условиях, к порогу которых приближается ми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3. Инновация - это постоянное сотворение нового, но не ради чистого творчества, а во имя выживания. Инновация становится человеческим измерением и нашим ответом на вызов природной и космической среды, проявляющийся в нелинейном поведении планеты: потопах, цунами, землетрясениях, извержениях вулканов, наводнениях, возможном и весьма опасном сближении планеты с кометами, метеоритами и другими небесными тел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способность к  инновационному творчеству в экстремальных условиях - это гарантия поражения Человека и онтологического краха Бы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4. Инновационное образование - это экологическое образование. По сути, в будущем можно будет ограничиться преподаванием одной экологии, но во всех мыслимых разрез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творческ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оциальн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сихологическ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биологическ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техническ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космическ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естественно-научн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гуманитарном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5. Изучение каждого предмета будет иметь смысл, если становится по мере обучения ясно, как этот предмет изменяет Человека или экстремальную ситуацию, в которой находится этот Человек. Иногда мы не в состоянии изменить ситуацию,  как минимум, тогда мы должны стремиться изменить нашу точку зрения на нее, ее оценку, иначе она возьмет над нами вверх. В экстремальных условиях это всегда чревато Смерт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6. Любое знание должно иметь четкие границы ответственности, за которыми таится опасность вредных его  последствий. Нам не нужны знания вне моральной оценки условий их применимости. Опыт безнравственного знания уже привел нас к экологическому кризису, Чернобылю и прочим экстремальным ситуациям, в которых вроде бы никто не виноват.  Такое не должно повтори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7. Надо решительно отказываться от принятия решений на основе одного принципа экономической целесообразности, не учитывающего нормы социальной и психологической ответственности людей за принимаемые решения. Марксизм - не инновационная наука, он должен быть решительно отставлен, ибо не поможет нам  выживать в условиях глобальной Э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8. Знания должны иметь прагматический уклон, но не должны  противоречить идеалам духовно совершенствующего человека. Нам нельзя впредь расширять разрыв между Реальностью, которой обучают в школах и вузах, и существующими как бы отдельно нравственными Идеалами. Этот разрыв и привел к доминирующей в данный момент технической цивилизации, поставившей человечество на грань выжи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9. Поиск истины сам быть должен истинным, поэтому содержание курсов должно соответствовать методам обучения. Если мы хотим вложить в учеников творческое, инновационое содержание, то и методы обучения должны быть соответствующими: не монологическими, а диалогическими. Обучение должно быть взаимно интересно и преподавателям и ученикам. Не только ученики должны учиться в ходе преподавания, но и сами учител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2"/>
          <w:szCs w:val="22"/>
        </w:rPr>
      </w:pPr>
      <w:r>
        <w:rPr>
          <w:b/>
          <w:sz w:val="20"/>
          <w:szCs w:val="20"/>
        </w:rPr>
        <w:t xml:space="preserve">   </w:t>
      </w:r>
      <w:r>
        <w:rPr>
          <w:b/>
          <w:sz w:val="22"/>
          <w:szCs w:val="22"/>
        </w:rPr>
        <w:t xml:space="preserve">                 </w:t>
      </w:r>
      <w:r>
        <w:rPr>
          <w:b/>
          <w:sz w:val="22"/>
          <w:szCs w:val="22"/>
        </w:rPr>
        <w:t>5.7.6. Стратегическая образовательная инициатива (СО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 конце девяностых годов президент научного фонда «Интеллект и выживание», д.э.н., академик Международной академии наук Высшей школы Елена Мельникова  выпустила рекламный буклет с изложением проекта «Стратегическая образовательная инициатива» (СОИ) «Образ России – 21 век». Она так сформулировала основную задачу СОИ – «развить в России реальную, выгодную и прагматическую потребность в знаниях, образовании, новых формах жизни, эффективном управлении и обеспечить возможность её удовлетворения в интересах государства, бизнеса, каждого гражданина и его семьи». ( Общая библиография №1, стр.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едооценка российского  интеллекта в эпоху Перестройки совершенно верно отмечена в этом документе. Эта точка зрения  совпадает с нашим предвидением о возрастании роли инновационного сознания в будущем развитии страны и всего мир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менно поэтому мы хотели обратить внимание читателя на этот документ, хотя итогов развития этой инициативы мы пока не обнаружи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очему Инициатива названа «стратегической?» Как считает  её автор, основная проблема России конца 20 и начала 21 века – катастрофическая нехватка современного знания, интеллекта, как на всех уровнях управления страной, так и в промышленной и финансовых сферах, производстве услуг, торговле, бизнесе, организации и управлении образование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лагодаря интеллекту земная цивилизация стала единой, основные структурные нити этого единства уже намече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увеличение роли инновационных технологий во всех сферах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информационное единство мира через Интернет и другие электронные системы связ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увеличение количества времени, которое молодежь тратит на образов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выдвижение науки и культуры на ведущие места в определении векторов развития современного социу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экономика и бизнес будут править миром нового века, а наука, искусство и инновационные зн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оссия в 20 веке  надеялась внести свой вклад в этот процесс с помощью идеи мировой пролетарской революции, но оказалась на задворках  истории, хотя была одной из двух ведущих держав мира. Как пишет Е.Мельникова, «по планете шествует не советская власть и коммунизм, а интеллект, капитал, труд и деньги, создающие новые образы, смыслы и организованность на всей территории земли». (№1, стр. 1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может ли Россия преложить миру новый прорыв в технологических инновационных разработках, которая выиграла бы по эффективности конкуренцию с остальным миром? После 15 лет Перестройки  очень многим  кажется, что нет. Однако это не та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ак считает один из выдающихся музыкантов современности, пианист и дирижер М.Плетнев, «Сегодня на Западе признают, что в определенных областях, как правило, в науке или в искусстве, - русские могут превосходить европейцев. Если в Германии на какой-нибудь музыкальный конкурс приезжают российские исполнители, то сразу слышится: «Они выиграют. Первое место потеряно!» (Библиография к этому разделу № 2, стр. 1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 самых передовых направлениях науки и культуры мы еще можем конкурировать с Западом. Уступили мы только в потребительской сфере, но, возможно, это не самое глав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Россия всегда славилась  лучшей в мире образовательной системой. Но сегодня мы проигрываем в этой сфере, ибо пока еще не оценили специфику современной ситуации.  Образование во всем мире становится не столько сферой получения знаний, сколько «процессом формирования интеллектуальных потенциалов: образов, обликов, смыслов, функций, систем знаний и навыков». (</w:t>
      </w:r>
      <w:ins w:id="48" w:author="Fenix" w:date="2007-04-22T10:33:00Z">
        <w:r>
          <w:rPr>
            <w:sz w:val="20"/>
            <w:szCs w:val="20"/>
          </w:rPr>
          <w:t xml:space="preserve"> Общая библиография, </w:t>
        </w:r>
      </w:ins>
      <w:r>
        <w:rPr>
          <w:sz w:val="20"/>
          <w:szCs w:val="20"/>
        </w:rPr>
        <w:t>№1, стр. 1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Решающим фактором образования сейчас  становятся качество и культура. Человек, работающий с ноутбуком, в грязной и обшарпанной квартире, - это, в конечном итоге, ущербный человек, он проигрывает битву в образовательной сфере, сам того не подозревая, на психологическом уровн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ешающий фактор  - не знания, а точнее – не только одни знания, но и психологический настрой и окружающая человека культурная среда. На первый план выходит духовная культура, ибо именно она является главным ресурсом инновационного образования и инновационной культуры человека вообщ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России уровень и престиж образования падает, в сравнении с 1989 годом примерно в два раза уменьшилось количество человек, считающих, что спасение России – в высшем образован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о что делать молодым людям студенческого авозраста, если не идти в вузы? - ПОПОЛНЯТЬ РЯДЫ КРИМИНАЛЬНЫХ СТРУКТУР ИЛИ СТАНОВИТЬСЯ БИЗНЕССМЕН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и то, ни другое,  не есть выход из положен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СОИ – это общественная инициатива, государство денег на её развитие не выделяет, бизнес пока также не почувствовал жизненной для себя в этом необходимости. Дело за пропагандой и агитацией. Законы мировой конкуренции скоро все поставят на свои мест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ОПРОСЫ ДЛЯ РАЗМЫШЛ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Как вы считаете, что важнее для вашего будущего – информационный уровень накоплений или духовное развитие вашей личности? Что больше всего способно повлиять на ваш успех в будущем ми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2.Отмечаете ли вы для себя необходимость в познании инновационных технологий в той сфере, в которой работаете или учитесь, а также в чем это выражае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3.В чем Россия потеряла свои позиции в сфере образования, которые до Перестройки считались «самыми передовыми в ми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4.Удалось ли вам в жизни встретиться хотя бы с одним представителм «авторского образования», а если «да», то,  что вы от него получи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5.Как вы себе  понимаете необходимость в инновационном образовании в вашей сфере быт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 Инновационные технологии плюс духовность – являются ли они единственными спасителями нашего образовательного ценза для  повышения уровня конкуренции наших специалистов во всем ми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  Почему Россия, благодаря развалу Перестройки,  получила шанс перед развитыми станами в деле преодоления глобальной Экокатастроф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8. Какие основные глобальные изменения, если мы выживем,  спровоцирует в мире глобальный экокатаклиз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9. Какие параллели вы видите в Сотворении мира и его Экогенезис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0.  Способна ли «Духовная Экология» стать программой выживания мира в условиях глобального экокатаклиз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t>Библиография этого раздела:</w:t>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1.</w:t>
      </w:r>
      <w:r>
        <w:rPr>
          <w:b/>
          <w:sz w:val="28"/>
          <w:szCs w:val="28"/>
        </w:rPr>
        <w:t xml:space="preserve"> </w:t>
      </w:r>
      <w:r>
        <w:rPr>
          <w:b/>
          <w:sz w:val="20"/>
          <w:szCs w:val="20"/>
        </w:rPr>
        <w:t xml:space="preserve">Е.Мельникова «СОИ – Стратегическая Образовательная Инициатива: «Образ России – 21 век», - М., Издание научного фонда «Интеллект и выживание»,  2000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 М.Плетнев «Чем вылечить душу?» - газ. «Аргументы и факты»,  № 15, 11-17 апрреля 2007 г., стр. 1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del w:id="50" w:author="Fenix" w:date="2007-04-22T10:33:00Z"/>
        </w:rPr>
      </w:pPr>
      <w:r>
        <w:rPr>
          <w:sz w:val="20"/>
          <w:szCs w:val="20"/>
        </w:rPr>
        <w:t xml:space="preserve">   </w:t>
      </w:r>
      <w:r>
        <w:rPr>
          <w:sz w:val="20"/>
          <w:szCs w:val="20"/>
        </w:rPr>
        <w:t>3.</w:t>
      </w:r>
      <w:ins w:id="49" w:author="Fenix" w:date="2007-04-22T10:33:00Z">
        <w:r>
          <w:rPr>
            <w:sz w:val="20"/>
            <w:szCs w:val="20"/>
          </w:rPr>
          <w:t xml:space="preserve"> Романо Гвардини «Конец Нового времени» - ж-л «Вопросы литературы», №</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ins w:id="53" w:author="Fenix" w:date="2007-04-22T10:33:00Z"/>
        </w:rPr>
      </w:pPr>
      <w:del w:id="51" w:author="Fenix" w:date="2007-04-22T10:33:00Z">
        <w:r>
          <w:rPr>
            <w:sz w:val="20"/>
            <w:szCs w:val="20"/>
          </w:rPr>
          <w:delText xml:space="preserve">  </w:delText>
        </w:r>
      </w:del>
      <w:r>
        <w:rPr>
          <w:sz w:val="20"/>
          <w:szCs w:val="20"/>
        </w:rPr>
        <w:t xml:space="preserve"> </w:t>
      </w:r>
      <w:r>
        <w:rPr>
          <w:sz w:val="20"/>
          <w:szCs w:val="20"/>
        </w:rPr>
        <w:t>4</w:t>
      </w:r>
      <w:ins w:id="52" w:author="Fenix" w:date="2007-04-22T10:33:00Z">
        <w:r>
          <w:rPr>
            <w:sz w:val="20"/>
            <w:szCs w:val="20"/>
          </w:rPr>
          <w:t>, 1990 г.</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ins w:id="54" w:author="Fenix" w:date="2007-04-22T10:33:00Z">
        <w:r>
          <w:rPr>
            <w:sz w:val="20"/>
            <w:szCs w:val="20"/>
          </w:rPr>
          <w:t xml:space="preserve">   </w:t>
        </w:r>
      </w:ins>
      <w:ins w:id="55" w:author="Fenix" w:date="2007-04-22T10:33:00Z">
        <w:r>
          <w:rPr>
            <w:sz w:val="20"/>
            <w:szCs w:val="20"/>
          </w:rPr>
          <w:t>4. Х. Шефер «Мост между мирами. Теория и практика электронного общения с Тонким Миром». – СПБ., Невская Перспектива, 2005 г</w:t>
        </w:r>
      </w:ins>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5.</w:t>
      </w:r>
      <w:ins w:id="56" w:author="Fenix" w:date="2007-04-22T10:33:00Z">
        <w:r>
          <w:rPr>
            <w:sz w:val="20"/>
            <w:szCs w:val="20"/>
          </w:rPr>
          <w:t xml:space="preserve"> Н.А.Козырев «Неизведанный мир». – Ж-л «Октябрь», № 7, 1964 г.</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ins w:id="58" w:author="Fenix" w:date="2007-04-22T10:33:00Z"/>
        </w:rPr>
      </w:pPr>
      <w:r>
        <w:rPr>
          <w:sz w:val="20"/>
          <w:szCs w:val="20"/>
        </w:rPr>
        <w:t xml:space="preserve">   </w:t>
      </w:r>
      <w:r>
        <w:rPr>
          <w:sz w:val="20"/>
          <w:szCs w:val="20"/>
        </w:rPr>
        <w:t>6.</w:t>
      </w:r>
      <w:ins w:id="57" w:author="Fenix" w:date="2007-04-22T10:33:00Z">
        <w:r>
          <w:rPr>
            <w:sz w:val="20"/>
            <w:szCs w:val="20"/>
          </w:rPr>
          <w:t xml:space="preserve"> Ю.М.Лотман «Культура и взрыв» - М., Гнозис, издательская группа «Прогресс», 1992 г.</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ins w:id="61" w:author="Fenix" w:date="2007-04-22T10:33:00Z"/>
        </w:rPr>
      </w:pPr>
      <w:ins w:id="59" w:author="Fenix" w:date="2007-04-22T10:33:00Z">
        <w:r>
          <w:rPr>
            <w:sz w:val="20"/>
            <w:szCs w:val="20"/>
          </w:rPr>
          <w:t xml:space="preserve">   </w:t>
        </w:r>
      </w:ins>
      <w:ins w:id="60" w:author="Fenix" w:date="2007-04-22T10:33:00Z">
        <w:r>
          <w:rPr>
            <w:sz w:val="20"/>
            <w:szCs w:val="20"/>
          </w:rPr>
          <w:t>7. Ф.И.Тютчев «Россия и Запад. Книга пророчеств», - М., Свято-Тихоновский Богословский институт, 1999 г.</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ins w:id="64" w:author="Fenix" w:date="2007-04-22T10:33:00Z"/>
        </w:rPr>
      </w:pPr>
      <w:ins w:id="62" w:author="Fenix" w:date="2007-04-22T10:33:00Z">
        <w:r>
          <w:rPr>
            <w:sz w:val="20"/>
            <w:szCs w:val="20"/>
          </w:rPr>
          <w:t xml:space="preserve">    </w:t>
        </w:r>
      </w:ins>
      <w:ins w:id="63" w:author="Fenix" w:date="2007-04-22T10:33:00Z">
        <w:r>
          <w:rPr>
            <w:sz w:val="20"/>
            <w:szCs w:val="20"/>
          </w:rPr>
          <w:t>8. А.Н.Кочергин, З.Ф.Цайер «Информациогенез и вопросы его оптимизации» - Новосибирск, Наука, 1977 г.</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ins w:id="67" w:author="Fenix" w:date="2007-04-22T10:33:00Z"/>
        </w:rPr>
      </w:pPr>
      <w:ins w:id="65" w:author="Fenix" w:date="2007-04-22T10:33:00Z">
        <w:r>
          <w:rPr>
            <w:sz w:val="20"/>
            <w:szCs w:val="20"/>
          </w:rPr>
          <w:t xml:space="preserve">     </w:t>
        </w:r>
      </w:ins>
      <w:ins w:id="66" w:author="Fenix" w:date="2007-04-22T10:33:00Z">
        <w:r>
          <w:rPr>
            <w:sz w:val="20"/>
            <w:szCs w:val="20"/>
          </w:rPr>
          <w:t>9.  В.В.Малявин.”36 стратегем”, - М., Белые альвы, 1997 г.</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ins w:id="70" w:author="Fenix" w:date="2007-04-22T10:33:00Z"/>
        </w:rPr>
      </w:pPr>
      <w:ins w:id="68" w:author="Fenix" w:date="2007-04-22T10:33:00Z">
        <w:r>
          <w:rPr>
            <w:sz w:val="20"/>
            <w:szCs w:val="20"/>
          </w:rPr>
          <w:t xml:space="preserve">   </w:t>
        </w:r>
      </w:ins>
      <w:ins w:id="69" w:author="Fenix" w:date="2007-04-22T10:33:00Z">
        <w:r>
          <w:rPr>
            <w:sz w:val="20"/>
            <w:szCs w:val="20"/>
          </w:rPr>
          <w:t>10. «Фен Шуй, практическое руководство. Основные принципы. Багуа.  Ло-шу. Тысячелетний календарь». - Москва, ЭМАХО, 1998, стр. 80-176.</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ins w:id="72" w:author="Fenix" w:date="2007-04-22T10:33:00Z"/>
        </w:rPr>
      </w:pPr>
      <w:ins w:id="71" w:author="Fenix" w:date="2007-04-22T10:33:00Z">
        <w:r>
          <w:rPr>
            <w:b/>
            <w:sz w:val="20"/>
            <w:szCs w:val="20"/>
          </w:rPr>
          <w:t xml:space="preserve">   </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del w:id="74" w:author="Fenix" w:date="2007-04-22T10:33:00Z"/>
        </w:rPr>
      </w:pPr>
      <w:del w:id="73" w:author="Fenix" w:date="2007-04-22T10:33:00Z">
        <w:r>
          <w:rPr>
            <w:b/>
            <w:sz w:val="20"/>
            <w:szCs w:val="20"/>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del w:id="76" w:author="Fenix" w:date="2007-04-22T10:33:00Z"/>
        </w:rPr>
      </w:pPr>
      <w:del w:id="75" w:author="Fenix" w:date="2007-04-22T10:33:00Z">
        <w:r>
          <w:rPr>
            <w:b/>
            <w:sz w:val="20"/>
            <w:szCs w:val="20"/>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del w:id="78" w:author="Fenix" w:date="2007-04-22T10:33:00Z"/>
        </w:rPr>
      </w:pPr>
      <w:del w:id="77" w:author="Fenix" w:date="2007-04-22T10:33:00Z">
        <w:r>
          <w:rPr>
            <w:b/>
            <w:sz w:val="20"/>
            <w:szCs w:val="20"/>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del w:id="80" w:author="Fenix" w:date="2007-04-22T10:33:00Z"/>
        </w:rPr>
      </w:pPr>
      <w:del w:id="79" w:author="Fenix" w:date="2007-04-22T10:33:00Z">
        <w:r>
          <w:rPr>
            <w:b/>
            <w:sz w:val="20"/>
            <w:szCs w:val="20"/>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del w:id="82" w:author="Fenix" w:date="2007-04-22T10:33:00Z"/>
        </w:rPr>
      </w:pPr>
      <w:del w:id="81" w:author="Fenix" w:date="2007-04-22T10:33:00Z">
        <w:r>
          <w:rPr>
            <w:b/>
            <w:sz w:val="20"/>
            <w:szCs w:val="20"/>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del w:id="84" w:author="Fenix" w:date="2007-04-22T10:33:00Z"/>
        </w:rPr>
      </w:pPr>
      <w:del w:id="83" w:author="Fenix" w:date="2007-04-22T10:33:00Z">
        <w:r>
          <w:rPr>
            <w:b/>
            <w:sz w:val="20"/>
            <w:szCs w:val="20"/>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8"/>
          <w:szCs w:val="28"/>
        </w:rPr>
        <w:t>6.Глава пятая: «МЕТОДЫ ДУХОВНО-ЭКОЛОГИЧЕСКИХ ИССЛЕДОВАНИЙ»</w:t>
      </w:r>
      <w:r>
        <w:rPr>
          <w:b/>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Нет в мире ничего прекрасней Бытия. Безмолвный мрак могил – томление пуст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Я жизнь свою прожил. Я не видал покоя. Покоя в мире нет – повсюду жизнь и 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Ник. Заболоцк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del w:id="85" w:author="Fenix" w:date="2007-04-22T10:33:00Z"/>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2"/>
          <w:szCs w:val="22"/>
        </w:rPr>
      </w:pPr>
      <w:r>
        <w:rPr>
          <w:b/>
          <w:sz w:val="20"/>
          <w:szCs w:val="20"/>
        </w:rPr>
        <w:t xml:space="preserve">                     </w:t>
      </w:r>
      <w:r>
        <w:rPr>
          <w:b/>
          <w:sz w:val="22"/>
          <w:szCs w:val="22"/>
        </w:rPr>
        <w:t xml:space="preserve">                     </w:t>
      </w:r>
      <w:r>
        <w:rPr>
          <w:b/>
          <w:sz w:val="22"/>
          <w:szCs w:val="22"/>
        </w:rPr>
        <w:t>6.1.Инструментальные мет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2"/>
          <w:szCs w:val="22"/>
          <w:del w:id="87" w:author="Fenix" w:date="2007-04-22T10:33:00Z"/>
        </w:rPr>
      </w:pPr>
      <w:del w:id="86" w:author="Fenix" w:date="2007-04-22T10:33:00Z">
        <w:r>
          <w:rPr>
            <w:b/>
            <w:sz w:val="22"/>
            <w:szCs w:val="22"/>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sz w:val="20"/>
          <w:szCs w:val="20"/>
        </w:rPr>
        <w:t>Инструментальными методами анализа называются методы, использующие какие-либо специальные инструменты: термометр, счетчик Гейгера, компьютер и т.д., лабораторию химического экспресс-анализа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2"/>
          <w:szCs w:val="22"/>
        </w:rPr>
      </w:pPr>
      <w:r>
        <w:rPr>
          <w:b/>
          <w:sz w:val="20"/>
          <w:szCs w:val="20"/>
        </w:rPr>
        <w:t xml:space="preserve">               </w:t>
      </w:r>
      <w:r>
        <w:rPr>
          <w:b/>
          <w:sz w:val="22"/>
          <w:szCs w:val="22"/>
        </w:rPr>
        <w:t xml:space="preserve">                </w:t>
      </w:r>
      <w:r>
        <w:rPr>
          <w:b/>
          <w:sz w:val="22"/>
          <w:szCs w:val="22"/>
        </w:rPr>
        <w:t>6.2. Полевые методы исследова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del w:id="89" w:author="Fenix" w:date="2007-04-22T10:33:00Z"/>
        </w:rPr>
      </w:pPr>
      <w:del w:id="88" w:author="Fenix" w:date="2007-04-22T10:33:00Z">
        <w:r>
          <w:rPr>
            <w:b/>
            <w:sz w:val="20"/>
            <w:szCs w:val="20"/>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етоды  "полевого исследования" или  "полевые методы" предполагают их использование  в конкретном месте функционирования объекта наблюдения, или в приближенном к нему. Таковыми мы считаем социологические методы: наблюдение, анкетный опрос и интерв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 xml:space="preserve"> </w:t>
      </w:r>
      <w:r>
        <w:rPr>
          <w:b/>
          <w:sz w:val="20"/>
          <w:szCs w:val="20"/>
        </w:rPr>
        <w:t>6.2.1. Н а б л ю д е н и 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del w:id="91" w:author="Fenix" w:date="2007-04-22T10:33:00Z"/>
        </w:rPr>
      </w:pPr>
      <w:del w:id="90" w:author="Fenix" w:date="2007-04-22T10:33:00Z">
        <w:r>
          <w:rPr>
            <w:b/>
            <w:sz w:val="20"/>
            <w:szCs w:val="20"/>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первую очередь к ним относится социологическое наблюдение, проводимое с  целью  целенаправленного изучения ограниченной в пространстве совокупности объектов( как правило, инидивидуумов или групп), пребывающих в своих традиционных рамках бытия, для отыскания смысла этого бытия, который непосредственно не задан.   Наблюдение начинается обычно с формулирования задачи исследования и включа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выбор адекватного задаче способа наблюд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осмысление системы методических приемов наблюд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 обеспечение надежности: отказ от преждевременных обобщений, многократность наблюдения, постоянный перекрестный контрол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шкалирование полученных результат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оформление результатов и контроль их непротиворечив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del w:id="93" w:author="Fenix" w:date="2007-04-22T10:33:00Z"/>
        </w:rPr>
      </w:pPr>
      <w:del w:id="92" w:author="Fenix" w:date="2007-04-22T10:33:00Z">
        <w:r>
          <w:rPr>
            <w:sz w:val="20"/>
            <w:szCs w:val="20"/>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del w:id="94" w:author="Fenix" w:date="2007-04-22T10:33:00Z">
        <w:r>
          <w:rPr>
            <w:sz w:val="20"/>
            <w:szCs w:val="20"/>
          </w:rPr>
          <w:delText xml:space="preserve">       </w:delText>
        </w:r>
      </w:del>
      <w:r>
        <w:rPr>
          <w:sz w:val="20"/>
          <w:szCs w:val="20"/>
        </w:rPr>
        <w:t>Важнейшим условием спеха наблюдения является присутствие  наблюдателя, способного не искажать естественный ход наблюдаемого процесса. Поэтому рекомендуется "включенное наблюдение",  когда  наблюдатель сам становится частью изучаемой группы или объекта наблюдения. Однако, это повышает уровень субъективности получаемых результатов. Поэтому можно использовать и невключенное наблюдение,  скрытую видеозапись, к примеру.  При этом возникают определенные нравственные проблемы, тонко подмеченные в американском художественном фильме Ф.Копполы  "Разгово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Наблюдение как метод исследования чаще всего является только способом первичного накопления материалов для работы и требует последующего более  серьезного  исследования.  Так "В.Б.Ольшанский,  в то время сотрудник Института философии АН СССР,  изучая ценностные ориентации и идеалы рабочих,  поступил на завод имени Владимира Ильича и проработал там несколько месяцев.  За это время он достаточно сблизился с рабочими, чтобы  составить программу последующего формализованного обследования путем интервью, опросов и групповых дискуссий."( </w:t>
      </w:r>
      <w:ins w:id="95" w:author="Fenix" w:date="2007-04-22T10:33:00Z">
        <w:r>
          <w:rPr>
            <w:sz w:val="20"/>
            <w:szCs w:val="20"/>
          </w:rPr>
          <w:t xml:space="preserve">Литература к разделу, </w:t>
        </w:r>
      </w:ins>
      <w:r>
        <w:rPr>
          <w:sz w:val="20"/>
          <w:szCs w:val="20"/>
        </w:rPr>
        <w:t>1, 11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ins w:id="96" w:author="Fenix" w:date="2007-04-22T10:33:00Z"/>
        </w:rPr>
      </w:pP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ins w:id="97" w:author="Fenix" w:date="2007-04-22T10:33:00Z">
        <w:r>
          <w:rPr>
            <w:sz w:val="20"/>
            <w:szCs w:val="20"/>
          </w:rPr>
          <w:t xml:space="preserve">                                     </w:t>
        </w:r>
      </w:ins>
      <w:r>
        <w:rPr>
          <w:b/>
          <w:sz w:val="20"/>
          <w:szCs w:val="20"/>
        </w:rPr>
        <w:t xml:space="preserve">6.2.2. А н к е т н ы й   о п р о с   и   и н т е р в ь ю: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Анкетный опрос  -  это метод культурологического исследования с помощью специально разработанной анкеты.  Различают  сплошной  (перепись населения) и  выборочный ( опрос выбранной с помощью законов репрезентативности группы)  опросы. Они бывают устными (интервьюирование)  и письменными (анкетиров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и разработке анкеты исследователь озабочен,  как правило, двумя проблем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обоспечение надежности анкеты, то есть, ее способности минимизировать погрешности  при измерении определенных параметров объекта исслед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обеспечение репрезентативности,  то есть, возможности распространения выводов,  полученных в результате исследования данной выборки, на всю генеральную совокуп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ак пишет В.Ядов,  "опрос по анкете предполагает  жестко-фиксированный порядок, содержание и форму вопросов, четко указанные формы ответов, причем ответы регистрируются опрашиваемым либо наедине с  самим собой (заочный  опрос),  либо  в присутствии анкетера (прямой опрос)". (1 ,137) Конечно, в анкете могут быть и открытые вопросы, то есть предполагающие свободную, нефиксированную форму ответов, но их труднее обрабатывать, в особенности, как сейчас принято, с использованием ЭВ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отличие от анкетирования,  интервью является устной беседой интервьюера с опрашиваемым (респондентом).  При этом запись ответов производится либо  сразу  чисто механически (с использованием магнитофона), либо по определенной форме фиксируется на бумаге.     Имеются несколько видов интерв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с в о б о д н о е - длительная беседа без  строгой  детализации вопросов, но по общей программе, называемой "путеводител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ф о р м а л и з о в а н н о е - по зараннее подготовленной  анкете или вопросник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г р у п п о в о е - проводимое сразу с группой респондент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т е л е ф о н н о е - проводимое по телефону или с помощью других технических средств заочного общ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Литерату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del w:id="98" w:author="Fenix" w:date="2007-04-22T10:33:00Z">
        <w:r>
          <w:rPr>
            <w:b/>
            <w:sz w:val="20"/>
            <w:szCs w:val="20"/>
          </w:rPr>
          <w:delText xml:space="preserve"> </w:delText>
        </w:r>
      </w:del>
      <w:del w:id="99" w:author="Fenix" w:date="2007-04-22T10:33:00Z">
        <w:r>
          <w:rPr>
            <w:sz w:val="20"/>
            <w:szCs w:val="20"/>
          </w:rPr>
          <w:delText xml:space="preserve">   </w:delText>
        </w:r>
      </w:del>
      <w:r>
        <w:rPr>
          <w:sz w:val="20"/>
          <w:szCs w:val="20"/>
        </w:rPr>
        <w:t xml:space="preserve"> </w:t>
      </w:r>
      <w:r>
        <w:rPr>
          <w:sz w:val="20"/>
          <w:szCs w:val="20"/>
        </w:rPr>
        <w:t>1.Ядов В.А. Социологическое исследование (Материал,программа, методы). - М.:Наука,1972</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2. Рабочая книга социолога.- М.:Наука,1983, с.340-390.</w:t>
      </w:r>
    </w:p>
    <w:p>
      <w:pPr>
        <w:pStyle w:val="Normal"/>
        <w:numPr>
          <w:ilvl w:val="0"/>
          <w:numId w:val="201"/>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Пэнто</w:t>
      </w:r>
      <w:ins w:id="100" w:author="Fenix" w:date="2007-04-22T10:33:00Z">
        <w:r>
          <w:rPr>
            <w:sz w:val="20"/>
            <w:szCs w:val="20"/>
          </w:rPr>
          <w:t xml:space="preserve"> Р., Гравитц М., «Методы социальных наук», - М., Прогресс, 1972г.,   </w:t>
        </w:r>
      </w:ins>
      <w:del w:id="101" w:author="Fenix" w:date="2007-04-22T10:33:00Z">
        <w:r>
          <w:rPr>
            <w:sz w:val="20"/>
            <w:szCs w:val="20"/>
          </w:rPr>
          <w:delText>... Цит.пр-е,</w:delText>
        </w:r>
      </w:del>
      <w:r>
        <w:rPr>
          <w:sz w:val="20"/>
          <w:szCs w:val="20"/>
        </w:rPr>
        <w:t>с.407-466.</w:t>
      </w:r>
    </w:p>
    <w:p>
      <w:pPr>
        <w:pStyle w:val="Normal"/>
        <w:numPr>
          <w:ilvl w:val="0"/>
          <w:numId w:val="201"/>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 xml:space="preserve">Богомолова Н.Н. </w:t>
      </w:r>
      <w:ins w:id="102" w:author="Fenix" w:date="2007-04-22T10:33:00Z">
        <w:r>
          <w:rPr>
            <w:sz w:val="20"/>
            <w:szCs w:val="20"/>
          </w:rPr>
          <w:t>«Социальная психология печати, радио, телевидения» - М., МГУ, 1991 г</w:t>
        </w:r>
      </w:ins>
      <w:del w:id="103" w:author="Fenix" w:date="2007-04-22T10:33:00Z">
        <w:r>
          <w:rPr>
            <w:sz w:val="20"/>
            <w:szCs w:val="20"/>
          </w:rPr>
          <w:delText>Цитир.пр-е</w:delText>
        </w:r>
      </w:del>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опросы для размышл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 xml:space="preserve">    </w:t>
      </w:r>
      <w:r>
        <w:rPr>
          <w:sz w:val="20"/>
          <w:szCs w:val="20"/>
        </w:rPr>
        <w:t>1.Примите участие в проведении социологического исследования  методом анкетирования  или  интервьюирования,  чтобы на практике освоить методику и технику проведения исслед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2. Проведите  сравнительный анализ анкетирования и интервьюирования для выяснения положительных и отрицательных  возможностей  каждого мет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b/>
          <w:sz w:val="20"/>
          <w:szCs w:val="20"/>
        </w:rPr>
        <w:t xml:space="preserve">                      </w:t>
      </w:r>
      <w:r>
        <w:rPr>
          <w:b/>
          <w:sz w:val="20"/>
          <w:szCs w:val="20"/>
        </w:rPr>
        <w:t>3.</w:t>
      </w:r>
      <w:r>
        <w:rPr>
          <w:sz w:val="20"/>
          <w:szCs w:val="20"/>
        </w:rPr>
        <w:t xml:space="preserve"> Провести наблюдение с ведением "дневника наблюдателя" за одной из социальных подсистем, с которой вы чаще всего имеете дел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del w:id="104" w:author="Fenix" w:date="2007-04-22T10:33:00Z">
        <w:r>
          <w:rPr>
            <w:sz w:val="20"/>
            <w:szCs w:val="20"/>
          </w:rPr>
          <w:delText xml:space="preserve">                        </w:delText>
        </w:r>
      </w:del>
      <w:r>
        <w:rPr>
          <w:sz w:val="20"/>
          <w:szCs w:val="20"/>
        </w:rPr>
        <w:t xml:space="preserve">                      </w:t>
      </w:r>
      <w:r>
        <w:rPr>
          <w:sz w:val="20"/>
          <w:szCs w:val="20"/>
        </w:rPr>
        <w:t>4. Написать работу о нравственных аспектах "включенного" и "невключенного наблюд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2"/>
          <w:szCs w:val="22"/>
        </w:rPr>
      </w:pPr>
      <w:r>
        <w:rPr>
          <w:b/>
          <w:sz w:val="20"/>
          <w:szCs w:val="20"/>
        </w:rPr>
        <w:t xml:space="preserve">                 </w:t>
      </w:r>
      <w:r>
        <w:rPr>
          <w:b/>
          <w:sz w:val="22"/>
          <w:szCs w:val="22"/>
        </w:rPr>
        <w:t xml:space="preserve">           </w:t>
      </w:r>
      <w:r>
        <w:rPr>
          <w:b/>
          <w:sz w:val="22"/>
          <w:szCs w:val="22"/>
        </w:rPr>
        <w:t>6.3.Аналитические методы – хим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2"/>
          <w:szCs w:val="22"/>
          <w:ins w:id="106" w:author="Fenix" w:date="2007-04-22T10:33:00Z"/>
        </w:rPr>
      </w:pPr>
      <w:ins w:id="105" w:author="Fenix" w:date="2007-04-22T10:33:00Z">
        <w:r>
          <w:rPr>
            <w:b/>
            <w:sz w:val="22"/>
            <w:szCs w:val="22"/>
          </w:rPr>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Любое химическое заражение местности можно определить,  используя только аналитические методы химического исслед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sz w:val="20"/>
          <w:szCs w:val="20"/>
        </w:rPr>
        <w:t>Разговор об этих методах носит специальный характер, поэтому мы отсылаем интересующихся к соответствующей литерату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Литерату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1. А.Т. Зверев и другие. ЭКОЛОГИЯ: сборник задач и упражнений для 6-8 классов средней школы. - М., МИИГАиК, 1996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t xml:space="preserve">                                      </w:t>
      </w:r>
      <w:r>
        <w:rPr>
          <w:b/>
        </w:rPr>
        <w:t>6.4.Матричные методы анализ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6.4.1.МАТРИЦА КУЛЬТУРНОЙ ДИНАМИКИ (МК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КД является важнейшим и наиболее "релевантным",  на взгляд автора, системным методом культурологического анализа.  Основное содержание данной  работы получено с помощью его постоянного использ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стало время дать ему некоторое теоретическое описание.  МКД является  методом "синхронного"  и "диахронного" анализа сложных культурных объектов с устойчивой длительностью существ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инхронная матрица  моделирует динамику любой культурной системы, в которой определены: "Объект", "Метаобъект", "Субъект" и  "Метасубъек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Матрица № 19:</w:t>
      </w:r>
      <w:r>
        <w:rPr/>
        <w:t xml:space="preserve"> синхронная ( на примере сознания)</w:t>
      </w:r>
    </w:p>
    <w:tbl>
      <w:tblPr>
        <w:tblW w:w="9850" w:type="dxa"/>
        <w:jc w:val="left"/>
        <w:tblInd w:w="-115" w:type="dxa"/>
        <w:tblLayout w:type="fixed"/>
        <w:tblCellMar>
          <w:top w:w="0" w:type="dxa"/>
          <w:left w:w="108" w:type="dxa"/>
          <w:bottom w:w="0" w:type="dxa"/>
          <w:right w:w="108" w:type="dxa"/>
        </w:tblCellMar>
      </w:tblPr>
      <w:tblGrid>
        <w:gridCol w:w="1970"/>
        <w:gridCol w:w="1970"/>
        <w:gridCol w:w="1970"/>
        <w:gridCol w:w="2136"/>
        <w:gridCol w:w="1804"/>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Объект</w:t>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Метаобъект</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Субъект</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Метасубъект</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МИФ</w:t>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РОДА</w:t>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пособ поддерж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целостности с ней</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Человек в единстве с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родой</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зыческ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знание</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ОРМА</w:t>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УЛЬТУРА, РЕЛИГИЯ    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ДЕОЛОГИЯ</w:t>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деологические законы, нор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ноны, ценности</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деологизированны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человек</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рматив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елигиозное) сознание</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ФАКТ</w:t>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нешние фор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Жизни</w:t>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аучные факты 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крытия</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знающ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чность</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уч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чност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знание</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ИННОВАЦИЯ</w:t>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нутренние фор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Жизни</w:t>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овные откры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светление</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овно-инновационн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чность</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ов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нновацион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знание</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отличие от предыдущей  "синхронной матрицы", изменения в которой по времени идут только по вертикали,  в "диахронной"  временные  изменения  можно проследить и  по  вертикали  и  по горизонтали.  Поэтому она и названа "диахронной". Для ее подготовки должна быть заполнена следующая таблиц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ab/>
        <w:t xml:space="preserve">Матрица № 20:   </w:t>
      </w:r>
      <w:r>
        <w:rPr/>
        <w:t xml:space="preserve"> диахронная ( на примере сознания)</w:t>
      </w:r>
    </w:p>
    <w:tbl>
      <w:tblPr>
        <w:tblW w:w="9849" w:type="dxa"/>
        <w:jc w:val="left"/>
        <w:tblInd w:w="-115" w:type="dxa"/>
        <w:tblLayout w:type="fixed"/>
        <w:tblCellMar>
          <w:top w:w="0" w:type="dxa"/>
          <w:left w:w="108" w:type="dxa"/>
          <w:bottom w:w="0" w:type="dxa"/>
          <w:right w:w="108" w:type="dxa"/>
        </w:tblCellMar>
      </w:tblPr>
      <w:tblGrid>
        <w:gridCol w:w="1384"/>
        <w:gridCol w:w="2307"/>
        <w:gridCol w:w="2112"/>
        <w:gridCol w:w="2023"/>
        <w:gridCol w:w="202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2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родные основ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Системы</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рмативные  основы системы</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знаватель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сновы системы </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овно-инновационные основ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РЕМ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ИФА</w:t>
            </w:r>
          </w:p>
        </w:tc>
        <w:tc>
          <w:tcPr>
            <w:tcW w:w="2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Устойчивое обожествление природы </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едленное измен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ормативов в язычестве</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божествление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иметы и наблюдения</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нновация по образц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риродных явлений</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РЕМЯ НОРМЫ</w:t>
            </w:r>
          </w:p>
        </w:tc>
        <w:tc>
          <w:tcPr>
            <w:tcW w:w="2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зменение отношения к природе: человек - цар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рироды</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мена  религ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ультурных норм 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деологических клише</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деологизированные системы познания</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ткрытие мира по мер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мены идеологическ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истем</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РЕМ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ФАКТА</w:t>
            </w:r>
          </w:p>
        </w:tc>
        <w:tc>
          <w:tcPr>
            <w:tcW w:w="2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зменение понимания природы по мере новых  научных открытий</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стоянная динами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ультурных явлений</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деализация личностны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етодов познания</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деализация гение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культуре и их смен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РЕМ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ННОВАЦИИ</w:t>
            </w:r>
          </w:p>
        </w:tc>
        <w:tc>
          <w:tcPr>
            <w:tcW w:w="23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аконы природы - зако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Создавшего её Бога</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становление едины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ожественных норм</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знание в диалог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 Богом</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стоянный пото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Инноваций</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ариантом диахронной  матрицы  может быть представление объекта в виде матрицы, в которой и по диагонали и вертикали отложены:М-Н-Ф-И. Если пронумеровать  полученные 16 клеточек таблицы,  то мы будем иметь следующую структуру:  1 - Мифо-миф; 2 - Мифо-норма; 3 - Мифо-факт; 4 - Мифо-инновация; 5 - Нормо-миф;  6 - Нормо-норма;  7 - Нормо-факт;  8 - Нормо-инновация; 9 - Факто-миф; 10 - Факто-норма; 11 - Факто-факт; 12- Факто-инновация; 13 - Инно-миф;  14 - Инно-норма; 15 - Инно-факт; 16 - Инно-инновац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p>
    <w:p>
      <w:pPr>
        <w:pStyle w:val="Normal"/>
        <w:numPr>
          <w:ilvl w:val="2"/>
          <w:numId w:val="277"/>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Методика «МИРОВОЕ ДЕРЕ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Матрица «мировое дерево» строится следующим образо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Матрица № 21.</w:t>
      </w:r>
    </w:p>
    <w:tbl>
      <w:tblPr>
        <w:tblW w:w="9850" w:type="dxa"/>
        <w:jc w:val="left"/>
        <w:tblInd w:w="-115" w:type="dxa"/>
        <w:tblLayout w:type="fixed"/>
        <w:tblCellMar>
          <w:top w:w="0" w:type="dxa"/>
          <w:left w:w="108" w:type="dxa"/>
          <w:bottom w:w="0" w:type="dxa"/>
          <w:right w:w="108" w:type="dxa"/>
        </w:tblCellMar>
      </w:tblPr>
      <w:tblGrid>
        <w:gridCol w:w="2448"/>
        <w:gridCol w:w="1800"/>
        <w:gridCol w:w="1800"/>
        <w:gridCol w:w="1832"/>
        <w:gridCol w:w="1970"/>
      </w:tblGrid>
      <w:tr>
        <w:trPr/>
        <w:tc>
          <w:tcPr>
            <w:tcW w:w="985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 xml:space="preserve">      </w:t>
            </w:r>
            <w:r>
              <w:rPr>
                <w:sz w:val="20"/>
                <w:szCs w:val="20"/>
              </w:rPr>
              <w:t>ЦЕЛОЕ:                 название анализируемой системы</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части структуры:</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Мифологически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ормативные</w:t>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Фактологические</w:t>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Иннновационные</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Этап МИФ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Этап НОРМЫ</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Этап ФАКТ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Этап ИННОВ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Функции системы:</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родно-натура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овно-натура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Душевно-личност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Духов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рганизационные формы:</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орфологически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циально-нормативны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знаватель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чностны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овно-инновационны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еханиз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функционир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родно-биологически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Хозяйствен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кономически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циаль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сихологически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ультур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овны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Формы сбоев,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еструкций и обольщ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ытовые дестру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нституциональ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Сбои</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чностные обольщ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овные подмены</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етоды компенсации сбоев</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Физическая компенсаци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ультур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еодол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чност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пособ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ворческие мет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rPr>
            </w:pPr>
            <w:r>
              <w:rPr>
                <w:sz w:val="20"/>
                <w:szCs w:val="20"/>
              </w:rPr>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numPr>
          <w:ilvl w:val="2"/>
          <w:numId w:val="277"/>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Методика "ОБЪЕМНАЯ СЕ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оставление матрицы "Объемная сеть" напоминает представление атома в форме ядра с "электронным облаком"  орбит  для  электронов  разных уровней. В качестве ядра выступает субъект-объектное единство системы, например, "культура-цивилизация".  На первом уровне, ближайшем к ядру, крутятся подсистемы, контролирующие духовное сознание систе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инновационное созн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фактологическое созн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нормативное созн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мифологическое созн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торой уровень "электронных орбит"  - это уровень духовно-психологических структур систе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образовательных учрежд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культовых организац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научных структу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культурно-художественных подсист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Третий уровень  задается информационно-техническими подсистемами обеспечения жизнедеятельности всей системы в цел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политическими институт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типом цивилиз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системой межличностной коммуник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семейно-бытовым укладом общ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Четвертый -  ближайший к природе уровень  культурной системы задается материально-цивилизационными  ее  особенностя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доминирующим видом  техни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типами используемой энер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формами хозяй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транспортно-коммуникационными особенностями систе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хема "сети" в плоскостном разрез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1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4 -(Г)- 2              |                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                |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3    *             |            4 -(В)- 2</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            *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         *      3</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_________      Цилизация ._________________________</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4   *Культу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   *   *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3 -(А)- 1   *         *   2</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           *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2       |         1 -(Б)- 3</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4</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пытаемся на примере "культуры-цивилизации" дать расшифровк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А-1. Святость: Старчество, Духовное творчество, Подвижничество, Юрод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А-2. Творческая активность: Духовность, Авторство, Каноничность, Творческий синкретиз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А-3. Социализированность: Гениальность, Высота социального статуса, Соответствие  социальным нормам, Включенность в  социальную мифолог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А-4.Архетипичность: "Культурный герой", Жречество и священство, Шаманство, Ведовство и волхован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1. Образование:  Подражание природе,  Традиционная школа,  Авторская школа, Инновационно-духовное образов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2. Верования: Политеизм, Нехристианский монотеизм, Философский атеизм, Христиан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3. Наука:  Синкретизм,  Воспроизведение канона, Авторская наука, Духовно-инновационное творче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4. Художественное творчество: Архетипизация, Канонизация, Индивидуализация, Инновац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1. Политика:  Политика силы,  Политика права,  Политика личности, Духовно-инновационная полити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2. Коммуникации:  Устная речь,  Письменные тексты,  Системы массовых коммуникаций, Мировая информационная сеть и духовное общ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3. Семья:  Полигамия, Брак по расчету, Брак по любви, Брак по духовной общ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4. Цивилизация: Дотехнологическая, Монотехнологическая, Политехнологическая, Духовно-информационн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1. Техника:  Копирование природы,  Продолжение человека, Продолжение науки, Продолжение дух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2. Энергия: Мускулы, Вода-ветер, Энергия вещества, Энергия време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3. Транспорт: Ноги, Колесо, Машина, Преображение простран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4. Хозяйство: Натуральный обмен, Ремесленное хозяйство, Индустриальное  хозяйство, Информационно-экологическое хозяй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Литерату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 xml:space="preserve">  </w:t>
      </w:r>
      <w:r>
        <w:rPr>
          <w:sz w:val="20"/>
          <w:szCs w:val="20"/>
        </w:rPr>
        <w:t xml:space="preserve">1.Блауберг И.В.,Садовский В.Н.,Юдин Э.Г. </w:t>
      </w:r>
      <w:ins w:id="107" w:author="Fenix" w:date="2007-04-22T10:33:00Z">
        <w:r>
          <w:rPr>
            <w:sz w:val="20"/>
            <w:szCs w:val="20"/>
          </w:rPr>
          <w:t>«</w:t>
        </w:r>
      </w:ins>
      <w:del w:id="108" w:author="Fenix" w:date="2007-04-22T10:33:00Z">
        <w:r>
          <w:rPr>
            <w:sz w:val="20"/>
            <w:szCs w:val="20"/>
          </w:rPr>
          <w:delText xml:space="preserve"> </w:delText>
        </w:r>
      </w:del>
      <w:r>
        <w:rPr>
          <w:sz w:val="20"/>
          <w:szCs w:val="20"/>
        </w:rPr>
        <w:t>Системный подход: предпосылки, проблемы, трудности</w:t>
      </w:r>
      <w:ins w:id="109" w:author="Fenix" w:date="2007-04-22T10:33:00Z">
        <w:r>
          <w:rPr>
            <w:sz w:val="20"/>
            <w:szCs w:val="20"/>
          </w:rPr>
          <w:t>»</w:t>
        </w:r>
      </w:ins>
      <w:r>
        <w:rPr>
          <w:sz w:val="20"/>
          <w:szCs w:val="20"/>
        </w:rPr>
        <w:t>.- М.:Наука, 1969</w:t>
      </w:r>
      <w:ins w:id="110" w:author="Fenix" w:date="2007-04-22T10:33:00Z">
        <w:r>
          <w:rPr>
            <w:sz w:val="20"/>
            <w:szCs w:val="20"/>
          </w:rPr>
          <w:t xml:space="preserve"> г</w:t>
        </w:r>
      </w:ins>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2. </w:t>
      </w:r>
      <w:ins w:id="111" w:author="Fenix" w:date="2007-04-22T10:33:00Z">
        <w:r>
          <w:rPr>
            <w:sz w:val="20"/>
            <w:szCs w:val="20"/>
          </w:rPr>
          <w:t>Сб. «</w:t>
        </w:r>
      </w:ins>
      <w:r>
        <w:rPr>
          <w:sz w:val="20"/>
          <w:szCs w:val="20"/>
        </w:rPr>
        <w:t>Проблемы методологии системного исследования</w:t>
      </w:r>
      <w:ins w:id="112" w:author="Fenix" w:date="2007-04-22T10:33:00Z">
        <w:r>
          <w:rPr>
            <w:sz w:val="20"/>
            <w:szCs w:val="20"/>
          </w:rPr>
          <w:t>»</w:t>
        </w:r>
      </w:ins>
      <w:r>
        <w:rPr>
          <w:sz w:val="20"/>
          <w:szCs w:val="20"/>
        </w:rPr>
        <w:t>.- М.:</w:t>
      </w:r>
      <w:ins w:id="113" w:author="Fenix" w:date="2007-04-22T10:33:00Z">
        <w:r>
          <w:rPr>
            <w:sz w:val="20"/>
            <w:szCs w:val="20"/>
          </w:rPr>
          <w:t xml:space="preserve"> Наука, </w:t>
        </w:r>
      </w:ins>
      <w:r>
        <w:rPr>
          <w:sz w:val="20"/>
          <w:szCs w:val="20"/>
        </w:rPr>
        <w:t>1970</w:t>
      </w:r>
      <w:ins w:id="114" w:author="Fenix" w:date="2007-04-22T10:33:00Z">
        <w:r>
          <w:rPr>
            <w:sz w:val="20"/>
            <w:szCs w:val="20"/>
          </w:rPr>
          <w:t xml:space="preserve"> г</w:t>
        </w:r>
      </w:ins>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3. Гуд Г.Х.,Макол Р.Э.  Системотехника. Введение в проектирование больших систем. - М.:1962.</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4. </w:t>
      </w:r>
      <w:ins w:id="115" w:author="Fenix" w:date="2007-04-22T10:33:00Z">
        <w:r>
          <w:rPr>
            <w:sz w:val="20"/>
            <w:szCs w:val="20"/>
          </w:rPr>
          <w:t>Сб. «</w:t>
        </w:r>
      </w:ins>
      <w:r>
        <w:rPr>
          <w:sz w:val="20"/>
          <w:szCs w:val="20"/>
        </w:rPr>
        <w:t>Общая теория систем</w:t>
      </w:r>
      <w:ins w:id="116" w:author="Fenix" w:date="2007-04-22T10:33:00Z">
        <w:r>
          <w:rPr>
            <w:sz w:val="20"/>
            <w:szCs w:val="20"/>
          </w:rPr>
          <w:t>»</w:t>
        </w:r>
      </w:ins>
      <w:r>
        <w:rPr>
          <w:sz w:val="20"/>
          <w:szCs w:val="20"/>
        </w:rPr>
        <w:t>. - М.:</w:t>
      </w:r>
      <w:ins w:id="117" w:author="Fenix" w:date="2007-04-22T10:33:00Z">
        <w:r>
          <w:rPr>
            <w:sz w:val="20"/>
            <w:szCs w:val="20"/>
          </w:rPr>
          <w:t xml:space="preserve">Наука, </w:t>
        </w:r>
      </w:ins>
      <w:r>
        <w:rPr>
          <w:sz w:val="20"/>
          <w:szCs w:val="20"/>
        </w:rPr>
        <w:t xml:space="preserve">1966г.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5. </w:t>
      </w:r>
      <w:ins w:id="118" w:author="Fenix" w:date="2007-04-22T10:33:00Z">
        <w:r>
          <w:rPr>
            <w:sz w:val="20"/>
            <w:szCs w:val="20"/>
          </w:rPr>
          <w:t>Сб. «</w:t>
        </w:r>
      </w:ins>
      <w:r>
        <w:rPr>
          <w:sz w:val="20"/>
          <w:szCs w:val="20"/>
        </w:rPr>
        <w:t>Исследования по общей теории систем</w:t>
      </w:r>
      <w:ins w:id="119" w:author="Fenix" w:date="2007-04-22T10:33:00Z">
        <w:r>
          <w:rPr>
            <w:sz w:val="20"/>
            <w:szCs w:val="20"/>
          </w:rPr>
          <w:t>»</w:t>
        </w:r>
      </w:ins>
      <w:r>
        <w:rPr>
          <w:sz w:val="20"/>
          <w:szCs w:val="20"/>
        </w:rPr>
        <w:t>. - М.:</w:t>
      </w:r>
      <w:ins w:id="120" w:author="Fenix" w:date="2007-04-22T10:33:00Z">
        <w:r>
          <w:rPr>
            <w:sz w:val="20"/>
            <w:szCs w:val="20"/>
          </w:rPr>
          <w:t xml:space="preserve"> Наука, </w:t>
        </w:r>
      </w:ins>
      <w:r>
        <w:rPr>
          <w:sz w:val="20"/>
          <w:szCs w:val="20"/>
        </w:rPr>
        <w:t>1969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 xml:space="preserve">      </w:t>
      </w:r>
      <w:r>
        <w:rPr>
          <w:b/>
          <w:sz w:val="20"/>
          <w:szCs w:val="20"/>
        </w:rPr>
        <w:t xml:space="preserve">Вопросы для </w:t>
      </w:r>
      <w:ins w:id="121" w:author="Fenix" w:date="2007-04-22T10:33:00Z">
        <w:r>
          <w:rPr>
            <w:b/>
            <w:sz w:val="20"/>
            <w:szCs w:val="20"/>
          </w:rPr>
          <w:t xml:space="preserve"> собственного </w:t>
        </w:r>
      </w:ins>
      <w:r>
        <w:rPr>
          <w:b/>
          <w:sz w:val="20"/>
          <w:szCs w:val="20"/>
        </w:rPr>
        <w:t>размышл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1. Использовать  любой  из  предложенных матричных методов анализа для выявления динамики какой-либо национальной культуры,  вида искусства, творческой эволюции авторской лич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2. Соединить в сопоставительном анализе  методом  "Мировое  дерево" исследование двух глобальных сист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творения мира Господ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творения культуры Человек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3. Завершить до конца начатые в данном учебном пособии примеры использования указанных матричных методов анализ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sz w:val="20"/>
          <w:szCs w:val="20"/>
        </w:rPr>
        <w:t xml:space="preserve">                                </w:t>
      </w:r>
      <w:r>
        <w:rPr>
          <w:b/>
          <w:sz w:val="22"/>
          <w:szCs w:val="22"/>
        </w:rPr>
        <w:t>6.</w:t>
      </w:r>
      <w:r>
        <w:rPr>
          <w:b/>
        </w:rPr>
        <w:t>5. Энерго-информационный анализ личности:</w:t>
      </w:r>
    </w:p>
    <w:p>
      <w:pPr>
        <w:pStyle w:val="32"/>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i/>
          <w:sz w:val="20"/>
          <w:szCs w:val="20"/>
        </w:rPr>
        <w:t xml:space="preserve"> </w:t>
      </w:r>
      <w:r>
        <w:rPr>
          <w:b/>
          <w:i/>
          <w:sz w:val="20"/>
          <w:szCs w:val="20"/>
        </w:rPr>
        <w:t>«</w:t>
      </w:r>
      <w:r>
        <w:rPr>
          <w:b/>
          <w:sz w:val="20"/>
          <w:szCs w:val="20"/>
        </w:rPr>
        <w:t>Два мира есть у человека: один, который нас творил,</w:t>
      </w:r>
    </w:p>
    <w:p>
      <w:pPr>
        <w:pStyle w:val="32"/>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Другой - который мы от века творим по мере наших сил».</w:t>
      </w:r>
    </w:p>
    <w:p>
      <w:pPr>
        <w:pStyle w:val="Heading9"/>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ик. Заболоц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6.5.1.     ЭНЕРГО-ИНФОРМАЦИОННАЯ  СТРУКТУРА ЛИЧНОСТИ</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В данной тексте для показа личностных метолов анализа   мы используем модель мира, состоящую из традиционных восточных элементов (энергий, стихиалей)  мира: Земля, Дерево, Металл, Вода и Огонь, скорректированную духовным аспектом, то есть, с добавлением элемента «Космический  Разум» и верховного управляющего  структурой мира - «ДУ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Любая  энергия    при этом понимается двояко и имеет отношение к энергоцентрам тела:</w:t>
      </w:r>
    </w:p>
    <w:p>
      <w:pPr>
        <w:pStyle w:val="Normal"/>
        <w:numPr>
          <w:ilvl w:val="0"/>
          <w:numId w:val="216"/>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Земля - почва  (в  плотном мире) и здоровье, жизнестойкость, самостояние жизненная устойчивость  любых структур (на тонком уровне ), энергоцентр - КОРЕНЬ;</w:t>
      </w:r>
    </w:p>
    <w:p>
      <w:pPr>
        <w:pStyle w:val="Normal"/>
        <w:numPr>
          <w:ilvl w:val="0"/>
          <w:numId w:val="25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Дерево - растительность (в плотном мире), потенциал развития системы,  этика и мораль  человека в тонком мире, энергоцентр - ЖИВОТ;</w:t>
      </w:r>
    </w:p>
    <w:p>
      <w:pPr>
        <w:pStyle w:val="Normal"/>
        <w:numPr>
          <w:ilvl w:val="0"/>
          <w:numId w:val="120"/>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Металл - металлы и техника (в  плотном мире)  разум и социальные нормы человека в тонком мире, энергоцентр - ГОРЛО;</w:t>
      </w:r>
    </w:p>
    <w:p>
      <w:pPr>
        <w:pStyle w:val="Normal"/>
        <w:numPr>
          <w:ilvl w:val="0"/>
          <w:numId w:val="17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 xml:space="preserve">Вода - реки, озера, моря, источники в плотном мире, информация и способность к творчеству жизни  в тонком мире, энергоцентр - ЗАРОД; </w:t>
      </w:r>
    </w:p>
    <w:p>
      <w:pPr>
        <w:pStyle w:val="Normal"/>
        <w:numPr>
          <w:ilvl w:val="0"/>
          <w:numId w:val="37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Огонь - огненная энергетика плотного  мира,  эмоциональность человека, его огненные духовные эманации  в тонком мире, энергоцентр - СЕРЕДКА;</w:t>
      </w:r>
    </w:p>
    <w:p>
      <w:pPr>
        <w:pStyle w:val="Normal"/>
        <w:numPr>
          <w:ilvl w:val="0"/>
          <w:numId w:val="4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Космический Разум – информационное  пространство Космоса в плотном мире и высшие проявления душевности и творческое начало человека в тонком мире, энергоцентр - ЧЕЛО;</w:t>
      </w:r>
    </w:p>
    <w:p>
      <w:pPr>
        <w:pStyle w:val="Normal"/>
        <w:numPr>
          <w:ilvl w:val="0"/>
          <w:numId w:val="76"/>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Дух  - верховный правитель плотного и тонкого  миров и духовная способность человека к общению с Ним  в тонком мире, энергоцентр - ИСТОЧНИ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Различные типы взаимоотношений элементов между собой и внутри их даны в МАТРИЦЕ ЭНЕРГО-ИНФОРМАЦИОННЫХ СВЯЗЕЙ. (См. нижеследующая матрица №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6.5.2. Матрица энерго-информационных  связей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Матрица №  22.</w:t>
      </w:r>
    </w:p>
    <w:tbl>
      <w:tblPr>
        <w:tblW w:w="10080" w:type="dxa"/>
        <w:jc w:val="left"/>
        <w:tblInd w:w="-187" w:type="dxa"/>
        <w:tblLayout w:type="fixed"/>
        <w:tblCellMar>
          <w:top w:w="0" w:type="dxa"/>
          <w:left w:w="108" w:type="dxa"/>
          <w:bottom w:w="0" w:type="dxa"/>
          <w:right w:w="108" w:type="dxa"/>
        </w:tblCellMar>
      </w:tblPr>
      <w:tblGrid>
        <w:gridCol w:w="1418"/>
        <w:gridCol w:w="1282"/>
        <w:gridCol w:w="1023"/>
        <w:gridCol w:w="1137"/>
        <w:gridCol w:w="1145"/>
        <w:gridCol w:w="1248"/>
        <w:gridCol w:w="1248"/>
        <w:gridCol w:w="1579"/>
      </w:tblGrid>
      <w:tr>
        <w:trPr>
          <w:trHeight w:val="6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Энергоцентры</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ИСТОЧНИК</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ЧЕЛО</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ГОРЛО</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СЕРЕДКА</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ЖИВОТ</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ЗАРОД</w:t>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КОРЕН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ЧАКРЫ</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Сахасрара</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Аджна</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Вишудха</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Анахата</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Манипура</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Свадхистана</w:t>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Муладхар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Стихиали </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ДУХ</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РАЗУМ</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ВОДА</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ДЕРЕВО</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МЕТАЛЛ</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ОГОНЬ</w:t>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ЗЕМЛ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Структура</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ух, атмическо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Тело</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Духовное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знание, будхическо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ело</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ысший</w:t>
            </w:r>
          </w:p>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разум,</w:t>
            </w:r>
          </w:p>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аузальное</w:t>
            </w:r>
          </w:p>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ело</w:t>
            </w:r>
          </w:p>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ело мыслей,</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ентально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ело</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астрально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тело,</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тело желаний</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фирно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ело,</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жизненно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ело</w:t>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Физическое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Тело</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Орган</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в человеке</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емя</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ретий глаз»</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Горло</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Сердце</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Живот</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Тепло в в организме</w:t>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Кожа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Функция</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на материа-</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льном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уровне</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Любовь</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Ясновидение</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ворчество</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3"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Баланс,</w:t>
            </w:r>
          </w:p>
          <w:p>
            <w:pPr>
              <w:pStyle w:val="Normal"/>
              <w:tabs>
                <w:tab w:val="clear" w:pos="709"/>
                <w:tab w:val="left" w:pos="-103"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Равновесие,</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Воля</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требление</w:t>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ыживани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Устойчивост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Цвет</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елый</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иний</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Синий </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Зеленый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xml:space="preserve">Желтый </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xml:space="preserve">Оранжевый </w:t>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Красны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Качества</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Духовный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Свет,  ядро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личности</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972"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Духовность  энергия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зидания</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Информиро-ванность</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ердечность,</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Равнеовесие</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Мужество</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Половой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мпульс</w:t>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здоровь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агресси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Материаль-</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ное вопло-</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щение на</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планете</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лнце, любая</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центральная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звезда</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планетных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истем</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руги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ланеты</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истемы</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Вода и </w:t>
            </w:r>
          </w:p>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информация </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Раститель-</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ость</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ехника</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Реки, озера,</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оря,</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 xml:space="preserve">океаны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источники,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олодцы</w:t>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чва</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ланет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ДУХОВНАЯ</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СФЕРА</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божение</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уховность, Разум</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Знания,</w:t>
            </w:r>
          </w:p>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нформация</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Любовь</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ужество</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родолжени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рода</w:t>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ыжива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Носители</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вятые и</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ророки</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деологи</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ыслители</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Деятели</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скусства</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ластители,</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войны</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Потребители </w:t>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олп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Преобладаю-</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щее качество</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носителей</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ожествен-</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ость</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уховно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чало</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Управление</w:t>
            </w:r>
          </w:p>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социумом </w:t>
            </w:r>
          </w:p>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 основе</w:t>
            </w:r>
          </w:p>
          <w:p>
            <w:pPr>
              <w:pStyle w:val="Normal"/>
              <w:tabs>
                <w:tab w:val="clear" w:pos="709"/>
                <w:tab w:val="left" w:pos="-35" w:leader="none"/>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норм</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Общени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циальный</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гомеостаз</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Упорство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айн жизни</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ораль</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Жизненная</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нергия</w:t>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Адаптация</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 жизни,</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пытаемся рассмотреть некоторые аспекты данной матрицы в динамик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Матрица № 23.</w:t>
      </w:r>
    </w:p>
    <w:tbl>
      <w:tblPr>
        <w:tblW w:w="9291" w:type="dxa"/>
        <w:jc w:val="left"/>
        <w:tblInd w:w="-367" w:type="dxa"/>
        <w:tblLayout w:type="fixed"/>
        <w:tblCellMar>
          <w:top w:w="0" w:type="dxa"/>
          <w:left w:w="108" w:type="dxa"/>
          <w:bottom w:w="0" w:type="dxa"/>
          <w:right w:w="108" w:type="dxa"/>
        </w:tblCellMar>
      </w:tblPr>
      <w:tblGrid>
        <w:gridCol w:w="1069"/>
        <w:gridCol w:w="1154"/>
        <w:gridCol w:w="1442"/>
        <w:gridCol w:w="1443"/>
        <w:gridCol w:w="1442"/>
        <w:gridCol w:w="1298"/>
        <w:gridCol w:w="1443"/>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СТИХИЯ</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Н О С И Т Е Л  Ь</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 xml:space="preserve">П Р О Ц Е С С </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 xml:space="preserve">Р Е З У Л Ь Т А Т </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СОЗ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b/>
                <w:sz w:val="20"/>
                <w:szCs w:val="20"/>
              </w:rPr>
              <w:t>НИЕ</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В фак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sz w:val="20"/>
                <w:szCs w:val="20"/>
              </w:rPr>
              <w:t>(чакры)</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В инновации  </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фак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В инновации</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факте</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инновации</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Земля</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нергоцент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ыживания</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роизводители</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Адаптац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  условия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жизни</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Производ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Духов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Жизни</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Жизнеуст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чивос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здоровье</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езгрешность</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Огонь</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Полово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нергоцентр</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осите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Физическо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илы</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тремл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 продолжен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рода</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Вера в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ога</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ети</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раведность</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Металл</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Живот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осите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Воли  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ужества</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Упорств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достижен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целей</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Умение добива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воего</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Созидание </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рогресс</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Дерево</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Сердечны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нергоцентр</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огословы</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Любовь</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зн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ога</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рат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Любовь дру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 другу</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ожествен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Знание</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 xml:space="preserve">   </w:t>
            </w:r>
            <w:r>
              <w:rPr>
                <w:b/>
                <w:sz w:val="20"/>
                <w:szCs w:val="20"/>
              </w:rPr>
              <w:t>Вода</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нергоцент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управл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Горло»</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ухов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ворцы</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ис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Разума</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ворче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ульту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ука</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Исполнен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оли Бога</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Разум</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нергоцент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ясновид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Чело»</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творц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ога</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Ясновидение</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творче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 Богом</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брет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Мудрости</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вят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b/>
                <w:sz w:val="20"/>
                <w:szCs w:val="20"/>
              </w:rPr>
              <w:t xml:space="preserve">     </w:t>
            </w:r>
            <w:r>
              <w:rPr>
                <w:b/>
                <w:sz w:val="20"/>
                <w:szCs w:val="20"/>
              </w:rPr>
              <w:t>Дух</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Космическ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нергоцент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Источник»</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осите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ожественно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озна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вязь 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Богом</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уховн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коммуникац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Целостность</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Единств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с Богом</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ссмотрим ещё один вариант этой матриц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 xml:space="preserve">                                                                                                                             </w:t>
      </w:r>
      <w:r>
        <w:rPr>
          <w:b/>
          <w:sz w:val="20"/>
          <w:szCs w:val="20"/>
        </w:rPr>
        <w:t>Матрица № 24:</w:t>
      </w:r>
    </w:p>
    <w:tbl>
      <w:tblPr>
        <w:tblW w:w="10260" w:type="dxa"/>
        <w:jc w:val="left"/>
        <w:tblInd w:w="-187" w:type="dxa"/>
        <w:tblLayout w:type="fixed"/>
        <w:tblCellMar>
          <w:top w:w="0" w:type="dxa"/>
          <w:left w:w="108" w:type="dxa"/>
          <w:bottom w:w="0" w:type="dxa"/>
          <w:right w:w="108" w:type="dxa"/>
        </w:tblCellMar>
      </w:tblPr>
      <w:tblGrid>
        <w:gridCol w:w="1440"/>
        <w:gridCol w:w="1260"/>
        <w:gridCol w:w="1080"/>
        <w:gridCol w:w="1260"/>
        <w:gridCol w:w="1080"/>
        <w:gridCol w:w="1440"/>
        <w:gridCol w:w="1440"/>
        <w:gridCol w:w="12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 </w:t>
            </w:r>
            <w:r>
              <w:rPr>
                <w:b/>
                <w:sz w:val="20"/>
                <w:szCs w:val="20"/>
              </w:rPr>
              <w:t>СТИХИ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ДУХ</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РАЗУ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 xml:space="preserve"> </w:t>
            </w:r>
            <w:r>
              <w:rPr>
                <w:b/>
                <w:sz w:val="20"/>
                <w:szCs w:val="20"/>
              </w:rPr>
              <w:t>В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 xml:space="preserve"> </w:t>
            </w:r>
            <w:r>
              <w:rPr>
                <w:b/>
                <w:sz w:val="20"/>
                <w:szCs w:val="20"/>
              </w:rPr>
              <w:t>ДЕРЕ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 xml:space="preserve"> </w:t>
            </w:r>
            <w:r>
              <w:rPr>
                <w:b/>
                <w:sz w:val="20"/>
                <w:szCs w:val="20"/>
              </w:rPr>
              <w:t>МЕТАЛЛ</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 xml:space="preserve"> </w:t>
            </w:r>
            <w:r>
              <w:rPr>
                <w:b/>
                <w:sz w:val="20"/>
                <w:szCs w:val="20"/>
              </w:rPr>
              <w:t>ОГОН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ЗЕМЛЯ</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Их функция</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на материа-</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 xml:space="preserve">льном </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уровн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Любовь,</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Связь с</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Богом</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Просвет-</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ление</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человек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Разум,</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Зн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Рановесие,</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Любов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Настойчивость</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человека</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Поддержание</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pPr>
            <w:r>
              <w:rPr>
                <w:sz w:val="20"/>
                <w:szCs w:val="20"/>
              </w:rPr>
              <w:t>Р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Выживание</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Энергецентр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ИСТОЧНИК</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ЧЕЛ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ГОРЛО</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СЕРЕД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ЖИВОТ</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ЗАРОД</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КОРЕНЬ</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Цвет энерго-</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центров</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фиолетовый</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pPr>
            <w:r>
              <w:rPr>
                <w:sz w:val="20"/>
                <w:szCs w:val="20"/>
              </w:rPr>
              <w:t>Си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Голубой</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pPr>
            <w:r>
              <w:rPr>
                <w:sz w:val="20"/>
                <w:szCs w:val="20"/>
              </w:rPr>
              <w:t>Зеле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pPr>
            <w:r>
              <w:rPr>
                <w:sz w:val="20"/>
                <w:szCs w:val="20"/>
              </w:rPr>
              <w:t>Желты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pPr>
            <w:r>
              <w:rPr>
                <w:sz w:val="20"/>
                <w:szCs w:val="20"/>
              </w:rPr>
              <w:t>Оранжевый</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Красный</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Каче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Духовный </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Свет,  ядро </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лич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энергия </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созидания,</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 </w:t>
            </w:r>
            <w:r>
              <w:rPr>
                <w:sz w:val="20"/>
                <w:szCs w:val="20"/>
              </w:rPr>
              <w:t>интуиц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Знания,</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Информа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Энергии </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Любв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 </w:t>
            </w:r>
            <w:r>
              <w:rPr>
                <w:sz w:val="20"/>
                <w:szCs w:val="20"/>
              </w:rPr>
              <w:t>Воля, муж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Половой</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pPr>
            <w:r>
              <w:rPr>
                <w:sz w:val="20"/>
                <w:szCs w:val="20"/>
              </w:rPr>
              <w:t>Импульс</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Здоровье,</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жизненная</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устойчивость</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Материаль-</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ное вопло-</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щение на</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планет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Солнце,</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pPr>
            <w:r>
              <w:rPr>
                <w:sz w:val="20"/>
                <w:szCs w:val="20"/>
              </w:rPr>
              <w:t>Централь-ные звезды</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планетных </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систем</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Космичес-</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кий эфир</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 </w:t>
            </w:r>
            <w:r>
              <w:rPr>
                <w:sz w:val="20"/>
                <w:szCs w:val="20"/>
              </w:rPr>
              <w:t xml:space="preserve">Вода и </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Системы </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Взаимосвязь </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энергий</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социума и</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планет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 </w:t>
            </w:r>
            <w:r>
              <w:rPr>
                <w:sz w:val="20"/>
                <w:szCs w:val="20"/>
              </w:rPr>
              <w:t>Металл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Тепло планеты,</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 </w:t>
            </w:r>
            <w:r>
              <w:rPr>
                <w:sz w:val="20"/>
                <w:szCs w:val="20"/>
              </w:rPr>
              <w:t>Молни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Почва</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pPr>
            <w:r>
              <w:rPr>
                <w:sz w:val="20"/>
                <w:szCs w:val="20"/>
              </w:rPr>
              <w:t>Планеты</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ДУХОВНАЯ</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СФЕР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Обож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Духов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Образование,</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 </w:t>
            </w:r>
            <w:r>
              <w:rPr>
                <w:sz w:val="20"/>
                <w:szCs w:val="20"/>
              </w:rPr>
              <w:t>Передача</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знаний</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Энергия </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Сердц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 </w:t>
            </w:r>
            <w:r>
              <w:rPr>
                <w:sz w:val="20"/>
                <w:szCs w:val="20"/>
              </w:rPr>
              <w:t xml:space="preserve">Воля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 </w:t>
            </w:r>
            <w:r>
              <w:rPr>
                <w:sz w:val="20"/>
                <w:szCs w:val="20"/>
              </w:rPr>
              <w:t>Чувства ,</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Сексуальная сил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Поддержание</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Традиций</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Носит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Ангелы и</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архангелы</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Святы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Люди-</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pPr>
            <w:r>
              <w:rPr>
                <w:sz w:val="20"/>
                <w:szCs w:val="20"/>
              </w:rPr>
              <w:t>Пассионарии</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Творц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Прави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Войн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Толпа</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Преобладаю-</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щее качество</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b/>
                <w:b/>
                <w:sz w:val="20"/>
                <w:szCs w:val="20"/>
              </w:rPr>
            </w:pPr>
            <w:r>
              <w:rPr>
                <w:b/>
                <w:sz w:val="20"/>
                <w:szCs w:val="20"/>
              </w:rPr>
              <w:t>носите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Божествен-</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Святость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Познание </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тайн жизни</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Жизненная </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энергет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Управление</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 xml:space="preserve">социумом </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на основе норм</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морал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Поддержка</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pPr>
            <w:r>
              <w:rPr>
                <w:sz w:val="20"/>
                <w:szCs w:val="20"/>
              </w:rPr>
              <w:t>Жизн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Адаптация</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к жизни,</w:t>
            </w:r>
          </w:p>
          <w:p>
            <w:pPr>
              <w:pStyle w:val="Normal"/>
              <w:tabs>
                <w:tab w:val="clear" w:pos="709"/>
                <w:tab w:val="left" w:pos="579" w:leader="none"/>
                <w:tab w:val="left" w:pos="4140" w:leader="none"/>
                <w:tab w:val="left" w:pos="4500" w:leader="none"/>
                <w:tab w:val="left" w:pos="4680" w:leader="none"/>
                <w:tab w:val="left" w:pos="5400" w:leader="none"/>
                <w:tab w:val="left" w:pos="7920" w:leader="none"/>
                <w:tab w:val="left" w:pos="9540" w:leader="none"/>
                <w:tab w:val="left" w:pos="10206" w:leader="none"/>
              </w:tabs>
              <w:ind w:left="540" w:right="-108" w:firstLine="360"/>
              <w:jc w:val="both"/>
              <w:rPr>
                <w:sz w:val="20"/>
                <w:szCs w:val="20"/>
              </w:rPr>
            </w:pPr>
            <w:r>
              <w:rPr>
                <w:sz w:val="20"/>
                <w:szCs w:val="20"/>
              </w:rPr>
              <w:t>потребление</w:t>
            </w:r>
          </w:p>
        </w:tc>
      </w:tr>
    </w:tbl>
    <w:p>
      <w:pPr>
        <w:pStyle w:val="Normal"/>
        <w:numPr>
          <w:ilvl w:val="0"/>
          <w:numId w:val="184"/>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Доминанта стихии Земли даёт  раскрутку по преимуществу  красной энергетики системы - энергии выживания;</w:t>
      </w:r>
    </w:p>
    <w:p>
      <w:pPr>
        <w:pStyle w:val="Normal"/>
        <w:numPr>
          <w:ilvl w:val="0"/>
          <w:numId w:val="352"/>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Доминанта стихии Огня  приводит к развитию оранжевой энергетики - энергии продления рода;</w:t>
      </w:r>
    </w:p>
    <w:p>
      <w:pPr>
        <w:pStyle w:val="Normal"/>
        <w:numPr>
          <w:ilvl w:val="0"/>
          <w:numId w:val="10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Доминанта стихии Металл  даёт  формирование желтых энергий – сила воли;</w:t>
      </w:r>
    </w:p>
    <w:p>
      <w:pPr>
        <w:pStyle w:val="Normal"/>
        <w:numPr>
          <w:ilvl w:val="0"/>
          <w:numId w:val="43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Доминанта стихии Дерева приводит к   равновесию  зеленых энергий- энергии любви;</w:t>
      </w:r>
    </w:p>
    <w:p>
      <w:pPr>
        <w:pStyle w:val="Normal"/>
        <w:numPr>
          <w:ilvl w:val="0"/>
          <w:numId w:val="55"/>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Доминанта стихии Воды   запускает взаимодействие  голубых  энергий- энергии  знания ;</w:t>
      </w:r>
    </w:p>
    <w:p>
      <w:pPr>
        <w:pStyle w:val="Normal"/>
        <w:numPr>
          <w:ilvl w:val="0"/>
          <w:numId w:val="262"/>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Доминанта стихии Разума  возбуждает взаимодействие синей энергетики в системе - энергии души;</w:t>
      </w:r>
    </w:p>
    <w:p>
      <w:pPr>
        <w:pStyle w:val="Normal"/>
        <w:numPr>
          <w:ilvl w:val="0"/>
          <w:numId w:val="60"/>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Доминанта Духа  приводит  к круговороту белых энергий (духовное развитие систе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Мы можем рассмотреть специфику энергетических взаимодействий в системе на примере  трех систем: человеческого организма, общины и планеты и их един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ab/>
        <w:t xml:space="preserve">               </w:t>
      </w:r>
      <w:r>
        <w:rPr/>
        <w:t xml:space="preserve">Матрица № 25:                                                                                                                                  </w:t>
      </w:r>
    </w:p>
    <w:tbl>
      <w:tblPr>
        <w:tblW w:w="9746" w:type="dxa"/>
        <w:jc w:val="left"/>
        <w:tblInd w:w="-7" w:type="dxa"/>
        <w:tblLayout w:type="fixed"/>
        <w:tblCellMar>
          <w:top w:w="0" w:type="dxa"/>
          <w:left w:w="108" w:type="dxa"/>
          <w:bottom w:w="0" w:type="dxa"/>
          <w:right w:w="108" w:type="dxa"/>
        </w:tblCellMar>
      </w:tblPr>
      <w:tblGrid>
        <w:gridCol w:w="1080"/>
        <w:gridCol w:w="1080"/>
        <w:gridCol w:w="1260"/>
        <w:gridCol w:w="1260"/>
        <w:gridCol w:w="1260"/>
        <w:gridCol w:w="1286"/>
        <w:gridCol w:w="1260"/>
        <w:gridCol w:w="1260"/>
      </w:tblGrid>
      <w:tr>
        <w:trPr>
          <w:trHeight w:val="4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УРОВНИ:</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i/>
                <w:i/>
                <w:sz w:val="20"/>
                <w:szCs w:val="20"/>
              </w:rPr>
            </w:pPr>
            <w:r>
              <w:rPr>
                <w:b/>
                <w:i/>
                <w:sz w:val="20"/>
                <w:szCs w:val="20"/>
              </w:rPr>
              <w:t>Красн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i/>
                <w:i/>
                <w:sz w:val="20"/>
                <w:szCs w:val="20"/>
              </w:rPr>
            </w:pPr>
            <w:r>
              <w:rPr>
                <w:b/>
                <w:i/>
                <w:sz w:val="20"/>
                <w:szCs w:val="20"/>
              </w:rPr>
              <w:t>Энергети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i/>
                <w:i/>
                <w:sz w:val="20"/>
                <w:szCs w:val="20"/>
              </w:rPr>
            </w:pPr>
            <w:r>
              <w:rPr>
                <w:b/>
                <w:i/>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i/>
                <w:i/>
                <w:sz w:val="20"/>
                <w:szCs w:val="20"/>
              </w:rPr>
            </w:pPr>
            <w:r>
              <w:rPr>
                <w:b/>
                <w:i/>
                <w:sz w:val="20"/>
                <w:szCs w:val="20"/>
              </w:rPr>
              <w:t>Оранжев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i/>
                <w:sz w:val="20"/>
                <w:szCs w:val="20"/>
              </w:rPr>
              <w:t>Энергет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i/>
                <w:i/>
                <w:sz w:val="20"/>
                <w:szCs w:val="20"/>
              </w:rPr>
            </w:pPr>
            <w:r>
              <w:rPr>
                <w:b/>
                <w:i/>
                <w:sz w:val="20"/>
                <w:szCs w:val="20"/>
              </w:rPr>
              <w:t>Жнлт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i/>
                <w:i/>
                <w:sz w:val="20"/>
                <w:szCs w:val="20"/>
              </w:rPr>
            </w:pPr>
            <w:r>
              <w:rPr>
                <w:b/>
                <w:i/>
                <w:sz w:val="20"/>
                <w:szCs w:val="20"/>
              </w:rPr>
              <w:t>энергети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i/>
                <w:i/>
                <w:sz w:val="20"/>
                <w:szCs w:val="20"/>
              </w:rPr>
            </w:pPr>
            <w:r>
              <w:rPr>
                <w:b/>
                <w:i/>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i/>
                <w:sz w:val="20"/>
                <w:szCs w:val="20"/>
              </w:rPr>
              <w:t xml:space="preserve">Зелена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i/>
                <w:i/>
                <w:sz w:val="20"/>
                <w:szCs w:val="20"/>
              </w:rPr>
            </w:pPr>
            <w:r>
              <w:rPr>
                <w:b/>
                <w:i/>
                <w:sz w:val="20"/>
                <w:szCs w:val="20"/>
              </w:rPr>
              <w:t>энергетика</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i/>
                <w:sz w:val="20"/>
                <w:szCs w:val="20"/>
              </w:rPr>
              <w:t>Голубая энергет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i/>
                <w:i/>
                <w:sz w:val="20"/>
                <w:szCs w:val="20"/>
              </w:rPr>
            </w:pPr>
            <w:r>
              <w:rPr>
                <w:b/>
                <w:i/>
                <w:sz w:val="20"/>
                <w:szCs w:val="20"/>
              </w:rPr>
              <w:t>Синя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i/>
                <w:i/>
                <w:sz w:val="20"/>
                <w:szCs w:val="20"/>
              </w:rPr>
            </w:pPr>
            <w:r>
              <w:rPr>
                <w:b/>
                <w:i/>
                <w:sz w:val="20"/>
                <w:szCs w:val="20"/>
              </w:rPr>
              <w:t xml:space="preserve">энергетика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i/>
                <w:i/>
                <w:sz w:val="20"/>
                <w:szCs w:val="20"/>
              </w:rPr>
            </w:pPr>
            <w:r>
              <w:rPr>
                <w:b/>
                <w:i/>
                <w:sz w:val="20"/>
                <w:szCs w:val="20"/>
              </w:rPr>
              <w:t>Фиолетов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i/>
                <w:i/>
                <w:sz w:val="20"/>
                <w:szCs w:val="20"/>
              </w:rPr>
            </w:pPr>
            <w:r>
              <w:rPr>
                <w:b/>
                <w:i/>
                <w:sz w:val="20"/>
                <w:szCs w:val="20"/>
              </w:rPr>
              <w:t>энерги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ОРГАНИЗМ</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нер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Устойчиво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ти 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ыжи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Энерг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дл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нер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пр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Энерг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юбви</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Энерг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Разум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нер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уши  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ворче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нер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А</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ОБЩ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ЫЖИ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ДЕМОГРА-Ф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пор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уже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РУЖБА 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ЮБОВЬ</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ЦИОНАЛЬ</w:t>
            </w:r>
            <w:ins w:id="122" w:author="Fenix" w:date="2007-04-22T10:33:00Z">
              <w:r>
                <w:rPr>
                  <w:sz w:val="20"/>
                  <w:szCs w:val="20"/>
                </w:rPr>
                <w:t>-</w:t>
              </w:r>
            </w:ins>
            <w:del w:id="123" w:author="Fenix" w:date="2007-04-22T10:33:00Z">
              <w:r>
                <w:rPr>
                  <w:sz w:val="20"/>
                  <w:szCs w:val="20"/>
                </w:rPr>
                <w:delText>НОЕ</w:delText>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del w:id="125" w:author="Fenix" w:date="2007-04-22T10:33:00Z"/>
              </w:rPr>
            </w:pPr>
            <w:del w:id="124" w:author="Fenix" w:date="2007-04-22T10:33:00Z">
              <w:r>
                <w:rPr>
                  <w:sz w:val="20"/>
                  <w:szCs w:val="20"/>
                </w:rPr>
                <w:delText>НОЕ</w:delText>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ins w:id="126" w:author="Fenix" w:date="2007-04-22T10:33:00Z"/>
              </w:rPr>
            </w:pPr>
            <w:r>
              <w:rPr>
                <w:sz w:val="20"/>
                <w:szCs w:val="20"/>
              </w:rPr>
              <w:t xml:space="preserve">ПОЗНАНИ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del w:id="127" w:author="Fenix" w:date="2007-04-22T10:33:00Z">
              <w:r>
                <w:rPr>
                  <w:sz w:val="20"/>
                  <w:szCs w:val="20"/>
                </w:rPr>
                <w:delText>И</w:delText>
              </w:r>
            </w:del>
            <w:r>
              <w:rPr>
                <w:sz w:val="20"/>
                <w:szCs w:val="20"/>
              </w:rPr>
              <w:b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del w:id="129" w:author="Fenix" w:date="2007-04-22T10:33:00Z"/>
              </w:rPr>
            </w:pPr>
            <w:r>
              <w:rPr>
                <w:sz w:val="20"/>
                <w:szCs w:val="20"/>
              </w:rPr>
              <w:t xml:space="preserve"> </w:t>
            </w:r>
            <w:r>
              <w:rPr>
                <w:sz w:val="20"/>
                <w:szCs w:val="20"/>
              </w:rPr>
              <w:t>ИНТУИЦИЯ И</w:t>
            </w:r>
            <w:ins w:id="128" w:author="Fenix" w:date="2007-04-22T10:33:00Z">
              <w:r>
                <w:rPr>
                  <w:sz w:val="20"/>
                  <w:szCs w:val="20"/>
                </w:rPr>
                <w:t xml:space="preserve"> </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ТВОР</w:t>
            </w:r>
            <w:ins w:id="130" w:author="Fenix" w:date="2007-04-22T10:33:00Z">
              <w:r>
                <w:rPr>
                  <w:sz w:val="20"/>
                  <w:szCs w:val="20"/>
                </w:rPr>
                <w:t>-</w:t>
              </w:r>
            </w:ins>
            <w:r>
              <w:rPr>
                <w:sz w:val="20"/>
                <w:szCs w:val="20"/>
              </w:rPr>
              <w:t>ЧЕ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СТЬ</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ЛАН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ЧВ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епло зем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Молнии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snapToGrid w:val="false"/>
              <w:ind w:left="540" w:right="-108" w:firstLine="360"/>
              <w:jc w:val="both"/>
              <w:rPr>
                <w:sz w:val="20"/>
                <w:szCs w:val="20"/>
                <w:del w:id="132" w:author="Fenix" w:date="2007-04-22T10:33:00Z"/>
              </w:rPr>
            </w:pPr>
            <w:del w:id="131" w:author="Fenix" w:date="2007-04-22T10:33:00Z">
              <w:r>
                <w:rPr>
                  <w:sz w:val="20"/>
                  <w:szCs w:val="20"/>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Руд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еталл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ЧЕЛОВ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ЕСТВО</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оды, водны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ассейн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ДУША </w:t>
              <w:br/>
              <w:t xml:space="preserve"> ПЛАНЕТЫ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ЛАНЕТЫ</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Какова сбалансированность энергий при выживании отдельного человеческого организма? Материальная устойчивость на Земле осуществляется взаимной дополнительностью двух типов энергий: «красной»  и «голуб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Социальная устойчивость человека, его успех в социуме, карьера и личностной рост определяются взаимной дополнительностью зеленой, оранжевой и желтой энергий.</w:t>
      </w:r>
    </w:p>
    <w:p>
      <w:pPr>
        <w:pStyle w:val="Normal"/>
        <w:pBdr>
          <w:bottom w:val="single" w:sz="12" w:space="1" w:color="000000"/>
        </w:pBd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Если хотя бы одна из них не развита, успех в обществе у того человека проблематичен. </w:t>
      </w:r>
    </w:p>
    <w:p>
      <w:pPr>
        <w:pStyle w:val="Normal"/>
        <w:pBdr>
          <w:bottom w:val="single" w:sz="12" w:space="1" w:color="000000"/>
        </w:pBd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ворческая карьера определяется дополнительностью желтой, оранжевой и синей энергий, а духовное просветление - развитостью синей и белой энергий. Примерно в таком свете вырисовывается устойчивость общины и планеты, в ходе эволюции которых просматриваются этапы синтеза следующих энергий:</w:t>
      </w:r>
    </w:p>
    <w:p>
      <w:pPr>
        <w:pStyle w:val="Normal"/>
        <w:pBdr>
          <w:bottom w:val="single" w:sz="12" w:space="1" w:color="000000"/>
        </w:pBd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1.Рождение - красная и голуб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2. Развитие - зеленая и оранжев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3. Современное состояние - оранжевая и желт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4. Духовное будущее - синяя и фиолетов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Однако для реализации этого плана есть существенные загвоздки, которые заключаются в том, что из-з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разумной промышленной деятельности красная, голубая, зеленая и оранжевая энергетика природы начина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терять свою активность, а  мощности фиолетовой и синей энергий не хватает, чтобы повернуть мозги человек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 сторону Любви к природ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месте с тем есть ли оптимистическая информация. Так,  по мнению многих зарубежных психологов, массовое появление в последние годы  детей с обстренными ментальными данными, названными уже «Детьми Индиго», свидетельствует о попытках самого Социума преодолеть те негативные психологические и духовные последствия,  в которые нас может загнать потенциальная экологическая </w:t>
      </w:r>
      <w:ins w:id="133" w:author="Fenix" w:date="2007-04-22T10:33:00Z">
        <w:r>
          <w:rPr>
            <w:sz w:val="20"/>
            <w:szCs w:val="20"/>
          </w:rPr>
          <w:t xml:space="preserve">катастрофа. (Общая </w:t>
        </w:r>
      </w:ins>
      <w:del w:id="134" w:author="Fenix" w:date="2007-04-22T10:33:00Z">
        <w:r>
          <w:rPr>
            <w:sz w:val="20"/>
            <w:szCs w:val="20"/>
          </w:rPr>
          <w:delText>кататстрофа. (</w:delText>
        </w:r>
      </w:del>
      <w:r>
        <w:rPr>
          <w:sz w:val="20"/>
          <w:szCs w:val="20"/>
        </w:rPr>
        <w:t xml:space="preserve">Библиография № </w:t>
      </w:r>
      <w:ins w:id="135" w:author="Fenix" w:date="2007-04-22T10:33:00Z">
        <w:r>
          <w:rPr>
            <w:sz w:val="20"/>
            <w:szCs w:val="20"/>
          </w:rPr>
          <w:t>17)    ( Противоположная точка зрения на детей Индиго см. Общая библиограия, № 19, стр.325-335</w:t>
        </w:r>
      </w:ins>
      <w:del w:id="136" w:author="Fenix" w:date="2007-04-22T10:33:00Z">
        <w:r>
          <w:rPr>
            <w:sz w:val="20"/>
            <w:szCs w:val="20"/>
          </w:rPr>
          <w:delText xml:space="preserve">     </w:delText>
        </w:r>
      </w:del>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 xml:space="preserve">      </w:t>
      </w:r>
      <w:r>
        <w:rPr>
          <w:b/>
          <w:sz w:val="20"/>
          <w:szCs w:val="20"/>
        </w:rPr>
        <w:t>6.5.3.  РАЗВИТИЕ ЭНЕРГО-ИНФОРМАЦИОННЫХ ЗАВИСИМОСТЕЙ ВО ВРЕМЕ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А. Этапы духовно-физической динамики мира воспринимаются нами, как изменение на каждом этапе структуры мира, вследствие  изменения доминанты внутри структуры и подстройки элементов структуры под эти измен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1)Так «доминанта Земли» вызывает к жизни исторический этап формирования плотного тела самой планеты, длящийся несколько миллиардов лет от вспышки сверхновой звезды, коей была Земля в прошлом, до формирования её плотного каменного тела, готового принять в себя  биосфер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2)«Доминанта Воды» открывает этап появления на планете экологические чистой воды,  способной питать людей и последующую раститель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3) Доминанта Дерева» приводит к возникновению на земле растительности и формирования в процессе её порождения и опадания «живой почвы», являющейся механизмом и условием сохранения биосферы в целом. В это же время возникает биосфера: растительность, животные люд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4) «Доминанта «Металла» порождает этап концентрации минеральных руд в теле планеты и одновременно возникновение в зеленой зоне планеты живых существ - вплоть до животных, обладающих «сумеречным сознанием;  хотя вполне возможно, что появившиеся на планете первые люди то же самое в начале обладали только  языческим сознанием, близким   сумеречному сознанию животных; позднее это сознание развилось и привело к доминанте металла в жизни человечества - ТЕХНОСФЕ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5) «Доминанта Огня» - это длящийся не менее четырех сотен лет, этап «одухотворения человечества», в плотном теле планеты связанный с нестабильностью огненной энергетики  этого  плотного тела, повышением температуры планеты, бесчисленными пожарами и извержениями вулканов, которые планета выбросит на человечество с двоякой целью: исправление «загрязнения окружающей природной среды» и одухотворением людей с целью недопущения подобного загрязнения впредь.(Эпоха Цивилиз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6) «Доминанта Разума» - этап существования  человечества после экокатастрофы, когда оно обратится к Богу и обретет духовно-инновационное сознание; (Эпоха НООСФЕ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7) «Доминанта Духа» - переход человечества на существование в «тонком мире» после распада «прежней Земли», - конец  времен и  переход в Вечность. (ДУХОСФЕ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Б. Внутри новой структуры ПЛАНЕТЫ после появления ЧЕЛОВЕКА , имеющего Разум и Духовность, устанавливаются системные правила взаимоотношений, которые на разных периодах формирования этой структуры различ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Так на первых порах восприятие  Природы навязывает собственную доминанту всем остальным элементам, тогда как собственное сознание Человека и  сознание Социума и Культуры  как элементов структуры  проявились еще очень слаб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Это первый период своеобразного языческого синкретизма, когда элементы Природы доминирует над людьми с такой силой, что люди вне Природы себя и не помышляют. Это время первобытно-общинного родового  строя и родового сознания в человеке. В нашей терминологии оно носит «мифологический характе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По мере формирования городского  и деревенского Социума  духовные элементы начинают преобладать  и социальное сознание  начинает носить «метафизический характер», а сам тип сознания в этом случае мы окрестили  как «нормативный». На этом этапе формируется религиозная  Культура, становящаяся мощным фактором влияния Бога на процесс материализации (обретения формы) системы в цел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На последующем этапе, который в истории культуры связан с периодом Возрождения, личностное сознание Человека начинает «перетягивать одеяло на себя». У Человека складывается тип сознания, заставляющий его считать себя «венцом Природы», в результате доминирующее личностное сознание подминает под себя все остальные типы сознаний. Возникает сознание, которое в нашей терминологии названо, как «фактологическое». Это сознание формирует Ноосферу человечества вплоть до глобальной Экокатастрофы, способствующей переходу человечества на новый духовно-инновационный этап.</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В. Человек стремится к познанию жизни, «как она есть», когда доминирует в сознании его собственная природа, его, так сказать «физика», поэтому в отличие от предыдущего типа сознания его можно считать «физическим», а не «метафизическим», как « сознание норматив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Однако, под влиянием глобальной катастрофы у человечества начинают вновь доминировать духовные элементы в сознании и возникает сознание второго синкретического типа, названное у нас «духовно-инновационны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Духовная культура становится ведущей доминантой  развития этого сознания, а Человек включается в постоянно идущий диалог с высшей управляющей силой мира - Богом. Этот диалог и является основным действенным механизмом функционирования этого типа созн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менно на этом этапе человечество становится космической силой, способной повлиять на изменение Космоса в нужном Богу отношении. Поскольку человечество - это «руки Бога», возможно, не единственные, оно должно и выполнять в Космосе эту мисс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Г.  В основе энергетики человека, дающей ему ресурсы реализации в той или иной сфере лежит восточная теория «семи чакр» - энергоцентров человека, специализирующихся каждая на определенном типе деятельности человека. ( В отличие от традиционных названий этих энергоцентров на языке Йоги, мы предлагаем их названия на русском языке, как они были приняты в традиции волхвов):</w:t>
      </w:r>
    </w:p>
    <w:p>
      <w:pPr>
        <w:pStyle w:val="Normal"/>
        <w:numPr>
          <w:ilvl w:val="0"/>
          <w:numId w:val="1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sz w:val="20"/>
          <w:szCs w:val="20"/>
        </w:rPr>
        <w:t>«</w:t>
      </w:r>
      <w:r>
        <w:rPr>
          <w:b/>
          <w:sz w:val="20"/>
          <w:szCs w:val="20"/>
        </w:rPr>
        <w:t>Корень»</w:t>
      </w:r>
      <w:r>
        <w:rPr>
          <w:sz w:val="20"/>
          <w:szCs w:val="20"/>
        </w:rPr>
        <w:t xml:space="preserve"> - нижний энергоцентр, находящийся в районе копчика, специализирующийся на общем выживании организма, поддержание энергетической связи с матерью - землей;  активизация этой чакры обеспечивает высокую жизненную стойкость и бескорыстие; он специализируется на приеме и преобразовании энергии планеты; связан со стихией «Земля».</w:t>
      </w:r>
    </w:p>
    <w:p>
      <w:pPr>
        <w:pStyle w:val="Normal"/>
        <w:numPr>
          <w:ilvl w:val="0"/>
          <w:numId w:val="272"/>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b/>
          <w:sz w:val="20"/>
          <w:szCs w:val="20"/>
        </w:rPr>
        <w:t>«Зарод»</w:t>
      </w:r>
      <w:r>
        <w:rPr>
          <w:sz w:val="20"/>
          <w:szCs w:val="20"/>
        </w:rPr>
        <w:t xml:space="preserve"> - следующий энергоцентр, находящийся в районе лобка  и отвечающий за продолжение рода, за сексуальную энергетику; активизация этой чакры дает воспроизводство жизни; от этой чакры зависит половая потенция человека; связан со стихией «Огонь»; в ходе зачатия одна жидкость встречается с другой и порождает новую жизнь;</w:t>
      </w:r>
    </w:p>
    <w:p>
      <w:pPr>
        <w:pStyle w:val="Normal"/>
        <w:numPr>
          <w:ilvl w:val="0"/>
          <w:numId w:val="353"/>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b/>
          <w:sz w:val="20"/>
          <w:szCs w:val="20"/>
        </w:rPr>
        <w:t>«Живот</w:t>
      </w:r>
      <w:r>
        <w:rPr>
          <w:sz w:val="20"/>
          <w:szCs w:val="20"/>
        </w:rPr>
        <w:t>» - средний энергоцентр, отвечающий за процессы ориентации и управления;  поддержание жизни, адаптацию человека к новым жизненным ситуациям; находится в районе солнечного сплетения;  его активизация способствует нравственной ориентации человека в социуме,  ведь адаптации человека к изменением помогает его личная мораль; этот тип энергии связан со стихией «Металл».</w:t>
      </w:r>
    </w:p>
    <w:p>
      <w:pPr>
        <w:pStyle w:val="Normal"/>
        <w:numPr>
          <w:ilvl w:val="0"/>
          <w:numId w:val="85"/>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b/>
          <w:sz w:val="20"/>
          <w:szCs w:val="20"/>
        </w:rPr>
        <w:t>«Середка</w:t>
      </w:r>
      <w:r>
        <w:rPr>
          <w:sz w:val="20"/>
          <w:szCs w:val="20"/>
        </w:rPr>
        <w:t xml:space="preserve">»  -  серединный энергоцентр, находящийся в районе сердца; это центр энергетической симметрии тела, он отвечает за эмоциональное начало, способность любить других; склонность человека ко  всеобщей любви и братству людей; активизация чакры  дает возможность проявлять любовь, творить добро и противостоять злу; связан с духовной энергетикой «Дерева»; владение  равновесием, устойчивостью, балансом  - основное  качество этого центра; </w:t>
      </w:r>
    </w:p>
    <w:p>
      <w:pPr>
        <w:pStyle w:val="Normal"/>
        <w:numPr>
          <w:ilvl w:val="0"/>
          <w:numId w:val="421"/>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b/>
          <w:sz w:val="20"/>
          <w:szCs w:val="20"/>
        </w:rPr>
        <w:t>«Горло»</w:t>
      </w:r>
      <w:r>
        <w:rPr>
          <w:sz w:val="20"/>
          <w:szCs w:val="20"/>
        </w:rPr>
        <w:t xml:space="preserve"> - творческий энергоцентр   человека; активизирует внутреннее зрение и творческие возможности человека; его задача поддержание словесного описания мира, повышение информированности человека, способности к управлению другими; преобладающая стихия - «Вода ».</w:t>
      </w:r>
    </w:p>
    <w:p>
      <w:pPr>
        <w:pStyle w:val="Normal"/>
        <w:numPr>
          <w:ilvl w:val="0"/>
          <w:numId w:val="148"/>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sz w:val="20"/>
          <w:szCs w:val="20"/>
        </w:rPr>
        <w:t>«</w:t>
      </w:r>
      <w:r>
        <w:rPr>
          <w:b/>
          <w:sz w:val="20"/>
          <w:szCs w:val="20"/>
        </w:rPr>
        <w:t xml:space="preserve">Чело» </w:t>
      </w:r>
      <w:r>
        <w:rPr>
          <w:sz w:val="20"/>
          <w:szCs w:val="20"/>
        </w:rPr>
        <w:t>- находится в центра лба (еще его называют «Третий глаз») - верхний энергоцентр  системного знания, интуиции, просветления  и ясновидения; обеспечивает полную концентрацию человека на одной идее; это центр Духовного  Разума, от него произошло название «человек», - то есть, «разум, живущий сотню лет»; связан с энергией «Разума» и  с характерной для этого типа энергетики  спецификой космических вибраций.</w:t>
      </w:r>
    </w:p>
    <w:p>
      <w:pPr>
        <w:pStyle w:val="Normal"/>
        <w:numPr>
          <w:ilvl w:val="0"/>
          <w:numId w:val="195"/>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b/>
          <w:sz w:val="20"/>
          <w:szCs w:val="20"/>
        </w:rPr>
        <w:t>«Источник»</w:t>
      </w:r>
      <w:r>
        <w:rPr>
          <w:sz w:val="20"/>
          <w:szCs w:val="20"/>
        </w:rPr>
        <w:t xml:space="preserve"> - самый верхний энергоцентр, находящийся на макушке головы,  центр космического сознания и диалога с Богом, обеспечивающий переход человека на высший духовный уровень сознания; его функция - связь с внешними энергетическими полями, несущими духовное начало Вселенной; если он у человека слабо развит, то человек открыт  низким и темным духовным энергиям, мощное его развитие приводит к состоянию «святости». Источник связан со стихиалью «Ду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По мере раскручивания  энергии в форме торсионных полей  от нижних чакр к верхним растут и духовно-энергетические уровни человека, связанные с характером и направленностью его божественной устремленности в Небо:</w:t>
      </w:r>
    </w:p>
    <w:p>
      <w:pPr>
        <w:pStyle w:val="Normal"/>
        <w:numPr>
          <w:ilvl w:val="0"/>
          <w:numId w:val="50"/>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практический (жизненный)  уровень ( Корень и Зарод);</w:t>
      </w:r>
    </w:p>
    <w:p>
      <w:pPr>
        <w:pStyle w:val="Normal"/>
        <w:numPr>
          <w:ilvl w:val="0"/>
          <w:numId w:val="99"/>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информационный (ментальный) уровень  ( Живот и Середка);</w:t>
      </w:r>
    </w:p>
    <w:p>
      <w:pPr>
        <w:pStyle w:val="Normal"/>
        <w:numPr>
          <w:ilvl w:val="0"/>
          <w:numId w:val="340"/>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творческий уровень ( Горло и Чело);</w:t>
      </w:r>
    </w:p>
    <w:p>
      <w:pPr>
        <w:pStyle w:val="Normal"/>
        <w:numPr>
          <w:ilvl w:val="0"/>
          <w:numId w:val="295"/>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sz w:val="20"/>
          <w:szCs w:val="20"/>
        </w:rPr>
      </w:pPr>
      <w:r>
        <w:rPr>
          <w:sz w:val="20"/>
          <w:szCs w:val="20"/>
        </w:rPr>
        <w:t>духовно-энергетический ( Источни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В ходе духовного развития происходит взаимное усиление или выравнивание этих полей, все более сильный настрой на регистры Бога, резонанс и звучание в «тональности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Каждый из этих уровней строится, синтезируется в ходе борьбы двух тенденций внутри энергетики человека: (позитивной, направленной на выживание, творчество и эксперимент) и негативной (направленной на поддержание традиций, канон, рутину и  даже умирание, в конце конц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r>
        <w:rPr>
          <w:sz w:val="20"/>
          <w:szCs w:val="20"/>
        </w:rPr>
        <w:t>Негативные тенденции функционируют на основе общей нестабильности организма (болезнь) или социальной системы, в которую он включен, (например, тоталитарная идеология),  а также природных  катастроф, космической изоляции, отрыва от духовного Иномира (Мира Бога), а позитивные -  на основе их смягчения, излечивания болезней, смены идеологий, выживания и усиления духа в ходе преодоления катастроф,   диалога с Абсолют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Литература:</w:t>
      </w:r>
    </w:p>
    <w:p>
      <w:pPr>
        <w:pStyle w:val="Normal"/>
        <w:numPr>
          <w:ilvl w:val="0"/>
          <w:numId w:val="37"/>
        </w:numPr>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overflowPunct w:val="false"/>
        <w:autoSpaceDE w:val="false"/>
        <w:ind w:left="540" w:right="-108" w:firstLine="360"/>
        <w:jc w:val="both"/>
        <w:textAlignment w:val="baseline"/>
        <w:rPr/>
      </w:pPr>
      <w:r>
        <w:rPr>
          <w:b/>
          <w:sz w:val="20"/>
          <w:szCs w:val="20"/>
        </w:rPr>
        <w:t>Т</w:t>
      </w:r>
      <w:r>
        <w:rPr>
          <w:sz w:val="20"/>
          <w:szCs w:val="20"/>
        </w:rPr>
        <w:t>ихоплав В.Ю., Тихоплав Т.С. «Великий переход» - СПБ, ИД</w:t>
      </w:r>
      <w:ins w:id="137" w:author="Fenix" w:date="2007-04-22T10:33:00Z">
        <w:r>
          <w:rPr>
            <w:sz w:val="20"/>
            <w:szCs w:val="20"/>
          </w:rPr>
          <w:t xml:space="preserve"> </w:t>
        </w:r>
      </w:ins>
      <w:del w:id="138" w:author="Fenix" w:date="2007-04-22T10:33:00Z">
        <w:r>
          <w:rPr>
            <w:sz w:val="20"/>
            <w:szCs w:val="20"/>
          </w:rPr>
          <w:delText>-</w:delText>
        </w:r>
      </w:del>
      <w:r>
        <w:rPr>
          <w:sz w:val="20"/>
          <w:szCs w:val="20"/>
        </w:rPr>
        <w:t>«Весь», 2002 г., стр. 130-152.</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sz w:val="20"/>
          <w:szCs w:val="20"/>
        </w:rPr>
      </w:pPr>
      <w:r>
        <w:rPr>
          <w:sz w:val="20"/>
          <w:szCs w:val="20"/>
        </w:rPr>
        <w:t xml:space="preserve">    </w:t>
      </w:r>
      <w:del w:id="139" w:author="Fenix" w:date="2007-04-22T10:33:00Z">
        <w:r>
          <w:rPr>
            <w:sz w:val="20"/>
            <w:szCs w:val="20"/>
          </w:rPr>
          <w:delText>2.  Дети ИНдиго</w:delText>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pPr>
      <w:r>
        <w:rPr>
          <w:sz w:val="20"/>
          <w:szCs w:val="20"/>
        </w:rPr>
        <w:t xml:space="preserve">                     </w:t>
      </w:r>
      <w:r>
        <w:rPr>
          <w:b/>
          <w:sz w:val="20"/>
          <w:szCs w:val="20"/>
        </w:rPr>
        <w:t>ВОПРОСЫ ДЛЯ РАЗМЫШЛ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18"/>
          <w:szCs w:val="18"/>
        </w:rPr>
      </w:pPr>
      <w:r>
        <w:rPr>
          <w:b/>
          <w:sz w:val="18"/>
          <w:szCs w:val="18"/>
        </w:rPr>
        <w:t>1.  Проведите параллели между энергетическими центрами человека и  вариантами физической энергетики зем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18"/>
          <w:szCs w:val="18"/>
        </w:rPr>
      </w:pPr>
      <w:r>
        <w:rPr>
          <w:b/>
          <w:sz w:val="18"/>
          <w:szCs w:val="18"/>
        </w:rPr>
        <w:t>2. Является ли появление «Детей Индиго», на ваш взгляд доказательством дальнейшей  цефализации мира в преддверии глобальной кататсроф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t xml:space="preserve">                                                 </w:t>
      </w:r>
      <w:r>
        <w:rPr>
          <w:b/>
        </w:rPr>
        <w:t xml:space="preserve">6.6.Экспериментально-эвристические  метод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6.1. ЭВРИСТИЧЕСКИЕ МЕТОДЫ: (ОРГАНАЛИЗ И МОРФОЛОГИЧЕСКИЙ АНАЛИЗ)</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Органализ является  хорошим социологическим  методом анализа внутренних состояний любой творческой (да и нетворческой) организации. Методика его проведения достаточно проста. Деятельность организации анализируется с помощью трех шкал: ЛИДЕР,  ПОДЧИНЕННЫЕ,  РАБОТ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 xml:space="preserve"> </w:t>
      </w:r>
      <w:r>
        <w:rPr>
          <w:b/>
          <w:sz w:val="20"/>
          <w:szCs w:val="20"/>
        </w:rPr>
        <w:t>Матрица  №  26:</w:t>
      </w:r>
    </w:p>
    <w:tbl>
      <w:tblPr>
        <w:tblW w:w="10008" w:type="dxa"/>
        <w:jc w:val="left"/>
        <w:tblInd w:w="-115" w:type="dxa"/>
        <w:tblLayout w:type="fixed"/>
        <w:tblCellMar>
          <w:top w:w="0" w:type="dxa"/>
          <w:left w:w="108" w:type="dxa"/>
          <w:bottom w:w="0" w:type="dxa"/>
          <w:right w:w="108" w:type="dxa"/>
        </w:tblCellMar>
      </w:tblPr>
      <w:tblGrid>
        <w:gridCol w:w="2463"/>
        <w:gridCol w:w="2463"/>
        <w:gridCol w:w="2463"/>
        <w:gridCol w:w="2619"/>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Типология</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ЛИДЕР</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ОДЧИНЕННЫЙ</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РАБОТ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ДЕСПОТИЗМ</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вторитарный</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жидает указаний</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Жестко-регламентированная</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ЛАСТОЛЮБИЕ</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ластолюбивый</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Рекомендует курс действий</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Цели её определен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средства - нет</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СОТРУДНИЧЕСТВО</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трудничающий</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Действу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советовавшись</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Цели не определены, но средства регламентированы</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ЛИБЕРАЛИЗМ</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беральный</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Действует, потом докладывает</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 основном творческая работа: не определены ни цели ни средств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ТВОРЧЕСТВО</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е вмешивающийся</w:t>
            </w:r>
          </w:p>
        </w:tc>
        <w:tc>
          <w:tcPr>
            <w:tcW w:w="24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Действует, не докладывая</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олностью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ворческая работа</w:t>
            </w:r>
          </w:p>
        </w:tc>
      </w:tr>
    </w:tbl>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е три шкалы приводятся в соответствие друг с другом: Каждая организация должна быть соотнесена по трем шкалам с спецификой своей деятельности, а каждый элемент организации ( Лидер, Подчиненные и Работа) должен получить одну из шести оценок на своей шкале. Затем точки соединяются единой прямой и оценивается уровень отклонений. Его вычитают из 100%  и получают эффективность деятельности  организ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Этот метод может быть использован для следующих цел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а) подбор кадров в организ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 выявления скрытых конфликт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выявления настроений внутри организ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г) повышения производительности тру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 подсчета эффективности деятель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орфологический анализ  предлагает   поиск   исчерпывающего комплекса решений проблемы,  которая может быть описана конечным набором параметров.  Метод пришел из астрофизики,  от установленной еще  в начале века закономерности сочетания двух параметров звезд: спектральный класс - светимость.  Когда все многообразие известных  звезд  было расположено на графике,  по одной оси которого были отложены данные по спектральным классам звезд,  а по другой - размеры их светимости, то в "бесчисленном множестве звезд сразу был обнаружен определенный порядок - все они разместились по одной линии диаграммы ("главной  последовательности") В  последующем  эта  диаграмма уточнялась и развивалась". ( 2 ,6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етод придумал  американский  астроном Ф.Цвикки на основе анализа этой диаграммы. С его помощью он предсказал по данной диаграмме теоретическую вероятность существования нейтронных звезд. Методология "морфологического анализа" сводится к следующему:   Конкретный факт  или способ решения рассматривается как сочетание двух параметров объекта (или проблемы), располагающихся вдоль "главной последовательности". Формируется  несколько пучков "главных последовательностей", сочетание которых Ф.Цвикки назвал "морфологическим ящиком".     Чтобы выявить  все  возможные способы решения проблемы, необходимо создать максимально возможное количество "морфологических ящиков". Они создаются путем перебора всех мыслимых сочетаний параметров решений. В конце процедуры отбираются только те способы  решения,  которые соответствуют некому оптимальному критерию реализ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орфологический анализ в особенности эффективен , когда речь идет о хорошо  формализуемых  проблемах,  которые можно представить набором параметров. В тех случаях, когда это невозможно, метод не релевант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Список литерату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 xml:space="preserve">    </w:t>
      </w:r>
      <w:r>
        <w:rPr>
          <w:sz w:val="20"/>
          <w:szCs w:val="20"/>
        </w:rPr>
        <w:t>1. Жерарден  Л.  Морфологический  анализ  -  метод  творчества.-  в сб. Руководство по  научно-техническому  прогнозированию.   -   М.:Прогресс,1977, с.221-234.</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2.Просецкий П.А.,Семиченко В.А.  Психология  творчества.- М.:Прометей,198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r>
        <w:rPr>
          <w:b/>
          <w:sz w:val="20"/>
          <w:szCs w:val="20"/>
        </w:rPr>
        <w:t>Вопрос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1. Воспользуйтесь  методом  "Органализ"  для  исследования любого творческого или производственного коллектива,  с которым вы имели  какие-либо контакты.</w:t>
      </w:r>
    </w:p>
    <w:p>
      <w:pPr>
        <w:pStyle w:val="Normal"/>
        <w:numPr>
          <w:ilvl w:val="0"/>
          <w:numId w:val="6"/>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роведите "морфологический анализ" любой из духовных  проблем, к которой у Вас имеется наибольший интере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6.2.   ОПРОС ЭКСПЕРТ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тех  случаях,  когда  использование формальных методов анализа затруднительно, например,  если сам объект не   формализуется из-за невозможности точно оценить все факторы и составляющие его,  используются методы опроса экспертов.  Этот метод известен в  социологии как метод  "экспертных  оценок".  Групповое  мнение хорошо подобранной группы экспертов по поводу какой-либо проблемы дает гарантию получения обоснованной и многосторонней исти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бычно используется простой опрос  экспертов  по  типу  "круглого стола", метод "мозговой атаки" или "Метод Дельфи".     Опрос экспертов по типу "круглого стола" - это традиционный  сбор экспертов и  публичное  изложение  каждым из них своей точки зрения на проблему. Если речь идет о достаточно простой проблеме, не затрагивающей чьих-то интересов, где эксперты могут свободно выражать свое мнение, такое обсуждение эффективно.  Вместе с тем  групповое  обсуждение иногда становится затруднительным, если проблема сложна и эксперты вынуждены высказывать оценки,  затрагивающие интересы других  эксперт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огда свободного обсуждения не получается.     В таких случаях используют метод " мозговой атаки". Его авторство приписывается американскому психологу А.Осборну. Сущность этой процедуры заключается в создании атмосферы обсуждении проблемы, способствующей порождению оригинальных творческих идей. На это работает, например, запрет на критику высказываемых мнений или тонкое и ненавязчивое, но активное поведение руководителя дискуссии, разрешающего критику только с целью творческого развития идеи или какого-либо положительного ее аспек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Он стремится к логическому развитию любой выдвинутой идеи,  чем она "бредовее", тем лучше. Процедура "мозговой атаки" предполагает разделение двух процессов: порождения,  генерации идей и их анализа.  Осборн считал,  что их совмещение дурно влияет на сам процесс их углубления и творческую спонтанность  их рожд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едущий может  раскрепостить  атмосферу,  используя  специальные приемы ведения дискуссии и поощрения  любых,  даже  самых  сумасшедших идей. Опыт  показывает,  что  участники обсуждения,  увлекшись,  могут весьма творчески обсуждать проблему и породить в ходе дискуссии  достаточное количество эффективных способов ее решения.   Однако открытое обсуждение не способствует высказыванию некоторых спорных точек зрения, которые по каким-то причинам высказывать неудобно или затруднительно.  В таких случаях используется метод  анонимного опроса, известный как "метод Дельф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ля его использования разрабатывается специальная анкета, включающая все вопросы,  интересующие руководителей обсуждения. Затем каждый эксперт отвечает на них анонимно, например, с использованием компьютера. Все  ответы  суммируются  и  результат  сообщается  всем экспертам вновь. На втором этапе процедуры они должны  обосновать  свои  мнения, если они отличны от общего результата. На третьем этапе процедура повторяется, пока не удается получить полностью обоснованные  мнения  или более или менее однородный результат. В последнее время эта процедура проводится с участием персональных компьютер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Рекомендованная литерату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1.Грановская Р.М. Элементы практической психологии.-Л.:ЛГУ,1988.  (о "мозговой атаке" - стр.479-486)</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2.Просецкий П.А. и др. Психология творчества. - М.:Прометей, 1989,стр.60-6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3. Шляпентох В.Э. Как сегодня изучают завтра? Современные методы социального прогнозирования.-М.:Сов.Россия,1975, стр.171-17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4. Джонс   Дж.К.   Инженерное   и   художественное  конструирование.-М.:Прогресс,1976.</w:t>
      </w:r>
    </w:p>
    <w:p>
      <w:pPr>
        <w:pStyle w:val="Normal"/>
        <w:numPr>
          <w:ilvl w:val="0"/>
          <w:numId w:val="95"/>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Волков А.М.  Экспертные системы: структурно-функциональный подход к извлечению экспертного опыта. - М.:МАИ, 1991.- 56 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6. Рабочая книга по прогнозированию. - М.:Мысль,1982 - 430 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7. Калайтан Н.Е. Применение экспертных оценок для долгосрочного прогнозирования состояния художественной культуры и ее влияния на  поведение. - в сб. Методологические проблемы прогнозирования и управления в области художественной культуры. - М.:Наука, 1980, с. 193-19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8. Волков В.И.  Опыт использования экспертных методов в исследовании театра и кинематографа.  - в сб. Проблемы использования экспертных методов. - Л.:197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9. Боровой К.Н.  Метод прогнозирования зрительского успеха фильма  с использованием экспертных оценок.  - Техника кино и телевидения,  N 8, 197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опрос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1. Проведите  исследование методом "мозговой атаки" внутри своей студенческой группы какой-либо проблемы, требующей реш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2. Полученные результаты проверьте с помощью "Метода Дельф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3. Составьте подробную инструкцию для ведущего "мозговой ата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 xml:space="preserve"> </w:t>
      </w:r>
      <w:r>
        <w:rPr>
          <w:b/>
          <w:sz w:val="20"/>
          <w:szCs w:val="20"/>
        </w:rPr>
        <w:t>6.6.3. ДЕЛОВЫЕ ИГ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еловая игра" служит методом экспериментального моделирования  и проигрывания определенной группой участников игры какой-либо ситуации, которую трудно или невозможно "проиграть" в действительности. В игровой ситуации можно попасть в будущее и, опережая время, проверить некоторые перспективные стратегии деятельности, без печальных последствий, как в реальной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гра также развивает некоторые психологические качества  участников, дает  им возможность теоретически подготовиться к проблемам будущей деятельности,  спрогнозировать эти проблемы и оценить лучшие варианты из возможных исход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Функциональные возможности "деловых игр" очень широки: форма обучения каким-либо видам деятельности и метод прогнозирования будущего; способ системного анализа организации (учреждения) и метод повышения эффективности его деятельности; исследование возможностей коллективного принятия решений и оценка этих решений в ситуациях,  когда в реальности это сделать просто невозможно из-за риска для жизни;  планирование и оценка затрат и многое друг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нтересным аспектом игр, - пишет психолог Р.М.Грановская, - является возможность изменить решение, которое оказалось плохим. В отличие от реальных жизненных ситуаций, в игре можно вернуться назад к некоторому моменту и переиграть его, принимая другие решения для того, чтобы определить их  преимущества и недостатки по сравнению с уже опробованными. Одна и та же игровая ситуация может проигрываться несколько раз, ее участники могут предлагать свои решения,  побывав в разных ролях. В игре участники не связаны боязнью нанести своими действиями практический ущерб предприятию, себе и партнерам."(1, 48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ольшинство современных  "деловых  игр"  осуществляется с помощью компьютер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 xml:space="preserve">  </w:t>
      </w:r>
      <w:r>
        <w:rPr>
          <w:b/>
          <w:sz w:val="20"/>
          <w:szCs w:val="20"/>
        </w:rPr>
        <w:t>Список литерату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 xml:space="preserve">   </w:t>
      </w:r>
      <w:r>
        <w:rPr>
          <w:sz w:val="20"/>
          <w:szCs w:val="20"/>
        </w:rPr>
        <w:t>1. Грановская Р.М. Элементы практической психологии. - Л.:ЛГУ,198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2.Гидрович С.Р., Сыроежин И.М. Игровое моделирование экономических процессов (деловые игры).- М.:1976</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3.Жуков Р.Ф.  Исследование операций в деловых играх.- Л.:198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4.  Организация и проведение деловых игр. - М.:1975</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5. Деловые и ролевые игры. - М.:198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6. Инструкция по проведению "деловой игры" РОБИНЗО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 xml:space="preserve">        </w:t>
      </w:r>
      <w:r>
        <w:rPr>
          <w:b/>
          <w:sz w:val="20"/>
          <w:szCs w:val="20"/>
        </w:rPr>
        <w:t>Вопрос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 xml:space="preserve">    </w:t>
      </w:r>
      <w:r>
        <w:rPr>
          <w:sz w:val="20"/>
          <w:szCs w:val="20"/>
        </w:rPr>
        <w:t>1. Проведите в своей учебной группе деловую игру "Робинзо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6.4. МЕТОДЫ РАЗВИТИЯ ЛИЧНОГО ТВОРЧЕСКОГО ПОТЕНЦИА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 xml:space="preserve">  </w:t>
      </w:r>
      <w:r>
        <w:rPr>
          <w:sz w:val="20"/>
          <w:szCs w:val="20"/>
        </w:rPr>
        <w:t>Важнейшим инструментом развития личного творческого потенциала является "творческое воображение".  Люди,  совершенно  его лишенные, не способны к творчеству.  В отличие от творческих людей, конформисты прежде всего несут ответственность за то,  что наш мир так далек  от  идеала, медленно развивается  и  постоянно воспроизводит стереотипы,  штампы и стандарты своих несовершенст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Творчески одаренный  человек  стремится  к  преобразованию  мира. Вступив на путь духовно-инновационного развития,  он преобразует мир в соответствии с идеалами своей духовности.  Он выбирает такое эффективное средство как "диалог с миром",  являющийся  обоюдоострым  оружием, меняющим как мир,  так и самого человека. Постигая мир, человек открывает и себя,  свою Богоподобную сущность, а затем в соответствии с ней преобразовывает ми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Творчество - это способность личности постоянно ломать привычные рамки накопленного опыта,  включать все новую и новую информацию, обогащать себя,  а потом вносить это  обогащение  через  продукты  своего творчества в мир. Творчество - это отказ от традиционных путей, приводящих к уже известным результатам, это поиск нового. "Поэзия - вся езда в незнаемое!" - писал В. Маяковский.  Это метафора, ибо полного незнания при творчестве быть не может.  Хотя бы  законы  этой  езды  надо знать, но результат движения непредсказуем. Иначе, это не творче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ворчество не является иллюстрацией раннее известного тезиса, оно есть порождение ново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каких областях жизни, кроме искусства и науки, сейчас необходимо творчество? - Да во всех! Везде возник кризис творческих идей...В какую сферу жизни сейчас ни сунься: семья,  система  образования, массовые коммуникации, управление обществом  - везде жаждут творческих  новых подходов,  ибо убедились, что старые в нашей ситуации не срабатываю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Что происходит?  Мы осознали неэффективность (</w:t>
      </w:r>
      <w:del w:id="140" w:author="Fenix" w:date="2007-04-22T10:33:00Z">
        <w:r>
          <w:rPr>
            <w:sz w:val="20"/>
            <w:szCs w:val="20"/>
          </w:rPr>
          <w:delText xml:space="preserve"> </w:delText>
        </w:r>
      </w:del>
      <w:r>
        <w:rPr>
          <w:sz w:val="20"/>
          <w:szCs w:val="20"/>
        </w:rPr>
        <w:t>не  все,  конечно!) прежних репрессивных  методов  управления, хотим перейти к творческому сотрудничеству. Мы хотим уйти от приказного монолога, выбирая творческий сотрудничающий  диалог.  Но пока не получается...  Почему?  Прежде всего необходимо создать среду,  способствующую  развитию  творческого начала в человеке. ЭТО САМОЕ ГЛАВ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о создать такую среду наш человек должен сам, параллельно со своим преображением. Он не может ожидать,  что среду ему преподнесут на "блюдечке с голубой каемочкой".  Преподнести ее просто некому,  кроме него самого. И начинать он должен с легкого: с попытки  трансформации своего ближайшего окружения (служебного помещения, квартиры,  дачного участка и т.д.) Такое всем по сил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днако, получается замкнутый круг:  чтобы стать творцом, надо начать творить,  а  для  этого надо видеть путь творческой трансформации окружающего нас мира, то есть, "быть творцом"! Решающая роль в разрыве этого круга принадлежит воображению.  С помощью тренировки воображения можно  взглянуть на мир иначе,  узреть нечто, не видимое традиционному взору. Только тогда станет ясно, "что" и - самое главное - "как"  надо переделывать этот мир. По сути наше исследование ответу на этот вопрос и посвяще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начительную помощь  в анализе личного творческого потенциала могут оказать так называемые "тесты креативности", о которых уже говорилос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дним из мощных коллективных средств развития творческого  потенциала в  людях является метод "синектики",  разработанный американским психологом У.Гордоном. Развивая идеи, заложенные в коллективном методе генерации идей "мозговая атака",  о котором уже говорилось,  он понял, что должны параллельно работать несколько  групп,  генерирующих  новые идеи и накапливать опыт решений для их последующего обсуждения.     "Синектические группы - это группы людей  различных  специальностей, которые  встречаются  с  целью попытки творческих решений проблем путем неограниченной тренировки воображения и объединения  несовместимых элементов." (1, 6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Этот метод считается одним из самых эффективных способов совместного творческого  развития,  генерации  новых  идей и психологического преображения в процессе коллективного творчества.  Вместе с тем исследователи отмечают его психофизиологическую сложность,  связанную с перегрузками нервной системы, душевной возбудимостью, срывами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Литерату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 xml:space="preserve">   </w:t>
      </w:r>
      <w:r>
        <w:rPr>
          <w:sz w:val="20"/>
          <w:szCs w:val="20"/>
        </w:rPr>
        <w:t>1.Просецкий П.А. и др. Психология творчества. - М.:Прометей,198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2.Джонс Дж.К.  Инженерное  и  художественное   конструирование.- М:Прогресс,1976, стр.268-275.</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3.Альтшуллер Г.С. Творчество как точная наука.- М.:197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4.Кармин А.С.,Хайкин Е.П. Творческая интуиция в науке.- М.:197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5.Уилсон А.,Уилсон М. Управление и творчество при проектировании систем. - М.:Сов.радио, 1976</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6.Тыщенко В.П.  Философия культуры диалога. Введение. -Новосибирск , НГУ,1993</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r>
        <w:rPr>
          <w:b/>
          <w:sz w:val="20"/>
          <w:szCs w:val="20"/>
        </w:rPr>
        <w:t>Вопрос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 xml:space="preserve">   </w:t>
      </w:r>
      <w:r>
        <w:rPr>
          <w:sz w:val="20"/>
          <w:szCs w:val="20"/>
        </w:rPr>
        <w:t>1. Разработайте  программу развития личного творческого потенциала, используя для этого все методы анализа, которыми вы владее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2. Напишите работу о возможностях метода "синекти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sz w:val="20"/>
          <w:szCs w:val="20"/>
        </w:rPr>
        <w:t xml:space="preserve">                                        </w:t>
      </w:r>
      <w:r>
        <w:rPr>
          <w:b/>
        </w:rPr>
        <w:t>6.7.Духовно-голографические  методы анализа творческих открыт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7.1..  Выход за границу систе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ворческая необходимость выхода за границу наблюдаемых явлений для открытия нового опирается  на Голографическую Парадигму  всеобщей связи всех явлений и наблюдаемых процессов,  подтвержденную квантовой механикой. Атом (на уровне кванта, электрона или молекулы)  как бы получает информацию о поведении всех соответствующих атомов вокруг, вне зависимости от расстояния, их разделяющ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Действительно одна из творческих особенностей человека  – способность к метафорическому высказыванию лежит в нашей практике неограниченно  расширять соединение двух не соединяемых явлений в рамках поиска нового метафорического смысл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озьмите поэтический образ «духовной мудрости» как «Вечного детства». Традиционно «Мудрость» ассоциируется у нас со старостью, а тут «детство!» На деле это просто игра со временем, способность выйти за его привычные границы и попытка закольцевания времени, в которой старость соединяется с детством в неком вечном продолжении творческой  жизн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етский взгляд  как «мудрость» также легко укладывается в призыв Христа постоянно приводить к Нему дет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7.2.  Дополнительность результата и процес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не раз об этом говорили, как  о «адекватности  результата ведущему к нему процессу», как  о «единстве  целей и средств их достижения».  «Подобное реализуется подобным». Хорошо работает в этом плане уже использованный нами пример с нецензурной лексикой. Нельзя добиться духовных целей, используя при этом «мат», ибо в его основе  лежит ничто иное,  «как призывание  и заклятие бес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В рамках голографической парадигмы сложность и разнообразие наблюдаемого нашими чувствами мира предполагает соответствующую сложность и многообразие (в том числе и чисто  творческих) способов его порожден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Частотная виртуальность имплицитного мира столь сложна именно потому,  что мы давно привыкли ассоциировать её со словом БОГ, который одновременно  вечен, бесконечен и  совершенно не  познавае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творчестве надо не просто высказать какой-то набор новых духовных идей, (в частности, сама «голографическая парадигма» - прекрасный этому пример),  но и найти для этого адекватные слова, понятные любому читателю. Боюсь, что мы также страдаем в этом плане неадекатностью. Зачем говорить «частотная виртуальность имплицитного мира», почему бы просто не сказать «Тот Свет», «Инобытие» или что-нибудь ещё попроще? - «Друг, Аркадий, не говори краси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7.3.  Сочетание  традиций и новаторства по «золотой пропорции»:</w:t>
      </w:r>
    </w:p>
    <w:p>
      <w:pPr>
        <w:pStyle w:val="Normal"/>
        <w:widowControl w:val="false"/>
        <w:tabs>
          <w:tab w:val="clear" w:pos="709"/>
          <w:tab w:val="left" w:pos="2232" w:leader="none"/>
          <w:tab w:val="left" w:pos="4140" w:leader="none"/>
          <w:tab w:val="left" w:pos="4500" w:leader="none"/>
          <w:tab w:val="left" w:pos="4680" w:leader="none"/>
          <w:tab w:val="left" w:pos="5400" w:leader="none"/>
          <w:tab w:val="left" w:pos="7920" w:leader="none"/>
          <w:tab w:val="left" w:pos="9540" w:leader="none"/>
          <w:tab w:val="center" w:pos="10206" w:leader="none"/>
        </w:tabs>
        <w:ind w:left="540" w:right="-108" w:firstLine="360"/>
        <w:jc w:val="both"/>
        <w:rPr>
          <w:bCs/>
          <w:sz w:val="20"/>
          <w:szCs w:val="20"/>
        </w:rPr>
      </w:pPr>
      <w:r>
        <w:rPr>
          <w:bCs/>
          <w:sz w:val="20"/>
          <w:szCs w:val="20"/>
        </w:rPr>
        <w:t xml:space="preserve">Подойдем к этому вопросу еще с одной стороны. Важнейшим законом  устойчивого существования в мире   любых системных  комплексов является их соответствие  «Божественной пропорции», имеющей чисто духовное значение. </w:t>
      </w:r>
    </w:p>
    <w:p>
      <w:pPr>
        <w:pStyle w:val="Normal"/>
        <w:widowControl w:val="false"/>
        <w:tabs>
          <w:tab w:val="clear" w:pos="709"/>
          <w:tab w:val="left" w:pos="4140" w:leader="none"/>
          <w:tab w:val="left" w:pos="4500" w:leader="none"/>
          <w:tab w:val="left" w:pos="4680" w:leader="none"/>
          <w:tab w:val="left" w:pos="5400" w:leader="none"/>
          <w:tab w:val="left" w:pos="7920" w:leader="none"/>
          <w:tab w:val="left" w:pos="9540" w:leader="none"/>
          <w:tab w:val="center" w:pos="10206" w:leader="none"/>
        </w:tabs>
        <w:ind w:left="540" w:right="-108" w:firstLine="360"/>
        <w:jc w:val="both"/>
        <w:rPr>
          <w:sz w:val="20"/>
          <w:szCs w:val="20"/>
        </w:rPr>
      </w:pPr>
      <w:r>
        <w:rPr>
          <w:sz w:val="20"/>
          <w:szCs w:val="20"/>
        </w:rPr>
        <w:t>«Божественная пропорция» (или «золотое сечение») - это закон, по которому целое так относится к большей части, как большая часть относится к меньшей. Частное от деления большей части на меньшую и одновременного деления целого на большую часть всегда постоянно и равно 1,618. Если посчитать Целое за единицу, то большая часть по закону «Золотого сечения» должна быть равна 0,618, а меньшая = 0,382 , что в про центах  составляет соотношение:  61,8%  к 38,2%.</w:t>
      </w:r>
    </w:p>
    <w:p>
      <w:pPr>
        <w:pStyle w:val="Normal"/>
        <w:widowControl w:val="false"/>
        <w:tabs>
          <w:tab w:val="clear" w:pos="709"/>
          <w:tab w:val="left" w:pos="4140" w:leader="none"/>
          <w:tab w:val="left" w:pos="4500" w:leader="none"/>
          <w:tab w:val="left" w:pos="4680" w:leader="none"/>
          <w:tab w:val="left" w:pos="5400" w:leader="none"/>
          <w:tab w:val="left" w:pos="7920" w:leader="none"/>
          <w:tab w:val="left" w:pos="9540" w:leader="none"/>
          <w:tab w:val="center" w:pos="10206" w:leader="none"/>
        </w:tabs>
        <w:ind w:left="540" w:right="-108" w:firstLine="360"/>
        <w:jc w:val="both"/>
        <w:rPr>
          <w:sz w:val="20"/>
          <w:szCs w:val="20"/>
        </w:rPr>
      </w:pPr>
      <w:r>
        <w:rPr>
          <w:sz w:val="20"/>
          <w:szCs w:val="20"/>
        </w:rPr>
        <w:t>Закон «Божественной пропорции», или «золотого сечения», подтвержден огромным количеством фактов и примеров из живой жизни. Он является  настолько  важнейшим параметром жизни, что можно утверждать, что  он фундаментально заложен в самом её основании.</w:t>
      </w:r>
    </w:p>
    <w:p>
      <w:pPr>
        <w:pStyle w:val="Normal"/>
        <w:widowControl w:val="false"/>
        <w:tabs>
          <w:tab w:val="clear" w:pos="709"/>
          <w:tab w:val="left" w:pos="4140" w:leader="none"/>
          <w:tab w:val="left" w:pos="4500" w:leader="none"/>
          <w:tab w:val="left" w:pos="4680" w:leader="none"/>
          <w:tab w:val="left" w:pos="5400" w:leader="none"/>
          <w:tab w:val="left" w:pos="7920" w:leader="none"/>
          <w:tab w:val="left" w:pos="9540" w:leader="none"/>
          <w:tab w:val="center" w:pos="10206" w:leader="none"/>
        </w:tabs>
        <w:ind w:left="540" w:right="-108" w:firstLine="360"/>
        <w:jc w:val="both"/>
        <w:rPr>
          <w:sz w:val="20"/>
          <w:szCs w:val="20"/>
        </w:rPr>
      </w:pPr>
      <w:r>
        <w:rPr>
          <w:sz w:val="20"/>
          <w:szCs w:val="20"/>
        </w:rPr>
        <w:t>Этому правилу, в частности, подчиняются такие разные сущности как:</w:t>
      </w:r>
    </w:p>
    <w:p>
      <w:pPr>
        <w:pStyle w:val="Normal"/>
        <w:widowControl w:val="false"/>
        <w:tabs>
          <w:tab w:val="clear" w:pos="709"/>
          <w:tab w:val="left" w:pos="4140" w:leader="none"/>
          <w:tab w:val="left" w:pos="4500" w:leader="none"/>
          <w:tab w:val="left" w:pos="4680" w:leader="none"/>
          <w:tab w:val="left" w:pos="5400" w:leader="none"/>
          <w:tab w:val="left" w:pos="7920" w:leader="none"/>
          <w:tab w:val="left" w:pos="9540" w:leader="none"/>
          <w:tab w:val="center" w:pos="10206" w:leader="none"/>
        </w:tabs>
        <w:ind w:left="540" w:right="-108" w:firstLine="360"/>
        <w:jc w:val="both"/>
        <w:rPr>
          <w:b/>
          <w:b/>
          <w:bCs/>
          <w:sz w:val="20"/>
          <w:szCs w:val="20"/>
        </w:rPr>
      </w:pPr>
      <w:r>
        <w:rPr>
          <w:b/>
          <w:bCs/>
          <w:sz w:val="20"/>
          <w:szCs w:val="20"/>
        </w:rPr>
        <w:t>- расположение листьев на стеблях растений;</w:t>
      </w:r>
    </w:p>
    <w:p>
      <w:pPr>
        <w:pStyle w:val="Normal"/>
        <w:widowControl w:val="false"/>
        <w:tabs>
          <w:tab w:val="clear" w:pos="709"/>
          <w:tab w:val="left" w:pos="4140" w:leader="none"/>
          <w:tab w:val="left" w:pos="4500" w:leader="none"/>
          <w:tab w:val="left" w:pos="4680" w:leader="none"/>
          <w:tab w:val="left" w:pos="5400" w:leader="none"/>
          <w:tab w:val="left" w:pos="7920" w:leader="none"/>
          <w:tab w:val="left" w:pos="9540" w:leader="none"/>
          <w:tab w:val="center" w:pos="10206" w:leader="none"/>
        </w:tabs>
        <w:ind w:left="540" w:right="-108" w:firstLine="360"/>
        <w:jc w:val="both"/>
        <w:rPr>
          <w:b/>
          <w:b/>
          <w:bCs/>
          <w:sz w:val="20"/>
          <w:szCs w:val="20"/>
        </w:rPr>
      </w:pPr>
      <w:r>
        <w:rPr>
          <w:b/>
          <w:bCs/>
          <w:sz w:val="20"/>
          <w:szCs w:val="20"/>
        </w:rPr>
        <w:t>- соотношение мужских и женских особей в любом улье;</w:t>
      </w:r>
    </w:p>
    <w:p>
      <w:pPr>
        <w:pStyle w:val="Normal"/>
        <w:widowControl w:val="false"/>
        <w:tabs>
          <w:tab w:val="clear" w:pos="709"/>
          <w:tab w:val="left" w:pos="4140" w:leader="none"/>
          <w:tab w:val="left" w:pos="4500" w:leader="none"/>
          <w:tab w:val="left" w:pos="4680" w:leader="none"/>
          <w:tab w:val="left" w:pos="5400" w:leader="none"/>
          <w:tab w:val="left" w:pos="7920" w:leader="none"/>
          <w:tab w:val="left" w:pos="9540" w:leader="none"/>
          <w:tab w:val="center" w:pos="10206" w:leader="none"/>
        </w:tabs>
        <w:ind w:left="540" w:right="-108" w:firstLine="360"/>
        <w:jc w:val="both"/>
        <w:rPr>
          <w:b/>
          <w:b/>
          <w:bCs/>
          <w:sz w:val="20"/>
          <w:szCs w:val="20"/>
        </w:rPr>
      </w:pPr>
      <w:r>
        <w:rPr>
          <w:b/>
          <w:bCs/>
          <w:sz w:val="20"/>
          <w:szCs w:val="20"/>
        </w:rPr>
        <w:t>- соотношение диаметров витков любой раковины;</w:t>
      </w:r>
    </w:p>
    <w:p>
      <w:pPr>
        <w:pStyle w:val="Normal"/>
        <w:widowControl w:val="false"/>
        <w:tabs>
          <w:tab w:val="clear" w:pos="709"/>
          <w:tab w:val="left" w:pos="4140" w:leader="none"/>
          <w:tab w:val="left" w:pos="4500" w:leader="none"/>
          <w:tab w:val="left" w:pos="4680" w:leader="none"/>
          <w:tab w:val="left" w:pos="5400" w:leader="none"/>
          <w:tab w:val="left" w:pos="7920" w:leader="none"/>
          <w:tab w:val="left" w:pos="9540" w:leader="none"/>
          <w:tab w:val="center" w:pos="10206" w:leader="none"/>
        </w:tabs>
        <w:ind w:left="540" w:right="-108" w:firstLine="360"/>
        <w:jc w:val="both"/>
        <w:rPr>
          <w:b/>
          <w:b/>
          <w:bCs/>
          <w:sz w:val="20"/>
          <w:szCs w:val="20"/>
        </w:rPr>
      </w:pPr>
      <w:r>
        <w:rPr>
          <w:b/>
          <w:bCs/>
          <w:sz w:val="20"/>
          <w:szCs w:val="20"/>
        </w:rPr>
        <w:t>- соотношение диаметров расположения семян по спирали в подсолнечнике;</w:t>
      </w:r>
    </w:p>
    <w:p>
      <w:pPr>
        <w:pStyle w:val="Normal"/>
        <w:widowControl w:val="false"/>
        <w:tabs>
          <w:tab w:val="clear" w:pos="709"/>
          <w:tab w:val="left" w:pos="4140" w:leader="none"/>
          <w:tab w:val="left" w:pos="4500" w:leader="none"/>
          <w:tab w:val="left" w:pos="4680" w:leader="none"/>
          <w:tab w:val="left" w:pos="5400" w:leader="none"/>
          <w:tab w:val="left" w:pos="7920" w:leader="none"/>
          <w:tab w:val="left" w:pos="9540" w:leader="none"/>
          <w:tab w:val="center" w:pos="10206" w:leader="none"/>
        </w:tabs>
        <w:ind w:left="540" w:right="-108" w:firstLine="360"/>
        <w:jc w:val="both"/>
        <w:rPr>
          <w:b/>
          <w:b/>
          <w:bCs/>
          <w:sz w:val="20"/>
          <w:szCs w:val="20"/>
        </w:rPr>
      </w:pPr>
      <w:r>
        <w:rPr>
          <w:b/>
          <w:bCs/>
          <w:sz w:val="20"/>
          <w:szCs w:val="20"/>
        </w:rPr>
        <w:t>-  соотношение размеров человеческой руки от пальцев до локтя как большей части и от плеча до локтя как меньшей;</w:t>
      </w:r>
    </w:p>
    <w:p>
      <w:pPr>
        <w:pStyle w:val="Normal"/>
        <w:widowControl w:val="false"/>
        <w:tabs>
          <w:tab w:val="clear" w:pos="709"/>
          <w:tab w:val="left" w:pos="4140" w:leader="none"/>
          <w:tab w:val="left" w:pos="4500" w:leader="none"/>
          <w:tab w:val="left" w:pos="4680" w:leader="none"/>
          <w:tab w:val="left" w:pos="5400" w:leader="none"/>
          <w:tab w:val="left" w:pos="7920" w:leader="none"/>
          <w:tab w:val="left" w:pos="9540" w:leader="none"/>
          <w:tab w:val="center" w:pos="10206" w:leader="none"/>
        </w:tabs>
        <w:ind w:left="540" w:right="-108" w:firstLine="360"/>
        <w:jc w:val="both"/>
        <w:rPr>
          <w:b/>
          <w:b/>
          <w:bCs/>
          <w:sz w:val="20"/>
          <w:szCs w:val="20"/>
        </w:rPr>
      </w:pPr>
      <w:r>
        <w:rPr>
          <w:b/>
          <w:bCs/>
          <w:sz w:val="20"/>
          <w:szCs w:val="20"/>
        </w:rPr>
        <w:t>- соотношение периодов сокращения и расслабления сердца человека;</w:t>
      </w:r>
    </w:p>
    <w:p>
      <w:pPr>
        <w:pStyle w:val="Normal"/>
        <w:widowControl w:val="false"/>
        <w:tabs>
          <w:tab w:val="clear" w:pos="709"/>
          <w:tab w:val="left" w:pos="4140" w:leader="none"/>
          <w:tab w:val="left" w:pos="4500" w:leader="none"/>
          <w:tab w:val="left" w:pos="4680" w:leader="none"/>
          <w:tab w:val="left" w:pos="5400" w:leader="none"/>
          <w:tab w:val="left" w:pos="7920" w:leader="none"/>
          <w:tab w:val="left" w:pos="9540" w:leader="none"/>
          <w:tab w:val="center" w:pos="10206" w:leader="none"/>
        </w:tabs>
        <w:ind w:left="540" w:right="-108" w:firstLine="360"/>
        <w:jc w:val="both"/>
        <w:rPr>
          <w:b/>
          <w:b/>
          <w:bCs/>
          <w:sz w:val="20"/>
          <w:szCs w:val="20"/>
        </w:rPr>
      </w:pPr>
      <w:r>
        <w:rPr>
          <w:b/>
          <w:bCs/>
          <w:sz w:val="20"/>
          <w:szCs w:val="20"/>
        </w:rPr>
        <w:t>- по законам «золотого сечения выстроены все произведения искусства.</w:t>
      </w:r>
    </w:p>
    <w:p>
      <w:pPr>
        <w:pStyle w:val="Normal"/>
        <w:widowControl w:val="false"/>
        <w:tabs>
          <w:tab w:val="clear" w:pos="709"/>
          <w:tab w:val="left" w:pos="4140" w:leader="none"/>
          <w:tab w:val="left" w:pos="4500" w:leader="none"/>
          <w:tab w:val="left" w:pos="4680" w:leader="none"/>
          <w:tab w:val="left" w:pos="5400" w:leader="none"/>
          <w:tab w:val="left" w:pos="7920" w:leader="none"/>
          <w:tab w:val="left" w:pos="9540" w:leader="none"/>
          <w:tab w:val="center" w:pos="10206" w:leader="none"/>
        </w:tabs>
        <w:ind w:left="540" w:right="-108" w:firstLine="360"/>
        <w:jc w:val="both"/>
        <w:rPr>
          <w:sz w:val="20"/>
          <w:szCs w:val="20"/>
        </w:rPr>
      </w:pPr>
      <w:r>
        <w:rPr>
          <w:sz w:val="20"/>
          <w:szCs w:val="20"/>
        </w:rPr>
        <w:t>Таким образом, за внешним Хаосом мира наукой фиксируется состояние  высшего  Порядка и Гармонии, основанное  на правиле «золотого сечения». Кто внес эту закономерность в мир? – Простая  «эволюция от простого к сложному»? Но на  подобную  эволюцию, как мы уже говорили, нужно время больше существования всей Вселенной.</w:t>
      </w:r>
      <w:r>
        <w:rPr>
          <w:b/>
          <w:sz w:val="20"/>
          <w:szCs w:val="20"/>
        </w:rPr>
        <w:t xml:space="preserve"> У верующего человека нет сомнений - это  мог сделать только Бог!</w:t>
      </w:r>
    </w:p>
    <w:p>
      <w:pPr>
        <w:pStyle w:val="Normal"/>
        <w:widowControl w:val="false"/>
        <w:tabs>
          <w:tab w:val="clear" w:pos="709"/>
          <w:tab w:val="left" w:pos="4140" w:leader="none"/>
          <w:tab w:val="left" w:pos="4500" w:leader="none"/>
          <w:tab w:val="left" w:pos="4680" w:leader="none"/>
          <w:tab w:val="left" w:pos="5400" w:leader="none"/>
          <w:tab w:val="left" w:pos="7920" w:leader="none"/>
          <w:tab w:val="left" w:pos="9540" w:leader="none"/>
          <w:tab w:val="center" w:pos="10206" w:leader="none"/>
        </w:tabs>
        <w:ind w:left="540" w:right="-108" w:firstLine="360"/>
        <w:jc w:val="both"/>
        <w:rPr>
          <w:sz w:val="20"/>
          <w:szCs w:val="20"/>
        </w:rPr>
      </w:pPr>
      <w:r>
        <w:rPr>
          <w:sz w:val="20"/>
          <w:szCs w:val="20"/>
        </w:rPr>
        <w:t>Огромное значение правило «золотого сечения» играет в искусстве. Благодаря  ему, от восприятия произведений искусства создается впечатление уравновешенности и покоя, соразмерности и гармоничности творческого пространства и времени произведения. Этот принцип убедительно подтверждает, что высокое творчество планируется на Небесах, а рукой художника-творца « водит именно Бог».</w:t>
      </w:r>
    </w:p>
    <w:p>
      <w:pPr>
        <w:pStyle w:val="Normal"/>
        <w:widowControl w:val="false"/>
        <w:tabs>
          <w:tab w:val="clear" w:pos="709"/>
          <w:tab w:val="left" w:pos="4140" w:leader="none"/>
          <w:tab w:val="left" w:pos="4500" w:leader="none"/>
          <w:tab w:val="left" w:pos="4680" w:leader="none"/>
          <w:tab w:val="left" w:pos="5400" w:leader="none"/>
          <w:tab w:val="left" w:pos="7920" w:leader="none"/>
          <w:tab w:val="left" w:pos="9540" w:leader="none"/>
          <w:tab w:val="center" w:pos="10206" w:leader="none"/>
        </w:tabs>
        <w:ind w:left="540" w:right="-108" w:firstLine="360"/>
        <w:jc w:val="both"/>
        <w:rPr>
          <w:sz w:val="20"/>
          <w:szCs w:val="20"/>
        </w:rPr>
      </w:pPr>
      <w:r>
        <w:rPr>
          <w:sz w:val="20"/>
          <w:szCs w:val="20"/>
        </w:rPr>
        <w:t xml:space="preserve">Так в музыке соразмерности целого и частей любой музыкальной пьесы по «золотому сечению» является признаком красоты и устойчивости её мелодии. Человек внутренне интуитивно настроен на такой принцип гармонии живого, он ждет его и от произведений искусства. Получив их, он обретает «кайф». Почему  это оказывается возможным? Для нас ясно, что только по одной причине, «Божественное начало» («искра Божья») в самом человеке входит в гармонию с «божественной пропорцией» идеального художественного произведения, давая душе неизъяснимые наслаждения. </w:t>
      </w:r>
    </w:p>
    <w:p>
      <w:pPr>
        <w:pStyle w:val="Normal"/>
        <w:widowControl w:val="false"/>
        <w:tabs>
          <w:tab w:val="clear" w:pos="709"/>
          <w:tab w:val="left" w:pos="4140" w:leader="none"/>
          <w:tab w:val="left" w:pos="4500" w:leader="none"/>
          <w:tab w:val="left" w:pos="4680" w:leader="none"/>
          <w:tab w:val="left" w:pos="5400" w:leader="none"/>
          <w:tab w:val="left" w:pos="7920" w:leader="none"/>
          <w:tab w:val="left" w:pos="9540" w:leader="none"/>
          <w:tab w:val="center" w:pos="10206" w:leader="none"/>
        </w:tabs>
        <w:ind w:left="540" w:right="-108" w:firstLine="360"/>
        <w:jc w:val="both"/>
        <w:rPr>
          <w:sz w:val="20"/>
          <w:szCs w:val="20"/>
        </w:rPr>
      </w:pPr>
      <w:r>
        <w:rPr>
          <w:sz w:val="20"/>
          <w:szCs w:val="20"/>
        </w:rPr>
        <w:t>«Духовная красота разлита по всей природе», поэтому мы и получаем такое удовлетворение от восприятия  гармонии в природе и  в соразмерности её частей. Если бы мы измерили эту соразмерность, то нашли бы в итоге то же соотношение частей, равное  «Золотой или Божественной пропорции».</w:t>
      </w:r>
    </w:p>
    <w:p>
      <w:pPr>
        <w:pStyle w:val="Normal"/>
        <w:widowControl w:val="false"/>
        <w:tabs>
          <w:tab w:val="clear" w:pos="709"/>
          <w:tab w:val="left" w:pos="1118" w:leader="none"/>
          <w:tab w:val="left" w:pos="4140" w:leader="none"/>
          <w:tab w:val="left" w:pos="4500" w:leader="none"/>
          <w:tab w:val="left" w:pos="4680" w:leader="none"/>
          <w:tab w:val="left" w:pos="5400" w:leader="none"/>
          <w:tab w:val="left" w:pos="7920" w:leader="none"/>
          <w:tab w:val="left" w:pos="9540" w:leader="none"/>
          <w:tab w:val="center" w:pos="10206" w:leader="none"/>
        </w:tabs>
        <w:ind w:left="540" w:right="-108" w:firstLine="360"/>
        <w:jc w:val="both"/>
        <w:rPr>
          <w:sz w:val="20"/>
          <w:szCs w:val="20"/>
        </w:rPr>
      </w:pPr>
      <w:r>
        <w:rPr>
          <w:sz w:val="20"/>
          <w:szCs w:val="20"/>
        </w:rPr>
        <w:t>В  «золотое сечение» удачного стиха, обычно попадает строчка, несущая основной его смысл, а если она не попадает, то это свидетельство, что мы имеем дело со средним поэтом. И, если автор в своем произведении прославляет гармонию и соразмерность, а в композиции его произведения правило «золотого сечения» не выдержано, то мы в праве сомневаться в духовности его намерений или в величине его творческого дара.</w:t>
      </w:r>
    </w:p>
    <w:p>
      <w:pPr>
        <w:pStyle w:val="Normal"/>
        <w:widowControl w:val="false"/>
        <w:tabs>
          <w:tab w:val="clear" w:pos="709"/>
          <w:tab w:val="left" w:pos="1118" w:leader="none"/>
          <w:tab w:val="left" w:pos="4140" w:leader="none"/>
          <w:tab w:val="left" w:pos="4500" w:leader="none"/>
          <w:tab w:val="left" w:pos="4680" w:leader="none"/>
          <w:tab w:val="left" w:pos="5400" w:leader="none"/>
          <w:tab w:val="left" w:pos="6297" w:leader="none"/>
          <w:tab w:val="left" w:pos="7920" w:leader="none"/>
          <w:tab w:val="left" w:pos="9540" w:leader="none"/>
          <w:tab w:val="center" w:pos="10206" w:leader="none"/>
          <w:tab w:val="right" w:pos="10996" w:leader="none"/>
        </w:tabs>
        <w:ind w:left="540" w:right="-108" w:firstLine="360"/>
        <w:jc w:val="both"/>
        <w:rPr>
          <w:sz w:val="20"/>
          <w:szCs w:val="20"/>
        </w:rPr>
      </w:pPr>
      <w:r>
        <w:rPr>
          <w:sz w:val="20"/>
          <w:szCs w:val="20"/>
        </w:rPr>
        <w:tab/>
        <w:t>К «золотому сечению» имеют отношение «числа Фабиначчи», представляющие ряд последовательных чисел, где сумма соседних чисел равна следующему числу. Глядя на этот ряд чисел, легко устанавливается «золотое сечение», например, для подсчета  важнейшей смысловой строчки  в  каком-либо  стихотворении.</w:t>
      </w:r>
    </w:p>
    <w:p>
      <w:pPr>
        <w:pStyle w:val="Normal"/>
        <w:widowControl w:val="false"/>
        <w:tabs>
          <w:tab w:val="clear" w:pos="709"/>
          <w:tab w:val="left" w:pos="1934" w:leader="none"/>
          <w:tab w:val="left" w:pos="4140" w:leader="none"/>
          <w:tab w:val="left" w:pos="4500" w:leader="none"/>
          <w:tab w:val="left" w:pos="4680" w:leader="none"/>
          <w:tab w:val="left" w:pos="5400" w:leader="none"/>
          <w:tab w:val="left" w:pos="7920" w:leader="none"/>
          <w:tab w:val="left" w:pos="9540" w:leader="none"/>
          <w:tab w:val="center" w:pos="10206" w:leader="none"/>
        </w:tabs>
        <w:ind w:left="540" w:right="-108" w:firstLine="360"/>
        <w:jc w:val="both"/>
        <w:rPr>
          <w:b/>
          <w:b/>
          <w:bCs/>
          <w:sz w:val="20"/>
          <w:szCs w:val="20"/>
        </w:rPr>
      </w:pPr>
      <w:r>
        <w:rPr>
          <w:b/>
          <w:bCs/>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7.4. Творческая эволюция: от Мифа через Норму и Факт к  Инновации:</w:t>
      </w:r>
    </w:p>
    <w:p>
      <w:pPr>
        <w:pStyle w:val="Normal"/>
        <w:tabs>
          <w:tab w:val="clear" w:pos="709"/>
          <w:tab w:val="left" w:pos="1985"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Частично мы уже попытались её нащупать в следующей схем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МИФ: мифо-миф, мифо-норма, мифо-факт, мифо-инновация;</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ОРМА: нормо-миф, нормо-норма, нормо-факт, нормо-инновация;</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ФАКТ : факто-миф, факто-норма, факто-факт, факто-инновация;</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ИННОВАЦИЯ: инно-миф, инно-норма, инно-факт, инновационнейшая инновация.</w:t>
      </w:r>
    </w:p>
    <w:p>
      <w:pPr>
        <w:pStyle w:val="Normal"/>
        <w:tabs>
          <w:tab w:val="clear" w:pos="709"/>
          <w:tab w:val="left" w:pos="1985"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звитие сознания  происходит подобно раскручивающейся спирали, которую, кстати, напоминает и молекула ДНК.</w:t>
      </w:r>
    </w:p>
    <w:p>
      <w:pPr>
        <w:pStyle w:val="Normal"/>
        <w:tabs>
          <w:tab w:val="clear" w:pos="709"/>
          <w:tab w:val="left" w:pos="1985"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о мере развития спираль втягивает в себя все новые и новые инновационные моменты, развиваясь и сама,  она  способна адекватно  реагировать на новые повороты Быт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t xml:space="preserve">                         </w:t>
      </w:r>
      <w:r>
        <w:rPr>
          <w:b/>
        </w:rPr>
        <w:t>Литерату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rPr>
        <w:t>1.</w:t>
      </w:r>
      <w:r>
        <w:rPr>
          <w:b/>
          <w:sz w:val="20"/>
          <w:szCs w:val="20"/>
        </w:rPr>
        <w:t xml:space="preserve">Ю.А.Гусев  «Голография духа» - рукопись ( смотри на нашем сайте: </w:t>
      </w:r>
      <w:r>
        <w:rPr>
          <w:b/>
          <w:sz w:val="20"/>
          <w:szCs w:val="20"/>
          <w:lang w:val="en-US"/>
        </w:rPr>
        <w:t>guskov</w:t>
      </w:r>
      <w:r>
        <w:rPr>
          <w:b/>
          <w:sz w:val="20"/>
          <w:szCs w:val="20"/>
        </w:rPr>
        <w:t xml:space="preserve"> 2006 </w:t>
      </w:r>
      <w:r>
        <w:rPr>
          <w:b/>
          <w:sz w:val="20"/>
          <w:szCs w:val="20"/>
          <w:lang w:val="en-US"/>
        </w:rPr>
        <w:t>narod</w:t>
      </w:r>
      <w:r>
        <w:rPr>
          <w:b/>
          <w:sz w:val="20"/>
          <w:szCs w:val="20"/>
        </w:rPr>
        <w:t xml:space="preserve">. </w:t>
      </w:r>
      <w:r>
        <w:rPr>
          <w:b/>
          <w:sz w:val="20"/>
          <w:szCs w:val="20"/>
          <w:lang w:val="en-US"/>
        </w:rPr>
        <w:t>ru</w:t>
      </w:r>
      <w:r>
        <w:rPr>
          <w:b/>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2. Ю.А.Гусев «Творчество в </w:t>
      </w:r>
      <w:ins w:id="141" w:author="Fenix" w:date="2007-04-22T10:33:00Z">
        <w:r>
          <w:rPr>
            <w:b/>
            <w:sz w:val="20"/>
            <w:szCs w:val="20"/>
          </w:rPr>
          <w:t>свете</w:t>
        </w:r>
      </w:ins>
      <w:del w:id="142" w:author="Fenix" w:date="2007-04-22T10:33:00Z">
        <w:r>
          <w:rPr>
            <w:b/>
            <w:sz w:val="20"/>
            <w:szCs w:val="20"/>
          </w:rPr>
          <w:delText>светет</w:delText>
        </w:r>
      </w:del>
      <w:r>
        <w:rPr>
          <w:b/>
          <w:sz w:val="20"/>
          <w:szCs w:val="20"/>
        </w:rPr>
        <w:t xml:space="preserve"> голографической парадигмы»   - рукопись на сай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3. Ю.А.Гусев  «Вселенная Духа»  - рукопись на сай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4. Ю.А.Гусев «Развитие и Изменение» - рукопись на сай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5. Ю.А.Гусев «Сакральная коммуникация» - рукопись на сай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t xml:space="preserve">                         </w:t>
      </w:r>
      <w:r>
        <w:rPr>
          <w:b/>
        </w:rPr>
        <w:t>Вопрос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rPr>
        <w:t xml:space="preserve">1. </w:t>
      </w:r>
      <w:r>
        <w:rPr>
          <w:b/>
          <w:sz w:val="20"/>
          <w:szCs w:val="20"/>
        </w:rPr>
        <w:t xml:space="preserve"> В какой степени сочетание по «золотой пропорции»  духовных и технических средств решения экстремальных экологических проблем способно помочь нам выжить в условиях глобального Катаклиз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ins w:id="144" w:author="Fenix" w:date="2007-04-22T10:33:00Z"/>
        </w:rPr>
      </w:pPr>
      <w:ins w:id="143" w:author="Fenix" w:date="2007-04-22T10:33:00Z">
        <w:r>
          <w:rPr>
            <w:b/>
            <w:sz w:val="20"/>
            <w:szCs w:val="20"/>
          </w:rPr>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rPr>
        <w:t>6.8.Специальные методы исследований (лозоходство)</w:t>
      </w:r>
      <w:r>
        <w:rPr>
          <w:b/>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sz w:val="20"/>
          <w:szCs w:val="20"/>
        </w:rPr>
        <w:t>Специальных методов исследования довольно много, мы в данном случае остановимся только на одном – лозоходстве. В экологической практике он довольно часто используется, хотя полного понимания механизма его работы нет. В руках у исследователя находится «у-образная» палочка, которая способна реагировать на скрытые энергии земного пространства при прохождении над ними исследователя с лоз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В частности с её помощью можно находить воду под землей, энергетические аномалии любого типа, руды, минералы, потерянные вещи, даже трупы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Механизм работы с палочкой очень прост: исследователь держит лозу (иногда это может быть  и  маятник)  за  одинокий  конец  и  проходит  исследуемый  участок.  В   нужном      мест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у-образный отросток начинает быстро вращаться, - это лоза «чувствует» энергетический сбой, в котором находится искомый объект и отвечает вращением. Также поступает и маятник: он начинает сильно раскачиваться, причем над «нормальными пространствами» он вертится по часовой стрелке, а над «геопатогенными» (или хранящими какую-то тайну) - против часовой стрелки  по кривой, напоминающей цветок ромашк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Этот метод был известен ещё в древности – в Китае и в Египте.  В средневековые времена его использовали  для поисков каменного угля и вод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В военной практике с помощью лозы ищут мины, в частности, во время первой мировой войны. Американцы также поступали во Вьетнаме. Современные геолого-разведочные компании часто нанимают лозоходцев, когда традиционные методы поисков минеральных ископаемых по каким-то причинам не работают или их нельзя примени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r>
        <w:rPr>
          <w:b/>
          <w:sz w:val="20"/>
          <w:szCs w:val="20"/>
        </w:rPr>
        <w:t>Литерату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1</w:t>
      </w:r>
      <w:r>
        <w:rPr>
          <w:sz w:val="20"/>
          <w:szCs w:val="20"/>
        </w:rPr>
        <w:t xml:space="preserve">.»Энциклопедия оккультизма и мистики. – М.,  Крон-пресс, 2000 г., стр. 549.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опрос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1. Ввиду простоты методы «лозоходства» предпримите попытку провести с его помощью анализ некоторых проблем вашего места проживан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8"/>
          <w:szCs w:val="28"/>
        </w:rPr>
      </w:pPr>
      <w:r>
        <w:rPr>
          <w:b/>
          <w:sz w:val="28"/>
          <w:szCs w:val="28"/>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8"/>
          <w:szCs w:val="28"/>
        </w:rPr>
        <w:t>6.9.Прогностические мет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6.9.1. СПЕЦИФИКА ПРОГНОЗИРОВАНИЯ И ВОСПРИЯТИЯ БУДУЩЕГО:</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еобходимо поговорить о специфике нашего восприятия Будущего и отношения к разным прогнозам.  Функции по отношению ко  Времени у Человека  различны:</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РОШЛОЕ - можно   </w:t>
      </w:r>
      <w:r>
        <w:rPr>
          <w:b/>
          <w:sz w:val="20"/>
          <w:szCs w:val="20"/>
        </w:rPr>
        <w:t>изучать  и   помнить</w:t>
      </w:r>
      <w:r>
        <w:rPr>
          <w:sz w:val="20"/>
          <w:szCs w:val="20"/>
        </w:rPr>
        <w:t>;</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АСТОЯЩЕЕ - можно   </w:t>
      </w:r>
      <w:r>
        <w:rPr>
          <w:b/>
          <w:sz w:val="20"/>
          <w:szCs w:val="20"/>
        </w:rPr>
        <w:t>наблюдать  и   переделывать</w:t>
      </w:r>
      <w:r>
        <w:rPr>
          <w:sz w:val="20"/>
          <w:szCs w:val="20"/>
        </w:rPr>
        <w:t>;</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БУДУЩЕЕ - можно   </w:t>
      </w:r>
      <w:r>
        <w:rPr>
          <w:b/>
          <w:sz w:val="20"/>
          <w:szCs w:val="20"/>
        </w:rPr>
        <w:t>предсказывать  и   планировать</w:t>
      </w:r>
      <w:r>
        <w:rPr>
          <w:sz w:val="20"/>
          <w:szCs w:val="20"/>
        </w:rPr>
        <w:t>.</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ажно, что они  совершенно автономны, ибо нельзя, к примеру, «наблюдать Прошлое» или «помнить Будущее». По крайней мере, на нашем нынешнем уровне духовного  развития. Каждая из этих функция крайне важна для человечества. Возможно, многие наши ошибки объясняются именно тем, что мы недостаточно их реализуем в человеческой практике.</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собенно в нынешней ситуации важно правильное восприятие Будущего. Давайте немного подробнее остановимся на  вариантах отношения к нему.</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Функция ПРЕДСКАЗАНИЯ Будущего очень важна.  Наша духовно-инновационная парадигма только подтверждает это обстоятельство. Но, строго говоря, в абсолютном смысле она бессмысленна, ибо целиком прогнозы никогда  не оправдываются.Нельзя учесть все факторы, которые влияют на реализацию Будущего.  </w:t>
      </w:r>
      <w:r>
        <w:rPr>
          <w:b/>
          <w:sz w:val="20"/>
          <w:szCs w:val="20"/>
        </w:rPr>
        <w:t>Тут есть одно тонкое обстоятельство: в единственном случае - “Восприятие Будущего” -  человеческие функции по отношению к нему (предсказывать и планировать) пересекаются. Ни в Прошлом, ни в Настоящем подобное не возможно, смешно  планировать  Прошлое или предсказывать Настоящее – оно уже есть!</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Любое наше предсказание - светлого или безрадостного Будущего будет  частично реализовано, в прогнозы человечество, вопреки здравому смыслу, всегда верит! Конечно, темные силы стараются подсказать “прогнозистам” мрачные картинки из Будущего, “светлые” же  действуют противоположным образом. Но, как только ПРОГНОЗ зафиксирован, из предсказания он сразу же вопреки желанию или нежеланию отдельных особей переходит в статус ПЛАНА и начинает реализовываться. Именно поэтому  мы отказались от первоначального посвящения  программы нашей  работы только одной Экокатастрофе, а стали рассматривать её глубже как глобальную Трансформу,  как Переход человечества из одного типа цивилизации в другой.</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ть пророчества страшные, есть пророчества светлые. По их окраске легко судить, какие силы стоят за их авторами. Если проанализировать американские фантастические фильмы, то видно, что на 99%  сделаны они  по “заказу” темных сил, ибо Будущее там рисуется отвратительным.</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очно также можно оценить степень светлой духовной ориентации знаменитых пророков (сравните Эдгара Кейси и бабу Вангу), чтобы понять в каком направлении были повернуты их мозги, то есть, на кого они в реальности работали.</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Именно поэтому мы, веря в Человека, постарались нарисовать в наших наблюдениях  прогноз, в котором для человечества открывается, если не РАЙ,  лишенный для современного человека  правдоподобности, то, по крайней мере,  “Светлое Будущее”,  у которого смысл все-таки есть!</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 соответствии с этим нужно рассмотреть функцию ПЛАНИРОВАНИЯ, Она является закономерной частью принятия управленческих решений, о которой мы  еще поговорим. Ясно, что  создание планов - важная составная часть строительства Будущего. То, что нынешнее руководство страны  отказалось от главного в российской системе управления хозяйством органа - ГОСПЛАН, еще выйдет нашей стране боком.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Нужно было не отказываться, а фундаментально переделать  систему его работы.</w:t>
      </w:r>
      <w:r>
        <w:rPr>
          <w:sz w:val="20"/>
          <w:szCs w:val="20"/>
        </w:rPr>
        <w:t xml:space="preserve"> Важнейшей частью планирования является создание материально-технических балансов различных отраслей промышленности. От них сейчас отказались, ибо уповают, что все сделает РЫНОК.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о это иллюзия, точно так же, как ранее у работников Госплана была иллюзия, что все хозяйство можно сбалансировать только в стоимостном, а не в натуральном выражении. Проще говоря балансирование производилось только на уровне затрат и прибыли в деньгах, а надо было балансировать на  уровне материальных продуктов.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 первый взгляд, большой разницы нет. Если известна цена продуктов,  то денежный аспект  легко превратить в натуральный. Но на деле  все оказывается не так просто, ибо цена - слишком изменчивый показатель,  сделать её жестко фиксированной физически никогда не удаётся. И понятно почему. В результате в СССР  плановики надували ЦК КПСС, а Правительство не могло обеспечить высокий уровень управления народным хозяйством. Чем это кончилось, хорошо известно.</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очему не может помочь чистый  “Рынок”? Потому что есть отрасли народного хозяйства, где  он не работает. В частности, по нашему глубокому убеждению, такой отраслью является добыча полезных ископаемых, шире вообще “использование природных ресурсов” </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ельзя торговать на рынке товаром, который не ты произвел, это не только аморально, но и подло по отношению к своим потомкам. Тем не менее, добывать полезные ископаемые можно, но только самому государству, являющемуся, худо - бедно, выборным  народным представителем. И только в размерах, учитывающих интересы наших отдаленных потомков. “Ведь мы не получили эти ресурсы от предков, а взяли их взаймы у потомков, а долги порядочным людям надо отдавать!” (народная мудрость) </w:t>
      </w:r>
      <w:r>
        <w:rPr>
          <w:b/>
          <w:sz w:val="20"/>
          <w:szCs w:val="20"/>
        </w:rPr>
        <w:t>Правительство думает по-другому, тем самым готовит еще один аспект неизбежности  нашей ментальной трансформации и своего будущего тяжкого положения.</w:t>
      </w:r>
    </w:p>
    <w:p>
      <w:pPr>
        <w:pStyle w:val="Normal"/>
        <w:tabs>
          <w:tab w:val="clear" w:pos="709"/>
          <w:tab w:val="left" w:pos="18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Будущем в этом вопросе разберутся лучше и произойдут соответствующие перемены. Как бы ни упирались олигархи,  заработавшие деньги на продаже  минерального сырья,  их функции постепенно  отойдут  к Правительству. А оно в таких условиях  уже не обойдется без какого-то заменителя Госплана. Только тогда наши отношения с Будущим немного нормализирую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9.2 Матричные методы Прогнозиро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Мы уже много раз говорили о матричных методах прогнозирования. Фактически каждый раз, когда мы строим матрицу, составной частью которой является будущее время, мы имеем в виду тот или иной метод  матричного предсказания Будущег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атричное предсказание столь же ненадежно, как и любой другой способ предсказания, ибо Будущее – результат сложения огромного числа факторов, предусмотреть которые человек никогда не бывает в состоян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о главное даже не это. Важнейшим фактором прогноза является правильно понятое взаимоотношение  исследуемой Системы и Среды. Но для человечества Средой является и Природа,  и Божественный Разум Космоса, с которым Человек непрерывно контактирует, не всегда отдавая себе в этом отч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Бог не познаваем, поэтому предсказать  последствия наших контактов на момент реализации прогноза, Человек не в состоян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днако матричные методы позволяют получить некоторую общую информацию – информацию не фактов, а тенденций, вполне ими уловленную в общей форм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 человеческой истории насчитываются сотни предсказателей, которым с той или иной долей вероятности удавалось предсказывать будущее. Сейчас профессия «футуролога», то есть, человека, который использует некоторые научные методы при составлении прогнозов, становится уже вполне привычной. По крайней мере, ожидать, что их будут сжигать на кострах, как ведьм в Средневековьи, уже не приходитс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2"/>
          <w:szCs w:val="22"/>
        </w:rPr>
      </w:pPr>
      <w:r>
        <w:rPr>
          <w:b/>
          <w:sz w:val="20"/>
          <w:szCs w:val="20"/>
        </w:rPr>
        <w:t xml:space="preserve"> </w:t>
      </w:r>
      <w:r>
        <w:rPr>
          <w:b/>
          <w:sz w:val="22"/>
          <w:szCs w:val="22"/>
        </w:rPr>
        <w:t>Литература:</w:t>
      </w:r>
    </w:p>
    <w:p>
      <w:pPr>
        <w:pStyle w:val="Normal"/>
        <w:numPr>
          <w:ilvl w:val="0"/>
          <w:numId w:val="327"/>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ins w:id="146" w:author="Fenix" w:date="2007-04-22T10:33:00Z"/>
        </w:rPr>
      </w:pPr>
      <w:ins w:id="145" w:author="Fenix" w:date="2007-04-22T10:33:00Z">
        <w:r>
          <w:rPr>
            <w:b/>
            <w:sz w:val="20"/>
            <w:szCs w:val="20"/>
          </w:rPr>
          <w:t>Энциклопедия мистики и оккультизма – М., Крон-пресс, 2000 г.</w:t>
        </w:r>
      </w:ins>
    </w:p>
    <w:p>
      <w:pPr>
        <w:pStyle w:val="Normal"/>
        <w:numPr>
          <w:ilvl w:val="0"/>
          <w:numId w:val="327"/>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ins w:id="148" w:author="Fenix" w:date="2007-04-22T10:33:00Z"/>
        </w:rPr>
      </w:pPr>
      <w:ins w:id="147" w:author="Fenix" w:date="2007-04-22T10:33:00Z">
        <w:r>
          <w:rPr>
            <w:b/>
            <w:sz w:val="20"/>
            <w:szCs w:val="20"/>
          </w:rPr>
          <w:t>Э. фон Дэникен «Воспоминания о будущем» - М., ЭКСМО, 2006 г.</w:t>
        </w:r>
      </w:ins>
    </w:p>
    <w:p>
      <w:pPr>
        <w:pStyle w:val="Normal"/>
        <w:numPr>
          <w:ilvl w:val="0"/>
          <w:numId w:val="327"/>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ins w:id="150" w:author="Fenix" w:date="2007-04-22T10:33:00Z"/>
        </w:rPr>
      </w:pPr>
      <w:ins w:id="149" w:author="Fenix" w:date="2007-04-22T10:33:00Z">
        <w:r>
          <w:rPr>
            <w:b/>
            <w:sz w:val="20"/>
            <w:szCs w:val="20"/>
          </w:rPr>
          <w:t>Сб. Всё о паропсихологии и духовных практиках». – СПБ., Невский проспект, 2004 г.</w:t>
        </w:r>
      </w:ins>
    </w:p>
    <w:p>
      <w:pPr>
        <w:pStyle w:val="Normal"/>
        <w:numPr>
          <w:ilvl w:val="0"/>
          <w:numId w:val="327"/>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ins w:id="152" w:author="Fenix" w:date="2007-04-22T10:33:00Z"/>
        </w:rPr>
      </w:pPr>
      <w:ins w:id="151" w:author="Fenix" w:date="2007-04-22T10:33:00Z">
        <w:r>
          <w:rPr>
            <w:b/>
            <w:sz w:val="20"/>
            <w:szCs w:val="20"/>
          </w:rPr>
          <w:t>Сб. Россия перед Вторым Пришествием. Материалы к очерку русской эсхатологии». – М., Сергиево-Троицкая Лавра, 1993 г.</w:t>
        </w:r>
      </w:ins>
    </w:p>
    <w:p>
      <w:pPr>
        <w:pStyle w:val="Normal"/>
        <w:numPr>
          <w:ilvl w:val="0"/>
          <w:numId w:val="327"/>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ins w:id="154" w:author="Fenix" w:date="2007-04-22T10:33:00Z"/>
        </w:rPr>
      </w:pPr>
      <w:ins w:id="153" w:author="Fenix" w:date="2007-04-22T10:33:00Z">
        <w:r>
          <w:rPr>
            <w:b/>
            <w:sz w:val="20"/>
            <w:szCs w:val="20"/>
          </w:rPr>
          <w:t>В.А. Чернобров «Энциклопедия непознанного, - М., Гранд, 1998 г.</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ins w:id="156" w:author="Fenix" w:date="2007-04-22T10:33:00Z"/>
        </w:rPr>
      </w:pPr>
      <w:ins w:id="155" w:author="Fenix" w:date="2007-04-22T10:33:00Z">
        <w:r>
          <w:rPr>
            <w:b/>
            <w:sz w:val="20"/>
            <w:szCs w:val="20"/>
          </w:rPr>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del w:id="158" w:author="Fenix" w:date="2007-04-22T10:33:00Z"/>
        </w:rPr>
      </w:pPr>
      <w:del w:id="157" w:author="Fenix" w:date="2007-04-22T10:33:00Z">
        <w:r>
          <w:rPr>
            <w:b/>
            <w:sz w:val="20"/>
            <w:szCs w:val="20"/>
          </w:rPr>
          <w:delText>1.</w:delText>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del w:id="160" w:author="Fenix" w:date="2007-04-22T10:33:00Z"/>
        </w:rPr>
      </w:pPr>
      <w:del w:id="159" w:author="Fenix" w:date="2007-04-22T10:33:00Z">
        <w:r>
          <w:rPr>
            <w:b/>
            <w:sz w:val="20"/>
            <w:szCs w:val="20"/>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del w:id="162" w:author="Fenix" w:date="2007-04-22T10:33:00Z"/>
        </w:rPr>
      </w:pPr>
      <w:del w:id="161" w:author="Fenix" w:date="2007-04-22T10:33:00Z">
        <w:r>
          <w:rPr>
            <w:b/>
            <w:sz w:val="20"/>
            <w:szCs w:val="20"/>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del w:id="164" w:author="Fenix" w:date="2007-04-22T10:33:00Z"/>
        </w:rPr>
      </w:pPr>
      <w:del w:id="163" w:author="Fenix" w:date="2007-04-22T10:33:00Z">
        <w:r>
          <w:rPr>
            <w:b/>
            <w:sz w:val="20"/>
            <w:szCs w:val="20"/>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t>Вопросы для размышления:</w:t>
      </w:r>
    </w:p>
    <w:p>
      <w:pPr>
        <w:pStyle w:val="Normal"/>
        <w:tabs>
          <w:tab w:val="clear" w:pos="709"/>
          <w:tab w:val="left" w:pos="4140" w:leader="none"/>
          <w:tab w:val="left" w:pos="4680" w:leader="none"/>
          <w:tab w:val="left" w:pos="5400" w:leader="none"/>
          <w:tab w:val="left" w:pos="7920" w:leader="none"/>
          <w:tab w:val="left" w:pos="9540" w:leader="none"/>
        </w:tabs>
        <w:ind w:left="540" w:right="-108" w:firstLine="360"/>
        <w:jc w:val="both"/>
        <w:rPr>
          <w:b/>
          <w:b/>
          <w:sz w:val="28"/>
          <w:szCs w:val="28"/>
        </w:rPr>
      </w:pPr>
      <w:r>
        <w:rPr>
          <w:b/>
          <w:sz w:val="20"/>
          <w:szCs w:val="20"/>
        </w:rPr>
        <w:t>1. Верите ли вы в возможность предсказания будущего? Обоснуйте, как позитивную, так и негативную точку зрения.</w:t>
      </w:r>
    </w:p>
    <w:p>
      <w:pPr>
        <w:pStyle w:val="Normal"/>
        <w:tabs>
          <w:tab w:val="clear" w:pos="709"/>
          <w:tab w:val="left" w:pos="4140" w:leader="none"/>
          <w:tab w:val="left" w:pos="4680" w:leader="none"/>
          <w:tab w:val="left" w:pos="5400" w:leader="none"/>
          <w:tab w:val="left" w:pos="7920" w:leader="none"/>
          <w:tab w:val="left" w:pos="9540" w:leader="none"/>
        </w:tabs>
        <w:ind w:left="540" w:right="-108" w:firstLine="360"/>
        <w:jc w:val="both"/>
        <w:rPr>
          <w:b/>
          <w:b/>
          <w:sz w:val="28"/>
          <w:szCs w:val="28"/>
        </w:rPr>
      </w:pPr>
      <w:r>
        <w:rPr>
          <w:b/>
          <w:sz w:val="28"/>
          <w:szCs w:val="28"/>
        </w:rPr>
        <w:t xml:space="preserve">               </w:t>
      </w:r>
    </w:p>
    <w:p>
      <w:pPr>
        <w:pStyle w:val="Normal"/>
        <w:tabs>
          <w:tab w:val="clear" w:pos="709"/>
          <w:tab w:val="left" w:pos="4140" w:leader="none"/>
          <w:tab w:val="left" w:pos="4680" w:leader="none"/>
          <w:tab w:val="left" w:pos="5400" w:leader="none"/>
          <w:tab w:val="left" w:pos="7920" w:leader="none"/>
          <w:tab w:val="left" w:pos="9540" w:leader="none"/>
        </w:tabs>
        <w:ind w:left="540" w:right="-108" w:firstLine="360"/>
        <w:jc w:val="both"/>
        <w:rPr>
          <w:b/>
          <w:b/>
          <w:sz w:val="28"/>
          <w:szCs w:val="28"/>
        </w:rPr>
      </w:pPr>
      <w:r>
        <w:rPr>
          <w:b/>
          <w:sz w:val="28"/>
          <w:szCs w:val="28"/>
        </w:rPr>
        <w:t xml:space="preserve">       </w:t>
      </w:r>
      <w:r>
        <w:rPr>
          <w:b/>
          <w:sz w:val="28"/>
          <w:szCs w:val="28"/>
        </w:rPr>
        <w:t xml:space="preserve">7. Глава шестая: «Духовно-экологическое (ноосферное) сознание (ДЭС)  -      условие выживания в эпоху катаклизма»: </w:t>
      </w:r>
    </w:p>
    <w:p>
      <w:pPr>
        <w:pStyle w:val="List"/>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i/>
          <w:i/>
          <w:sz w:val="20"/>
          <w:szCs w:val="20"/>
        </w:rPr>
      </w:pPr>
      <w:r>
        <w:rPr>
          <w:sz w:val="20"/>
          <w:szCs w:val="20"/>
        </w:rPr>
        <w:t xml:space="preserve">                        </w:t>
      </w:r>
      <w:r>
        <w:rPr>
          <w:sz w:val="20"/>
          <w:szCs w:val="20"/>
        </w:rPr>
        <w:t>«</w:t>
      </w:r>
      <w:r>
        <w:rPr>
          <w:b/>
          <w:sz w:val="20"/>
          <w:szCs w:val="20"/>
        </w:rPr>
        <w:t>И все существованья, все народы нетленное хранили Бытиё</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И сам я был не детище природы, но мысль её! Но зыбкий ум её!»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Ник. Заболоцкий</w:t>
      </w:r>
    </w:p>
    <w:p>
      <w:pPr>
        <w:pStyle w:val="List"/>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b/>
          <w:sz w:val="20"/>
          <w:szCs w:val="20"/>
        </w:rPr>
        <w:t xml:space="preserve">       </w:t>
      </w:r>
      <w:r>
        <w:rPr>
          <w:b/>
          <w:i/>
          <w:sz w:val="20"/>
          <w:szCs w:val="20"/>
        </w:rPr>
        <w:t xml:space="preserve">           </w:t>
      </w:r>
      <w:r>
        <w:rPr>
          <w:b/>
          <w:i/>
        </w:rPr>
        <w:t>7.1.. Этапы ноосферного сознания в России:</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sz w:val="20"/>
        </w:rPr>
        <w:t xml:space="preserve">                     </w:t>
      </w:r>
      <w:r>
        <w:rPr>
          <w:rFonts w:cs="Times New Roman" w:ascii="Times New Roman" w:hAnsi="Times New Roman"/>
          <w:b/>
          <w:i/>
          <w:sz w:val="20"/>
        </w:rPr>
        <w:t>7. 1.1</w:t>
      </w:r>
      <w:r>
        <w:rPr>
          <w:rFonts w:cs="Times New Roman" w:ascii="Times New Roman" w:hAnsi="Times New Roman"/>
          <w:b/>
          <w:sz w:val="20"/>
        </w:rPr>
        <w:t xml:space="preserve">. </w:t>
      </w:r>
      <w:r>
        <w:rPr>
          <w:rFonts w:cs="Times New Roman" w:ascii="Times New Roman" w:hAnsi="Times New Roman"/>
          <w:b/>
          <w:i/>
          <w:sz w:val="20"/>
        </w:rPr>
        <w:t xml:space="preserve"> Детство России - Киевская Русь (Человек внутри Природы);</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7.1.2. Религиозно-культурный мир (Отрочество России) - Московское Царство(Человек - игрушка Высших сил);</w:t>
      </w:r>
    </w:p>
    <w:p>
      <w:pPr>
        <w:pStyle w:val="TextBody"/>
        <w:numPr>
          <w:ilvl w:val="2"/>
          <w:numId w:val="425"/>
        </w:numPr>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b/>
          <w:i/>
          <w:i/>
          <w:sz w:val="20"/>
        </w:rPr>
      </w:pPr>
      <w:r>
        <w:rPr>
          <w:rFonts w:cs="Times New Roman" w:ascii="Times New Roman" w:hAnsi="Times New Roman"/>
          <w:b/>
          <w:i/>
          <w:sz w:val="20"/>
        </w:rPr>
        <w:t>Научно-технический мир - Петербургская Империя (Юность России) (Человек-Царь и покоритель Природы);</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7.1.4. Духовно-инновационный мир - Новая Россия  (Зрелость)(Человек в диалоге с Природой и Космосом(Богом);</w:t>
      </w:r>
    </w:p>
    <w:p>
      <w:pPr>
        <w:pStyle w:val="2"/>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i/>
          <w:i/>
        </w:rPr>
      </w:pPr>
      <w:r>
        <w:rPr/>
        <w:t>Ноосферное (духовно-инновационное) сознание претерпело сложную  динамическую эволюцию внутри традиционного российского менталитета. Мы намечаем четыре этапа его развития с выделением четких переходных уровней разделения этих типов сознания в бифуркационные эпохи, когда совершались переходы от одного уровня к другому.</w:t>
      </w:r>
    </w:p>
    <w:p>
      <w:pPr>
        <w:pStyle w:val="TextBody"/>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i/>
          <w:sz w:val="20"/>
        </w:rPr>
      </w:pPr>
      <w:r>
        <w:rPr>
          <w:rFonts w:cs="Times New Roman" w:ascii="Times New Roman" w:hAnsi="Times New Roman"/>
          <w:sz w:val="20"/>
        </w:rPr>
        <w:t>Как и всякий эволюционный исторический процесс,  развитие народного сознания в России  можно представить в виде синусойды,  в которой есть участки  возвышения кривой над осью ординат, переходные этапы – пересечение оси этой  кривой, а также  этапы понижения  кривой ,  когда она расположена под  осью ордина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sz w:val="20"/>
          <w:szCs w:val="20"/>
        </w:rPr>
        <w:t xml:space="preserve">На оси ординат естественно откладывается время, а что можно  отложить по абсциссе? Мне представляется, что ось абсцисс в этой системе  измеряет состояние общественного сознания, удовлетворенность народа жизнью, проще говоря, абсцисса - это «ось счастья». Возьмем только последнее столеть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b/>
          <w:sz w:val="20"/>
          <w:szCs w:val="20"/>
        </w:rPr>
        <w:t xml:space="preserve">                                                                                                                                   </w:t>
      </w:r>
      <w:r>
        <w:rPr>
          <w:b/>
          <w:sz w:val="20"/>
          <w:szCs w:val="20"/>
        </w:rPr>
        <w:t>График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b/>
          <w:sz w:val="20"/>
          <w:szCs w:val="20"/>
        </w:rPr>
        <w:t xml:space="preserve">                                   </w:t>
      </w:r>
      <w:r>
        <w:rPr>
          <w:sz w:val="20"/>
          <w:szCs w:val="20"/>
        </w:rPr>
        <w:t xml:space="preserve">1917                                1965                           2013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 xml:space="preserve">!                               *|*                                      * *                             * *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 xml:space="preserve">!                             *  |   *                                 *     *                        *     *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 xml:space="preserve">!                           *    |     *                             *        *                     *         *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 xml:space="preserve">! 1881      1905*        |       *  1929    1953  *             *1977 2001 *            * 2025  2049 *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 xml:space="preserve">х---------------*----------х---------*-------х-------*-------- ----- -*------х----*------------ *------------  *----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 xml:space="preserve">*             *                            *              *                      *             *                  *             *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 xml:space="preserve">     </w:t>
      </w:r>
      <w:r>
        <w:rPr>
          <w:sz w:val="20"/>
          <w:szCs w:val="20"/>
        </w:rPr>
        <w:t>!   *        *                                  *         *                           *       *                      *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 xml:space="preserve">!     *    *                                      *     *                               *   *                          *     *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       * *                                           * *                                **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1893                                      1941                            1989                           2037</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Из представленного графика  видно,  что  Россия периодически проходит  исторические спады (годы ниже оси ординат) и подъемы (годы выше оси ординат) в  своей  деятельности.  Начиная с 1881 года, когда был убит Александр П,  состоялась казнь пяти «первомартовцев»,  а Г.В.Плеханов задумал  первую марксистскую группу в России (была создана в 1882 г.), названную «Освобождение труда», начинается период обольщения России «Мифом марксизма». По нашей терминологии, мы считаем этот период мифологическим этапом Инновационного периода или Прединновацией. В течение двенадцати периодов по 12 лет Россия  будет постепенно изживать марксизм, но окончательно освободится  от  наваждения «экономическим детерминизмом» только к 2025 году, в полном соответствии с графиком.</w:t>
      </w:r>
    </w:p>
    <w:p>
      <w:pPr>
        <w:pStyle w:val="TextBodyInden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t>На «синусойде» хорошо заметно, что весь период  распадается на четыре следующих подпериода:</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а) 1881 - 1917 - этап первоначального обольщения Мифом марксизма;</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б) 1917 - 1953 - время  построения марксистской Нормы;</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в) 1953 - 1989 - годы реализации марксистского Факта (так называемый «развитой социализм»);</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г) 1989 - 2025 - период духовного изживания марксизма исторической  Инновацией.</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Годы Мифа  и  Нормы на 2/3 относятся к периодам «спада»,  то есть «черным временам» России,  а годы Факта и Инновации - на 2/3 принадлежат к светлым временам, периодам исторического подъема.</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Внутри каждого отрезка синусоиды,  если отложить от крайней верхней точки  графика или крайней нижней точки в обе стороны соответственно по четыре года,  получаем по три особенно «темных  периода»  в  истории страны и три особенно «светлых периода».  Конечно, такая их квалификация условна, метафорична, но тем не менее она работает на предсказание. О матричных методах предсказания мы уже говорили. </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1889 - 1897 - черное время в истории России, когда кроме тяжелейшей засухи и голода, преодоленного тяжким трудом передовой интеллигенции, создававшей по всей России «комитеты помощи голодающим», возникло в 1895  году  ядро  будущей партии большевиков и «из искры разгорелось чуть не спалившее Россию пламя».</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1937 - 1945 - годы Большого Террора и Отечественной войны, именно то самое  время, за которое Россия потеряла треть своего населения ( по некоторым подсчетам - около  40 миллионов человек).</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1985 - 1993 - годы «Перестройки», обнищания большей части народа, духовного кризиса,  роста преступности,  терроризма, коррупции в государственном аппарате.</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В отличие от них три «светлых периода»: 1913 -  1921 - несмотря на войну и революцию колоссальный энтузиазм масс,  о котором поэт писал: «А коммунизм опять так близок,  как  в восемнадцатом году», подъем культуры и искусства, не только при  царской, но и в первые годы советской России.  Среди полного развала наблюдался удивительный духовный взлет.</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1961 - 1969 - эпоха «шестидесятников»,  время хрущевской оттепели, точнее инерция «оттепели», начало диссидентского движения в России, накопление интеллигенцией духовного качества, которое потом выльется в Перестройку. </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2009 -  2017  - будущее светлое время России,  которое необходимо обеспечить нашими собственными усилиями,  ибо «на Бога надейся,  а сам не плошай!»</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Может возникнуть вопрос: «А работает  ли  обнаруженная  закономерность на  всем  пространстве русской истории?» Что касается близкого к нам времени, мы убедились, что работает. Мы абсолютно уверены и в том, что предстоящий   2013 - значащий рубеж в нашей жизни,  а время нас рассудит. Кроме того, именно на 2025 год прогнозируется полное исчерпание природных ресурсов России. Но за дымкой истории время видится не так резко, как современность. Работает «закон голограммы»: чем дальше время, тем уже пространство голографического изображения и менее резки его контуры.</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Точность предвидения с помощью этой методики снижается в ходе нашего движения вперед или назад по оси времени. Так,  например, в прошлом возникали  такие  примерно точки пересечения графика синусоиды  с осью ординат:</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986 год - Русь была крещена в 988 (неточность на 2 года);</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1381г.  - Куликовская битва была в 1380 году (ошибка в 1 год);</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1545 - Иван Грозный стал царем в 1548 (ошибка в 3 года);</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1581 -  Грозный  умер в 1584 ( погрешность в 3 года),  но в то же время царствовал он злополучные для России 36 лет - самый значащий (в соответствии с этим графиком) период для России.</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1689 - венчание на царство Петра 1 ( полное совпадение); </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1725 - смерть Петра 1 (полное совпадение с график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роцарствовал Петр 1 те же самые 36 лет, которые можно считать «культурно-историческим инвариантом» России.  Завершая тему исторического прогнозирования,  отметим,  что при всей внешней «не научности»  использования строгих,  а,  следовательно, жестко детерминированных методов математики в столь мало формализуемой сфере, как история, соблазн велик и не мы одни пали его жертвой. Назовем еще  один  источник подобного же прогнозирования (история покажет, кто был прав!): </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Однако нас интересует не общий ход истории, тем более привязанный к датам, а эволюция российского сознания. Тут нам остаётся только выделить в сознании четыре бифуркационных периода и описать развитие сознания между нами:</w:t>
      </w:r>
    </w:p>
    <w:p>
      <w:pPr>
        <w:pStyle w:val="List"/>
        <w:widowControl w:val="false"/>
        <w:numPr>
          <w:ilvl w:val="0"/>
          <w:numId w:val="36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Переселение славянских племен на будущую территорию Руси - У1-У111 века; (Обретение МИФА)</w:t>
      </w:r>
    </w:p>
    <w:p>
      <w:pPr>
        <w:pStyle w:val="List"/>
        <w:widowControl w:val="false"/>
        <w:numPr>
          <w:ilvl w:val="0"/>
          <w:numId w:val="36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Образование Киевской Руси -  конец У111 века;</w:t>
      </w:r>
    </w:p>
    <w:p>
      <w:pPr>
        <w:pStyle w:val="List"/>
        <w:widowControl w:val="false"/>
        <w:numPr>
          <w:ilvl w:val="0"/>
          <w:numId w:val="36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Принятие Православия Русью - конец  1Х - начало Х веков; (Обретение НОРМЫ)</w:t>
      </w:r>
    </w:p>
    <w:p>
      <w:pPr>
        <w:pStyle w:val="List"/>
        <w:widowControl w:val="false"/>
        <w:numPr>
          <w:ilvl w:val="0"/>
          <w:numId w:val="36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Расцвет Киевской Руси - Х-Х11 века;</w:t>
      </w:r>
    </w:p>
    <w:p>
      <w:pPr>
        <w:pStyle w:val="List"/>
        <w:widowControl w:val="false"/>
        <w:numPr>
          <w:ilvl w:val="0"/>
          <w:numId w:val="36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Татаро-монгольское нашествие - середина Х111 века;</w:t>
      </w:r>
    </w:p>
    <w:p>
      <w:pPr>
        <w:pStyle w:val="List"/>
        <w:widowControl w:val="false"/>
        <w:numPr>
          <w:ilvl w:val="0"/>
          <w:numId w:val="36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 xml:space="preserve">Куликовская битва - формирование русской нации - Утверждение НОРМЫ; </w:t>
      </w:r>
    </w:p>
    <w:p>
      <w:pPr>
        <w:pStyle w:val="List"/>
        <w:widowControl w:val="false"/>
        <w:numPr>
          <w:ilvl w:val="0"/>
          <w:numId w:val="36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Образование Московского Царства - конец Х111 века;</w:t>
      </w:r>
    </w:p>
    <w:p>
      <w:pPr>
        <w:pStyle w:val="List"/>
        <w:widowControl w:val="false"/>
        <w:numPr>
          <w:ilvl w:val="0"/>
          <w:numId w:val="36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Расцвет Московского Царства и освобождение от ига - конец ХУ века ;</w:t>
      </w:r>
    </w:p>
    <w:p>
      <w:pPr>
        <w:pStyle w:val="List"/>
        <w:widowControl w:val="false"/>
        <w:numPr>
          <w:ilvl w:val="0"/>
          <w:numId w:val="36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Бунташный век» - ХУ11 век; (Обретение ФАКТА)</w:t>
      </w:r>
    </w:p>
    <w:p>
      <w:pPr>
        <w:pStyle w:val="List"/>
        <w:widowControl w:val="false"/>
        <w:numPr>
          <w:ilvl w:val="0"/>
          <w:numId w:val="36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Правление Петра 1 - конец ХУ11 - начало ХУ111 веков;</w:t>
      </w:r>
    </w:p>
    <w:p>
      <w:pPr>
        <w:pStyle w:val="List"/>
        <w:widowControl w:val="false"/>
        <w:numPr>
          <w:ilvl w:val="0"/>
          <w:numId w:val="36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Расцвет Петербургской империи - ХУ111-Х1Х века;</w:t>
      </w:r>
    </w:p>
    <w:p>
      <w:pPr>
        <w:pStyle w:val="List"/>
        <w:widowControl w:val="false"/>
        <w:numPr>
          <w:ilvl w:val="0"/>
          <w:numId w:val="36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Зарождение марксизма в России - конец Х1Хвека;</w:t>
      </w:r>
    </w:p>
    <w:p>
      <w:pPr>
        <w:pStyle w:val="List"/>
        <w:widowControl w:val="false"/>
        <w:numPr>
          <w:ilvl w:val="0"/>
          <w:numId w:val="36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Конец Петербургской империи и появление Советской Руси - начало ХХ века;</w:t>
      </w:r>
    </w:p>
    <w:p>
      <w:pPr>
        <w:pStyle w:val="List"/>
        <w:widowControl w:val="false"/>
        <w:numPr>
          <w:ilvl w:val="0"/>
          <w:numId w:val="36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Расцвет и финал Советской Руси - ХХ век;</w:t>
      </w:r>
    </w:p>
    <w:p>
      <w:pPr>
        <w:pStyle w:val="List"/>
        <w:widowControl w:val="false"/>
        <w:numPr>
          <w:ilvl w:val="0"/>
          <w:numId w:val="36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Перестройка и зарождение Новой России - рубеж ХХ века - начало ХХ1 века; (Обретение ИННОВАЦИИ)</w:t>
      </w:r>
    </w:p>
    <w:p>
      <w:pPr>
        <w:pStyle w:val="List"/>
        <w:widowControl w:val="false"/>
        <w:numPr>
          <w:ilvl w:val="0"/>
          <w:numId w:val="36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Укрепление новой России - ХХ1 век;</w:t>
      </w:r>
    </w:p>
    <w:p>
      <w:pPr>
        <w:pStyle w:val="List"/>
        <w:widowControl w:val="false"/>
        <w:numPr>
          <w:ilvl w:val="0"/>
          <w:numId w:val="36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Расцвет Новой России ХХ1 - ХХ1У века - Утверждение ИННОВАЦИИ.</w:t>
      </w:r>
    </w:p>
    <w:p>
      <w:pPr>
        <w:pStyle w:val="Style11"/>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i/>
          <w:sz w:val="20"/>
          <w:szCs w:val="20"/>
        </w:rPr>
        <w:t xml:space="preserve">      </w:t>
      </w:r>
      <w:r>
        <w:rPr>
          <w:i/>
          <w:sz w:val="20"/>
          <w:szCs w:val="20"/>
        </w:rPr>
        <w:t>7.1. 1.  КИЕВСКАЯ РУСЬ - ДЕТСТВО РОССИИ (Человек внутри Природы)</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Специфической чертой русской культуры всегда была ее динамичность: способность быстро реагировать на изменения окружающей среды. Русская культура вызревала в лоне славянской культуры и с ней генетически связана. Но свое лицо она получила после принятия Православия. Главной особенностью культурного ядра в эпоху Киевской Руси было  “двоеверие” - способность культуры найти непротиворечивый синтез язычества и христианства. Памятником этого “двоеверия” выступает знаменитое “Слово о полку Игореве”. Обращение как к языческим богам, так и христианскому Богу в нем равноправно. Кроме того, ярким примером служит «Велесова Книга», однако, её историческая достоверность пока ещё под сомнением. Скорей всего, этот исторический памятник - продукт компиляции древности с работами современных его «энтузиастов».</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Православие на Руси как бы не отменило языческой мифологии, а образовало новый синтез, впитав ее в себя. Подобный культурный симбиоз является уникальным явлением в истории развития христианской культуры, которая в Европе развивалась на отталкивании от  языческих культов, более того жестоком гонении на них.</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i/>
          <w:sz w:val="20"/>
        </w:rPr>
      </w:pPr>
      <w:r>
        <w:rPr>
          <w:rFonts w:cs="Times New Roman" w:ascii="Times New Roman" w:hAnsi="Times New Roman"/>
          <w:sz w:val="20"/>
        </w:rPr>
        <w:t>Ядро древней киевской культуры создавало такую систему видения реальности, где доверие языческому природному инстинкту сочеталось с христианской картиной мира, выгодной прежде всего великокняжеской фамилии. Только слабостью государства объясняется такая уступка со стороны христианства языческим верованиям. Ими в большей степени был захвачен простой народ, а верхушка общества жила все-таки в русле Православия.</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i/>
          <w:sz w:val="20"/>
        </w:rPr>
      </w:pPr>
      <w:r>
        <w:rPr>
          <w:rFonts w:cs="Times New Roman" w:ascii="Times New Roman" w:hAnsi="Times New Roman"/>
          <w:sz w:val="20"/>
        </w:rPr>
        <w:t>ПО сути «мир Архаики» на Руси начинается с появление на её территории славянских племен, принесших на Русь язычество в типично славянской упаковке. Специфику это упаковки мы постарались описать в своём исследовании  «Школа духовной экологии», откуда процитируем несколько страниц.</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торическим поводом возникновения первого русского государства - Киевская Русь было экономическое притеснение восточнославянских племен, хозяйство которых держалось на торговле посредством двух известных торговых путей: “Из варяг в персы” - по Волге и “Из варяг в греки” - по Днепру. Притеснение началось в ту пору, когда хазары и печенеги стали нападать на  торговые караваны, шедшие по этим путям. Это началось в У11- У111 веках после создания Хазарского каганата.</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Каганат стремился монополизировать торговлю “Из варяг в персы”, а днепровские пороги - самый опасный участок пути “из варяг в греки” заняли печенеги. По сути дела, славяне оказались практически отрезанными от наиболее развитых в экономическом отношении южных районов Ойкумены, торговля начала хиреть. В эту пору Скандинавия вытолкнула из своего круга  наиболее пассионарную общность  купцов и воинов - «варягов», к ним-то и обратились вожди славянских племен за помощью.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Думается, что летописная версия “Придите и владейте нами” (в поэтическом пересказе: ”Земля у нас богата, порядка только нет”) не соответствует действительности. Ее сочинили впоследствии монахи, которые писали по заказу князей - Рюриковичей, а последним надо было оправдать захват власти в этих районах формально существующим приглашением. Приглашения «во власть» не было и не могло быть, ибо для этого местным вождям надо было признаться в своем собственном управленческом бессилии, на что они, конечно, никогда бы не согласились.</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Варяги в лице даже не столько  Рюрика, существование которого до сего времени носит оттенок недостоверности,  а в лице Олега и Игоря, просто воспользовались слабостью существующей власти и взяли ее там, где “она плохо лежала”. Этот принцип в России действовал вплоть до октября 1917 года, когда у державной верхушки окончательно  иссякла “воля к власти”, и ее захватывали разного рода “варяги” от Самозванцев до Большевиков. Не будем уже касаться более близких нам времен, как писал А.К.Толстой: </w:t>
      </w:r>
      <w:r>
        <w:rPr>
          <w:rFonts w:cs="Times New Roman" w:ascii="Times New Roman" w:hAnsi="Times New Roman"/>
          <w:b/>
          <w:sz w:val="20"/>
        </w:rPr>
        <w:t>”Ходить бывает склизко по камешкам иным, итак, о том, что близко, мы лучше помолчим»…</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Создание первого государства, его военное укрепление Святославом, идеологическое обоснование князем Владимиром Святым, законодательное упрочение Ярославом Мудрым привело к усилению славянских племен,  постепенно подключающих в сферу своей власти и угро-финские племена, господствовавшие на Севере этого ареала будущей Великой Руси.</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Этническая структура складывающегося российского государства, кроме славян и угро-финнов, включала еще и мощную балтийскую привязку, поскольку только случайность (возможно запланированная Богом) сделала главным центром российского государства не  Литовскую, а Московскую Русь. Был какой-то момент, когда у них обоих были на это равные шансы. Четвертый этнический субстрат российского народа - тюркский, т.е.,  татары и сходные с ними по духу азиатские племена. Таким образом, славяне, угро-финны, балты и татары внесли каждый в ментальность  будущего русского народа свой уникальный вклад, при  понятной основной  доминанте славянской крови.</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Важно, что это включение всех этих народностей в единый впоследствии российский народ  имело  характер мирной ассимиляции, а не воинственных завоеваний, хотя о полном мире речи быть не могло. Но, в конце концов, наличие сильной княжеской власти, способной справиться, благодаря дружине, с любыми врагами, перевешивало отрицательные стороны необходимости кому-то подчиняться и платить дань.</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Почему Русь все-таки приняла Православие, а не Католичество, как говорили в ту пору, “латинскую веру”? Назовем следующие семь  причин, хотя, возможно, их и больше:</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1.В государственном аспекте: Руси было в ту пору более выгодно “стать под руку” Византии, нежели папского Рима. Породниться с “византийским домом”, как это сделал Владимир Святой, было крайне лестно для молодой Руси, тем более там знали, что в этой чести только что отказали франкскому королю. Папская власть не представлялась в ту пору столь сильной, да и родниться там было не с кем.</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2.Православные обряды произвели на русских мощное эстетическое впечатление. Латинский обряд им  уступал, тем более католики не признавали икон, ставших для русских важным способом приобщения к вере через “умозрение в красках”.</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3.Православие - сердечная конфессия, в отличие от рационально ориентированного католичества. Русские люди инстинктивно не доверяли Рациональному Знанию, не опирающемуся на чувственные подпорки. Русским ближе оказалась “умная молитва”, а не  теологическое умничанье, характерное для католиков.</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4.В богословском плане русские не приняли католическую редукцию “Символа веры”, где в отличие от древних установлений, Святой дух исходил не только от Бога-отца, но и Бога-сына.  Русским интуитивно казалось, что Он уникален, ибо “есть Любовь”, которую  нет необходимости  дробить на два вида: отцовскую и сыновнюю.</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5.Возможно, самое главное - личностная установка католиков исходит из прагматической, а не духовной позиции, близкой русским. В основе Прагматики - понятие о рационально-ориентированном практическом знании и выгоде, которые оно несет. В основе Духовности - понятие о Любви и Сердечности, а также Свободе, усиленной духовным Выбором и Ответственностью за этот выбор. Для католиков достаточно чисто рационального выбора веры. Сердечность для них -вторична.</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6.Православие - одна из немногих конфессий, которая внутренне ориентирована на поддержку государственной власти. Оно считает, что “любая власть от Бога”. Поэтому противление власти - это противление Богу. Именно это обстоятельство оттолкнуло, к примеру, Пушкина от декабристов, хотя среди них было немало его близких друзей. Он  не мог приветствовать русский бунт, ибо для него он всегда был “бессмысленным и беспощадным”.</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7.Для “Христианского мира” Европы, бывшего в основе своей именно католическим, было очень важным поклонение перед Законом, полученное в наследство от Римской Империи. Неслучайно первое европейское объединение государств в средневековье  называлось Священной  Римской империей.  Хотя Русь включила в качестве важнейшей парадигмы понимание, что “Москва - третий Рим, а четвертому не бывать”, это было наследованием не римского права и имперского понимания Закона, а ощущением Рима как центра средневекового христианства. Русь не жила по Закону, она жила по Благодати, как это еще в Х1 веке  отметил митрополит Илларион в своей знаменитой книге.</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В основу государственного династического принципа управления в Киевской Руси было положено древнее родовое уложение, когда власть наследовал старший в роду, а не сын князя. Это явно шло от законов принятых в варяжских родовых структурах, ибо править был должен воин, а не наследник, могущий к моменту смерти своего отца быть еще очень молодым.</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Наследование власти “по старшинству в роде” стало проклятием  государства “Киевская Русь”, ибо повлекло за собой  династический разброд и шатания из-за своей внешне казалось бы простоты, но в реальной практике крайней неопределенности. Споры, кто больше имеет прав на Киевский престол, вызывали постоянную свару князей из разросшегося к тому времени семейства Рюриковичей.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Такая система наследования власти имела еще одну весьма печально отразившуюся на экономике страны особенность. После смерти Великого киевского князя по старшинству распределялись и другие “столы”, а именно: каждый князь выбирал  себе во владение более выгодное княжество для управления. Таким образом, хотя род Рюриковичей правил всей Русью, но ни к какому конкретно региону князья не привязывались, а, следовательно, не старались активно заниматься его процветанием и хозяйственным устройством. От нападения врагов они его защищали, а дальше им было - «хоть трава не расти!» Не эти ли нравы реализуют в своей практике нынешние правители?</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Поэтому стать богатой и процветающей у Киевской Руси никаких шансов не было, а из-за свары князей и их политической недальновидности страна  стала вдобавок и жертвой татаро-монгольского нашествия. Л.Н.Гумилев хорошо описал причины, по которым, из-за незнания порядков у своего могущественного соседа - Золотой Орды, русские князья вызвали на себя гнев чингизидов и подверглись в Х111 веке опустошительному нападению. Естественно, что решающим условием поражения русских была  их воинская слабость из-за полного отсутствия единства в  рядах правителей.</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сихологической  причиной легкого падения Киевской Руси под ударами монголов стала и пропасть между народом и властью. Православие приняло по существу лишь княжеская верхушка и ее  воинское окружение. Народ, несмотря на  Крещение,   оставался  в   объятиях   языческой   веры,    в   стране     царило  “двоеверие”. Формально монахи и священнослужители занимались миссионерской деятельностью, но  в России местническая идея, “хоть дурак, да свой”, всегда была сильнее любой рациональной внешней необходимости. Поэтому свой “волхв или колдун” оказывал на местное население более сильное воздействие, чем любой, даже самый умный и тонкий пришелец - монах.</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месте с тем, совершенно ясно, что тенденция к общему “воцерковлению населения” была не только идеологической, но и политической программой владетелей Киевской Руси, ибо только она   укрепляла эту самую власть. Христианство шло не столько от признания, что “всякая власть от Бога”,  сколько основывалось на понимании важности принципа Иерархии, как в системе Власти, так и в церковной среде. Никакая система не может быть устойчивой, если  в ее структуре не налажена эффективная связь между элементами и не определен принцип “Доминанты”, то есть, четкого  иерархического строения этой структуры.</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одводя итоги   особенностям  древнерусской цивилизации можно отметить следующие ее специфические  характеристики:</w:t>
      </w:r>
    </w:p>
    <w:p>
      <w:pPr>
        <w:pStyle w:val="2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непрочность власти в древнерусском государстве;</w:t>
      </w:r>
    </w:p>
    <w:p>
      <w:pPr>
        <w:pStyle w:val="2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существенное идеологическое различие между городским (близким княжескому кругу населением) и населением сельским, ибо одно было православным, а второе - славяно-языческим;</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rFonts w:cs="Times New Roman" w:ascii="Times New Roman" w:hAnsi="Times New Roman"/>
          <w:sz w:val="20"/>
        </w:rPr>
        <w:t>общий православный баланс с  допущением “двоеверия</w:t>
      </w:r>
      <w:ins w:id="165" w:author="Fenix" w:date="2007-04-22T10:33:00Z">
        <w:r>
          <w:rPr>
            <w:rFonts w:cs="Times New Roman" w:ascii="Times New Roman" w:hAnsi="Times New Roman"/>
            <w:sz w:val="20"/>
          </w:rPr>
          <w:t>”</w:t>
        </w:r>
      </w:ins>
      <w:del w:id="166" w:author="Fenix" w:date="2007-04-22T10:33:00Z">
        <w:r>
          <w:rPr>
            <w:rFonts w:cs="Times New Roman" w:ascii="Times New Roman" w:hAnsi="Times New Roman"/>
            <w:sz w:val="20"/>
          </w:rPr>
          <w:delText xml:space="preserve">” </w:delText>
        </w:r>
      </w:del>
      <w:r>
        <w:rPr>
          <w:rFonts w:cs="Times New Roman" w:ascii="Times New Roman" w:hAnsi="Times New Roman"/>
          <w:sz w:val="20"/>
        </w:rPr>
        <w:t>;</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этническая пестрота и отсутствие завоеваний одного народа другим,  склонность к взаимной ассимиляции;</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sz w:val="20"/>
        </w:rPr>
        <w:t xml:space="preserve">         </w:t>
      </w:r>
      <w:r>
        <w:rPr>
          <w:rFonts w:cs="Times New Roman" w:ascii="Times New Roman" w:hAnsi="Times New Roman"/>
          <w:b w:val="false"/>
          <w:sz w:val="20"/>
        </w:rPr>
        <w:t>7.1. 2. Религиозно- культурный мир (Отрочество России) - Московское Царство</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i/>
          <w:sz w:val="20"/>
        </w:rPr>
      </w:pPr>
      <w:r>
        <w:rPr>
          <w:rFonts w:cs="Times New Roman" w:ascii="Times New Roman" w:hAnsi="Times New Roman"/>
          <w:sz w:val="20"/>
        </w:rPr>
        <w:t>С утверждением Православия на Руси и медленным вытеснением Церковью двоеверия российское сознание вступило в новый этап, который был тесно связан  с воссозданием на Руси  религиозно-культурного мира, опирающегося на Православие  как базовую идеологическую доктрину, сформировавшую специфику национальных  приоритетов и специфику  развития российского сознания.</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В Московском Царстве двоеверия  уже не было. Там ядро культуры составляла другая  бинарная система - “симфония Государства и Церкви”. Церковь способствовала смягчению жестких государственных решений, а государство получало санкцию Церкви и, следовательно, “небесную харизму”, необходимую для управления народом.</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Но в эпоху Раскола “симфония” была нарушена по вине государства, поскольку последнее взяло на себя право наказывать тех, кто не разделял чисто конфессиональные установки новой власти. Государство стало в глазах раскольников Антихристом, ибо попрало “симфонию”, нарушило гармонию между религиозным и светским, принципиально важную для всего существования древней московской культуры, уничтожив существующее еще тогда в народе   ощущение «Единства Правды   Земной и Небесной».</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Государство, начав  по инициативе отца Петра Первого - Алексея Михайловича гонения на радетелей древнего благочестия, выступило антидуховно и потому заслужило в глазах раскольников прозвание «Антихриста». Памятником этой эпохи и приверженности старому благочестию  стала “огненная  книга”  “Житие протопопа Аввакума”.</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Эти глобальные тенденции в цивилизационно-культурном слое России имели вид конкретных проявлений в разные периоды их сосуществования. В частности, следует упомянуть смену зон внешнего  влияния на культурно-цивилизационную специфику бытия России:</w:t>
      </w:r>
    </w:p>
    <w:p>
      <w:pPr>
        <w:pStyle w:val="2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первоочередное влияние Европы в эпоху Киевской Руси;</w:t>
      </w:r>
    </w:p>
    <w:p>
      <w:pPr>
        <w:pStyle w:val="2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доминирующее восточное влияние в Московском царстве;</w:t>
      </w:r>
    </w:p>
    <w:p>
      <w:pPr>
        <w:pStyle w:val="2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превалирование западных влияний в Петербургской империи;</w:t>
      </w:r>
    </w:p>
    <w:p>
      <w:pPr>
        <w:pStyle w:val="2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равновесие западной и восточной ориентаций в Советской России (интернационализм) и перекос в сторону Запада в наше время;</w:t>
      </w:r>
    </w:p>
    <w:p>
      <w:pPr>
        <w:pStyle w:val="2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усиление экуменических и глобальных тенденций, зачастую с поспешностью отказа от своего собственного национального своеобразия, культурной самобытности, при которой теряется духовный потенциал всей системы в целом.</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Эти развороты  метафорически напоминают  нам переворачивание туши жертвенного животного, которое поджаривается то с одной, то с другой стороны, что  объясняет скачки на 180 градусов в политической и юридической ориентации московских, да и петербургских властей в России. Действительно, княжеская жизнь в Киевской Руси  была тесно связана с существованием многих царских дворов в Европе. Династические браки с европейскими домами, почти полностью прекратившиеся в эпоху Московского царства (за исключением Ивана Ш), прочно привязывали киевских князей к Европе и родовой аристократии, владевшей европейскими землями.</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Ничего подобного не наблюдается в эпоху Московского Царства, ибо главной проблемой Руси в ту пору была Золотая Орда. В первую половину существования  Москвы именно золотоордынские ханы обеспечивали легитимность избрания ее князей на великое княжение во Владимире, а во вторую половину для московских руководителей стало важным прибрать к рукам все  разваливавшееся татарское  “хозяйство”,  упущенное в силу исторических обстоятельств из  своих рук чингизидами.</w:t>
        <w:tab/>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Начиная с Дмитрия Донского в действиях все московских князей было главным внимание к золотоордынской ситуации. На каком-то этапе они достаточно честно выполняли функцию вассалов по отношению к своим монгольским сюзеренам. Для понимания  мотиваций  действий Дмитрия Донского в 1380 году важно, что он действовал против Мамая как против узурпатора, обманом и силой захватившего ханский престол в Золотой орде при наличии живого хана  Тохтамыша, который в качестве чингизида имел на этот престол большие права. Когда Тохтамыш напал на Москву через два года, то Донской даже не стал сопротивляться, а сбежал в Кострому, чтобы собирать силы для отражения напасти. Но так ее  и не отразил... А дань пришлось всю выплатить.</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Постепенно, не меняя самой восточной координаты в своей государственной политике, московские князья стали прибирать золотоордынское наследие к рукам.  Начало этому процессу положил Иван Третий, разорвав грамоты послов великого хана, а затем его внук - Иван Четвертый завоевал остатки Золотой Орды - Казанское и Астраханское царства.</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Идея  захвата наследия Золотой Орды руководителями Московского царства не нова, а пущена в свет еще “евразийцами”, в частности, князем Николаем Трубецким. (См. </w:t>
      </w:r>
      <w:ins w:id="167" w:author="Fenix" w:date="2007-04-22T10:33:00Z">
        <w:r>
          <w:rPr>
            <w:rFonts w:cs="Times New Roman" w:ascii="Times New Roman" w:hAnsi="Times New Roman"/>
            <w:sz w:val="20"/>
          </w:rPr>
          <w:t>библиография раздела № 6)</w:t>
        </w:r>
      </w:ins>
      <w:del w:id="168" w:author="Fenix" w:date="2007-04-22T10:33:00Z">
        <w:r>
          <w:rPr>
            <w:rFonts w:cs="Times New Roman" w:ascii="Times New Roman" w:hAnsi="Times New Roman"/>
            <w:sz w:val="20"/>
          </w:rPr>
          <w:delText>перепечатку его статьи “Наследие Чингисхана” - в журнале “Русская провинция”, № 2, 1994 г., стр .19-24)</w:delText>
        </w:r>
      </w:del>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Точно также, как в наши времена наследницей СССР стала Россия, так и в те времена наследницей Золотой Орды стала Московская Русь. И это не случайное совпадение, оно свидетельствует об устойчивости подобных тенденций   в ареале Святой Руси. Возможно, это был не последний этно-территориальный развал, ибо “Бог  любит троицу”. (В нынешней ситуации мы еще надеемся на объединение всех славянских ( и не только) народов под эгидой России.)</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По этническому составу ближайшей к трону аристократии  в эпоху Московского Царства и  Петербургской империи  не менее половины выходцев из Золотой Орды. Как показывает  А.Я.Флиер, “Радушный прием, который встречали в Москве эти “эмигранты” с ордынской стороны, так же  как и нередкие случаи смешанных русско-татарских аристократических браков свидетельствуют о том, что собственно этнического антагонизма между русскими и ордынцами не было</w:t>
      </w:r>
      <w:del w:id="169" w:author="Fenix" w:date="2007-04-22T10:33:00Z">
        <w:r>
          <w:rPr>
            <w:rFonts w:cs="Times New Roman" w:ascii="Times New Roman" w:hAnsi="Times New Roman"/>
            <w:sz w:val="20"/>
          </w:rPr>
          <w:delText xml:space="preserve"> </w:delText>
        </w:r>
      </w:del>
      <w:r>
        <w:rPr>
          <w:rFonts w:cs="Times New Roman" w:ascii="Times New Roman" w:hAnsi="Times New Roman"/>
          <w:sz w:val="20"/>
        </w:rPr>
        <w:t>, впрочем</w:t>
      </w:r>
      <w:ins w:id="170" w:author="Fenix" w:date="2007-04-22T10:33:00Z">
        <w:r>
          <w:rPr>
            <w:rFonts w:cs="Times New Roman" w:ascii="Times New Roman" w:hAnsi="Times New Roman"/>
            <w:sz w:val="20"/>
          </w:rPr>
          <w:t>,</w:t>
        </w:r>
      </w:ins>
      <w:r>
        <w:rPr>
          <w:rFonts w:cs="Times New Roman" w:ascii="Times New Roman" w:hAnsi="Times New Roman"/>
          <w:sz w:val="20"/>
        </w:rPr>
        <w:t xml:space="preserve"> о наличии развитого этнического чувства в ту эпоху вообще судить трудно; самоидентификация людей была связана в первую очередь с религиозными и политическими признаками” (Библиграфия</w:t>
      </w:r>
      <w:ins w:id="171" w:author="Fenix" w:date="2007-04-22T10:33:00Z">
        <w:r>
          <w:rPr>
            <w:rFonts w:cs="Times New Roman" w:ascii="Times New Roman" w:hAnsi="Times New Roman"/>
            <w:sz w:val="20"/>
          </w:rPr>
          <w:t xml:space="preserve"> раздела,  № 7).</w:t>
        </w:r>
      </w:ins>
      <w:del w:id="172" w:author="Fenix" w:date="2007-04-22T10:33:00Z">
        <w:r>
          <w:rPr>
            <w:rFonts w:cs="Times New Roman" w:ascii="Times New Roman" w:hAnsi="Times New Roman"/>
            <w:sz w:val="20"/>
          </w:rPr>
          <w:delText>, п.10)</w:delText>
        </w:r>
      </w:del>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Мы не только одолели Золотую Орду, но и  впустили в свою государственность татаро-монгольский дух ханского  самодержавия и восточного (</w:t>
      </w:r>
      <w:ins w:id="173" w:author="Fenix" w:date="2007-04-22T10:33:00Z">
        <w:r>
          <w:rPr>
            <w:rFonts w:cs="Times New Roman" w:ascii="Times New Roman" w:hAnsi="Times New Roman"/>
            <w:sz w:val="20"/>
          </w:rPr>
          <w:t>скорей</w:t>
        </w:r>
      </w:ins>
      <w:del w:id="174" w:author="Fenix" w:date="2007-04-22T10:33:00Z">
        <w:r>
          <w:rPr>
            <w:rFonts w:cs="Times New Roman" w:ascii="Times New Roman" w:hAnsi="Times New Roman"/>
            <w:sz w:val="20"/>
          </w:rPr>
          <w:delText>с9корей</w:delText>
        </w:r>
      </w:del>
      <w:r>
        <w:rPr>
          <w:rFonts w:cs="Times New Roman" w:ascii="Times New Roman" w:hAnsi="Times New Roman"/>
          <w:sz w:val="20"/>
        </w:rPr>
        <w:t xml:space="preserve"> всего китайского) тоталитаризма. Такова была цена расплаты за эту победу. Как показывает опыт строительства нашей цивилизации, это происходило не раз и не два.</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Победив Наполеона</w:t>
      </w:r>
      <w:ins w:id="175" w:author="Fenix" w:date="2007-04-22T10:33:00Z">
        <w:r>
          <w:rPr>
            <w:rFonts w:cs="Times New Roman" w:ascii="Times New Roman" w:hAnsi="Times New Roman"/>
            <w:sz w:val="20"/>
          </w:rPr>
          <w:t xml:space="preserve">, </w:t>
        </w:r>
      </w:ins>
      <w:r>
        <w:rPr>
          <w:rFonts w:cs="Times New Roman" w:ascii="Times New Roman" w:hAnsi="Times New Roman"/>
          <w:sz w:val="20"/>
        </w:rPr>
        <w:t xml:space="preserve"> мы впустили в сознание правящего дворянского класса  бесовской дух “мировой революции”, вышедший боком, как самому породившему его классу, так и всей России. Это было  явным предательством идей “Святой Руси”, а за такую измену своему истинному предназначению на земле надо было платить. И цена была заплачена в советский период довольно высокая - не менее 20 миллионов жизней в эпоху “Большого Террора”.</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sz w:val="20"/>
        </w:rPr>
        <w:t xml:space="preserve">                </w:t>
      </w:r>
      <w:r>
        <w:rPr>
          <w:rFonts w:cs="Times New Roman" w:ascii="Times New Roman" w:hAnsi="Times New Roman"/>
          <w:b w:val="false"/>
          <w:sz w:val="20"/>
        </w:rPr>
        <w:t>7.1.3. Научно-технический мир - Петербургская империя (Юность России)</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i/>
          <w:i/>
        </w:rPr>
      </w:pPr>
      <w:r>
        <w:rPr/>
        <w:t xml:space="preserve">                        </w:t>
      </w:r>
      <w:r>
        <w:rPr/>
        <w:t>А. Специфика «Бунташного ХУ11 века».</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ХУ11 век  начался с резкого изменения территории России, когда Ермак преподнес Ивану Грозному покоренную им Сибирь. Позднее Дежнев и другие присоединили к территории России и Дальний Восток. Московское Царство оказалось столь пассионарным, что смогло покорить под свою руку земли, лежащие в тысячах километров от столицы, а рядом с Дальним Востоком живущие китайцы и японцы не смогли, не сумели это сделать. Сил не хватило. То же самое и в отношении Аляски, захватив которую, наши цари сами и  продали Правительству США.</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Смутное время” - «Бунташный ХУ11 век»  оказался классическим образцом протекания российской Бифуркации:</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иностранная интервенция поляков и шведов;</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конец династии Рюриковичей и начало новой династии Романовых;</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политическая нестабильность и убийство царей (Федор Годунов, Лжедимитрий и другие);</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трудная экономическая ситуация в годы царствования  Ивана Грозного, отягощенная экологическим кризисом и тяжкими природными условиями ХУ11 века: не прекращающими эпидемиями чумы, неурожаями и  массовым голодом населения;</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народные восстания и бунты: Болотников, Разин и другие;</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церковный кризис: в период от первого патриарха Иова (1589) до смерти последнего патриарха  Гермогена (1700)  уложился весь этот “бунташный век”; кроме того Никоном предпринята большая церковная реформа, результатом которой стал Раскол;</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тяжелейший духовный кризис, расколовший общество и Церковь на две половины: старообрядцев и “новообрядцев”, сторонников государственной Церкви . Почти половина населения ушла в леса и в скиты, выключившись из хозяйственной и социальной жизни стран;</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в результате политическая верхушка общества в лице Алексея Михайловича и Петра Первого сделали четкий поворот на Запад, считая неэффективным весь прежний курс политического руководства России.</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Возможно в ту пору это был единственный выход, но в стратегическом отношении это была ошибка, ибо у России своя судьба, а не следование в хвосте Запада или Востока. Она - типичная “срединная империя”, задача которой соединять  противоположные концы: и Запад, и Восток, когда у них возникает общая и важная для выживания всего человечества цель. Другое дело, что без «исторических качаний» движения синусойды не бывает!</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Выбор в качестве основы политики  рациональной, сугубо умственной «янской» стратегии Запада, опора только на Разум и Интеллект не адекватны  сути России, страны по существу “сердечной”, “иньской”, “женственной”. Не случайно, именно Богородица в конце концов развернула над ней свой “плат” для спасения и взяла в ХХ веке  наш народ под свое особое покровительство.</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Вместе с тем, «Бунташная эпоха» породила не только Петра, она дала такую огненную личность как протопоп Аввакум Петров. Его “Житие” является одним из оригинальных русских  литературных произведений во все времена. В эту эпоху сложился один из первых русских поэтов - Симеон Полоцкий, а при его участии - и первый русский театр. В отличие от большинства его последователей на этой стезе , его личная биография сложилась вполне счастливо.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С этой эпохи начинается взлет русской культуры, взлет русского личностного сознания вообще, ибо кроме Петра в ней действовали такие оригинальные личности, как Лжедимитрий, как Степан Разин, как Аввакум Петров и другие. Одна только Православная Церковь канонизировала за это время не менее  190  святых, среди которых Нил Сорский и Иосиф Волоцкий.  Точку отчета “Золотого века” русской культуры также нужно вести отсюда, ибо весь  пушкинский период  русской культуры есть ничто иное как реакция России на явление на сцене истории Петра Первого.</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Россия благодаря российскому  “бунташному веку” стала частью Европы и, хотя это не ее миссия, начала вбирать в себя крупицы великих достижений Европы за все прошлые века, изменив своему традиционному “железному занавесу”, отгораживающему ее от остального мира.</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Вместе с тем, именно  “Перестройка ХУ11 века” оказалась наиболее роковой для судьбы России. так же, как для судьбы человечества в целом  роковым оказался Ренессанс. Петр нарушил традиционную “симфонию” Государства и Церкви, лишил ее права на критику действий правительства, которое она имела даже в тяжкие времена Ивана Грозного.</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Отменив патриаршество и  создав Синод, ставший по сути одним из министерств Правительства, Петр  заложил мину под духовное единство российского Социума. Не случайно, Бердяев назвал Петра “большевиком на троне”. Религия перестала играть в жизни России ту важную роль, которую она играла прежде и будет играть в будущем. К чему это привело?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В России никогда не было церковных гонений по образцу католической инквизиции. Что ж,  мы “наверстали упущенное” в годы  сталинского террора. Возможно, число жертв этого террора близко всем количеству жертв инквизиции во всех европейских странах за пять веков ее существования. Единственная разница, что у нас это жертвы Правительства, а не Церкви, как на Западе. Но “пепел Клааса” все равно стучит в сердца людей, родственники которых погибли в этом терроре.</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В  завершение следует сказать, что духовный Раскол единого русского миросозерцания, свойственного Московскому Царству, начатый по инициативе Никона  и поддержанный Алексеем Михайловичем, получил свое окончательное завершение в после петровскую эпоху, когда дворянство, перейдя на позиции западноевропейской культуры, окончательно оторвалось от народа, оставшегося на старых русских позициях, частично преданных “старой вере”, частично перешедших на “новую обрядность”.</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Подводя итоги “бунташного века” надо четко понимать, что именно благодаря ему стала неизбежной и Октябрьская революция, принесшая столько зла России, и Перестройка, протекающая с таким наплевательским отношением социальной верхушки  к нуждам народа. Но “цыплят, как известно, по осени считают”. Имели ли все эти жертвы смысл, становится ясным из итогов предпоследней Четвертой Перестройки, начавшейся Февральской  Революцией, перешедшей в Октябрьский Переворот, и  завершающейся  нашей нынешней эпохой реформ, продвинутой в ХХ1 век.</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Важным финалом всего «Бунташного века» явил переход доминанты национального сознания русского народа из «нормативного состояния» в «фактологическое». Его основные особенности мы уже попытались описать в первой части данного труда.</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sz w:val="20"/>
        </w:rPr>
        <w:t xml:space="preserve">                     </w:t>
      </w:r>
      <w:r>
        <w:rPr>
          <w:rFonts w:cs="Times New Roman" w:ascii="Times New Roman" w:hAnsi="Times New Roman"/>
          <w:b w:val="false"/>
          <w:sz w:val="20"/>
        </w:rPr>
        <w:t>7.1.4.  Духовно-инновационный мир - Новая Россия (Зрелость России)</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sz w:val="20"/>
        </w:rPr>
        <w:t xml:space="preserve">                          </w:t>
      </w:r>
      <w:r>
        <w:rPr>
          <w:rFonts w:cs="Times New Roman" w:ascii="Times New Roman" w:hAnsi="Times New Roman"/>
          <w:b w:val="false"/>
          <w:i w:val="false"/>
          <w:sz w:val="20"/>
        </w:rPr>
        <w:t xml:space="preserve">          </w:t>
      </w:r>
      <w:r>
        <w:rPr>
          <w:rFonts w:cs="Times New Roman" w:ascii="Times New Roman" w:hAnsi="Times New Roman"/>
          <w:b w:val="false"/>
          <w:i w:val="false"/>
          <w:sz w:val="20"/>
        </w:rPr>
        <w:t>А. Специфика  “Перестройки  ХХ-ХХ1 веков”:</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В ней четко видно две грани: Февраль-Октябрь (начало века)  и аналогично им Горбачев-Ельцин - Путин  (конец века). Но это две грани одного российского целого, где все традиционно начинается как трагедия, а заканчивается как фарс, вопреки любой мировой логике.</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Как и в эпоху “татаро-монгольского нашествия ”, но не из-за татар, а по причине собственной глупости мы потеряли  не менее трети территории бывшего СССР. Как и во времена “Третьей  Перестройки”, ныне все социальные неурядицы происходят у нас на фоне вялотекущей природной катастрофы, которая, в конце концов,  обрушит на нас  свою грозную десницу, когда количество изменений  перейдет в новое качество.</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Как и всех предыдущих случаях</w:t>
      </w:r>
      <w:ins w:id="176" w:author="Fenix" w:date="2007-04-22T10:33:00Z">
        <w:r>
          <w:rPr>
            <w:rFonts w:cs="Times New Roman" w:ascii="Times New Roman" w:hAnsi="Times New Roman"/>
            <w:sz w:val="20"/>
          </w:rPr>
          <w:t>,</w:t>
        </w:r>
      </w:ins>
      <w:r>
        <w:rPr>
          <w:rFonts w:cs="Times New Roman" w:ascii="Times New Roman" w:hAnsi="Times New Roman"/>
          <w:sz w:val="20"/>
        </w:rPr>
        <w:t xml:space="preserve">  социальная бифуркация идет </w:t>
      </w:r>
      <w:ins w:id="177" w:author="Fenix" w:date="2007-04-22T10:33:00Z">
        <w:r>
          <w:rPr>
            <w:rFonts w:cs="Times New Roman" w:ascii="Times New Roman" w:hAnsi="Times New Roman"/>
            <w:sz w:val="20"/>
          </w:rPr>
          <w:t xml:space="preserve">у нас  </w:t>
        </w:r>
      </w:ins>
      <w:r>
        <w:rPr>
          <w:rFonts w:cs="Times New Roman" w:ascii="Times New Roman" w:hAnsi="Times New Roman"/>
          <w:sz w:val="20"/>
        </w:rPr>
        <w:t xml:space="preserve">на грани полного развала экономики и всего материального хозяйства. Более сильного удара, чем нанес сельскому хозяйству страны Сталин своей коллективизацией, придумать уже нельзя. От этого удара мы уже никогда не оправимся. Кризисы в отечественной промышленности были периодическими: Гражданская война, послевоенный период, эпоха горбачевско-ельцинской перестройки. Очевидно, оправиться от последнего удара по промышленности нам также быстро  не удастся.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Видя периодичность и настойчивость, с которой История бьёт по нашей промышленности,  у многих наблюдателей возникает вопрос: “А, может быть, нам и не нужна такая промышленность, если История так настойчиво долбит по ней, а мы не извлекаем из этого никаких уроков?” Может нам надо строить экономику на других основаниях? На каких же?</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i w:val="false"/>
          <w:sz w:val="20"/>
        </w:rPr>
        <w:t>Б. Специфика ноосферных технологий современности:</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Ответ на этот вопрос давно уже нашли ученые специалисты РАЕН в области новых ноосферных технологий и инновационных методик решения хозяйственных проблем. Современная мировая экономика развивается так, что за счет внедрения инновационных открытий и технологий в развитых странах добывается более 60 процентов ВВП. Если у нас этого не происходит (что пока мало  волнует Правительство), то не  из-за того, что их нет, а из-за того, что у нас вообще осложнено внедрение новых идей, ибо  внедрение нового - кость в горле бюрократии). Почти в каждой экономической сфере  такие открытия на данный период  уже давно  сделаны. Например:</w:t>
      </w:r>
    </w:p>
    <w:p>
      <w:pPr>
        <w:pStyle w:val="List"/>
        <w:widowControl w:val="false"/>
        <w:numPr>
          <w:ilvl w:val="0"/>
          <w:numId w:val="40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 xml:space="preserve"> </w:t>
      </w:r>
      <w:r>
        <w:rPr>
          <w:sz w:val="20"/>
          <w:szCs w:val="20"/>
        </w:rPr>
        <w:t>Ноосферные строительные системы включающие планы и разработки домов нового экологического  типа - архитектурно-строительную систему «Элевит» (руководитель проекта - академик В.М.Соболев, являющийся конструктором ракетного комплекса «Тополь»).</w:t>
      </w:r>
    </w:p>
    <w:p>
      <w:pPr>
        <w:pStyle w:val="List"/>
        <w:widowControl w:val="false"/>
        <w:numPr>
          <w:ilvl w:val="0"/>
          <w:numId w:val="40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 xml:space="preserve"> </w:t>
      </w:r>
      <w:r>
        <w:rPr>
          <w:sz w:val="20"/>
          <w:szCs w:val="20"/>
        </w:rPr>
        <w:t xml:space="preserve">Ноосферные транспортные системы - разработаны в России  РАЕН и осуществлены пока только  в  Японии и  ряде европейских стран, </w:t>
      </w:r>
    </w:p>
    <w:p>
      <w:pPr>
        <w:pStyle w:val="List"/>
        <w:widowControl w:val="false"/>
        <w:numPr>
          <w:ilvl w:val="0"/>
          <w:numId w:val="40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Ноосферная энергетика - новые открытия в этой сфере могут  показать примеры альтернативных источников постоянно возобновляемой природой энергий - силы воды, ветра, солнечной энергии.</w:t>
      </w:r>
    </w:p>
    <w:p>
      <w:pPr>
        <w:pStyle w:val="List"/>
        <w:widowControl w:val="false"/>
        <w:numPr>
          <w:ilvl w:val="0"/>
          <w:numId w:val="40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Ноосферное землепользование  позволяет вспомнить труды русских ученых Докучаева и Вавилова, достижения в этой области ученых РАЕН, в частности систему хомобиотического оборота земли на приусадебных участках.</w:t>
      </w:r>
    </w:p>
    <w:p>
      <w:pPr>
        <w:pStyle w:val="List"/>
        <w:widowControl w:val="false"/>
        <w:numPr>
          <w:ilvl w:val="0"/>
          <w:numId w:val="40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Ноосферное образование сегодня становится  ведущей частью учебного процесса многих современных вузов и техникумов, без этого знания человечество зайдет в тупик. Благодаря новым информационным технологиям  и новые программы,  и сам процесс обучения становятся  чрезвычайно наглядными и убедительными, эффективно вовлекая учащихся в систему образования. Большое значение имеет дистанционное обучение, использующее мировую информационную сеть Интернет.</w:t>
      </w:r>
    </w:p>
    <w:p>
      <w:pPr>
        <w:pStyle w:val="List"/>
        <w:widowControl w:val="false"/>
        <w:numPr>
          <w:ilvl w:val="0"/>
          <w:numId w:val="40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Ноосферная медицина исходит из принципиально отличного  от традиционного подхода - лечить человеческую патологию с помощью  химиотерапии, адресуясь, прежде всего, к защитным силам самого организма и провоцируя доступными  ныне способами (например, с помощью «стволовых клеток») его собственные иммунные реакции, направленные на уничтожение патологии.</w:t>
      </w:r>
    </w:p>
    <w:p>
      <w:pPr>
        <w:pStyle w:val="List"/>
        <w:widowControl w:val="false"/>
        <w:numPr>
          <w:ilvl w:val="0"/>
          <w:numId w:val="40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Ноосферные информационные технологии наглядно представят весь спектр достижений в области массовых коммуникаций как основы построения глобального информационного общества в целях информационного развития.</w:t>
      </w:r>
    </w:p>
    <w:p>
      <w:pPr>
        <w:pStyle w:val="List"/>
        <w:widowControl w:val="false"/>
        <w:numPr>
          <w:ilvl w:val="0"/>
          <w:numId w:val="40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Ноосферные нанотехнологии в компьютерной сфере.</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Однако, пока их внедрение из-за бюрократических проволочек не реализовано так широко, чего они давно уже заслуживают. С демографической стороной вопроса дело обстоит также печально. После развала этнической общности - “советский народ”, россиян оказалось только половина от бывшего населения СССР. А теперь все медики  хором утверждают, что при такой рождаемости и смертности, как ныне, через лет пятьдесят чисто русского этноса вообще не будет,  поскольку именно русские вырождаются сейчас “со страшной силой”. Конечно, подобное вырождение  во многом является результатом  государственной политики, когда вся тяжесть хозяйственного оздоровления общества была обрушена в основном только на русский народ.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Изменилась и информационная ситуация в обществе, благодаря радио и телевидению, а в последнее время -  ИНТЕРНЕТу, мы стали частью “единого мирового информационного пространства”. Лучше ли от этого России? Сейчас только хуже, ибо духовно не подготовленная к принятию всей информационной сложности мира молодежь, ищет в сети не позитивную, помогающую  выживать  информацию, а ту, которая выступает для нее как наркотик. Если душа стремится «к улету» от этого, скажем не совсем приглядного, мира, то и в ИНТЕРНЕТЕ она будет искать только наркотизирующие сайты.</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Другое дело, что ИНТЕРНЕТ помогает всем, - и тем, кто хочет найти в нем наркотик, и тем, кто ищет позитивной информации для исправления мира. Ну, если не мира, то хотя бы своей семьи, общины, деревни, района и города. ИНТЕРНЕТ - пример наиболее реализованной сейчас интерактивной системы коммуникации в мире.</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Наиболее страшен, конечно, духовный кризис, отсутствие национальной идеи, способной дать обществу информацию о подлинном смысле жизни, о важной функции россиян, которую они несут в этом мире. Крах марксисткой идеологии, заменившей в свое время Православие, породил идеологический вакуум, который  все еще крепнущим  Православием не заполнен. Ну не идет молодежь в храмы! Вот к компьютерам льнет, да и то ищет в них пока не способ  познания или преображения реальности, а только “игры” или возможность сбежать от мира в “виртуальную реальность”.</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Надо со всей отчетливостью понимать, что или “Пятой Перестройки” в Истории России не будет,  или  она будет в условиях Глобальной экологической катастрофы как способ ее преодоления и смягчения.</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Если с человечеством будет все в порядке, то через четыре века, которые у нас ещё есть в резерве,  это уже будет единое человечество, не поделенное на национальные и территориальные клетки.</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Таким образом, История дает нам последний шанс,  которым мы можем воспользоваться или не воспользоваться.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Если мы им воспользуемся и сделаем все необходимые выводы из логики течения российской Истории, то шанс спасения  будет нами реализован. Если же мы им не воспользуемся, то, во-первых, обречем на гибель весь мир, ибо его шансы выжить связаны только с духовностью России, а во-вторых,  упустим возможность помочь,  в том числе и сами себе. У нас есть всего лишь один шанс!</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В заключение этого разговора  хотелось бы поговорить о некоторых подтверждениях изложенной  системы мировоззрения, опирающейся не только на работы ученых, типа В.И.Вернадского, Н.Н.Моисеева, И.Н.Яницкого, но и на наших гениальных поэтов. В данном случае имеются  в виду некоторые  уже цитированные стихи Николая Степановича Гумилева.</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Я знаю, что деревьям, а не нам  дано величье совершенной жизни.</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На ласковой земле,  сестре звездам, мы - на чужбине, а они - в отчизне.</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Эта поэтическая метафора перекликается с мыслью Игоря Яницкого, что деревья, а шире - вся зелень,  являются той  частью планеты земля, которая сохранится даже после глобальной катастрофы, а человечество вымрет (на физическом уровне), а на духовном будет перенесено в какие-то другие места Космоса, которые в духовных книгах принято называть «Адом» или «Раем».</w:t>
      </w:r>
    </w:p>
    <w:p>
      <w:pPr>
        <w:pStyle w:val="TextBodyInden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t>«Земля, к чему шутить со мною, одежды нищенские сбрось</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И стань, как ты и есть, звездою, огнем пронизанной насквозь!»</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Этот образ получил полное научное доказательство в работах Игоря Яницкого, разобравшего внутреннюю структуру планеты и тайну возникновения на ней жизни. Именно, пронизанность насквозь огнем» (лептонной энергетикой - см. исследования профессора Б.И.Искакова</w:t>
      </w:r>
      <w:ins w:id="178" w:author="Fenix" w:date="2007-04-22T10:33:00Z">
        <w:r>
          <w:rPr>
            <w:rFonts w:cs="Times New Roman" w:ascii="Times New Roman" w:hAnsi="Times New Roman"/>
            <w:sz w:val="20"/>
          </w:rPr>
          <w:t xml:space="preserve"> – библиография этого раздела, № 13</w:t>
        </w:r>
      </w:ins>
      <w:r>
        <w:rPr>
          <w:rFonts w:cs="Times New Roman" w:ascii="Times New Roman" w:hAnsi="Times New Roman"/>
          <w:sz w:val="20"/>
        </w:rPr>
        <w:t>) делает планету живой, а, по мнению самого ученого, - структурой, имеющей более высокий интеллектуальный потенциал, чем все человечество.</w:t>
      </w:r>
    </w:p>
    <w:p>
      <w:pPr>
        <w:pStyle w:val="TextBodyInden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t>Даже свой поэтический потенциал поэт оценивает не очень высоко:</w:t>
      </w:r>
    </w:p>
    <w:p>
      <w:pPr>
        <w:pStyle w:val="3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и шороха полночных далей, ни песен, что певала мать,</w:t>
      </w:r>
    </w:p>
    <w:p>
      <w:pPr>
        <w:pStyle w:val="3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никогда не понимали того, что стоило понять.</w:t>
      </w:r>
    </w:p>
    <w:p>
      <w:pPr>
        <w:pStyle w:val="3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 символ гордого величья, как некий благостный завет,</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Высокое косноязычье» тебе даруется поэт!</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Рассказывая о «Том Свете» в стихотворении «Заблудившийся трамвай», поэт приходит к такому выводу:</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Понял теперь я, что наша свобода - только оттуда бьющий свет.</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Люди и тени стоят у входа в зоологический сад планет.</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Поэтические ортодоксы скажут, что это всё - лишь поэтические образы и метафоры Гумилева. Но поэзия обладает способностью познавать мир в своих образах отнюдь не меньше, чем эта делает наука в своих научных терминах и экспериментах.</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Наука еще только подходит к познанию Того Света, судя по работам И.Н.Яницкого, а поэзия занимается этим давно и, как теперь мы можем судить, вполне результативно.</w:t>
      </w:r>
    </w:p>
    <w:p>
      <w:pPr>
        <w:pStyle w:val="TextBodyInden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t>«Сердце будет пламенем палимо вплоть до дня, когда взойдут, ясны,</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Стены Нового Иерусалима на полях моей родной страны.</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Очень важно, что здесь Гумилев выступает сторонником идеи, которая уже не раз излагалась, в том числе и на наших страницах, о том, что именно России предстоит стать местом , где ход глобальной катастрофы будет остановлен и тогда на наших полях «взойдут стены Нового Иерусалима».</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В стихотворении «Душа и тело» душа поэта признается ему, что она - жительница совсем иных миров:</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Безумная, я бросила мой дом, к иному устремясь великолепью.</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И шар земной мне сделался ядром, к какому каторжник прикован цепью.</w:t>
      </w:r>
    </w:p>
    <w:p>
      <w:pPr>
        <w:pStyle w:val="TextBodyInden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t>Самого себя поэт ценит все-таки  выше:</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Я тот, кто спит и кроет глубина его невыразимое прозванье;</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А вы, вы - только слабый отсвет сна, бегущего на дне его сознанья.</w:t>
        <w:tab/>
        <w:tab/>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Конечно, это слова, полные огромной гордыни, с христианской точки зрения. Однако, если мы остаемся в рядах искателей истины и следуем в русле намеченных профессором И.Н. Яницким открытий, следует признать, что многие прошлые предположения имеют ценность не больше «слабого отсвета сна, бегущего на дне  сознанья».</w:t>
        <w:tab/>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Подводя итоги, нам бы хотелось сказать, что как наукой , так и поэзией представлены исчерпывающие доказательства, что наша планета - живое существо, мыслящее, ощущающее и действующее!  Необычайно высок уровень её адаптации и космическим изменениям, сквозь которые она несется вместе с Солнечной Системой по Млечному Пути.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Хотелось бы также сказать, что всей предыдущей науке не хватало системного подхода, способности признать, что подлинная картина мира может возникнуть только при условии, что Тот Свет является такой же неотъемлемой часть системы, как и Этот. Это выражается и в Замысле Господа по отношению к Земле и человечеству на ней и в явлении космических бифуркаций - событий необходимых,  как  для нашего созревания, так  и самой планеты, в конце концов.</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Рассмотрение планеты как живого существа подтверждают последние исследования, свидетельствующие о природной интуиции  русского народа, искренне считавшего планету живой, и называвшего её «Мать - сыра земля». Речь идет о так называемом «теллурическом излучении планеты».</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 xml:space="preserve">Другое дело, что сейчас исследованы только отрицательные факторы этого излучения (См. цитированную </w:t>
      </w:r>
      <w:ins w:id="179" w:author="Fenix" w:date="2007-04-22T10:33:00Z">
        <w:r>
          <w:rPr>
            <w:rFonts w:cs="Times New Roman" w:ascii="Times New Roman" w:hAnsi="Times New Roman"/>
            <w:sz w:val="20"/>
          </w:rPr>
          <w:t xml:space="preserve">выше  </w:t>
        </w:r>
      </w:ins>
      <w:r>
        <w:rPr>
          <w:rFonts w:cs="Times New Roman" w:ascii="Times New Roman" w:hAnsi="Times New Roman"/>
          <w:sz w:val="20"/>
        </w:rPr>
        <w:t>«Энциклопедию непознанного, стр. 314-322). .  Были изучены сети, как паутиной окутывающие земли и названные сеткой Э.Хартмана или  сетью М.Курри, в узлах которых губительные излучения вызывают наибольшее воздействии на человеческий организм. И не только на человеческий, ибо лучше всего их ощущают ... кошки, ибо им оно очень нравится.</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В случае каких-то разрушительных процессов в своей толще земля всегда реагирует одинаково: геопатогенное излучение в этом месте  резко увеличивается.  Из-за этого там  происходит угнетение жизнедеятельности не только животных, но и растений. А у человека не только возникают тяжелые болезни, но и происходит нарушение психики. Поучается, что наша личная патология прочно связана с болезнями тела самой планеты. Закон Единства и Гармонии работает и тут. </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 xml:space="preserve">Причем эта связь происходит на уровне коррекции землей нашего личного биополя (эфирного, астрального и ментального), также имеющего как и поле земли паутинную веретенообразную структуру.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Что же в этой ситуации можно рассматривать как «тонкое»  тело планеты? Именно оболочку теллурического излучения! Сегодня поэтому трудно сказать, что первично в случае патогенных образований - изменение физического тела и планеты и человека, или их  биополевой структуры.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По крайней мере, на уровне организма биолокационные устройства типа «рамки» или фотографирования по методу  Кирлиана» показывают, что изменение в физическом теле человека дублируют изменения в эфирном и астральном теле, а также и наоборот. Очевидно, тоже самое происходит и в теле планеты.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Негативные устойчивые биополевые образования в человеке, вызванные завистью, страхом, раздражением, (они получили название «лярвы»), воздействуя на его  эфирное тело приводят к серьезным изменениям в здоровье. Поэтому так важно и самому  не раздражаться, и никому  не завидовать!</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Но, как ни странно, то же самое происходит и в полевой структуре планеты, ибо замечено, что различного рода землетрясения и ураганы тяготеют  к точкам планеты, где высока интенсивность эмоциональных страстей  населения. Под их воздействием в эфирном теле планеты как бы накапливаются темные образования, чреватые  экстремальной интенсивностью её биополя и изменением  её тонкоматериальной структуры, то есть, уже упомянутых негативных планетных сеток Кури и Хартмана.</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Конечно планета болеет и из-за естественных процессов: возникновения новых подземных потоков, разломов  и трещин в земной коре, а также и из-за антропогенных изменений в её теле - водохранилищ, туннелей, искусственных островов, интенсивной добычи полезных ископаемых, порождающих пустоты в структуре и т.д. Пока человек не поменяет отношения к матушке-земле, удостоверившись в её праве на Свободу и Независимость от нас,  как «живого организма», патология Социума в разных типах её проявления, на нашей планете неизбежна. Потому, что влияние идет как в одну, так и в другую сторону.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Механизм социального влияния человека на планету прост: коллективная психическая деятельность порождает астральные сущности - экгрегоры, как положительного, так и отрицательного плана. Земля более остро  реагирует на отрицательные экгрегоры, вызванные ненавистью, социальными конфликтами и прочими негативными чувствами.  Именно негативные (бесовские - по религиозному определению) экгрегоры постоянно  разрушают  биополевую структуру планеты и вызывают ее негативную реакцию в форме землетрясений , ураганов и извержений вулканов. Естественно, у них есть и материальные причины другого уровня, связанные с чисто человеческой деятельностью. Вполне возможно, что у них есть и космические детерминанты, ибо планета  существует не сама по себе, а как часть и Солнечной Системы, и всей нашей Галактики.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При этом нет  оснований  подозревать  планету в злом умысле, речь идет скорей о её стремлении к равновесию и балансу,  которого она добивается подобным негативным воздействием вовне, требующим  реакции людей на уровне  своего Разума. Однако, и в начале третьего тысячелетия Новой эры  мы  все еще не поумнели, Может быть,   Земля совершенно зря  на это   рассчитывает?</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Поскольку планета  является полноценным членом космического сообщества она вступает в подобного рода тонкоматериальные связи с Солнцем и Луной, влияющие  в свою очередь  и на каждого отдельного человека. Надо только иметь в виду, что это влияние осуществляется не на прямую, а через саму планету. Она при этом  выступает  не только приемником лунных и солнечных влияний  (к примеру, солнечного ветра), но и их преобразователем-гармонизатором, чтобы они более мягко воздействовали на каждого человека. В этом как раз и заключена  роль Земли как живого существа, обладающего более высоким разумным статусом в Космосе, по сравнению с человеком.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В свою очередь и человечеству приходится отдуваться за некоторые патогенные космические проявления, типа  приближения к земле кометы Шумейко-Леви, или увеличения темных пятен на Солнце, которые особенно активными бывают в одиннадцатилетний цикл солнечной динамики. Тяжелый для  населения всей планеты  2004 год это особенно наглядно продемонстрировал. Сработал не только одиннадцатилетний цикл активности Солнца, но и другой</w:t>
      </w:r>
      <w:ins w:id="180" w:author="Fenix" w:date="2007-04-22T10:33:00Z">
        <w:r>
          <w:rPr>
            <w:rFonts w:cs="Times New Roman" w:ascii="Times New Roman" w:hAnsi="Times New Roman"/>
            <w:sz w:val="20"/>
          </w:rPr>
          <w:t>,</w:t>
        </w:r>
      </w:ins>
      <w:r>
        <w:rPr>
          <w:rFonts w:cs="Times New Roman" w:ascii="Times New Roman" w:hAnsi="Times New Roman"/>
          <w:sz w:val="20"/>
        </w:rPr>
        <w:t xml:space="preserve"> более временно ёмкий</w:t>
      </w:r>
      <w:ins w:id="181" w:author="Fenix" w:date="2007-04-22T10:33:00Z">
        <w:r>
          <w:rPr>
            <w:rFonts w:cs="Times New Roman" w:ascii="Times New Roman" w:hAnsi="Times New Roman"/>
            <w:sz w:val="20"/>
          </w:rPr>
          <w:t xml:space="preserve">, </w:t>
        </w:r>
      </w:ins>
      <w:r>
        <w:rPr>
          <w:rFonts w:cs="Times New Roman" w:ascii="Times New Roman" w:hAnsi="Times New Roman"/>
          <w:sz w:val="20"/>
        </w:rPr>
        <w:t xml:space="preserve"> - двухтысячелетний цикл.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Можно предположить, что мы не сталкиваемся с представителями инопланетных цивилизаций на планете по одной лишь причине, что все свои влияния они осуществляют на тонкоматериальном уровне, необходимости физического контакта у них не возникает, да и до добра при таком уровне нашего разума он никак бы  не довел.</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Представьте себе, что вы встретились в пустыне с  разъяренным тигром и хотите  его убедить в своих мирных намерениях, используя только вербальную коммуникацию. Последствия можно вполне предсказать.</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ВОПРОСЫ ДЛЯ САМОСТОЯТЕЛЬНОГО РАЗМЫШЛЕНИЯ:</w:t>
      </w:r>
    </w:p>
    <w:p>
      <w:pPr>
        <w:pStyle w:val="Style15"/>
        <w:numPr>
          <w:ilvl w:val="0"/>
          <w:numId w:val="36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В чем заключено единство Человека, Природы и Социума по семи основным проявлениям земной энергетики (Дух, Эфир(Разум), Вода, Дерево, Земля, Огонь, Металл)?</w:t>
      </w:r>
    </w:p>
    <w:p>
      <w:pPr>
        <w:pStyle w:val="Normal"/>
        <w:numPr>
          <w:ilvl w:val="0"/>
          <w:numId w:val="36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В чем заключается разница в функционировании природных и антропогенных систем, а также систем, настроенных на коэволюцию  Человека и Природы?</w:t>
      </w:r>
    </w:p>
    <w:p>
      <w:pPr>
        <w:pStyle w:val="Normal"/>
        <w:numPr>
          <w:ilvl w:val="0"/>
          <w:numId w:val="36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 xml:space="preserve"> </w:t>
      </w:r>
      <w:r>
        <w:rPr>
          <w:sz w:val="20"/>
          <w:szCs w:val="20"/>
        </w:rPr>
        <w:t>В чем, на ваш взгляд, заключены свидетельства столкновений человеческой и инопланетных цивилизаций, если вы их знаете?</w:t>
      </w:r>
    </w:p>
    <w:p>
      <w:pPr>
        <w:pStyle w:val="Normal"/>
        <w:numPr>
          <w:ilvl w:val="0"/>
          <w:numId w:val="36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Какова роль планеты Земля как аккоммулятора и компенсатора постоянных космических влияний на людей при движении Солнечной Системы в необъятном Космосе?</w:t>
      </w:r>
    </w:p>
    <w:p>
      <w:pPr>
        <w:pStyle w:val="Normal"/>
        <w:numPr>
          <w:ilvl w:val="0"/>
          <w:numId w:val="36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 xml:space="preserve">Как вы понимаете утверждение, что </w:t>
      </w:r>
      <w:ins w:id="182" w:author="Fenix" w:date="2007-04-22T10:33:00Z">
        <w:r>
          <w:rPr>
            <w:sz w:val="20"/>
            <w:szCs w:val="20"/>
          </w:rPr>
          <w:t>«Земля</w:t>
        </w:r>
      </w:ins>
      <w:del w:id="183" w:author="Fenix" w:date="2007-04-22T10:33:00Z">
        <w:r>
          <w:rPr>
            <w:sz w:val="20"/>
            <w:szCs w:val="20"/>
          </w:rPr>
          <w:delText>земля</w:delText>
        </w:r>
      </w:del>
      <w:r>
        <w:rPr>
          <w:sz w:val="20"/>
          <w:szCs w:val="20"/>
        </w:rPr>
        <w:t xml:space="preserve"> является живым, мыслящим существом?</w:t>
      </w:r>
      <w:ins w:id="184" w:author="Fenix" w:date="2007-04-22T10:33:00Z">
        <w:r>
          <w:rPr>
            <w:sz w:val="20"/>
            <w:szCs w:val="20"/>
          </w:rPr>
          <w:t>»</w:t>
        </w:r>
      </w:ins>
    </w:p>
    <w:p>
      <w:pPr>
        <w:pStyle w:val="Normal"/>
        <w:numPr>
          <w:ilvl w:val="0"/>
          <w:numId w:val="36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Каковы основные принципы геоцентрической системы мироздания?</w:t>
      </w:r>
    </w:p>
    <w:p>
      <w:pPr>
        <w:pStyle w:val="Normal"/>
        <w:numPr>
          <w:ilvl w:val="0"/>
          <w:numId w:val="36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риведите конкретные примеры реализации в жизни вашего города ноосферных технологий.</w:t>
      </w:r>
    </w:p>
    <w:p>
      <w:pPr>
        <w:pStyle w:val="Normal"/>
        <w:numPr>
          <w:ilvl w:val="0"/>
          <w:numId w:val="36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На чем держалась логика развития Киевской Руси? А Московского Царства?</w:t>
      </w:r>
    </w:p>
    <w:p>
      <w:pPr>
        <w:pStyle w:val="Normal"/>
        <w:numPr>
          <w:ilvl w:val="0"/>
          <w:numId w:val="36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Какие основные перемены в жизни России принес «бунташный» ХУ11 век?</w:t>
      </w:r>
    </w:p>
    <w:p>
      <w:pPr>
        <w:pStyle w:val="Normal"/>
        <w:numPr>
          <w:ilvl w:val="0"/>
          <w:numId w:val="36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Могли бы спрогнозировать условия жизни на Руси до появления первого государства?</w:t>
      </w:r>
    </w:p>
    <w:p>
      <w:pPr>
        <w:pStyle w:val="Normal"/>
        <w:numPr>
          <w:ilvl w:val="0"/>
          <w:numId w:val="36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 xml:space="preserve"> </w:t>
      </w:r>
      <w:r>
        <w:rPr>
          <w:sz w:val="20"/>
          <w:szCs w:val="20"/>
        </w:rPr>
        <w:t>Любите ли вы стихи о природе, если да, то сколько их вы знаете на память?</w:t>
      </w:r>
    </w:p>
    <w:p>
      <w:pPr>
        <w:pStyle w:val="Normal"/>
        <w:numPr>
          <w:ilvl w:val="0"/>
          <w:numId w:val="36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 xml:space="preserve"> </w:t>
      </w:r>
      <w:r>
        <w:rPr>
          <w:sz w:val="20"/>
          <w:szCs w:val="20"/>
        </w:rPr>
        <w:t>Приведите собственные примеры совместимости и несовместимости природных и антропогенных систем.</w:t>
      </w:r>
    </w:p>
    <w:p>
      <w:pPr>
        <w:pStyle w:val="Normal"/>
        <w:numPr>
          <w:ilvl w:val="0"/>
          <w:numId w:val="36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 xml:space="preserve"> </w:t>
      </w:r>
      <w:r>
        <w:rPr>
          <w:sz w:val="20"/>
          <w:szCs w:val="20"/>
        </w:rPr>
        <w:t>В какой степени вы лично вовлечены в коэволюцию человека и природы, к примеру на собственной даче?</w:t>
      </w:r>
    </w:p>
    <w:p>
      <w:pPr>
        <w:pStyle w:val="Normal"/>
        <w:numPr>
          <w:ilvl w:val="0"/>
          <w:numId w:val="36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 xml:space="preserve"> </w:t>
      </w:r>
      <w:r>
        <w:rPr>
          <w:sz w:val="20"/>
          <w:szCs w:val="20"/>
        </w:rPr>
        <w:t>Какие из девяти правил нового мировоззрения вам наиболее близки,  и  чем вы можете это доказать?</w:t>
      </w:r>
    </w:p>
    <w:p>
      <w:pPr>
        <w:pStyle w:val="Normal"/>
        <w:numPr>
          <w:ilvl w:val="0"/>
          <w:numId w:val="36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 xml:space="preserve"> </w:t>
      </w:r>
      <w:r>
        <w:rPr>
          <w:sz w:val="20"/>
          <w:szCs w:val="20"/>
        </w:rPr>
        <w:t>Могли бы вы привести собственные примеры реакции планеты как живого существа на ваши действия?</w:t>
      </w:r>
    </w:p>
    <w:p>
      <w:pPr>
        <w:pStyle w:val="Normal"/>
        <w:numPr>
          <w:ilvl w:val="0"/>
          <w:numId w:val="36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 xml:space="preserve"> </w:t>
      </w:r>
      <w:r>
        <w:rPr>
          <w:sz w:val="20"/>
          <w:szCs w:val="20"/>
        </w:rPr>
        <w:t>Доступен ли для вас ИНТЕРНЕТ?  К  каким сайтам вы чаще всего обращаетесь?</w:t>
      </w:r>
    </w:p>
    <w:p>
      <w:pPr>
        <w:pStyle w:val="Normal"/>
        <w:numPr>
          <w:ilvl w:val="0"/>
          <w:numId w:val="36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 xml:space="preserve"> </w:t>
      </w:r>
      <w:r>
        <w:rPr>
          <w:sz w:val="20"/>
          <w:szCs w:val="20"/>
        </w:rPr>
        <w:t>Знакомы ли вам лично какие-либо ноосферные инновационные технологии?</w:t>
      </w:r>
    </w:p>
    <w:p>
      <w:pPr>
        <w:pStyle w:val="2"/>
        <w:numPr>
          <w:ilvl w:val="0"/>
          <w:numId w:val="0"/>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18 . Приведите какие-либо примеры из российской истории ХУ11 века, подтверждающие или противоречащие концепции автора?</w:t>
      </w:r>
    </w:p>
    <w:p>
      <w:pPr>
        <w:pStyle w:val="2"/>
        <w:numPr>
          <w:ilvl w:val="0"/>
          <w:numId w:val="0"/>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19.Читали ли вы какие-либо исторические книги а Киевской Руси, что вам понравилось?</w:t>
      </w:r>
    </w:p>
    <w:p>
      <w:pPr>
        <w:pStyle w:val="2"/>
        <w:numPr>
          <w:ilvl w:val="0"/>
          <w:numId w:val="0"/>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20.  Можете ли вы привести пример собственной близости  к «двоеверию»?</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      </w:t>
      </w:r>
      <w:r>
        <w:rPr/>
        <w:t>21. Ощущали ли вы когда-нибудь тонкоматериальные проявления планеты, если да, как на них реагировали?</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sz w:val="20"/>
        </w:rPr>
        <w:t xml:space="preserve">             </w:t>
      </w:r>
      <w:r>
        <w:rPr>
          <w:rFonts w:cs="Times New Roman" w:ascii="Times New Roman" w:hAnsi="Times New Roman"/>
          <w:b w:val="false"/>
          <w:sz w:val="20"/>
        </w:rPr>
        <w:t>БИБЛИОГРАФИЯ  К ЭТОМУ РАЗДЕЛУ :</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1.«Русский народ, его обряды, предания, суеверие и поэзия», - М., 1880, Из-во  Березина, стр.236-256.</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2. И Н. Яницкий «К тайне «Всемирного потопа» - Москва, «Четвертое измерение» , 1999 г.</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3. Л.Н.Гумилев </w:t>
      </w:r>
      <w:r>
        <w:rPr>
          <w:rFonts w:cs="Times New Roman" w:ascii="Times New Roman" w:hAnsi="Times New Roman"/>
          <w:b w:val="false"/>
          <w:sz w:val="20"/>
        </w:rPr>
        <w:t xml:space="preserve"> Этногенез и биосфера земли» - М.,1987</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4. Аввакум Петров «Житие протопопа Аввакума» - М., Наука, 1968</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5. А.М.Панченко «Русская история и культура» . - СПБ., Юна, 1999 г.  </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6. Н.Трубецкой. “Наследие Чингисхана” - в ж-ле “Русская провинция”, № 2, 1994 г., стр .19-24.</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7. А.Я. Флиер «Цивилизации и культуры</w:t>
      </w:r>
      <w:ins w:id="185" w:author="Fenix" w:date="2007-04-22T10:33:00Z">
        <w:r>
          <w:rPr/>
          <w:t>». -</w:t>
        </w:r>
      </w:ins>
      <w:del w:id="186" w:author="Fenix" w:date="2007-04-22T10:33:00Z">
        <w:r>
          <w:rPr/>
          <w:delText>» - .</w:delText>
        </w:r>
      </w:del>
      <w:r>
        <w:rPr/>
        <w:t xml:space="preserve"> Научный альманах. Вып.1. - М., 1994, стр.99</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8. В.А. Чернобров «Энциклопедия непознанного.  - М., Гранд, 1998 г.</w:t>
      </w:r>
    </w:p>
    <w:p>
      <w:pPr>
        <w:pStyle w:val="Normal"/>
        <w:numPr>
          <w:ilvl w:val="0"/>
          <w:numId w:val="31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И.Н.Яницкий «Новое в науках о земле» - в сб. «Культура и экология», вып. 2. - М., Грааль, 2000, стр.201 - 210.</w:t>
      </w:r>
    </w:p>
    <w:p>
      <w:pPr>
        <w:pStyle w:val="Normal"/>
        <w:numPr>
          <w:ilvl w:val="0"/>
          <w:numId w:val="31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Сб. «Вернадский - экология - ноосфера». - М., Луч, 1994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11. Велесова книга. Славянские веды.  - М., ЭКСМО, 2004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12. Е.Д. Гражданников - глава «Историческое прогнозирование» в книге «Экстраполяционная прогностика», - Новосибирск, Наука.1988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18"/>
          <w:szCs w:val="18"/>
          <w:ins w:id="189" w:author="Fenix" w:date="2007-04-22T10:33:00Z"/>
        </w:rPr>
      </w:pPr>
      <w:ins w:id="187" w:author="Fenix" w:date="2007-04-22T10:33:00Z">
        <w:r>
          <w:rPr/>
          <w:t>13.</w:t>
        </w:r>
      </w:ins>
      <w:ins w:id="188" w:author="Fenix" w:date="2007-04-22T10:33:00Z">
        <w:r>
          <w:rPr>
            <w:sz w:val="18"/>
            <w:szCs w:val="18"/>
          </w:rPr>
          <w:t xml:space="preserve"> Б.И.Искаков «Жизнь параллельных миров» - в сб. «Синтез науки, искусства и религии, т.2». – М., МСА, 1999 г. </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18"/>
          <w:szCs w:val="18"/>
          <w:ins w:id="191" w:author="Fenix" w:date="2007-04-22T10:33:00Z"/>
        </w:rPr>
      </w:pPr>
      <w:ins w:id="190" w:author="Fenix" w:date="2007-04-22T10:33:00Z">
        <w:r>
          <w:rPr>
            <w:b/>
            <w:sz w:val="18"/>
            <w:szCs w:val="18"/>
          </w:rPr>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t>7.2. Проблемы духовно-экологической  безопасности (ДЭБ):</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2.1.  Духовная  безопас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Системное видение положения России в мире, а в связи с ним, общего состояния мирового социокультурного процесса предполагает рассмотрение социокультурной (включая экологическую) безопасности общества как составной части всей проблемы современного социального развития. Зачем нам анализировать мировой процесс как систему, если мы будем отвлечены при этом от внимания к безопасности,  как своей страны, так и других стра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Безопасность  - это пример типичной глобальной проблемы,   рассмотрение каждого из её ликов в отдельности может стать вкладом  лишь в её  решительное умнож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Это, конечно, абсолютно верно, но нас интересует и системная сторона вопроса: какой вклад каждый лик вносит в углубление нашего понимания всей проблемы в целом?  </w:t>
      </w:r>
      <w:r>
        <w:rPr>
          <w:b/>
          <w:sz w:val="20"/>
          <w:szCs w:val="20"/>
        </w:rPr>
        <w:t xml:space="preserve"> Подлинно  духовное  понимание,  это  понимание,     все-таки  ц е л о с т н о е, то есть, систем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r>
        <w:rPr>
          <w:sz w:val="20"/>
          <w:szCs w:val="20"/>
        </w:rPr>
        <w:t xml:space="preserve">   </w:t>
      </w:r>
      <w:r>
        <w:rPr>
          <w:b/>
          <w:sz w:val="20"/>
          <w:szCs w:val="20"/>
        </w:rPr>
        <w:t>А. Соотношение Разума и Сердца как основа стабиль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 xml:space="preserve">Теория ДЭБ опирается на идею стабильности социокультурных систем. В её основе лежит понимание биполярной структуры системы, находящей в процессе собственного развития, то есть,  в ходе выработки такого синтеза двух полярных элементов системы, когда он рождает новое их качество. Нам представляется, что именно синтез </w:t>
      </w:r>
      <w:r>
        <w:rPr>
          <w:b/>
          <w:sz w:val="20"/>
          <w:szCs w:val="20"/>
        </w:rPr>
        <w:t>рациональности и сердечности</w:t>
      </w:r>
      <w:r>
        <w:rPr>
          <w:sz w:val="20"/>
          <w:szCs w:val="20"/>
        </w:rPr>
        <w:t xml:space="preserve"> в современной культуре порождает её стабильность, а отсутствие этого синтеза ведет к хаосу и деградации всех её остальных подсист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культуре работают два противоположных механизма: ВОЛЯ и ЛЮБОВЬ.  Исторически так сложилось, что импульсы воли проистекали в истории из одних территорий, а импульсы любви из друг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 время сейчас вспоминать всю историю вопроса, но совершенно ясно, что на рубеже старой и новой эры импульс Любви проистекал из Палестины, где действовал  Иисус Христос. Когда после ХУ111  века Европа вытолкнула на территорию современной Америки своих отщепенцев – («пассионариев», по определению Л.Н.Гумилева)  они увезли с собой столь сильный волевой импульс, что США надолго стали источником его по всему миру, и продолжают быть им  по сей день ( правда, качество этого импульса сильно изменилос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ердечные же импульсы всегда аккумулировались в России. Об этом можно судить, по количеству праведников, которых во все века было много в нашей стране, сравнительно с их общим числом в ми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ировая стабильность в советский период поддерживалась противостоянием двух систем: советской и американской, но об  их синтезе  говорить было  совершенно невозможно. Не значит ли это, что у подобной системы стабильности не было никакого  будущ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Перспектива подлинной стабильности, как мы отмечали, возникает только тогда,  когда два полярных системных  принципа находят возможность для их  плодотворного синтеза. Примером такого синтеза может быть ЧЕЛОВЕК: единство Души и Тела в нем поддерживает синтезирующий всё на свете Ду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добным же примером является Семья как первичная ячейка общества: единство Отца и Матери синтезировано в Дитяти, способном, если не обеспечить до конца существования Семьи её стабильность, то хотя бы поддерживать его относительно долгое врем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Какой вывод мы вправе сделать на основе этих предпосылок для понимания теории стабильности в современном мире? Мировая система может  быть стабильна только  при условии образования таких международных общепланетарных структур, которые дадут единство носителей ВОЛИ и СЕРДЦА, создав основу для их объединения в Грядуще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Условием такого объединения может быть политическая МУДРОСТЬ надгосударственных органов, типа ООН, способная на основе синтеза сердечности и интеллектуальности породить систему, адаптирующую мир к любым изменениям и поворотам исторических событий в наши столь экстремальные време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опрос о том, какие нации в настоящее время являются носителями импульсов ВОЛИ и СЕРДЦА может быть решен международным соглашением. Ясно одно, что инновационные  и захватнические импульсы в мире исходят в основном от воленосителей, а сердценосители осуществляют свой вклад в мировой культурный процесс на основе  высокой религиозной нравственности  и художественной культу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del w:id="193" w:author="Fenix" w:date="2007-04-22T10:33:00Z"/>
        </w:rPr>
      </w:pPr>
      <w:del w:id="192" w:author="Fenix" w:date="2007-04-22T10:33:00Z">
        <w:r>
          <w:rPr>
            <w:sz w:val="20"/>
            <w:szCs w:val="20"/>
          </w:rPr>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Б. Духовность как способ преодоления мужского самомнения и женской мягк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Самым мощным способом синтеза полярных сторон любой работающей системы, как уже указывалось, является ДУХ.  ВОЛЯ И СЕРДЦЕ также синтезируются на основе духовност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х синтез – «сердечная воля»  не может существовать без духовой подпитки, без той информации, которую люди  принимают по духовным канал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Как осуществляется данный синтез? Нам представляется, что особую роль играют в этом процессе компромиссы и договоренности, которые могут найти в предстоящем споре между собой мужское самомнение нации и  её женское сердечное начал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ог создал Человека в двух испостасях: Мужчина и Женщина. И это, наверно, не случайно. Каждый из них является носителем качеств, которые хороши не по отдельности, а как дополняющие друг дру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Долгие века человеческой истории этот синтез творился только на основе первичной ячейки общества - семьи. Сейчас перед ним возникает более обширное пространства реализации – вся планета целиком, ибо других механизмов решения возникающих в экстремальной ситуации проблем пока не видно. Мужской волевой  диктат без любви к природе завел планету в экологический тупик, из которого она без женской любви   выбраться не имеет никаких шанс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Фундаментальное решение этого вопроса связано с изменением положения женщины в современном мире. Только в последнее время и отнюдь не в России, где по идее этот вопрос должен был возникнуть в первую очередь, в международной политике началось потепление: женщина начинает занимать в ней достойное  мест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Пример показала в этом Объединенная Европа. Однако  в большинстве стран по сей день в политике доминирует мужская воля, приводящая, как показывает опыт нашего исторического существования, к фундаментальным ошибкам, которых,  можно было бы избежать, принимай участие в решении  международных вопросов женщи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до иметь в виду, что одни женщины без мужчин, так же не способны найти оптимальные пути выхода из проблемных ситуаций. Политическое положение современной Латвии, где президент – женщина, идеально иллюстрирует этот тезис, ибо мотивами политического поведения там служат не Любовь, а голый Национализм. Комплекс национальной неполноценности в этой стране   еще не скоро будет изж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сли в парламентах будут доминировать женщины, то военные не смогут без их согласия принять решение и начале военных действий, а такое решение будет выноситься очень осторожно, ибо женщины не способны с великим энтузиазмом посылать на смерть своих сынов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В. Духовность как канал к Богу и диалог с Н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ужчина и женщина вкупе составляют лишь одну сторону  проблемы, важней – другая сторона – дух,  с которым они контактируют для получения подлинной информации и выбора правильного поведения в сложной Экстремальной ситу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Духовность – это способность обрести канал к Богу и установить в той или иной форме (возможно – в чисто интуитивной)  «диалог» с Ним.  Синтез мужского и женского начал – очень важное условие эффективности этого канала, ибо каждая сторона имеет свои преимущества в налаживании подобной коммуник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Бог не даёт по отдельности  преимущества ни мужчине, ни женщине, Бог благодетельствует   их целостность и единство, ибо сам Един и Целостен. Можно согласиться, что большинтство монашествующих в России – мужчины, но зайдите в любой храм: большинтство молящихся там  – женщины, и с этим трудно будет поспорить в настоящий момент поспори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Семейное единство мужчины и женщины  в мире  осуществляется с помощью ребенка, и  не случайно Христос просил приводить к Нему детей, ибо видел в них единую с собой сущность, ведь Он и сам был из таких,  «поддерживающих Един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анал к Богу  не только гарантирует нам выбор оптимальных решений в чрезвычайной ситуации, он  гарантирует качества нравственной жизни, которые сами по себе – тоже выход из чрезвычайного положения, точнее, гарантия его недопущения впред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Если мы будем любить природу, мы не допустим того уровня разграбления и поругания, на который  она обречена промышленным производством  сегодня. НО для этого нам надо «наступить на горло» собственной «материальной песне», проще говоря, сильно ограничить собственное материальное потребл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Экстремальные проявления климата и другие природные катаклизмы – следствие, прежде всего, нашего насилия над природой, выведения её человеком  из состояния гармонии, в коем старается  пребывать любая дикая прир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Как нам вернуться к этой гармонии?  Надо  обеспечить её в самих себе с помощью «диалога с Богом».  Во вторых, постараться сберечь максимальное количество еще оставшихся в мире  участков дикой природы, объявляя их «природными заповедниками». </w:t>
      </w:r>
      <w:r>
        <w:rPr>
          <w:b/>
          <w:sz w:val="20"/>
          <w:szCs w:val="20"/>
        </w:rPr>
        <w:t>Экономической стратегией человечества в нынешнюю эпоху должно стать максимальное выведение природных территорий из промышленной разработ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кономерен вопрос, а как тогда сводить концы с концами? Необходимость ограничения личного  и общественного потребления  приводит к одному ответу – ТОЛЬКО  АСКЕТИЗМ! Мы поможем себе в случае выбора этой стратегии вдвойне: и в медицинском и в природном план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Залогом  выбора стратегии ограниченного личного потребления может стать только вера в Бога и установление постоянного действующего личного «канала к Нем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Г. Демонизация современного ми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оложение с духовностью в современной России становится особенно актуальным, если мы взглянем на причины, способствующие кризису духовности, которые мы условно назвали «современной демонизацией мир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Тревогу бьёт,  прежде всего, педагогическая общественность. Вот что думает по этому поводу известный православный теоретик педагогики, ведущий научный сотрудник Психологического института РАО Вера Владимировна Абраменкова: «</w:t>
      </w:r>
      <w:r>
        <w:rPr>
          <w:i/>
          <w:sz w:val="20"/>
          <w:szCs w:val="20"/>
        </w:rPr>
        <w:t>Становится все более очевидным, что полным ходом идет демонизация детского сознания через все сенсорные каналы, через органы чувств, это – важнейший фактор духовного и душевного нездоровья современных детей и молодежи. Судите сами: звуковая какофония современного города, агрессивная рок-музыка с ужасающими текстами типа: «я должен жить для сатаны, я иду в ад, не удерживай меня, мама», обилие бранной лексики в общении. Одежда детей изобилует сюжетами и символикой смерти, фантастическими монстрами, даже детские лакомства облекаются в специфические обертки, например, детский обед в Макдональдсе упакован в картонный «сундучок» с изображением привидений, домовых и прочей нечистой сил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rPr>
      </w:pPr>
      <w:r>
        <w:rPr>
          <w:i/>
          <w:sz w:val="20"/>
          <w:szCs w:val="20"/>
        </w:rPr>
        <w:t>Современные игры и игрушки ориентируют детей не на позитивные ценности культуры и духовные образцы, а насаждают стремление ко всему греховному: к насилию и ненависти, блуду и распущенности, стяжательству и скверноприбытчеству, готовности подчиниться бесам». (8, 401-402)</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ще более ужасающий мир  демонов обрушивается на детей с экранов телевизоров и с видеомагнитофонов, заполненных  современными дискетами американских фильмов ужасов. Мир ужасов – мир страшных  тайн психологически очень привлекает детей, но они совершенно беззащитны перед ним, поскольку воспринимают его всерьез, а не с той долей иронии, как взросл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 крупной доле «демонологизации детского сознания» говорит хотя бы колоссальный успех во всем мире (в том числе, и в России) книги о начинающем колдуне – Гарри Поттер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7.2.2.Экологическая безопас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опрос об экологической безопасности является одним из самых запутанных (что в интересах государства) вопросов, но, возможно, одним из самых актуальных в наше время. Пока он спрятался среди таких проблем страны, как бедность, опасность мусульманского терроризма, коррупция в высших эшелонах власти и д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о уже сегодня  очень многие люди начинают понимать, какой уровень опасности для бытия всей социальной системы исходит из очага природных катаклизмов, а так же связанных с ними  технологических ЧП, спровоцированных природной  и технической нестабильностью в мире. В особенности это актуально для России, где износ технологических мощностей начинает превращаться в национальную проблему. </w:t>
      </w:r>
    </w:p>
    <w:p>
      <w:pPr>
        <w:pStyle w:val="Normal"/>
        <w:tabs>
          <w:tab w:val="clear" w:pos="709"/>
          <w:tab w:val="left" w:pos="4140" w:leader="none"/>
          <w:tab w:val="left" w:pos="4500" w:leader="none"/>
          <w:tab w:val="left" w:pos="4680" w:leader="none"/>
          <w:tab w:val="left" w:pos="5400" w:leader="none"/>
          <w:tab w:val="left" w:pos="7920" w:leader="none"/>
          <w:tab w:val="left" w:pos="8100" w:leader="none"/>
          <w:tab w:val="left" w:pos="9540" w:leader="none"/>
        </w:tabs>
        <w:ind w:left="540" w:right="-108" w:firstLine="360"/>
        <w:jc w:val="both"/>
        <w:rPr>
          <w:sz w:val="20"/>
          <w:szCs w:val="20"/>
        </w:rPr>
      </w:pPr>
      <w:r>
        <w:rPr>
          <w:sz w:val="20"/>
          <w:szCs w:val="20"/>
        </w:rPr>
        <w:t xml:space="preserve">Подлинные цифры экологического загрязнения планеты или отдельных её регионов не  знает никто, кроме Бог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Известно лишь по данным прессы, что  количество экстремальных проявлений природы в мире постоянно увеличивалос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1973 -  1982   –  около 1 500 природных катаклизм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1983 – 1992 –   около 3 500  природных катастроф;</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1993 – 2002 –   около 6 000 природных  стихийных бедстви</w:t>
      </w:r>
      <w:r>
        <w:rPr>
          <w:sz w:val="20"/>
          <w:szCs w:val="20"/>
        </w:rPr>
        <w:t>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азета «Оракул», июнь 2005 г., стр. 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маю, что на период с 2003 по 2013 мы будем иметь уже не двукратное увеличение природных катаклизмов, а трехкратное, способное поставить под удар всю технологическую структуру современного ми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олько в последнее время на памяти у всех опустошительные цунами в Южной Азии  и в США, землетрясения в Иране и Японии, наводнения в Грузии, железнодорожные, авиамоторные и энергетические катастрофы в нашей стране. Даже в техногенных катастрофах последнего времени не трудно увидеть природную составляющую, типа подмыва насыпи железнодорожного полотна или падения дерева на линии электропередач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Что же происходит и можно ли этому  как-то  противостоять? Проблематика  глобальной катастрофы может быть коротко сведена к следующим пункт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современная промышленная цивилизация с одной стороны является источником природных ЧП, а, с другой  стороны, не способна с ними справиться без фундаментальных  изменений в своих основ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хотя кризис носит системный характер,  его подлинные причины –  чисто духов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необходимо срочно полюбить природу и вывести её из под промышленного надругательства в максимально более широком для всей планеты масштаб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од удар  чрезвычайных ситуаций ставится, прежде всего, городская цивилизация, ибо связанное с катаклизмом разрушение центральных сетей (электрических, газовых, водопроводных, канализационных) способно парализовать жизнь в любом город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выходом является создание аварийных и обычных сельских   поселений, состоящих из автономных экологических домов, способных выдержать удар любого катаклиз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все эти изменения станут возможными только при условии духовного преобразования сознания современного человечества, осознания им божественной функции природы, которую человеку, как разумоносителю,  необходимо  постоянно поддержив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в связи с глобальной опасностью человек должен обладать знанием «Здорового образа жизни» и вести его, чтобы  выжить в условиях глобального катаклиз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необходимо перестать  надеяться, что катаклизмы именно нас обойдут стороной, надо включаться в целенаправленную деятельность по смягчению их последствий до того, как они наступи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ажнейшие экологические проблемы, требующие координации всеобщих усилий, поскольку они не могут быть разрешены на одном государственном  уровне или уровне  мирового сообщества, суть следующие:</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непредсказуемое изменение климата, истощение озонового слоя,  нелинейная деградация способности планеты восстанавливать собственную природу;</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ухудшение здоровья и снижение качества жизни всего  населения, а не только в развивающихся странах;</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заражение природной среды радиоактивными материалами, химическими веществами, возбудителями инфекций и другими агрессивными по отношению к природе реагентами;</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стощение невозобновляемых природных ресурсов, в первую очередь топливно-энергетического плана;</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деградация почв, живого гумуса планеты, засоление и опустынивание земель;</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ухудшение качества питьевой воды, загрязнение водных бассейнов, деградация жизни в водной среде планеты;</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sz w:val="20"/>
          <w:szCs w:val="20"/>
        </w:rPr>
        <w:t>уменьшение естественного биологического разнообразия  животного и растительного мира планеты,  деградация природных ландшафтов и  её экосистемного покро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чти каждая из этих проблем носит ярко выраженный конкретный территориальный характер. И в нашей стране есть подобные «болевые точки», требующие в первую очередь помощи и содействия  всей науки и заинтересованных общественных структу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то и «зоны Чернобыля», и большие города, состояние здоровья населения в которых вызывает наибольшие опасения медиков, и районы Нечерноземья с деградированными почвами, и  районы  с отравленной питьевой водой, уровень хлорирования которой из-за необходимости очистки делает ее совершенно непригодной для питья по вкусовым качествам, и катастрофическое уменьшение  районов с сохранившимися   естественными ландшафтами, и тундра, заваленная мусором после добычи там полезных ископаемых и т.д. Стоит прогуляться по подмосковным лесам, чтобы заметить, как катастрофически возрос уровень их замусорив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Нельзя забывать об особой экологической роли России, являющейся исторически связующим звеном между Востоком и Западом и способной выступить в качестве связующего звена между ними, в том числе и в экологическом плане. Именно это обстоятельство повышает уровень нашей коллективной ответственности за  чистоту нашей окружающей среды, требует пристального внимания к мониторингу ее загрязн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аиболее тревожным является тот факт, что загрязнение  происходит не только по причине антропогенной трансформации Природы. Все было бы много проще, если бы беда была связана только с неразумным хозяйствованием.  Измените  методы хозяйствования, - и все пойдет на лад! На деле далеко не так. Многие ученые, как и мы, склоняются к мысли, что, к примеру,  в истощении озонового слоя виновато не столько само человечество, сколько объективные процессы, происходящие с планетой помимо людей. Имеет огромное положение её местопребывание в Галактике, какими информационными полями Галактика повернута к Солнечной Системе в данный момент,  а также другие космические особенности  протекания природных процессов в Систем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Неразумное хозяйствование как бы включило объективный процесс, и  планета сама уже начала защищаться от цивилизации, пытаясь смести людей  со своего лица. В этом ей помогает начавшееся потепление из-за того, что мы пребываем в высокоэнергетическом в данный момент  участке Вселенно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наше коллективное сознание не поймет сущности подобной космической опасности, то вопрос о существовании человеческой цивилизации на планете  будет поставлен под большое сомн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Необходимо, в конце концов,  понять, что планета - живое существо более высокой интеллектуальной организации, чем мы сами,  и с ней  нужно договариваться не просто на уровне органов мирового сообщества, но и принять в сердце  ее проблемы каждым гражданином, живущим на ней, иначе она воспрепятствует продолжению всей нашей «антиэкологической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Технические методы очистки природы, инженерная экология будут и дальше пасовать перед масштабом катастроф, пока не произойдет революции в нашем сознан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этому воспитание «ноосферного сознания», экологизация его  у каждого гражданина становится наиболее эффективным способом предотвращения глобальной Экокатастрофы.  Диалог с Природой в этих условиях становится «диалогом с Богом», а в этом отношении человечеством уже накоплен большой канонический опы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это-то и  является в данный момент самой сложной задачей, потому что нужно заставить промышленника, зарабатывающего деньги на продаже невозобновляемых природных ресурсов,  минимизировать свои доходы, а пашущего весной  землю крестьянина отказаться от вспашки в пользу биогенного оборота. Надо заставить Правительство России верстать бюджет не на основе продажи нефти, а изыскивать другие экономические ресурсы. И они есть! Но они требуют других мозгов, доминанты у Правительства  другого, «ноосферного», как мы его называем, сознания. Анализ моделей этих процессов мы считаем своей важнейшей задач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менно поэтому прийти во власть в условиях Глобального Экологического Кризиса  должны люди с сознанием, повернутым в сторону Природы, способные её беззаветно любить, ибо иной путь - корпоративное  самоубийство!  Пока  в мировых правительствах   задает тон  узколобое антиэкологическое сознание, у наших потомков нет шансов на будущее. Планета стряхнет их с лица земли. И это нужно предотвращать сейчас, пока не стало уже совсем  позд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ы не можем допустить, что в результате принятой сегодня экологической политики Правительства растет угроза нынешней экологической безопасности граждан и в особенности будущих поколений, в результате чего:</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значительная часть территории страны может быть отнесена  к зоне «экологического неблагополучия»;</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учащаются климатические катастрофы, а их связь с неразумной «зеленой политикой» легко проследить;</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о причине загрязнения окружающей природной среды  ухудшается состояние здоровья населения, сокращается продолжительность жизни граждан, появляются новые экологически зависимые заболевания, растут демографические проблемы, имеющие явную связь с экономической ситуацией;</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астут выбросы и сбросы загрязняющих веществ в атмосферу и водоемы;</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риродные ресурсы расходуются не в интересах  всего общества, а лишь небольшой группы лиц, получающих сверхприбыли от их хищнической эксплуатации;</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астут масштабы техногенных катастроф, угрожающие всему будущему России;</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нарушаются права малочисленных народов на традиционное землепользование;</w:t>
      </w:r>
    </w:p>
    <w:p>
      <w:pPr>
        <w:pStyle w:val="Normal"/>
        <w:numPr>
          <w:ilvl w:val="0"/>
          <w:numId w:val="438"/>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астет экологический нигилизм среди молодеж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Экологический деструктивизм должен быть остановлен. Если Власть желает вместе с Обществом пойти на ограничение опасного крена в сторону деэкологизации страны,  сторонники зеленой политики  готовы  содействовать этому вместе с Властью. Если нет, они будут делать все, чтобы осуществить эти мероприятия вкупе с Сообществом, заменив Власть, поскольку население на стороне защитников экологи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br/>
        <w:t xml:space="preserve">                            7.2.3. Принципы выбора безопасной стратегии повед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br/>
        <w:t xml:space="preserve">                 А. Основы безопасного поведения в кризисной ситуации:</w:t>
      </w:r>
    </w:p>
    <w:p>
      <w:pPr>
        <w:pStyle w:val="List"/>
        <w:numPr>
          <w:ilvl w:val="0"/>
          <w:numId w:val="0"/>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аше  исследование посвящено проблемам безопасности человека, включая и личную его безопасность, важными аспектами   которых является поведение во время чрезвычайные события и экстремальных ситуаций. Рассмотрим основные принципы выживания при различных «катастрофах»,  как их толкует  ЭНЦИКЛОПЕДИЯ ЭКСТРЕМАЛЬНЫХ СИТУАЦИЙ под авторством Анатолия Гостюшина, изданная в Москве издательством ЗЕРКАЛО в 1995 году.</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типы экстремальных ситуаций (ЭС) в городских условиях: </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емлетрясени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зрыв на улиц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аводнени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мерч, ураган;</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жар в дом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техногенная катастрофа;</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чрезвычайное положени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еры безопасности  в метро;</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условиях военных действий:</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оевые действия;</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железнодорожная авария;</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ахват самолета;</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сельской местности (горный, морской или  степной и  лесной районы):</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аблудились в лесу;</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лавина;</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лесной пожар;</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есчаная буря;</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а море или в океан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ораблекрушени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цунами;</w:t>
      </w:r>
    </w:p>
    <w:p>
      <w:pPr>
        <w:pStyle w:val="Style11"/>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Б. Выживание в городских условиях во время ЭС:</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землетрясение:</w:t>
      </w:r>
    </w:p>
    <w:p>
      <w:pPr>
        <w:pStyle w:val="Style11"/>
        <w:numPr>
          <w:ilvl w:val="0"/>
          <w:numId w:val="0"/>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 попадании в  этого типа  ЭС надо действовать по определенному алгоритму:</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иск признаков приближающейся ЭС:</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пах газа в районах, где его никогда не было;</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еспокойство птиц и домашних животных;</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пышки рассеянных зарниц;</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скрение не соприкасающихся проводов;</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голубоватое свечение внутренней поверхности домов; </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едварительная защита:</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крепить мебель;</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одвинуть  кровати от  окон;</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нять тяжелые предметы с полок;</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меть фонарик и приемник на батарейках;</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уководствоваться гудком сирены «Внимание всем»;</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ждать информацию по радио;</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ведение во время опасности:</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можно покинуть здание;</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ятаться только    в углах капитальных стен;</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укрываться под несущими колоннами;</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 поддаваться панике;</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ержать открытыми двери;</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 пользоваться лифтом;</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пасаться лестниц;</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ыключить во время опасности  свет и  газ;</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ыйдя из опасного  здания,  уходить  пустынное место и там прятаться;</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ведение после опасност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вы вне опасности, помогите людям в завалах ;</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 занимайте зря телефон;</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 спускайте воду в туалете - ещё  пригодится;</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сли вы в машине, останьтесь в ней;</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сли в завале не паникуйте , а ждите помощ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сли есть вода, вы сможете продержаться даже в течение недел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зрыв на улице;</w:t>
      </w:r>
    </w:p>
    <w:p>
      <w:pPr>
        <w:pStyle w:val="Style11"/>
        <w:numPr>
          <w:ilvl w:val="0"/>
          <w:numId w:val="0"/>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w:t>
      </w:r>
      <w:r>
        <w:rPr>
          <w:b/>
          <w:sz w:val="20"/>
          <w:szCs w:val="20"/>
        </w:rPr>
        <w:t>признаки потенциального взрыва:</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известный сверток или вещь в машине, вагоне метро ли в местах скопления людей;</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статки различных материалов, нетипичные для данного мета;</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атянутая проволока или шнур, леска;</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овода или изоляционная лента,  свисающая из-под машины;</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вежие царапины на капоте вашей  машины или жирные пятна на стекле;</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привычный запах - некоторые  взрывчатки пахнут суповой приправой;</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а даче - выделяющиеся участки свежевырытой или высохшей земли;</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квартире - следы ремонтных работ, нарушенная окраска стен;</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чужая сумка, портфель или предмет вблизи машины или подъезда. </w:t>
      </w:r>
    </w:p>
    <w:p>
      <w:pPr>
        <w:pStyle w:val="Style11"/>
        <w:numPr>
          <w:ilvl w:val="0"/>
          <w:numId w:val="0"/>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b/>
          <w:sz w:val="20"/>
          <w:szCs w:val="20"/>
        </w:rPr>
        <w:t>в чем может быть бомба?</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исланной по почте бандероли;</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икрепленной к двери квартиры со взрывом при открытии;</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обственной машине;</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ивной банке; молочном пакете, бутылке, обрезке трубы, пачке сигарет и т.д.</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чемодане, портфеле и т.д.</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каковы средства защиты?</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вышенный режим личной безопасности дома и на работе;</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верь в квартиру после открытия распахивать палкой;</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мена места жительства и номера машины;</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ставлять на машине «условную сигнализацию»;</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вонить в милицию при выявленной подозрительной ситуации.</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ждать приезда специалистов, ничего не предпринимая.</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пресекать попытки паники</w:t>
      </w:r>
      <w:r>
        <w:rPr>
          <w:b/>
          <w:sz w:val="20"/>
          <w:szCs w:val="20"/>
        </w:rPr>
        <w:t>.</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аводнение:</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то делать, если получена информация об ожидаемом наводнении?</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ключить в доме, газ, воду и электричество;</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гасить огонь в печах;</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еренести на чердак ценные предметы и вещи;</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акрыть окна и двери, если есть возможность забить окна и двери первого этажа досками или фанерой;</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еред эвакуацией подготовить теплую одежду, одеяла, продукты питания, сапоги и деньги;</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дготовить аптечку;</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аспорт и другие документы завернуть в непромокаемую бумагу;</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зять туалетные принадлежности и постельное белье;</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лучше все уложить в рюкзак;</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арегистрироваться в конечном пункте эвакуации;</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оказались в доме посреди наводнения:</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о прибытия спасателей или спада воды надо оставаться на максимально высокой точке дома;</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игнализировать днем белой простыней, ночью световыми сигналами;</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сли подошли спасатели, не паниковать переходить в лодку по одному,</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казавшись в лодке нельзя садиться на борт лодки или меняться местами;</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амо эвакуация допускается только в крайних случаях, если есть смертельная опасность;</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вода спала, порядок действий:</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чень осторожно входить в дом - опасность обрушения;</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 включать без проверки газ и электричество, возможна утечка или обрыв проводов;</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медленно открыть окна для спасения от утечки газа и проветривания помещение;</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ключать газ и электричество только по разрешению специалистов;</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льзоваться подмокшими продуктами - только по разрешению санитарной службы - возможно заражени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смерч, ураган, буря:</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раган - это дующий против часов стрелки ( в Северном полушарии, в Южном - наоборот) ветер со скоростью более 120 км. в час, живущий обычно 9-12 суток.</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мерч (торнадо)  - это воронкообразный ветер, двигающийся со скоростью 50-60 км. в  час.</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ово оптимальное поведение при объявлении приближающегося смерча или урагана?</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 получении «штормового предупреждения» закрыть с наветренной стороны здания окна и двери, стекла оклеить или защитить ставнями или щитами, а с подветренной стороны двери и окна открыть и укрепить в открытом положении;</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дготовить автономный запас воды и пищи, взять фонарик, свечу, походную плитку,  приемник на батарейках, документы и деньги;</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брать с балконов вещи, которые может прихватить ветер, с крыш и на дворе - то же;</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гасить огонь в печах, выключить газ, электричество;</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дио не выключать - будет новая информация;</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з легких зданий перейти в убежище или более прочные здания;</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то делать, если он захватит в лесу или в поле?</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ойти от опасных предметов или сооружений, деревьев, которые могут обрушиться, спрятаться в канаве или кювете;</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стакад, мостов, линий электропередач , трубопроводов надо избегать;</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и окончании налета ветра нельзя сразу двигаться, шквал может повториться;</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обходимо слушать радио ( имейте приемник на батарейках), чтобы следовать указаниям чрезвычайных комиссий;</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оказались в машине, её лучше покинуть и спрятаться в канаве или кювете, любом вырытом убежище;</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попали в снежную бурю в машине, из неё лучше не выходить, а скорей добираться до населенного пункта.</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ожар в доме</w:t>
      </w:r>
      <w:r>
        <w:rPr>
          <w:b/>
          <w:i/>
          <w:sz w:val="20"/>
          <w:szCs w:val="20"/>
        </w:rPr>
        <w:t>;</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 отсутствии огнетушителя  верное средство - мокрая ткань;</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полнить ванну водой и кинуть туда  все загоревшие вещи;</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льзя открывать окна - пламя вспыхнет сильнее;</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сторожно открывайте дверь в комнату, где горит, пламя полыхнет навстречу;</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ключить свет, ибо мокрая проводка хранит опасность;</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ым опаснее огня - надо  защитить дыхание мокрой тряпкой или респиратором;</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щите детей, они будут прятаться и не выходить;</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преты на поведение:</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гда нельзя дышать, бегите из комнаты, плотно закрыв за собой двери;</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 задымленному помещению нельзя  передвигаться стоя, только - на четверенькам - внизу меньше дыма;</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сли идете в горящую комнату,  нельзя просто так, надо обвязаться веревкой, чтобы кто-то вас обязательно  страховал;</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льзя засыпать, куря сигарету, особенно в пьяном виде - главный источник пожаров;</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сли задымлен подъезд, проверьте, где горит, если под вами - останьтесь в своей квартире, выходить опасно для жизни, лучше подождать пожарных;</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льзя оставлять открытыми щели,        надо закрыть их мокрыми тряпками и ждать;</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льзя спускаться  на лифте, его могут отключить и вы попадете в ловушку;</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ережидать пожар можно только в современном доме, старые дома надо немедленно  покидать по пожарным лестницам;</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надо идти через огонь, максимально укройтесь от него, не рискуйте;</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сли видите человека с горящей одеждой, не давайте бежать, сбейте с ног и накиньте мокрое одеяло;</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тарайтесь тушить огонь на человеке без огнетушителя, ибо от него страдает кожа;</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пугайтесь,  паника страшнее огня и дыма;</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можно выйти через балкон, обвяжитесь веревкой или связанными простынями;</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лавное предостережение - не станьте сами источником пожара, а следовательно:</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учите детей обращаться с огнем;</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оставляйте без присмотра включенные электроприборы;</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включайте в одну розетку два электроприбора;</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пользуйтесь «жучками»;</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разогревайте на газу лаки и краски, не сушите белье над плитой;</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удьте особенно осторожны с новогодней елкой - велика опасность пожара;</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захламляйте пожарные выходы, при пожаре это  выйдет боком;</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ержите чердаки и подвалы закрытыми от случайных людей - им на пожар плевать;</w:t>
      </w:r>
    </w:p>
    <w:p>
      <w:pPr>
        <w:pStyle w:val="Style11"/>
        <w:widowControl w:val="false"/>
        <w:numPr>
          <w:ilvl w:val="0"/>
          <w:numId w:val="43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бязательно держите в доме огнетушитель</w:t>
      </w:r>
      <w:r>
        <w:rPr>
          <w:b/>
          <w:sz w:val="20"/>
          <w:szCs w:val="20"/>
        </w:rPr>
        <w:t>.</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техногенная катастрофа (ТК):</w:t>
      </w:r>
    </w:p>
    <w:p>
      <w:pPr>
        <w:pStyle w:val="Style11"/>
        <w:numPr>
          <w:ilvl w:val="0"/>
          <w:numId w:val="0"/>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w:t>
      </w:r>
      <w:r>
        <w:rPr>
          <w:sz w:val="20"/>
          <w:szCs w:val="20"/>
        </w:rPr>
        <w:t>опасность ТК, чаще всего связанная со взрывом  химически опасных реактивов на ближайшем производстве, зависит от :</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правления и силы ветра (сильный ветер лучше - быстрее рассеется);</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оличества взорвавшихся реактивов;</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близости промышленного производства от жилья;</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личия открытых пространств (в закоулках ядовитое облако дольше держится);</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зрывоопасности ядовитой смес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пособности городской администрации быстро сообщить об опасности населению.</w:t>
      </w:r>
    </w:p>
    <w:p>
      <w:pPr>
        <w:pStyle w:val="Style11"/>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случае приближения ядовитого облака - главное защитить кожу и дыхание;</w:t>
      </w:r>
    </w:p>
    <w:p>
      <w:pPr>
        <w:pStyle w:val="Style11"/>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вы дома и собираетесь выходить, оденьте резиновые сапоги, шапочку и плащ (пальто), возьмите перчатки;</w:t>
      </w:r>
    </w:p>
    <w:p>
      <w:pPr>
        <w:pStyle w:val="Style11"/>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дти надо всегда в сторону перпендикулярную ветру;</w:t>
      </w:r>
    </w:p>
    <w:p>
      <w:pPr>
        <w:pStyle w:val="Style11"/>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вынуждены остаться в квартире, закройте мокрыми тряпками все щели, дымоходы;</w:t>
      </w:r>
    </w:p>
    <w:p>
      <w:pPr>
        <w:pStyle w:val="Style11"/>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льзя спускаться в подвал, там опаснее всего!</w:t>
      </w:r>
    </w:p>
    <w:p>
      <w:pPr>
        <w:pStyle w:val="Style11"/>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риентируйтесь на признаки отравления - специфический запах и затуманенный воздух;</w:t>
      </w:r>
    </w:p>
    <w:p>
      <w:pPr>
        <w:pStyle w:val="Style11"/>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льзя пользоваться огнем, так как ядовитая смесь может быть взрывоопасной;</w:t>
      </w:r>
    </w:p>
    <w:p>
      <w:pPr>
        <w:pStyle w:val="Style11"/>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риентируйтесь на звуки взрыва, странный гул или запах, запах горького миндаля -  верный признак, к примеру,  разлива синильной кислоты;</w:t>
      </w:r>
    </w:p>
    <w:p>
      <w:pPr>
        <w:pStyle w:val="Style11"/>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найте свои ближайшие к жилью промышленные производства, чего от них можно ожидать.</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чрезвычайное положение (ЧП):</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лавные особенности ЧП:</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ведение военного режима;</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зменение режима работы транспорта и магазинов;</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мена занятий в учебных заведениях;</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отальная проверка документов (надо их иметь с собой);</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собый режим въезда и выезда из города;</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прещение собраний, митингов, забастовок;</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мендантский час;</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граничение свободы печат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остановление деятельности партий и общественных организаций;</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ыдворение нарушителей общественного порядка по месту жительства;</w:t>
      </w:r>
    </w:p>
    <w:p>
      <w:pPr>
        <w:pStyle w:val="Style11"/>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амый лучший способ поведения в условиях ЧП - сидеть дома и смотреть телевизор или слушать радио вплоть до  нормализации обстановки;</w:t>
      </w:r>
    </w:p>
    <w:p>
      <w:pPr>
        <w:pStyle w:val="Style11"/>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 сей случай полезно иметь дома запас продуктов и питьевой воды;</w:t>
      </w:r>
    </w:p>
    <w:p>
      <w:pPr>
        <w:pStyle w:val="Style11"/>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поэтому полезно в случае объявления ЧП срочно заполнить водой ванну, ибо водопровод может быть перекрыт.</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меры безопасности в метро:</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ЭС  в метро всегда возможна по вине самих пассажиров, когда они пользуются этим «механизмом» не по инструкции; </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пример, опасно не держаться на эскалаторе за поручень, при экстренном торможении можно полететь вверх тормашками с большой высоты;</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кстренное торможение весьма часто из-за неправильного схода с эскалатора: попадания под него колесиков сумки или полы плаща, или каблука;</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пасно оставлять на эскалаторе ребенка без наблюдения;</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эскалатор резко пошел вниз из-за отказа тормоза, лучше всего просто перепрыгнуть на соседнюю лестницу;</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пасно неразумное поведение у края платформы (в Москве каждый год по колесами поездов метро гибнет около 200 человек);</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оказались на пути поезда, самое лучшее не подтягиваясь за край платформы ( там идет высоковольтный провод), лечь между рельсами - глубина лотка рассчитана  так, чтобы ходовая часть не коснулась лежащего человека; пока поезда нет можно пробежать к голове платформы, где зеленый свет и часы, вы успеет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 любой ЭС лучше всего обратиться к дежурному по станции, а не предпринимать ничего самому, ибо у них есть варианты решения любой проблемы;</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самом тоннеле можно укрыться в специальных нишах, имеющихся там на подобный случай;</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поезд остановился в тоннеле и пассажирам начинает не хватать воздуха, можно, к примеру огнетушителем разбить окно  (в самом крайнем случа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до соблюдать правила поведения в метро - и все будет в порядк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произошел взрыв, не надо паниковать, а стараться помочь другим и подчиняться звучащим по радио командам.</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оведение в экстремальной ситуации в условиях военных действий:</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оевые действия;</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то делать солдату, знает командир, а как вести себя гражданскому?</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до беречься военной техники и пешим и «конным», ибо они правила дорожного движения соблюдать не будут;</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до учитывать, что боевой машине места для маневра надо больше, чем обычному автомобилю;</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бзор её водителя  меньше, пешеходов рядом он не видит, а командам подчиняется только тем, которые в его шлемофон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юбую машину с пути следования колонны следует сразу убирать, потому что наезда механик может даже не заметить;</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до сразу ориентироваться на команды по громкой связи, по передачам радио и телевидения, лучше носить в опасной ситуации в условиях ЭС с собой радиоприемник на батарейках;</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етей лучше оставить дома, учебу все равно в условиях ЭС отменят;</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учший вариант - стараться выбраться из города, например на дачу;</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до иметь с собой документы, запас продуктов и необходимые вещ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до подчиняться военным, ибо они спорить с вами не станут, а вы все равно пострадает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брать оружия, даже, если случайно попало в руки, это может стоить жизн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прислушиваться к военным секретам - это также опасно для вас;</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зьмите аптечку,  а если не курите - сигареты для солдат и патрулей, легче будет решать проблемы;</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з машины будьте готовы выскочить при первой опасности - не пристегивайтесь;</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опасность застала в квартире, следует укрываться в ванной, она самое безопасное место;</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ерегитесь рикошета пуль, поэтому лучше не быть  в комнате, где есть окна.;</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ерегитесь огня, в особенности от трассирующих пуль, от них может загореться что угодно;</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возник пожар, покинуть квартиру и ползком укрыться в какой-нибудь нише или подвале, подальше от окон;</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льзя выходить на балкон, шальные пули застанут и там;</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на улице застала перестрелка, надо сразу же лечь на землю, лучше в яме, не бойтесь грязи - кровь страшне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нет углублений, ищите укрытие - подземный переход, выступ здания, фонтан, крыльцо, даже бордюрный камень;</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 автомобилем прятаться опасно, ибо в баке взрывчатое горюче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сли вас видят стреляющие люди , ни в коем случае нельзя бежать, вас подстрелят;</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до помогать раненным и, прежде всего, детям;</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как вести себя в случае затяжных военных действий, понятно только, если знаешь подробно суть ситуаци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захват самолета:</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го захватывают дважды, сначала угонщики, потом спецподразделение, опасны оба - надо выполнять команды обоих;</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проявляйте героизм - преступник ни перед чем не остановится;</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скольку заложники страдают более всего от шока, надо отвлечь внимание - почитать стихи, читать книгу, писать, разговаривать с соседями и т.д.;</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смотрите место, где можно спрятаться в случае перестрелк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смотритесь к захватившим самолет людям, лучше войти с ними в контакт и дать понять, что им сочувствуете, чтобы снять напряжени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ы успокаиваете и себя и бандита, ему будет трудно застрелить вас как заложника;</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если нет шансов на контакт, не привлекайте к себе внимание, не разговаривайте, не плачьте и не сморкайтесь, </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хотите что-либо достать из сумки спросите у бандита разрешение, иначе он может застрелить вас;</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имулируйте болезнь, вас могут выпустить, если есть такая возможность;</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употребляйте в этой ситуации алкоголь;</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дайте личные вещи, если террористы требуют, жизнь дорож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 стрельбе не бегите, а укройтесь за сидением;</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теряйте веры в благополучный исход, помогите в этом другим;</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 появлении группы захвата, постарайтесь сразу же принять нижнее положение и закрыть чем-то рот, будут стрелять и может быть слезоточивый газ;</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ледует руки - за голову, а локтями прикрыть бока и живот;</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ежать лучше лицом вверх, чтобы оценить обстановку;</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выбегать из самолета, пока не будет приказа, при этом бежать быстрее и не тратить время на поиск ручной клади - самолет может взорваться;</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железнодорожная авария;</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ля безопасности в подобной ситуации  лучшее место - в центральном вагоне, в купе ближе к двери, на нижней полке, спиной по ходу движения;</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этой ситуации ехать лучше в СВ или мягком вагоне, безопаснее для жизни, они всегда в центре;</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  попадании в катастрофу, надо за что-то закрепиться и препятствовать своему перемещению в сторону или вверх;</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есть запах дыма, надо постараться оставить вагон, тем более может быть взрыв, если столкновение с грузовым составом;</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выхода нет, надо выбивать стекла;</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бычно аварийные выходы - окна третьего или шестого купе;</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до ориентироваться, где в вагоне есть огнетушители;</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с вами ребенок, надо спросить об этом у проводника;</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 экстренной эвакуации из  вагона - вещи не брать, только документы  и одеяла;</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 эвакуации в случае пожара надо иметь в виду, что облицовочный материал вагоне горит плохо, но если загорится - выделяет токсический газ, которым нельзя дышать, можно отравиться;</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этому выходя из купе, надо перекрыть влажной тканью дыхание;</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сле выхода помогите раненым и эвакуации других;</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будьте осторожны: разлитая жидкость может быть горючей или отравляющий, висящий разорванный провод может быть под напряжением; </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 разливе топлива, надо сразу покидать это место, может быть взрыв и уж точно  - пожар;</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 провода под напряжением надо удалять прыжками (по сухой земле ток растекается на 2 метра, по  сырой - на 30 метров);</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льзя открывать во время движения двери, можно свалиться;</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льзя укладывать багаж на верхних полках без его укрепления;</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льзя стоп-краном останавливать поезд в тоннелях и на мостах, где трудно будет эвакуироваться;</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 запахе дыма, немедленно обращаться к проводнику;</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устраняться от опасного поведения соседей, вы имеет право  защиту собственного в данный момент движения  дома;</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В. Поведение в сельской местности:</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есчаная буря:</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знак бури - внезапная тишина, пустыня замирает, ощущение тревоги и духоты, появление маленького облачка, которое приближаясь превращается в черно-багровую тучу;</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павший перед этим ветер быстро достигает скорости 150-200 км. в час;</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 нему и надо подготовиться - выбрать укрытие: дерево, камень, пещеры и т.д.;</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спрятались за камнем, надо завернуться с головой в любую материю, флягу с водой зарыть в песок поблизости;</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ышать только через платок, желательно влажный;</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льзя двигаться, напрасно тратить силы, ибо бури недолги;</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учше переждать бурю в укрытии;</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едуины пережидают зарывшись в песок, так же, как и эскимосы, зарывшись в снег;</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rPr>
      </w:pPr>
      <w:r>
        <w:rPr>
          <w:i/>
          <w:sz w:val="20"/>
          <w:szCs w:val="20"/>
        </w:rPr>
        <w:t>самая эффективная защита - из самого источника опасности!</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i/>
          <w:i/>
          <w:sz w:val="20"/>
          <w:szCs w:val="20"/>
        </w:rPr>
      </w:pPr>
      <w:r>
        <w:rPr>
          <w:sz w:val="20"/>
          <w:szCs w:val="20"/>
        </w:rPr>
        <w:t>обычно подобные решения приходят в голову  и в других случаях, так пожар в лесу гасится встречным огнем и т.д.</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заблудились в лесу:</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заблудились, надо немедленно присесть и начать вспоминать  приметы, по которым можно выбраться к месту, откуда вы  начинали свой путь;</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если не удаётся, надо  вспомнить шумные ориентиры - железную дорогу, реку, шоссе, населенный пункт и т.д.; </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старайтесь найти ручей и пойти вниз по течению, так как он выводит к реке, а река - к людям;</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ничего этого нет, залезайте на дерево и смотрите сверху, - так видне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ветер приносит запахи селенья, надо двигаться против ветра;</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хороший ориентир - пчелы, надо на поляне  посмотреть, куда они летят и вслед за ними идт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учше всего идти в лес с картой или планом местности, запомнив ориентиры;</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лезно запоминать ориентиры по дороге, чтобы по ним вернуться;</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этому запоминайте по сторонам света направление, куда идет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пределить стороны света, заблудившись, можно так:</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чью по указывающей на север Полярной звезде (через  две крайние звезды ковша Большой медведицы провести прямую, отложить на ней пятикратное расстояние между этими звездами, в конце отрезка и будет Полярная звезда);</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сли есть часы, ориентируйтесь в полночь по Луне (в первой четверти, когда «растет», она находится в этот час на западе, в полнолуние - на юге, в последней четверти (серп похож на букву С) - на востоке);</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днем с часами надо направить на солнце часовую стрелку,  а расстояние между нею и цифрой 12 разделить пополам, если через эту точку и центр часов провести прямую, то её конец, направленный в сторону солнца, будет  показывать на юг;</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уравейник расположен с южной стороны дерева;</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ох - с северной стороны;</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одовые кольца на пне  с южной стороны - толщ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тобы не кружить в лесу, т.к. правая нога всегда делает шаг шире левой, надо выбирать ориентир движения и проводит к нему прямую, а затем следующий ориентир и т.д.;</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встретитесь с животным, дайте ему уйти, ибо опасна даже лисица, которая может укусить, оказавшись бешеной;</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животные нападают, можно использовать огонь или стучать палкой о дерево;</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до не паниковать, а радоваться, что гуляете в лесу, ибо все равно выйдете к людям, леса у нас теперь редк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лавина;</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учшая подготовка к ней в горах - максимально избегать опасные участки в опасное время, о которых надо предварительно узнать у местных;</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роятность схода повышается, если идет обильный снегопад, если на снег падает дождь, если температура резко меняется, то в ту, то в другую сторону, или если сильная метель в горах переносит снег;</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чиной лавины часто бывает солнечное тепло, оплавляющее снег на южных склонах гор, или землетрясени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роятность лавины велика на склонах крутизной от 30 до 40 градусов и при наличии свежего снега глубиной в 30 см. или  лежалого глубиной в 70 см.;</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ля снижения риска следует выбирать для движение утро или более высокие, чем указанные , склоны;</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ля спасения человека попавшего в лавину, ему надо сразу же избавиться от всех вещей и , приняв горизонтальное положение, удерживаться «на плаву» с помощью плавательных движений, причем плыть к краю снежной стремнины, где скорость ниж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тем колени подтянуть к животу, а сжатыми в кулаки руками защитить лицо от снега, это поможет создать небольшое пространство для дыхания;</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лавина встала, попробуйте расширить это пространство, а для определения верха-низа набрать слюну и дать ей вытечь, она выльется вниз, а надо двигаться в противоположном направлени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надо кричать,  паниковать и ни в коем случае не спать;</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не можете двигаться, надо спокойно ждать спасения, откопать могут и на пятые сутк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r>
        <w:rPr>
          <w:b/>
          <w:sz w:val="20"/>
          <w:szCs w:val="20"/>
        </w:rPr>
        <w:t>лесной пожар:</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ожары бывают низовые, подземные (торфяные) и   верховые;         </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изовой пожар - традиционный (90 процентов таких в лесу);</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изнак подземного - земля горячая, из почвы идет дым;</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ерховой пожар возможен только при сильном ветер, когда огонь продвигается по кронам деревьев со скоростью до 100 метров в минуту;</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корость обычного низового пожара - 1-3 метра в минуту, высота пламени от полуметра до 1,5 метров;</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орфяной пожар движется медленно - несколько метров в сутки;</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орфяной опасен своей незаметностью и прорывами огня, чтобы не провалиться, их надо избегать, если приходится идти, то только группами, а первый шестом проверяет дорогу;</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большой низовой пожар можно остановить группой в 3-5 человек за полчаса, сбивая пламя веником из зеленых ветвей, молодым деревцем или мешковиной, брезентом или мокрой одеждой;</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хлестать по огню надо в сторону пожара, мелкие очаги затаптывать ногами;</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ромку пожара, если есть лопата, надо забрасывать землей, делается на кромке пожара сплошная насыпь шириной до полметра и высотой до нескольких см.;</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ткнувшись в лесу на небольшой пожар, надо постараться  его потушить и послать кого-то в ближайший населенный пункт предупредить о нем;</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невозможно бороться с огнем, надо уходить из зоны пожара, уходить в наветренную сторону перпендикулярно кромке пожара, по просекам, дорогам, полянам, по берегам ручьев и рек;</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 сильном задымлении рот и нос прикрыть влажной повязкой, полотенцем или частью одежды;</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ногда удается перебежать фронт и верхового пожара, если можно это сделать не дыша, чтобы не сжечь легкие;</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соваться в лес, если видимость из-за дыма меньше 10 метров;</w:t>
      </w:r>
    </w:p>
    <w:p>
      <w:pPr>
        <w:pStyle w:val="Style11"/>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обходимо соблюдать в лесу все правила противопожарной безопасност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ЧП на море или в океане:</w:t>
      </w:r>
    </w:p>
    <w:p>
      <w:pPr>
        <w:pStyle w:val="Style11"/>
        <w:numPr>
          <w:ilvl w:val="0"/>
          <w:numId w:val="0"/>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 </w:t>
      </w:r>
      <w:r>
        <w:rPr>
          <w:b/>
          <w:sz w:val="20"/>
          <w:szCs w:val="20"/>
        </w:rPr>
        <w:t>кораблекрушени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еобходимо, прежде всего, всеми средствами подавить панику пассажиров;</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ероятность спасения при панике падает в 5-50 раз;</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решение об оставлении судна принимает только капитан; посадка производится при наличии команды с мостика;</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ассажирам полезно предварительно познакомиться с дорогой от каюты до шлюпок, проделав её ногами пару раз; во время катастрофы это будет в сотни раз трудней;</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рать с собой разрешается только документы, деньги, лекарства, спички и одеяла;</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открытом море шлюпкам и спасательным плотам  надлежит держаться вместе неподалеку от утопающего судна, если нет возможности самим достичь берега или выйти на судовые пут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лизость берега определяют по появлению на воде веток или по поведению чаек;</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открытом море большую опасность представляет безделье, надо занять людей рыбной ловлей, приведением в порядок одежды, рассказами, какими-нибудь работами по наблюдению за горизонтом, охраной запасов пищи и воды и т.д.;</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 всех спасательных средствах есть подробные инструкции, что делать при высадке с судна, затем первые 24 часа, затем очередные 24 часа и т.д.</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мея всего лишь пол-литра воды в сутки человек способен продержаться в море  не менее 10 суток, без пищи же вообще  можно прожить целый  месяц (Христос постился в пустыне 40 суток);</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французский врач Аллен Бомбар, пересекший океан за 65 суток  на надувной лодке при минимуме воды и пищи, писал: «преждевременно погибших жертв кораблекрушения убивает не море, голод или жажда, их убивает страх!»  Этого, прежде всего, необходимо избежать в любой чрезвычайной ситуаци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r>
        <w:rPr>
          <w:b/>
          <w:sz w:val="20"/>
          <w:szCs w:val="20"/>
        </w:rPr>
        <w:t>цунам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цунами - это разрушительная волна в заливе, которая способна выбрасывать на берег суда, разрушать здания на побережье, переворачивать грузовые составы и т.д.;</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пасность представляет также воздушная волна, которая идет перед морской, она способна сносить крыши и дома, срывать окна и двери, а на людей действовать как взрывная волна;</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пасение от  цунами - одно - оказаться подальше от  береговой кромки, как в сторону моря, так и в сторону земл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ызывает цунами чаще всего подводное землетрясение, возникающее неподалеку от берега;</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знак цунами - внезапное отступление воды от берега,  обнажение дна на сотни метров, наступившая на 5-35 минут тишина;</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ругой признак - бегство из опасного района кошек, собак, крыс, домашних животных, чувствующих приближающуюся опасность заранее; (этот признак верен и в других ЧП);</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имой таким признаком являются трещины в припае льда, необычные движения дрейфующего льда, выбросы воды у кромки т т.д.;</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 обнаружении этих признаков надо в течении 10 минут уходить на ближайшие возвышенности, высотой не менее 50 метров, оповещая других,  причем уходить не по руслам ручьев и рек, ибо по ним пойдет волна, а на холмы и горы;</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гноз цунами может быть осуществлен по радио и другим средствам связи, где обычно указывается расчетное время прибытия волны, поэтому надо действовать;</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уйти не удается необходимо принять меры самозащиты в помещение: подняться на верхние этажи , закрыв внизу все двери и окна;</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нять безопасное место - у колонн, под капитальными балками,  в комнатах с противоположной от океана стороны;</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здание рискованно с точки зрения устойчивости, постараться перебежать в другое, но до прибытия волны, ибо в ней находиться - самое опасное;</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не помещения найти естественное укрытие, скалу или прочное дерево, спрятаться и зацепиться, сняв верхнюю одежду; ни в коем случае не оставаться между зданиями - там особенно опасно;</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казавшись в волне, набрав воздуха сгруппироваться, закрыв голову рукам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ынырнув, освободиться от верхней одежды;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возвращаясь после волны в помещение, надо проверить, что оно не подмыто и не рухнет в ближайшее время, быть острожным с электропроводкой и газом, возможна его утечка.</w:t>
      </w:r>
    </w:p>
    <w:p>
      <w:pPr>
        <w:pStyle w:val="Normal"/>
        <w:numPr>
          <w:ilvl w:val="0"/>
          <w:numId w:val="437"/>
        </w:numPr>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помнить, что волна начнет возвращаться, поэтому за что-то зацепиться, или найти </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лавающие предметы для этого;</w:t>
      </w:r>
    </w:p>
    <w:p>
      <w:pPr>
        <w:pStyle w:val="Style11"/>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иметь в виду, что волн может быть несколько с  интервалами  от нескольких минут до часа, надо готовиться к следующим, находя более безопасное место;</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твердую  уверенность, что волн не будет, дает только отбой служб гражданской обороны или длительное ожидание в течение не менее трех часов.</w:t>
      </w:r>
    </w:p>
    <w:p>
      <w:pPr>
        <w:pStyle w:val="Style11"/>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7.2.4. Баланс оптимумов безопасной стратегии: </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аланс оптимумов безопасной стратегии предполагает использование четырех типов оптимального поведения:</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оведение по законам гармонии;</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пережающее  предсказание событий;</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четание эволюционных и инновационных методов принятия решений;</w:t>
      </w:r>
    </w:p>
    <w:p>
      <w:pPr>
        <w:pStyle w:val="Style11"/>
        <w:widowControl w:val="false"/>
        <w:numPr>
          <w:ilvl w:val="0"/>
          <w:numId w:val="437"/>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обилизация творческого ресурса.</w:t>
      </w:r>
    </w:p>
    <w:p>
      <w:pPr>
        <w:pStyle w:val="Style11"/>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Каждый из этих оптимумов будет нами рассмотрен в отдельности, а сейчас нас интересует проблема их гармоничного баланса, правильного сочетания в ответ на специфику разворачивающегося на наших глазах чрезвычайного проишествия. </w:t>
      </w:r>
    </w:p>
    <w:p>
      <w:pPr>
        <w:pStyle w:val="Style11"/>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хорошо защищены в любой проблемной ситуации, когда мы:</w:t>
      </w:r>
    </w:p>
    <w:p>
      <w:pPr>
        <w:pStyle w:val="Style11"/>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Предупреждены;</w:t>
      </w:r>
    </w:p>
    <w:p>
      <w:pPr>
        <w:pStyle w:val="Style11"/>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  Предполагаем ход развития её  сценария;</w:t>
      </w:r>
    </w:p>
    <w:p>
      <w:pPr>
        <w:pStyle w:val="Style11"/>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Способны на собственное творчество, чтобы парализовать последствия ЧП;</w:t>
      </w:r>
    </w:p>
    <w:p>
      <w:pPr>
        <w:pStyle w:val="Style11"/>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 Имеем соответствующие ресурсы.</w:t>
      </w:r>
    </w:p>
    <w:p>
      <w:pPr>
        <w:pStyle w:val="Style11"/>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редупрежден,</w:t>
      </w:r>
      <w:r>
        <w:rPr>
          <w:rStyle w:val="Style10"/>
          <w:vanish w:val="false"/>
          <w:sz w:val="20"/>
          <w:szCs w:val="20"/>
        </w:rPr>
        <w:commentReference w:id="0"/>
      </w:r>
      <w:r>
        <w:rPr>
          <w:sz w:val="20"/>
          <w:szCs w:val="20"/>
        </w:rPr>
        <w:t xml:space="preserve"> значит, вооружен!» - говорит пословица. Знание сценария разворачивающегося  ЧП  может прийти из подсознания или из сферы опыта, а может и с помощью рационального познания. </w:t>
      </w:r>
    </w:p>
    <w:p>
      <w:pPr>
        <w:pStyle w:val="Style11"/>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важно, откуда оно придет, важно его наличие.  Этот сценарий должен породить у вас соответствующие ассоциации для принятия оптимальных решений. Решения должны быть творческими, поскольку, как правило, вы первый раз попадете в эту ситуацию</w:t>
      </w:r>
    </w:p>
    <w:p>
      <w:pPr>
        <w:pStyle w:val="Style11"/>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 только оно у вас родилось, возникает только одна проблема: есть ли у вас ресурсы для его реализации?</w:t>
      </w:r>
    </w:p>
    <w:p>
      <w:pPr>
        <w:pStyle w:val="Style11"/>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сли всё есть, тогда за дело!</w:t>
      </w:r>
    </w:p>
    <w:p>
      <w:pPr>
        <w:pStyle w:val="Style11"/>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7.2.5. Роль опережающего  предсказания при выборе оптимума безопасного поведения:</w:t>
      </w:r>
    </w:p>
    <w:p>
      <w:pPr>
        <w:pStyle w:val="Normal"/>
        <w:numPr>
          <w:ilvl w:val="0"/>
          <w:numId w:val="437"/>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Выбор оптимума безопасного поведения в любой чрезвычайной ситуации очень сильно зависит от конкретных условий её протекания. Вместе с тем, имеются несколько стандартных принципов, которые помогают в любом случае, если применить  этот оптимум безопасного поведени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дним из таких принципов является опережающее духовное подтверждение событий. Насколько оно возможно в реальности при том или ином виде ЧП?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 показывает опыт подобных катаклизмов, опережающее духовное подтверждение возможно и завис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уровня предварительной информированности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тепени духовного разви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целостности всех четырех типов сознания, присущих лич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r>
        <w:rPr>
          <w:b/>
          <w:sz w:val="20"/>
          <w:szCs w:val="20"/>
        </w:rPr>
        <w:t>А. Уровень предварительной информирован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Зачастую он может стать важнейшим условием выживания. Как показывает анализ поведения людей перед приходом цунами, для многих обнажение морского дна и уход  всех животных в горы абсолютно не нес никакой информации, ибо им никогда не приходилось сталкиваться с подобными фактами в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х предварительная информированность была на нуле, за что и пришлось заплатить своей жизн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даже в отсутствии предварительной информации можно было предположить неладное, хотя бы по поведению животных. При условии наблюдательности за тем, что происходит вокруг, подобную информацию можно вычислить. Если вы наблюдательны и привыкли задавать себе: а что этот факт значит, вы всегда сможете сориентировать и в условиях любого ЧП.</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Б. Степень духовного разви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ысокий уровень духовного развития  предполагает синтез всех четырех типов сознаний, о которых шла речь выше. Некоторые племена в Южной Азии спаслись  только потому, что в их легендах (т.е. в мифологическом участке сознания) сохранилась информация о приходах в их земли цунами когда-то в незапамятные време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нформированность на уровне фактологического сознания может не спасти. Мы можем рассуждать на уровне героя мультфильма: «Это мы не проходили, это нам не задавали!» Духовно-инновационная мудрость требует внимательного и осторожного отношения ко всем фактам и явлениям, которые происходят вокруг. У духовно-продвинутого человека странное поведение животных, коллективно бегущих при спокойном море в горы, уже должен был бы вызвать настороженное отношение, ибо он знает о  способности животных на интуитивном уровне чувствовать приближающиеся катастроф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Святым людям вообще подобная информация дается заранее, хотя это не означает, что они поспешат оповещать о ней всех подряд. Божья кара приходит за грехи наши, возможно, кому-то она была вполне заслуженно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В. Целостность всех четырех типов сознания, присущих духовно продвинутой лично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sz w:val="20"/>
          <w:szCs w:val="20"/>
        </w:rPr>
        <w:t>Предварительно мы уже обсудили этот вопрос.  Поведение планеты в экстремальной ситуации предсказать на уровне одного типа сознания невозможно, необходимо задействовать все четыре раз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ожно ли было только  на основе знания «Откровения Иоанна Богослова»  спастись в условиях предстоящего прихода цунами? – Сомнительно, ибо именно о цунами в этой книге нет ни сло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А вот легенды и мифы оказались способными оказать людям реальную помощь. Что касается фактологического сознания, то  специальные курсы, включающую информацию, которая также есть в нашей книге, могли бы  быть полезны в этом отношен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о синтез всех четырех типов сознания даёт человеку верный щуп – внимательное и острожное отношение к миру. Он не то, чтобы миру не доверяет,  он его постоянно проверяет!. «Доверяй, но проверяй», - вот правильная линия поведения в этой ситу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дводя итоги, можно сказать о необходимости доверять в процессе принятия оптимальных решений в условиях ЧП:</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мифам, легендам и древним сказаниям, касающимся этого вопро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воему нравственному выбору и священным текстам, где всегда можно найти что-то, касающееся этой пробле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пециальным знаниям, полученным в школе, вузе или на специфических семинарах и курс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воей духовной интуиции, ощущениям и предчувствиям, касающимся возможной катастроф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бычно у духовно продвинутых людей хорошо развит дар предсказания. Они могут предчувствовать приближающиеся события, ибо доверяют своей интуиции, которая ранее была у всех людей (судя по её остаткам у животных), но постепенно  была вытеснена рациональным знанием из сферы сознания в подсозна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У духовного человека одинаково хорошо развиты и РАЦИО, и СЕРДЦЕ. Сердцу он верит так же,  как  и своим рациональным знаниям. Этот доверие платит ему получением информации в сфере предвид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r>
        <w:rPr>
          <w:b/>
          <w:sz w:val="20"/>
          <w:szCs w:val="20"/>
        </w:rPr>
        <w:t>4. Выбор оптимума по законам гармон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ыбор оптимального поведения в условиях чрезвычайной ситуации может ориентироваться на  законы гармон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 ни парадоксально, но они работают даже в условиях полного хаоса и отказа от  всех мыслимых рациональных требований и правил, свойственного всем  чрезвычайным ситуация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Закон работать перестает, а  требования гармонии могут быть более эффективными, хотя это обстоятельство также имеет вероятностный, как всё во время  экстремальных ситуаций  характе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 любой критическом положении нам приходится выбирать, пусть в условиях крайнего дефицита и  времени., и информации. Выбор предполагает наличие двух альтернатив. Как показывает  системный опыт, никогда не может быть  оптимальным выбор одной доминанты, она должна носить «плавающий характер».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У этого «плавания» есть свои границы оптимальности: от 38% до 62 % от целого. Именно в этих границах скрыто компромиссное решение, может быть найден баланс полярностей, ведущий к успех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алансом в любой системе заведует так называемая «золотая середина», она всегда находится вблизи точки 0,62 к  0,38. Выбор «золотой середины» - это всегда оптимум, всегда наиболее гармоничное решение, ведущее к успех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 реальности «золотая середина» редко бывает в силу специфики экстремальной ситуации достижима. Тогда желательно, хотя бы приближение к н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аходясь в балансе, близком к «золотому сечению», система всегда оптимальна и наиболее устойчива. Она защищена от перехода в новое качество, вызываемое внезапным доминированием одной из полярност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тратегия поведения, связанная с опорой на правило «золотого сечения», может быть весьма эффективной и помогает в любой ситу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7.2.6.Сочетание эволюционных (традиционных) методов с инновационны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чрезвычайной ситуации, как правило, не работают традиционные методы  принятия решений и спасительного поведения. Принятие решений по стандарту стереотипу не адекватно именно потому,  что течение событий принимает совсем неожиданный оборот. Экстраординарность ситуации требует как раз  адекватных ей  методов принятия реш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о этот подход имеет свои слабые стороны. Адекватные инновационные методы надо знать, надо иметь гарантию, что они сработают в чрезвычайной ситуации. Именно поэтому наиболее оптимальным выходом нам представляется удачное сочетание инновационных и традиционных методов решения пробл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ово их отличие?  Инновационные методы парадоксальны и построены на контрасте. Традиционные строятся на стандарте, стереотипе, веками отработанной традиции поведения, которая прекрасно работает в прежней ситу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Сейчас  пришло время  экстраординарных ситуаций, время ЧП.  Оно провоцирует нас на выработку других, более адекватных методов принятия решений. Инновационные методы - это совсем не означает принципиально новые, еще никогда невиданные. Нет, все они по отдельности уже давно известны и неоднократно использовались. Речь идет только о принципе, который объединяет их в новую, отличную от прочих, совокупнос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апример, пламя принято тушить водой. Но бывают обстоятельства, когда его более эффективно можно потушить встречным огнем пламени, или сбить направленным взрыво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нновационные методы требуют наличия профессионала при принятии специальных решений, только он может решить, какой степени оригинальный подход может стать спасительным в данном типе ЧП.</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7.2.7. Мобилизация творческого ресур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Кроме профессионала принятие оптимального решения требует наличия творческого человека,  «художника», способного на оригинальное, а не избитое и традиционное решение.  Для принятия решений должна быть создана группа, подобранная так, что в ней максимально были представлены контрастные мнения и подходы по решению проблем. Набор одних только узких  «специалистов по данному вопросу» экстремальной проблемы не реша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Рискнем предложить некий набор правил творческих реш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Установив основные закономерности формирования индивидуального творческого сознания, мы задались целью понять, какими путями частный отдельный человек может  прийти к нему? Тут нам в руки  попала </w:t>
      </w:r>
      <w:ins w:id="194" w:author="Fenix" w:date="2007-04-22T10:33:00Z">
        <w:r>
          <w:rPr>
            <w:sz w:val="20"/>
            <w:szCs w:val="20"/>
          </w:rPr>
          <w:t xml:space="preserve">уже неоднократно цитированная нами  </w:t>
        </w:r>
      </w:ins>
      <w:r>
        <w:rPr>
          <w:sz w:val="20"/>
          <w:szCs w:val="20"/>
        </w:rPr>
        <w:t xml:space="preserve"> книга Дж.Грея «Практические чудеса для Марса и Венеры» </w:t>
      </w:r>
      <w:del w:id="195" w:author="Fenix" w:date="2007-04-22T10:33:00Z">
        <w:r>
          <w:rPr>
            <w:sz w:val="20"/>
            <w:szCs w:val="20"/>
          </w:rPr>
          <w:delText>(см. Библиография № 14)</w:delText>
        </w:r>
      </w:del>
      <w:r>
        <w:rPr>
          <w:sz w:val="20"/>
          <w:szCs w:val="20"/>
        </w:rPr>
        <w:t xml:space="preserve">  В ней мы нашли,  некоторые  конкретные рекомендации по  принятию творческих решений в любой ситуации, о которых уже шла реч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вобода духовного творчества возникает тогда, когда ты впервые почувствовал, что твои творческие продукты - результат общения с Господом, а Он - бесконечен и вечен. И если ты вошел в состояние «духовного пира», то ты можешь делать это бесконечно и вечно, «пировать, как будто ты ничем не огранич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w:t>
      </w:r>
      <w:r>
        <w:rPr>
          <w:b/>
          <w:sz w:val="20"/>
          <w:szCs w:val="20"/>
        </w:rPr>
        <w:t>Бог создал мир из ничего, - учись художник у него!» -</w:t>
      </w:r>
      <w:r>
        <w:rPr>
          <w:sz w:val="20"/>
          <w:szCs w:val="20"/>
        </w:rPr>
        <w:t xml:space="preserve"> Мы должны всегда ценить себя только по большому счету и намечать горизонты в творчестве  только самые удаленны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нечно, в реальности должна быть баланс во всем, в том числе и в творческом самоуправстве. Но здравый смысл этого принципа: не стоит себя самому ограничивать в творческом процессе. Эти ограничения и без тебя сработают,  ну а  сам себе не мешай! Тогда все и должно получи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ти особенности русского характера отражены в стихотворении А.К.Толсто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Коль любить, так без рассудку, коль грозить, так не на шутк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Коль ругнуть, так сгоряча, коль рубнуть, так уж сплеч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Коли спорить, так уж смело, коль карать, так уж за дел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 w:val="left" w:pos="9639" w:leader="none"/>
        </w:tabs>
        <w:ind w:left="540" w:right="-108" w:firstLine="360"/>
        <w:jc w:val="both"/>
        <w:rPr>
          <w:b/>
          <w:b/>
          <w:sz w:val="20"/>
          <w:szCs w:val="20"/>
        </w:rPr>
      </w:pPr>
      <w:r>
        <w:rPr>
          <w:b/>
          <w:sz w:val="20"/>
          <w:szCs w:val="20"/>
        </w:rPr>
        <w:t>Коль простить, так уж душой, коли пир, так пир гор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7.2.8. Духовные основы принятия решений в условиях ЧП:</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  в свое время догадался Н.Бердяев, человечество стоит на пороге Нового Средневековья. Эпоха Язычества, не ощущавшая Единого Бога, нашла свое повторение в период от Ренессанса до конца ХХ века, когда  “концепция Бога” оказалась не нужной научному, а следовательно, и   атеистическому, мировоззрени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вое творческое и духовно-инновационное “видение” ХХ1 века  уже не может без Бога. В этом смысле возврат к Новому Средневековью неминуем. Но это не будет откат назад. Это утопия, что можно вернуться в Прошлое. Прошлое потеряно нами безвозвратно, но мы можем вернуться в его энергоинформационный слепок, двойник, повтор, который предлагает Культу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сам возврат так важен,  как  нужно извлечь все резоны из ошибок прошлого, важен повтор на новом витке спирали с учетом всей доступной сейчас для обозрения информ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авайте попробуем еще раз взглянуть на сущность предстоящего Перехода,  с уровня уже увиденных реалий смягчить его конфликтность и разрушительную силу. Всем надо выжить, но выживут лишь те, кто “осветлит” свое сознание на уровне соответствия Замыслу  Бога о Человек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w:t>
      </w:r>
      <w:r>
        <w:rPr>
          <w:b/>
          <w:i/>
          <w:sz w:val="20"/>
          <w:szCs w:val="20"/>
        </w:rPr>
        <w:t xml:space="preserve"> политическом и социальном плане </w:t>
      </w:r>
      <w:r>
        <w:rPr>
          <w:sz w:val="20"/>
          <w:szCs w:val="20"/>
        </w:rPr>
        <w:t xml:space="preserve"> это  выживание будет соборным. На первый план встанет местное самоуправление, делегирование государством властных полномочий общественным структурам,  минимизация городской цивилизации с образованием большого количества небольших сельских экологических общин, оснащенных современной и будущей техникой телекоммуникац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i/>
          <w:sz w:val="20"/>
          <w:szCs w:val="20"/>
        </w:rPr>
        <w:t xml:space="preserve">На психологическом уровне </w:t>
      </w:r>
      <w:r>
        <w:rPr>
          <w:b/>
          <w:sz w:val="20"/>
          <w:szCs w:val="20"/>
        </w:rPr>
        <w:t xml:space="preserve">нас ожидает </w:t>
      </w:r>
      <w:r>
        <w:rPr>
          <w:sz w:val="20"/>
          <w:szCs w:val="20"/>
        </w:rPr>
        <w:t>триумф Добра, спасение со всеми и для всех, гармония Инь и Янь, вытеснение темных инстинктов светлыми, преобладание сердечности над рациональност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i/>
          <w:sz w:val="20"/>
          <w:szCs w:val="20"/>
        </w:rPr>
        <w:t xml:space="preserve">На биологическом уровне </w:t>
      </w:r>
      <w:r>
        <w:rPr>
          <w:sz w:val="20"/>
          <w:szCs w:val="20"/>
        </w:rPr>
        <w:t xml:space="preserve"> нас ждет в будущем трансформа человеческого организма в энергобиоз, овладения способностью получать энергию прямо из Космоса, минуя традиционный желудочно-пищеварительный тракт. Эта трансформа будет сопровождаться усилением ясновидения,  и еще яснослышания и телепатии до недоступного сейчас даже самым продвинутым людям уровня. Это еще один шаг к Бог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осударство будет отмирать, а первой стадией этого умирания станет отказ от бюджетной системы финансирования и налогов. Творческая система финансов, уведенная в свое время в тень, перестанет быть “теневой” и даст миру мощный импульс творческого  и хозяйственного развития. Эта идея сейчас пока выглядит “бредовой”, но со временем в ней найдется скрытый, но очевидный резон. Государство имеет смысл сейчас как посредник, распределяющий налоги, как только эта функция исчезнет, а вдобавок исчезнет необходимость в защите от внешнего врага, государство в нынешнем виде совершенно перестанет иметь смысл! Исчезнет и другой питающий государственную систему власти источник - “деньги”. О подобных прецедентах нами  уже говорилос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i/>
          <w:sz w:val="20"/>
          <w:szCs w:val="20"/>
        </w:rPr>
        <w:t xml:space="preserve">В семейном плане </w:t>
      </w:r>
      <w:r>
        <w:rPr>
          <w:sz w:val="20"/>
          <w:szCs w:val="20"/>
        </w:rPr>
        <w:t xml:space="preserve"> реальностью будет встреча каждым индивидом своей “второй половинки”, направляющая его к Богу столь мощно, что каждая семейная пара с ребенком станет метафорой Божественной Троицы, подлинной Малой Церковью, как призывает Православ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i/>
          <w:sz w:val="20"/>
          <w:szCs w:val="20"/>
        </w:rPr>
        <w:t>В плане экономики</w:t>
      </w:r>
      <w:r>
        <w:rPr>
          <w:sz w:val="20"/>
          <w:szCs w:val="20"/>
        </w:rPr>
        <w:t xml:space="preserve"> последует  отказ от всех вредных в экологическом плане производств, смягчение экологического кризиса и  повышение экономического  уважения к планете как к живому существу, коэволюция Человека и Природы, уничтожение иллюзии, что Человек - глава Природы, царь перед нею и Бог. Уже доказано, что Планета выше нас в интеллектуальном смысле, у нас нет оснований для гордости, напротив нам надо учиться мудрости у Планета и у Бога, её сотворивш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i/>
          <w:sz w:val="20"/>
          <w:szCs w:val="20"/>
        </w:rPr>
        <w:t xml:space="preserve">На религиозном уровне </w:t>
      </w:r>
      <w:r>
        <w:rPr>
          <w:sz w:val="20"/>
          <w:szCs w:val="20"/>
        </w:rPr>
        <w:t xml:space="preserve"> всем существующим традиционным религиям и их Социальным Институтам - Церквям удастся преодолеть имеющиеся сейчас разногласия  и, не создавая Единой Мировой Церкви (это дело - Антихриста), войти в экуменический диалог, поддерживая и помогая друг другу, как завещал Иисус Христос. Хотя нельзя забывать, что каждая традиционная Церковь представляет свою уникальную и неповторимую национальную дорогу к Богу, но Бог - все-таки оди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месте с тем в период трансформации возможны весьма экстремальные ситуации и события, одолеть которые станет возможным только соборно: группой  или коллективом единомышленников. Будущее за духовно-экологической общиной. Все формы “соборного выживания” окажутся более приспособленными к грядущим изменениям. Среди  них, например, такие ка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ельская община людей, стоящих на общей духовной платформ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монастыр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детская республика или пионерский лагер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даже воинская часть, если у нее духовно продвинутые команди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 личном плане человеку нужно готовиться к тому, что в какой-то момент, если он не породнен  с группой единомышленников, ему придется рассчитывать только на свои знания и умения, ибо вся социальная, в особенности  городская, инфраструктра может внезапно обрушиться. По крайней мере, к этому нужно быть готовым. Поэтому каждому станет необходимо освоить науку выживания в различных географических зонах: в лесу, в горах, степи или на море. Такая наука существует, соответствующие публикации прошли в журнале “Свет” № 1-3 , 1993 год, </w:t>
      </w:r>
      <w:del w:id="196" w:author="Fenix" w:date="2007-04-22T10:33:00Z">
        <w:r>
          <w:rPr>
            <w:sz w:val="20"/>
            <w:szCs w:val="20"/>
          </w:rPr>
          <w:delText>в книге Гостюшина и т.д.</w:delText>
        </w:r>
      </w:del>
      <w:r>
        <w:rPr>
          <w:sz w:val="20"/>
          <w:szCs w:val="20"/>
        </w:rPr>
        <w:t xml:space="preserve"> (Библиография</w:t>
      </w:r>
      <w:ins w:id="197" w:author="Fenix" w:date="2007-04-22T10:33:00Z">
        <w:r>
          <w:rPr>
            <w:sz w:val="20"/>
            <w:szCs w:val="20"/>
          </w:rPr>
          <w:t xml:space="preserve"> раздела, №№ 7-</w:t>
        </w:r>
      </w:ins>
      <w:del w:id="198" w:author="Fenix" w:date="2007-04-22T10:33:00Z">
        <w:r>
          <w:rPr>
            <w:sz w:val="20"/>
            <w:szCs w:val="20"/>
          </w:rPr>
          <w:delText xml:space="preserve">, №№ </w:delText>
        </w:r>
      </w:del>
      <w:r>
        <w:rPr>
          <w:sz w:val="20"/>
          <w:szCs w:val="20"/>
        </w:rPr>
        <w:t>9</w:t>
      </w:r>
      <w:ins w:id="199" w:author="Fenix" w:date="2007-04-22T10:33:00Z">
        <w:r>
          <w:rPr>
            <w:sz w:val="20"/>
            <w:szCs w:val="20"/>
          </w:rPr>
          <w:t>)</w:t>
        </w:r>
      </w:ins>
      <w:del w:id="200" w:author="Fenix" w:date="2007-04-22T10:33:00Z">
        <w:r>
          <w:rPr>
            <w:sz w:val="20"/>
            <w:szCs w:val="20"/>
          </w:rPr>
          <w:delText xml:space="preserve"> -13).</w:delText>
        </w:r>
      </w:del>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момент экологического катаклизма каждому, кто считает себя еще недостаточно подготовленным к Переходу, нужно будет держаться поблизости знакомого и духовно-продвинутого человека, который может стать потенциальным очагом кристаллизации “нового Знания” и “новой экологической общины” - ячейки грядущей социальной инфраструктуры “эры Водоле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ервое, что подобная  инфраструктура должна будет создать, - это замкнутый  сельскохозяйственный цикл “земледелие - скотоводство”,  веками отработанный на землях России. Наличие такого цикла - залог выживания в любой катастрофе, за исключением планетарной. Но таковой не будет, ибо количество праведников, хотя и не составляет необходимых  для выживания 8 %, тем не менее достаточно, чтобы Всевышний нас пощадил. Возможно, к тому времени и необходимые 8 %  уже наберу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логом такого выживания на земле России является приобщение как можно более значительного числа людей к традиционной национальной религии - Православию, обладающей в своих закромах (которые, к сожалению, мало кому, кроме ученых-монахов, известны) всей необходимой информацией для выживания россиян  в  экстремальных условия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монастырские ремесла и сельскохозяйственные  технолог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техника “Добротолюбия” - правила  душевной жизни в условиях кризи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Типикон” - устав монашеской бы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рактика сорокадневных и более пост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монастырские лечебники, натуропатические средства и т.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Многие из элементов будущей “Технологии Выживания”  упомянуты в данной работе, многие еще будут созданы и преданы гласности в оставшиеся сроки. “Надеющийся на Христа, да спасется!” - считали первые христиане, мы все еще находимся в аналогичной ситуации.</w:t>
        <w:tab/>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rPr>
        <w:t xml:space="preserve">                  </w:t>
      </w:r>
      <w:r>
        <w:rPr>
          <w:b/>
        </w:rPr>
        <w:t>7.3.Механизмы системной целостности человека – общение</w:t>
      </w:r>
      <w:r>
        <w:rPr>
          <w:b/>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Мой дар убог и голос мой не громок, но я живу и на земле моё</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Кому-нибудь любезно бытиё: его найдет далекий мой потомо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В моих стихах; как знать?- Душа моя окажется с душой его в сношень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И как нашел я друга в поколеньи, читателя найду в потомстве 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Е.Боратынск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ложившаяся среди разумного человечества система общения - коммуникация на основе какого-либо языка имеет несколько функций, но важнейшая из них - обеспечение «системной целостности» структуры, в которой данный тип общения происход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Общение происходит на основе языка, ядром которого является «тезаурус - системная основа любого языка - его словарь, список составных частей». Мы рассмотрим четыре варианта тезаурусов, не являющихся исчерпывающими, но достаточно точно характеризующих способ общения всех четырех типов человеческого сознания: МИФА, НОРМЫ, ФАКТА И ИННОВАЦИИ:</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А. Тезаурус  Мифа - пословицы и поговорки, традиция, сохраненная в народе: </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Возьмем несколько тематических блоков МИФА и посмотрим, какие перлы народной мудрости сохранены за ними:</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судьба - надежда;</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 </w:t>
      </w:r>
      <w:r>
        <w:rPr/>
        <w:t>счастье - удача;</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 </w:t>
      </w:r>
      <w:r>
        <w:rPr/>
        <w:t>богатство - бедность;</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 </w:t>
      </w:r>
      <w:r>
        <w:rPr/>
        <w:t>терпение - надежда;</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 </w:t>
      </w:r>
      <w:r>
        <w:rPr/>
        <w:t>хорошее - плохое;</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 </w:t>
      </w:r>
      <w:r>
        <w:rPr/>
        <w:t>добро-зло;</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 </w:t>
      </w:r>
      <w:r>
        <w:rPr/>
        <w:t>радость - горе;</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 </w:t>
      </w:r>
      <w:r>
        <w:rPr/>
        <w:t>правда-кривда;</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 </w:t>
      </w:r>
      <w:r>
        <w:rPr/>
        <w:t>кара -милость;</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 </w:t>
      </w:r>
      <w:r>
        <w:rPr/>
        <w:t>строгость - кротость;</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 </w:t>
      </w:r>
      <w:r>
        <w:rPr/>
        <w:t>мир - ссора;</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 </w:t>
      </w:r>
      <w:r>
        <w:rPr/>
        <w:t>отвага-трусость;</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 </w:t>
      </w:r>
      <w:r>
        <w:rPr/>
        <w:t>путь-дорога;</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 </w:t>
      </w:r>
      <w:r>
        <w:rPr/>
        <w:t>жизнь-смерть;</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 </w:t>
      </w:r>
      <w:r>
        <w:rPr/>
        <w:t>человек - вселенная;</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 </w:t>
      </w:r>
      <w:r>
        <w:rPr/>
        <w:t>былое-грядущее;</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 </w:t>
      </w:r>
      <w:r>
        <w:rPr/>
        <w:t>вера -  доверие - недоверие.</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Тезаурус (словарную основу) общения в МИФе прежде всего надо искать и  в самих  словах, а затем в длительных  наблюдениях за собственными привычками и обычаями,  запечатленными в древних пословицах и поговорках. </w:t>
      </w:r>
    </w:p>
    <w:p>
      <w:pPr>
        <w:pStyle w:val="TextBodyInden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t>Вот важное поэтическое наблюдение на этот счет Самуила Маршака:</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Усердней с каждым днем гляжу в словарь - в его словах мерцают  искры чувства,</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В подвалы слов не раз сойдет искусство, держа в руке свой потайной фонарь.</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Есть на словах  события печать - они дались недаром человеку, -</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Читаю: век от века, вековать, век доживать, Бог сыну не дал веку,</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Век заедать, век запивать чужой... В словах звучит любовь и боль, и горесть.</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Нет, не словарь лежит передо мной, а древняя рассыпанная повесть.</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Посмотрим какие пословицы приводит Владимир Даль, группируя их по разным темам («Пословицы русского народа. Сборник В. Даля в 2 т.»  - Москва, Художественная литература, 1984.)</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i/>
          <w:i/>
          <w:sz w:val="20"/>
          <w:szCs w:val="20"/>
        </w:rPr>
      </w:pPr>
      <w:r>
        <w:rPr>
          <w:sz w:val="20"/>
          <w:szCs w:val="20"/>
        </w:rPr>
        <w:t>СУДЬБА - НАДЕЖДА:</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е узнав горя , не узнаешь радости;</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что ни делается, все к лучшему;</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ек живи, век - надейс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а государевой земле свет клином не сошелс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талан - не туман, не мимо еде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удет и на нашей улице праздник;</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частлив игрой, да несчастлив женой;</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ал Бог роточек, будет и кусочек;</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оброго помалу, хорошего понемножку;</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окорись беде - и беда покорится;</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СЧАСТЬЕ - УДАЧА:</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что с возу упало, то пропало;</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аше счастье - дождь да ненастье;</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за все берется, да не все удаетс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где тонко, там и рветс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опал пальцем в небо, да в саму середку;</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ашему болвану ни в чем нет талану;</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аши играют, а наши - рыдаю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от тебе, бабушка, и Юрьев ден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кабы знать да ведать, где придется обедат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искал дед маму, да попал в яму;</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так пошло на лад, что и сам не рад;</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и молебен спет, только пользы не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частьем дураку везет, а умному - Бог дал;</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частье придет и на печи найдет;</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БОГАТСТВО - БЕДНОСТ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тот  мудрен, у кого карман ядрен;</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ыли бы бумажки, будут и милашки;</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кто живет в добре, тот ходит в серебре;</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осле Бога - деньги первые;</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умом туп,  да кошель ту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лишние деньги - лишняя забота;</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огатство родителей - кара детям;</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ищета - прочней богатства;</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копил, копил, да черта и купил;</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усти душу в ад, будешь бога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одать не мудрено, мудрей того, где взят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чаще счет, крепче дружба;</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ТЕРПЕНИЕ - НАДЕЖДА:</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вет стоит до тьмы, а тьма - до свету;</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ай справиться и нам будут кланятьс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удет и на нашей улице праздник;</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ждем-пождем, а что-нибудь да буде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ез терпенья - нет спасень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авось и рыбака толкает под бока;</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оследняя удача лучше первой;</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колотись, бейся, а на все надейс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ждать беду тяжелее кнута;</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а Бога надейся, а сам не плошай;</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ХОРОШЕЕ - ПЛОХОЕ:</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ам не хорошо, так нам годитс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икакое худо  до добра не доведе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ромеж худых и хорошему плохо;</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обрые умирают, а дела их живу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се любят добро, да не всех любит оно;</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злому человеку не продлит Бог веку;</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чужой бедой сыт не будеш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злой с лукавым водились, да оба в яму свалилис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обра, что клада, ищут, а худое - всегда под рукой;</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учись доброму, худое на ум  не пойде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оброе дело говори смело;</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ДОБРО - ЗЛО:</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иноватого Бог простит, а правого - царь пожалуе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е дразни собаку, так и не укуси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одливой корове Бог рог не дае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злому кланяться, он больше чванитс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у кого желчь во рту, тому все горько;</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коль душа черна, так и мылом не смоешь;</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РАДОСТЬ - ГОРЕ:</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ДЕНЬ МЕРКНЕТ НОЧЬЮ, А ЧЕЛОВЕКЕ - ПЕЧАЛЬЮ</w:t>
      </w:r>
      <w:r>
        <w:rPr>
          <w:i/>
          <w:sz w:val="20"/>
          <w:szCs w:val="20"/>
        </w:rPr>
        <w:t>;</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еда - не дуда, поиграв, не кинеш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у горькой беды нету сладкой еды;</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лакать не плачу, а слеза бежи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горе в лохмотьях, беда - нагишом;</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ридет напасть, будет кому пропаст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оготок увяз - всей птичке пропаст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ришло в тупик, что некуда вступит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горе - не сапог, с ноги не скинеш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ереложи печаль на радост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а погосте живучи, всех не оплакат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ему плюй в глаза - всё Божья роса;</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еды человека учат мудрости;</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о всяком хлебе - не без мякины;</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чужую беду  - на бобах разведу;</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отвяжись худая жизнь, привяжись хорошая;</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СОБЛАЗН - ИСКУШЕНИЕ:</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лохо не клади, вора в грех не вводи;</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ыли бы крошки, а мышки буду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радостен бес, что отпущен инок в лес;</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ог дал путь, а черт - крюк;</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каков по, таков и приход;</w:t>
        <w:tab/>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и около святых черти водятс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игумен - за чарку, чернецы - за ковши;</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е умом грешат, а волею;</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 кем поведешься, от того и наберешьс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и сам в петлю лезет  и другого тяне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ыло бы болото, а черти - будут.</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ПРАВДА - КРИВДА:</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ог любит праведника, а черт - ябедника;</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елай не ложью, выйдет - по Божью;</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е в силе Бог, а в правде;</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ажитый грехом, не устоит   дом;</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лишнего не бери, души не губи;</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е ищи правды в других, коль в себе не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заварил кашу, сам - и расхлебывай;</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грешит душа - в ответе тело;</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е мудрено голову срубить, мудрено приставит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за правое дело - стой смело;</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е всякому - по Якову, а кому, как Бог дас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сякую ложь да к себе и прилож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чужую бороду драть - своей не жалет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любишь пар, люби и угар;</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 xml:space="preserve">деньги могут много, а правда -  все; </w:t>
        <w:tab/>
        <w:t xml:space="preserve">      </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люди без правды не живут, а маютс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лжи - много, а правда - одна;</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ог один видел, а люди - знаю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равда глаза коле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 кривдой жить больно, а с правдой - тошно.</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КАРА - МИЛОСТ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кнут в оглобли не впряжеш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где грозно, там и розно;</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ласковое слово порой  пуще дубины;</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е бей мужика дубиной, попробуй - полтиной;</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лозою в могилу не вгонишь, а калачом - не выманиш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кого журят, того  и любя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он бить не бьёт, а острастку даё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кабы на хмель не мороз, он бы и тын перерос;</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ай воли на палец, всю руку откуся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кого сова не берут, с того шкуру деру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кто слезам потакает, сам и плачет;</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МИР - ССОРА;</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худой  мир лучше доброй ссоры;</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а войне не силой берут, а уменьем;</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ог дал родню, а черт - вражду;</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ечный мир - до первой драки;</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обака лает - ветер носи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Брань на вороту не виснет; </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ают - бери, бранят - беги;</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лады, что у собаки с кошкой;</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у Фили пили, да Филю и побили;</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сора до добра не доводи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порить - спорь, а браниться - грех;</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олно браниться, не пора ль помиритьс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где лад, там и клад;</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сякая ссора красна мировою;</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ласковое теляти двух маток сосет;</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ОТВАГА -ТРУСОСОТ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мелость города бере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вух смертей не видать, а одной не миноват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емь бед - один отве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у страха глаза велики;</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огибать, так с музыкой;</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е проиграв,  не выиграеш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опытка не пытка, а спрос не беда;</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ЖИЗНЬ - СМЕРТ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умереть сегодня - страшно, а когда-нибудь - ничего;</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жить грустно, а умирать тошно;</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тяжел крест, да надо нест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жить горько, а еще бы  столько;</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 рай просятся, а сами в ад лезу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жить надейся, а умирать - готовьс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кто родится - кричит, кто умирает - молчи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от смерти не посторонишьс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мерти бояться - на свете не жит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ома - нет, а домовище - буде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жил помаленьку, а помер - вдруг;</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жизнь прожить - не поле перейти;</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ек живи, век учись, а дураком помреш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роси творца, чтоб не лишил доброго конца;</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ЧЕЛОВЕК - ВСЕЛЕННА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ебо - нетленная риза Господн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олнце - князь земли, луна - княжна;</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кометы небо подметают перед Божьими стопами;</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из светлого рая да на трудную землю;</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а суету и смерти не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елик свет, а людям - тесен;</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мы на сем свете - в гостях;</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человек - земля и в землю отойде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о будням затаскан, да  по праздникам - светел;</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и большой реке слава - только до мор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 мире, что в омуте - ни дна , ни покрышки;</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се мы до пояса люди, а ниже - скоты;</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чистота духовная паче телесной;</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что телу любо, то душе - грубо;</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уша - душу знает, а сердце - сердцу весть подаё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грешное тело и душу съело;</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 ком есть Бог, в том есть и стыд;</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лучше на гривну убытку, чем на алтын - стыда;</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 xml:space="preserve">БЫЛОЕ - ГРЯДУЩЕЕ:          </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w:t>
      </w:r>
      <w:r>
        <w:rPr>
          <w:sz w:val="20"/>
          <w:szCs w:val="20"/>
        </w:rPr>
        <w:t>почем знать, чего не знаеш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w:t>
      </w:r>
      <w:r>
        <w:rPr>
          <w:sz w:val="20"/>
          <w:szCs w:val="20"/>
        </w:rPr>
        <w:t>бабушка надвое сказала;</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w:t>
      </w:r>
      <w:r>
        <w:rPr>
          <w:sz w:val="20"/>
          <w:szCs w:val="20"/>
        </w:rPr>
        <w:t>знал  бы, где  придется пасть, так не лез  бы волку в паст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w:t>
      </w:r>
      <w:r>
        <w:rPr>
          <w:sz w:val="20"/>
          <w:szCs w:val="20"/>
        </w:rPr>
        <w:t>роса глаза выест, покуда солнышко взойде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w:t>
      </w:r>
      <w:r>
        <w:rPr>
          <w:sz w:val="20"/>
          <w:szCs w:val="20"/>
        </w:rPr>
        <w:t>после дождичка в четверг;</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w:t>
      </w:r>
      <w:r>
        <w:rPr>
          <w:sz w:val="20"/>
          <w:szCs w:val="20"/>
        </w:rPr>
        <w:t>«так» не будет, а уж  « как»  да выйдет;</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w:t>
      </w:r>
      <w:r>
        <w:rPr>
          <w:sz w:val="20"/>
          <w:szCs w:val="20"/>
        </w:rPr>
        <w:t>завтраками свет стоит да завтраками кормитс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w:t>
      </w:r>
      <w:r>
        <w:rPr>
          <w:sz w:val="20"/>
          <w:szCs w:val="20"/>
        </w:rPr>
        <w:t>весна да лето, пройдет и не это;</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w:t>
      </w:r>
      <w:r>
        <w:rPr>
          <w:sz w:val="20"/>
          <w:szCs w:val="20"/>
        </w:rPr>
        <w:t>встарь люди были умнее, а ныне стали веселее;</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w:t>
      </w:r>
      <w:r>
        <w:rPr>
          <w:sz w:val="20"/>
          <w:szCs w:val="20"/>
        </w:rPr>
        <w:t>добро всяко помни, а зло - забывай;</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w:t>
      </w:r>
      <w:r>
        <w:rPr>
          <w:sz w:val="20"/>
          <w:szCs w:val="20"/>
        </w:rPr>
        <w:t>пора, что проточная вода;</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w:t>
      </w:r>
      <w:r>
        <w:rPr>
          <w:sz w:val="20"/>
          <w:szCs w:val="20"/>
        </w:rPr>
        <w:t>много нового, да мало хорошего;</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w:t>
      </w:r>
      <w:r>
        <w:rPr>
          <w:sz w:val="20"/>
          <w:szCs w:val="20"/>
        </w:rPr>
        <w:t>вчера не догонишь, а от завтра - не уйдешь;</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w:t>
      </w:r>
      <w:r>
        <w:rPr>
          <w:sz w:val="20"/>
          <w:szCs w:val="20"/>
        </w:rPr>
        <w:t>были раньше веселы, ныне - голову повесили;</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ЕРА - ДОВЕРИЕ - НЕДОВЕРИЕ:</w:t>
      </w:r>
    </w:p>
    <w:p>
      <w:pPr>
        <w:pStyle w:val="List"/>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все под Богом ходим;</w:t>
      </w:r>
    </w:p>
    <w:p>
      <w:pPr>
        <w:pStyle w:val="List"/>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вера и гору с места сдвинет;</w:t>
      </w:r>
    </w:p>
    <w:p>
      <w:pPr>
        <w:pStyle w:val="List"/>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не та вера правее, которая мучит, в та, которую мучат;</w:t>
      </w:r>
    </w:p>
    <w:p>
      <w:pPr>
        <w:pStyle w:val="List"/>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 xml:space="preserve"> </w:t>
      </w:r>
      <w:r>
        <w:rPr>
          <w:sz w:val="20"/>
          <w:szCs w:val="20"/>
        </w:rPr>
        <w:t>жили не для хлеба куса, а ради самого Иисуса;</w:t>
      </w:r>
    </w:p>
    <w:p>
      <w:pPr>
        <w:pStyle w:val="List"/>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какова вера, таков у ней и Бог;</w:t>
      </w:r>
    </w:p>
    <w:p>
      <w:pPr>
        <w:pStyle w:val="List"/>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менять веру - менять совесть;</w:t>
      </w:r>
    </w:p>
    <w:p>
      <w:pPr>
        <w:pStyle w:val="List"/>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на Бога надейся, а сам не плошай!</w:t>
      </w:r>
    </w:p>
    <w:p>
      <w:pPr>
        <w:pStyle w:val="List"/>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верный слуга царю других дороже;</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t xml:space="preserve">                        </w:t>
      </w:r>
      <w:r>
        <w:rPr>
          <w:rFonts w:cs="Times New Roman" w:ascii="Times New Roman" w:hAnsi="Times New Roman"/>
          <w:b w:val="false"/>
          <w:i w:val="false"/>
          <w:sz w:val="20"/>
          <w:u w:val="single"/>
        </w:rPr>
        <w:t>Б.  Тезаурус в Норме - заповеди Божьи</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i/>
          <w:i/>
          <w:sz w:val="20"/>
          <w:u w:val="single"/>
        </w:rPr>
      </w:pPr>
      <w:r>
        <w:rPr>
          <w:rFonts w:cs="Times New Roman" w:ascii="Times New Roman" w:hAnsi="Times New Roman"/>
          <w:sz w:val="20"/>
        </w:rPr>
        <w:t>Нормативный тезаурус - это не только Божьи заповеди,  прежде всего любые традиции, нормы, духовные стандарты и принципы Бытия, отраженные в народной традиции. Мы обратим внимание прежде всего на нормативные нравственные законы, зафиксированные в Библии.</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Самые первые заповеди Божьи были даны святому пророку Моисею на горе Синай (Исх.20,2-17):</w:t>
      </w:r>
    </w:p>
    <w:p>
      <w:pPr>
        <w:pStyle w:val="List"/>
        <w:widowControl w:val="false"/>
        <w:numPr>
          <w:ilvl w:val="0"/>
          <w:numId w:val="28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Я - Господь твой , да не будет у тебя других богов перед лицом моим;</w:t>
      </w:r>
    </w:p>
    <w:p>
      <w:pPr>
        <w:pStyle w:val="List"/>
        <w:widowControl w:val="false"/>
        <w:numPr>
          <w:ilvl w:val="0"/>
          <w:numId w:val="28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Не делай себе кумира и никакого изображения того, что на небе вверху и на земле внизу, и что в воде ниже земли, не поклоняйся им и не служи им;</w:t>
      </w:r>
    </w:p>
    <w:p>
      <w:pPr>
        <w:pStyle w:val="List"/>
        <w:widowControl w:val="false"/>
        <w:numPr>
          <w:ilvl w:val="0"/>
          <w:numId w:val="28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Не произноси имени Господа Бога Твоего всуе;</w:t>
      </w:r>
    </w:p>
    <w:p>
      <w:pPr>
        <w:pStyle w:val="List"/>
        <w:widowControl w:val="false"/>
        <w:numPr>
          <w:ilvl w:val="0"/>
          <w:numId w:val="28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Помни день субботний, чтобы святить его; шесть дней работай  и делай в них всякие дела твои,  а день седьмой - суббота - Господу Богу твоему.</w:t>
      </w:r>
    </w:p>
    <w:p>
      <w:pPr>
        <w:pStyle w:val="List"/>
        <w:widowControl w:val="false"/>
        <w:numPr>
          <w:ilvl w:val="0"/>
          <w:numId w:val="28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 xml:space="preserve"> </w:t>
      </w:r>
      <w:r>
        <w:rPr>
          <w:sz w:val="20"/>
          <w:szCs w:val="20"/>
        </w:rPr>
        <w:t>Почитай отца твоего и мать твою, чтобы было тебе хорошо и чтобы продлились дни твои на земле.</w:t>
      </w:r>
    </w:p>
    <w:p>
      <w:pPr>
        <w:pStyle w:val="List"/>
        <w:widowControl w:val="false"/>
        <w:numPr>
          <w:ilvl w:val="0"/>
          <w:numId w:val="28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Не убий.</w:t>
      </w:r>
    </w:p>
    <w:p>
      <w:pPr>
        <w:pStyle w:val="List"/>
        <w:widowControl w:val="false"/>
        <w:numPr>
          <w:ilvl w:val="0"/>
          <w:numId w:val="28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Не прелюбодействуй.</w:t>
      </w:r>
    </w:p>
    <w:p>
      <w:pPr>
        <w:pStyle w:val="List"/>
        <w:widowControl w:val="false"/>
        <w:numPr>
          <w:ilvl w:val="0"/>
          <w:numId w:val="28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Не кради.</w:t>
      </w:r>
    </w:p>
    <w:p>
      <w:pPr>
        <w:pStyle w:val="List"/>
        <w:widowControl w:val="false"/>
        <w:numPr>
          <w:ilvl w:val="0"/>
          <w:numId w:val="28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Не произноси ложного свидетельства на ближнего твоего.</w:t>
      </w:r>
    </w:p>
    <w:p>
      <w:pPr>
        <w:pStyle w:val="List"/>
        <w:widowControl w:val="false"/>
        <w:numPr>
          <w:ilvl w:val="0"/>
          <w:numId w:val="28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Не желай дома ближнего твоего; не желай жены ближнего твоего; ни поля его, ни раба его, ни рабыни его, ни воля его , ни осла его, ни всякого скота его, ничего, что у ближнего твоего.</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Иисус Христос дал в Новом Завете такую заповедь всем верующим:</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u w:val="single"/>
        </w:rPr>
      </w:pPr>
      <w:r>
        <w:rPr>
          <w:rFonts w:cs="Times New Roman" w:ascii="Times New Roman" w:hAnsi="Times New Roman"/>
          <w:sz w:val="20"/>
          <w:u w:val="single"/>
        </w:rPr>
        <w:t>«Возлюби Господа Бога Твоего всем сердцем твоим и всей душой твоею и всем разумением твоим: сия есть первая и наибольшая заповедь; вторая же подобная ей: возлюби ближнего твоего, как самого себя» (Мф.22, 37-39)</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Кроме того Иисус Христос заявил еще о  9 заповедях блаженства, данных Им в Нагорной проповеди:</w:t>
      </w:r>
    </w:p>
    <w:p>
      <w:pPr>
        <w:pStyle w:val="List"/>
        <w:widowControl w:val="false"/>
        <w:numPr>
          <w:ilvl w:val="0"/>
          <w:numId w:val="25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Блаженны нищие духом, ибо их Царствие Небесное;</w:t>
      </w:r>
    </w:p>
    <w:p>
      <w:pPr>
        <w:pStyle w:val="List"/>
        <w:widowControl w:val="false"/>
        <w:numPr>
          <w:ilvl w:val="0"/>
          <w:numId w:val="25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Блаженны плачущие, ибо они утешатся;</w:t>
      </w:r>
    </w:p>
    <w:p>
      <w:pPr>
        <w:pStyle w:val="List"/>
        <w:widowControl w:val="false"/>
        <w:numPr>
          <w:ilvl w:val="0"/>
          <w:numId w:val="25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Блаженны кроткие, ибо они наследую землю;</w:t>
      </w:r>
    </w:p>
    <w:p>
      <w:pPr>
        <w:pStyle w:val="List"/>
        <w:widowControl w:val="false"/>
        <w:numPr>
          <w:ilvl w:val="0"/>
          <w:numId w:val="25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Блаженны алчущие и жаждущие правды, ибо они насытятся;</w:t>
      </w:r>
    </w:p>
    <w:p>
      <w:pPr>
        <w:pStyle w:val="List"/>
        <w:widowControl w:val="false"/>
        <w:numPr>
          <w:ilvl w:val="0"/>
          <w:numId w:val="25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Блаженны милостивые, ибо они помилованы будут;</w:t>
      </w:r>
    </w:p>
    <w:p>
      <w:pPr>
        <w:pStyle w:val="List"/>
        <w:widowControl w:val="false"/>
        <w:numPr>
          <w:ilvl w:val="0"/>
          <w:numId w:val="25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Блаженны чистые сердцем, ибо они Бога узрят;</w:t>
      </w:r>
    </w:p>
    <w:p>
      <w:pPr>
        <w:pStyle w:val="List"/>
        <w:widowControl w:val="false"/>
        <w:numPr>
          <w:ilvl w:val="0"/>
          <w:numId w:val="25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Блаженны миротворцы, ибо будут наречены сынами Божьими;</w:t>
      </w:r>
    </w:p>
    <w:p>
      <w:pPr>
        <w:pStyle w:val="List"/>
        <w:widowControl w:val="false"/>
        <w:numPr>
          <w:ilvl w:val="0"/>
          <w:numId w:val="25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Блаженны изгнанные за правду, ибо их есть Царствие Небесное;</w:t>
      </w:r>
    </w:p>
    <w:p>
      <w:pPr>
        <w:pStyle w:val="List"/>
        <w:widowControl w:val="false"/>
        <w:numPr>
          <w:ilvl w:val="0"/>
          <w:numId w:val="25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Блаженны вы, когда будут поносить вас и гнать и всячески неправедно злословить на Меня, Радуйтесь и веселитесь, ибо велика ваша награда на небесах.</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498" w:leader="none"/>
          <w:tab w:val="left" w:pos="9540" w:leader="none"/>
          <w:tab w:val="left" w:pos="9639" w:leader="none"/>
        </w:tabs>
        <w:spacing w:before="0" w:after="120"/>
        <w:ind w:left="540" w:right="-108" w:firstLine="360"/>
        <w:jc w:val="both"/>
        <w:rPr>
          <w:sz w:val="20"/>
          <w:szCs w:val="20"/>
        </w:rPr>
      </w:pPr>
      <w:r>
        <w:rPr>
          <w:sz w:val="20"/>
          <w:szCs w:val="20"/>
        </w:rPr>
        <w:t xml:space="preserve">   </w:t>
      </w:r>
      <w:r>
        <w:rPr>
          <w:sz w:val="20"/>
          <w:szCs w:val="20"/>
        </w:rPr>
        <w:t>В. Тезаурус в Факте - методы научного познания в сфере культуры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Тезаурусов общения на уровне фактологического сознания, строго говоря, бесконечное множество, ибо каждая личность порождает свой собственный тезаурус, а, выйдя на определенный уровень творчества, способна  заразить им  и все человечество. Так поступают все великие гении творчества: и научного и художественного.</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Мы возьмем для рассмотрения только «методы научного культурологического познания», служащие тезаурусом общения в фактологическом  научном сознании для культурологии. Их  можно классифицировать на три группы:</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Теоретические методы;</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u w:val="single"/>
        </w:rPr>
      </w:pPr>
      <w:r>
        <w:rPr>
          <w:rFonts w:cs="Times New Roman" w:ascii="Times New Roman" w:hAnsi="Times New Roman"/>
          <w:b w:val="false"/>
          <w:sz w:val="20"/>
        </w:rPr>
        <w:t>Эмпирические методы;</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i/>
          <w:i/>
          <w:u w:val="single"/>
        </w:rPr>
      </w:pPr>
      <w:r>
        <w:rPr>
          <w:i/>
        </w:rPr>
        <w:t>Практические методы.</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Попытаемся кратко описать их, насколько это возможно, чтобы не потерять  понимание.</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sz w:val="20"/>
        </w:rPr>
      </w:pPr>
      <w:r>
        <w:rPr>
          <w:rFonts w:cs="Times New Roman" w:ascii="Times New Roman" w:hAnsi="Times New Roman"/>
          <w:b w:val="false"/>
          <w:sz w:val="20"/>
        </w:rPr>
        <w:t>ТЕОРЕТИЧЕСКИЕ МЕТОДЫ ПОЗНАНИЯ:</w:t>
      </w:r>
    </w:p>
    <w:p>
      <w:pPr>
        <w:pStyle w:val="List"/>
        <w:widowControl w:val="false"/>
        <w:numPr>
          <w:ilvl w:val="0"/>
          <w:numId w:val="32"/>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Моделирование динамики культурных систем:</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2. Культурологические методы КА:</w:t>
      </w:r>
    </w:p>
    <w:p>
      <w:pPr>
        <w:pStyle w:val="2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Полевые методы»:</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социологические методы анализа;</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психологические тесты;</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социометрические методы;</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методы «эксперимента».</w:t>
      </w:r>
    </w:p>
    <w:p>
      <w:pPr>
        <w:pStyle w:val="2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Текстовые методы»:</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Анализ личных и общественных документов творца;</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 xml:space="preserve">«Медленное чтение» </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Контент-анализ текстов;</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Структурно-семиотические методы.</w:t>
      </w:r>
    </w:p>
    <w:p>
      <w:pPr>
        <w:pStyle w:val="2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Системно-творческие методы КА:</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Эвристические методы:</w:t>
      </w:r>
    </w:p>
    <w:p>
      <w:pPr>
        <w:pStyle w:val="4"/>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организационно-эвристические методы;</w:t>
      </w:r>
    </w:p>
    <w:p>
      <w:pPr>
        <w:pStyle w:val="4"/>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методы опроса экспертов;</w:t>
      </w:r>
    </w:p>
    <w:p>
      <w:pPr>
        <w:pStyle w:val="4"/>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деловые игры»;</w:t>
      </w:r>
    </w:p>
    <w:p>
      <w:pPr>
        <w:pStyle w:val="4"/>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методы развития личного творческого потенциала.</w:t>
      </w:r>
    </w:p>
    <w:p>
      <w:pPr>
        <w:pStyle w:val="31"/>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Матричные методы КА:</w:t>
      </w:r>
    </w:p>
    <w:p>
      <w:pPr>
        <w:pStyle w:val="4"/>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матрица культурной динамики»;</w:t>
      </w:r>
    </w:p>
    <w:p>
      <w:pPr>
        <w:pStyle w:val="4"/>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мировое дерево»;</w:t>
      </w:r>
    </w:p>
    <w:p>
      <w:pPr>
        <w:pStyle w:val="4"/>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объемная сеть»;</w:t>
      </w:r>
    </w:p>
    <w:p>
      <w:pPr>
        <w:pStyle w:val="4"/>
        <w:numPr>
          <w:ilvl w:val="0"/>
          <w:numId w:val="43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rFonts w:ascii="Times New Roman" w:hAnsi="Times New Roman" w:cs="Times New Roman"/>
          <w:sz w:val="20"/>
        </w:rPr>
      </w:pPr>
      <w:r>
        <w:rPr>
          <w:rFonts w:cs="Times New Roman" w:ascii="Times New Roman" w:hAnsi="Times New Roman"/>
          <w:sz w:val="20"/>
        </w:rPr>
        <w:t>«развитие культурной среды региона».</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sz w:val="20"/>
        </w:rPr>
        <w:t>ЭМПИРИЧЕСКИЕ МЕТОДЫ ПОЗНАНИЯ</w:t>
      </w:r>
      <w:r>
        <w:rPr>
          <w:rFonts w:cs="Times New Roman" w:ascii="Times New Roman" w:hAnsi="Times New Roman"/>
          <w:b w:val="false"/>
          <w:i w:val="false"/>
          <w:sz w:val="20"/>
          <w:u w:val="single"/>
        </w:rPr>
        <w:t>:</w:t>
      </w:r>
    </w:p>
    <w:p>
      <w:pPr>
        <w:pStyle w:val="2"/>
        <w:widowControl w:val="false"/>
        <w:numPr>
          <w:ilvl w:val="0"/>
          <w:numId w:val="41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Беседа</w:t>
      </w:r>
    </w:p>
    <w:p>
      <w:pPr>
        <w:pStyle w:val="2"/>
        <w:widowControl w:val="false"/>
        <w:numPr>
          <w:ilvl w:val="0"/>
          <w:numId w:val="41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i/>
          <w:i/>
          <w:u w:val="single"/>
        </w:rPr>
      </w:pPr>
      <w:r>
        <w:rPr/>
        <w:t>Консилиум ученых</w:t>
      </w:r>
    </w:p>
    <w:p>
      <w:pPr>
        <w:pStyle w:val="2"/>
        <w:widowControl w:val="false"/>
        <w:numPr>
          <w:ilvl w:val="0"/>
          <w:numId w:val="41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i/>
          <w:i/>
          <w:u w:val="single"/>
        </w:rPr>
      </w:pPr>
      <w:r>
        <w:rPr/>
        <w:t>Изучение и обобщение имеющегося опыта</w:t>
      </w:r>
    </w:p>
    <w:p>
      <w:pPr>
        <w:pStyle w:val="2"/>
        <w:widowControl w:val="false"/>
        <w:numPr>
          <w:ilvl w:val="0"/>
          <w:numId w:val="41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i/>
          <w:i/>
          <w:u w:val="single"/>
        </w:rPr>
      </w:pPr>
      <w:r>
        <w:rPr/>
        <w:t>Научная экспедиция</w:t>
      </w:r>
    </w:p>
    <w:p>
      <w:pPr>
        <w:pStyle w:val="Heading6"/>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val="false"/>
          <w:b w:val="false"/>
          <w:sz w:val="20"/>
          <w:szCs w:val="20"/>
        </w:rPr>
      </w:pPr>
      <w:r>
        <w:rPr>
          <w:b w:val="false"/>
          <w:sz w:val="20"/>
          <w:szCs w:val="20"/>
        </w:rPr>
        <w:t xml:space="preserve">                       </w:t>
      </w:r>
      <w:r>
        <w:rPr>
          <w:b w:val="false"/>
          <w:sz w:val="20"/>
          <w:szCs w:val="20"/>
        </w:rPr>
        <w:t>Практические методы познания:</w:t>
      </w:r>
    </w:p>
    <w:p>
      <w:pPr>
        <w:pStyle w:val="Heading4"/>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 xml:space="preserve">Практические методы - это использование указанных методик в практическом исследовании, скорректированным  каждым конкретным исследователем в соответствии с личными вкусами, привязаностями и привычками. </w:t>
      </w:r>
    </w:p>
    <w:p>
      <w:pPr>
        <w:pStyle w:val="Heading4"/>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r>
    </w:p>
    <w:p>
      <w:pPr>
        <w:pStyle w:val="Heading4"/>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4"/>
          <w:szCs w:val="24"/>
        </w:rPr>
      </w:pPr>
      <w:r>
        <w:rPr>
          <w:sz w:val="24"/>
          <w:szCs w:val="24"/>
        </w:rPr>
        <w:t>Вопросы для самостоятельного  размышления:</w:t>
      </w:r>
    </w:p>
    <w:p>
      <w:pPr>
        <w:pStyle w:val="3"/>
        <w:numPr>
          <w:ilvl w:val="0"/>
          <w:numId w:val="51"/>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Приведите  русские пословицы, касающиеся поднятых в этой главе вопросов, которые вы помните на память.</w:t>
      </w:r>
    </w:p>
    <w:p>
      <w:pPr>
        <w:pStyle w:val="3"/>
        <w:numPr>
          <w:ilvl w:val="0"/>
          <w:numId w:val="51"/>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В какой степени вы опираетесь на них в своей практической жизни?</w:t>
      </w:r>
    </w:p>
    <w:p>
      <w:pPr>
        <w:pStyle w:val="3"/>
        <w:numPr>
          <w:ilvl w:val="0"/>
          <w:numId w:val="51"/>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Как вы считаете, законы Моисея или Заповеди блаженства ближе вам в сегодняшней жизни, в какой степени вы им следуете?</w:t>
      </w:r>
    </w:p>
    <w:p>
      <w:pPr>
        <w:pStyle w:val="3"/>
        <w:numPr>
          <w:ilvl w:val="0"/>
          <w:numId w:val="51"/>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озможны ли на свете чудеса?</w:t>
      </w:r>
    </w:p>
    <w:p>
      <w:pPr>
        <w:pStyle w:val="3"/>
        <w:numPr>
          <w:ilvl w:val="0"/>
          <w:numId w:val="51"/>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олен  ли ты делать все, что тебе хочется?</w:t>
      </w:r>
    </w:p>
    <w:p>
      <w:pPr>
        <w:pStyle w:val="3"/>
        <w:numPr>
          <w:ilvl w:val="0"/>
          <w:numId w:val="51"/>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ишься ли ты, словно начинающий?</w:t>
      </w:r>
    </w:p>
    <w:p>
      <w:pPr>
        <w:pStyle w:val="3"/>
        <w:numPr>
          <w:ilvl w:val="0"/>
          <w:numId w:val="51"/>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юбишь ли ты,  словно впервые?</w:t>
      </w:r>
    </w:p>
    <w:p>
      <w:pPr>
        <w:pStyle w:val="3"/>
        <w:numPr>
          <w:ilvl w:val="0"/>
          <w:numId w:val="51"/>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даёшь ли ты, словно у тебя уже есть всё, что тебе нужно?</w:t>
      </w:r>
    </w:p>
    <w:p>
      <w:pPr>
        <w:pStyle w:val="3"/>
        <w:numPr>
          <w:ilvl w:val="0"/>
          <w:numId w:val="51"/>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кое значение имеют для тебя деньги?</w:t>
      </w:r>
    </w:p>
    <w:p>
      <w:pPr>
        <w:pStyle w:val="3"/>
        <w:numPr>
          <w:ilvl w:val="0"/>
          <w:numId w:val="51"/>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зговариваешь ли ты с Богом, словно Он  тебя слышит?</w:t>
      </w:r>
    </w:p>
    <w:p>
      <w:pPr>
        <w:pStyle w:val="2"/>
        <w:widowControl w:val="false"/>
        <w:numPr>
          <w:ilvl w:val="0"/>
          <w:numId w:val="51"/>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Можешь ли ты жить, ничем себя не ограничивая ?</w:t>
      </w:r>
    </w:p>
    <w:p>
      <w:pPr>
        <w:pStyle w:val="2"/>
        <w:widowControl w:val="false"/>
        <w:numPr>
          <w:ilvl w:val="0"/>
          <w:numId w:val="51"/>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Приходилось ли вам использовать культурологические методы познания в собственной исследовательской работе,  какие именно?</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b w:val="false"/>
          <w:i w:val="false"/>
          <w:sz w:val="20"/>
        </w:rPr>
        <w:t xml:space="preserve">        </w:t>
      </w:r>
      <w:r>
        <w:rPr>
          <w:rFonts w:cs="Times New Roman" w:ascii="Times New Roman" w:hAnsi="Times New Roman"/>
          <w:i w:val="false"/>
          <w:sz w:val="20"/>
        </w:rPr>
        <w:t xml:space="preserve">                 </w:t>
      </w:r>
      <w:r>
        <w:rPr>
          <w:rFonts w:cs="Times New Roman" w:ascii="Times New Roman" w:hAnsi="Times New Roman"/>
          <w:i w:val="false"/>
          <w:sz w:val="20"/>
        </w:rPr>
        <w:t>БИБЛИОГРАФИЯ :</w:t>
      </w:r>
    </w:p>
    <w:p>
      <w:pPr>
        <w:pStyle w:val="3"/>
        <w:numPr>
          <w:ilvl w:val="0"/>
          <w:numId w:val="301"/>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sz w:val="20"/>
        </w:rPr>
        <w:t>Вл. Даль «Пословицы русского народа. Сборник В. Даля в 2 т.»  - Москва, Художественная литература, 1984 г.</w:t>
      </w:r>
    </w:p>
    <w:p>
      <w:pPr>
        <w:pStyle w:val="3"/>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b/>
          <w:sz w:val="20"/>
        </w:rPr>
      </w:pPr>
      <w:r>
        <w:rPr>
          <w:rFonts w:cs="Times New Roman" w:ascii="Times New Roman" w:hAnsi="Times New Roman"/>
          <w:b/>
          <w:sz w:val="20"/>
        </w:rPr>
        <w:t xml:space="preserve">2.  Джон Грей. Практические чудеса для Марса и Венеры»  - Киев - М., ИД «София», 2003 г. </w:t>
      </w:r>
    </w:p>
    <w:p>
      <w:pPr>
        <w:pStyle w:val="3"/>
        <w:numPr>
          <w:ilvl w:val="0"/>
          <w:numId w:val="338"/>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b/>
          <w:sz w:val="20"/>
        </w:rPr>
      </w:pPr>
      <w:r>
        <w:rPr>
          <w:rFonts w:cs="Times New Roman" w:ascii="Times New Roman" w:hAnsi="Times New Roman"/>
          <w:b/>
          <w:sz w:val="20"/>
        </w:rPr>
        <w:t>Библия. Ветхий завет.  - Любое издание.</w:t>
      </w:r>
    </w:p>
    <w:p>
      <w:pPr>
        <w:pStyle w:val="3"/>
        <w:numPr>
          <w:ilvl w:val="0"/>
          <w:numId w:val="338"/>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b/>
          <w:sz w:val="20"/>
        </w:rPr>
      </w:pPr>
      <w:r>
        <w:rPr>
          <w:rFonts w:cs="Times New Roman" w:ascii="Times New Roman" w:hAnsi="Times New Roman"/>
          <w:b/>
          <w:sz w:val="20"/>
        </w:rPr>
        <w:t>Новый Завет. - Любое издание.</w:t>
      </w:r>
    </w:p>
    <w:p>
      <w:pPr>
        <w:pStyle w:val="3"/>
        <w:numPr>
          <w:ilvl w:val="0"/>
          <w:numId w:val="338"/>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b/>
          <w:sz w:val="20"/>
        </w:rPr>
      </w:pPr>
      <w:r>
        <w:rPr>
          <w:rFonts w:cs="Times New Roman" w:ascii="Times New Roman" w:hAnsi="Times New Roman"/>
          <w:b/>
          <w:sz w:val="20"/>
        </w:rPr>
        <w:t>Н.Н. Моисеев «Современный рационализм» - М., МГВП КОКС, 1992 г</w:t>
      </w:r>
    </w:p>
    <w:p>
      <w:pPr>
        <w:pStyle w:val="3"/>
        <w:numPr>
          <w:ilvl w:val="0"/>
          <w:numId w:val="338"/>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b/>
          <w:sz w:val="20"/>
        </w:rPr>
      </w:pPr>
      <w:r>
        <w:rPr>
          <w:rFonts w:cs="Times New Roman" w:ascii="Times New Roman" w:hAnsi="Times New Roman"/>
          <w:b/>
          <w:sz w:val="20"/>
        </w:rPr>
        <w:t>Сб. «Народные приметы» - Кострома , Авенир-дизайн, 2002 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ins w:id="202" w:author="Fenix" w:date="2007-04-22T10:33:00Z"/>
        </w:rPr>
      </w:pPr>
      <w:ins w:id="201" w:author="Fenix" w:date="2007-04-22T10:33:00Z">
        <w:r>
          <w:rPr>
            <w:b/>
            <w:sz w:val="20"/>
            <w:szCs w:val="20"/>
          </w:rPr>
          <w:t>7.  Г.Ужегов «Секреты выживания в экстремальной ситуации» - М.АСТ, 2002 г.</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ins w:id="204" w:author="Fenix" w:date="2007-04-22T10:33:00Z"/>
        </w:rPr>
      </w:pPr>
      <w:ins w:id="203" w:author="Fenix" w:date="2007-04-22T10:33:00Z">
        <w:r>
          <w:rPr>
            <w:b/>
            <w:sz w:val="20"/>
            <w:szCs w:val="20"/>
          </w:rPr>
          <w:t>8.  Г.С. Чеурин «Самоспасение без снаряжения» - М., Русский журнал, 2002 г</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18"/>
          <w:szCs w:val="18"/>
          <w:ins w:id="207" w:author="Fenix" w:date="2007-04-22T10:33:00Z"/>
        </w:rPr>
      </w:pPr>
      <w:ins w:id="205" w:author="Fenix" w:date="2007-04-22T10:33:00Z">
        <w:r>
          <w:rPr>
            <w:b/>
            <w:sz w:val="20"/>
            <w:szCs w:val="20"/>
          </w:rPr>
          <w:t>9. А.Гостюшин «Энциклопедия экстремальных ситуаций» - М., Зеркало, 1995</w:t>
        </w:r>
      </w:ins>
      <w:ins w:id="206" w:author="Fenix" w:date="2007-04-22T10:33:00Z">
        <w:r>
          <w:rPr>
            <w:sz w:val="18"/>
            <w:szCs w:val="18"/>
          </w:rPr>
          <w:t xml:space="preserve"> г.</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18"/>
          <w:szCs w:val="18"/>
          <w:ins w:id="209" w:author="Fenix" w:date="2007-04-22T10:33:00Z"/>
        </w:rPr>
      </w:pPr>
      <w:ins w:id="208" w:author="Fenix" w:date="2007-04-22T10:33:00Z">
        <w:r>
          <w:rPr>
            <w:b/>
            <w:sz w:val="18"/>
            <w:szCs w:val="18"/>
          </w:rPr>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t>7.4.Механизмы системной целостности общества (катастрофы, бифуркации):</w:t>
      </w:r>
    </w:p>
    <w:p>
      <w:pPr>
        <w:pStyle w:val="4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sz w:val="24"/>
          <w:szCs w:val="24"/>
        </w:rPr>
        <w:t xml:space="preserve"> </w:t>
      </w:r>
      <w:r>
        <w:rPr>
          <w:rFonts w:cs="Times New Roman" w:ascii="Times New Roman" w:hAnsi="Times New Roman"/>
          <w:b/>
          <w:sz w:val="20"/>
        </w:rPr>
        <w:t xml:space="preserve">«Господи, мой Боже! Зеленоглазый мой! </w:t>
      </w:r>
    </w:p>
    <w:p>
      <w:pPr>
        <w:pStyle w:val="3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ока земля еще вертится, и это ей странно самой,</w:t>
      </w:r>
    </w:p>
    <w:p>
      <w:pPr>
        <w:pStyle w:val="3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ока еще ей хватает времени и огня,</w:t>
      </w:r>
    </w:p>
    <w:p>
      <w:pPr>
        <w:pStyle w:val="3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Дай же ты всем понемногу и не забудь про меня!                        </w:t>
      </w:r>
    </w:p>
    <w:p>
      <w:pPr>
        <w:pStyle w:val="3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Б.Окуджава</w:t>
      </w:r>
    </w:p>
    <w:p>
      <w:pPr>
        <w:pStyle w:val="List"/>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кризис индивидуальной охоты и собирательства - загонная охота с огнем при участии всего племени;</w:t>
      </w:r>
    </w:p>
    <w:p>
      <w:pPr>
        <w:pStyle w:val="List"/>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 xml:space="preserve"> </w:t>
      </w:r>
      <w:r>
        <w:rPr>
          <w:sz w:val="20"/>
          <w:szCs w:val="20"/>
        </w:rPr>
        <w:t>оскудение охотничьих ареалов в результате оледенения - неолитическая революция;</w:t>
      </w:r>
    </w:p>
    <w:p>
      <w:pPr>
        <w:pStyle w:val="List"/>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кризис сельской цивилизации - развитие ремесленничества, науки и техники;</w:t>
      </w:r>
    </w:p>
    <w:p>
      <w:pPr>
        <w:pStyle w:val="List"/>
        <w:widowControl w:val="false"/>
        <w:numPr>
          <w:ilvl w:val="0"/>
          <w:numId w:val="43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 xml:space="preserve"> </w:t>
      </w:r>
      <w:r>
        <w:rPr>
          <w:sz w:val="20"/>
          <w:szCs w:val="20"/>
        </w:rPr>
        <w:t>глобальный экологический кризис - переход к духовно-инновационной цивилизации ХХ1 века.</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Мы говорили уже, что для нас каждый этап развития любой системы отделен друг от друга так называемыми моментами «Бифуркаций» - кризисными элементами системы, когда она теряет прежнюю энергию и должна выбрать иной, чем прежде путь развития.</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 НАШЕЙ ТОЧКИ ЗРЕНИЯ ЭТИ БИФУРКАЦИИ ИГРАЮТ ВАЖНЕЙШУЮ РОЛЬ ОБЕСПЕЧЕНИЯ СИСТЕМНОЙ ЦЕЛОСТНОСТИ СТРУКТУРЫ.</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В истории человечества таких бифуркаций насчитывается несколько, важно, как считать? Принципиально есть два различных подхода: общенаучный и магический (оккультный подход) По первому подходу в истории планеты были следующие периоды, разделенными эпохами бифуркаций (периоды оледенений):</w:t>
      </w:r>
    </w:p>
    <w:p>
      <w:pPr>
        <w:pStyle w:val="2"/>
        <w:widowControl w:val="false"/>
        <w:numPr>
          <w:ilvl w:val="0"/>
          <w:numId w:val="17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Докембрий: от рождения планеты до появления многоклеточных (4,6 млрд. лет  назад - 550 млн. лет назад);</w:t>
      </w:r>
    </w:p>
    <w:p>
      <w:pPr>
        <w:pStyle w:val="2"/>
        <w:widowControl w:val="false"/>
        <w:numPr>
          <w:ilvl w:val="0"/>
          <w:numId w:val="17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Палеозой: от многоклеточных - до динозавров (550 млн. лет- 245 млн. лет назад);</w:t>
      </w:r>
    </w:p>
    <w:p>
      <w:pPr>
        <w:pStyle w:val="2"/>
        <w:widowControl w:val="false"/>
        <w:numPr>
          <w:ilvl w:val="0"/>
          <w:numId w:val="17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Мезозой: от появления динозавров до их исчезновения ( 245 млн. лет - 65 млн. лет назад);</w:t>
      </w:r>
    </w:p>
    <w:p>
      <w:pPr>
        <w:pStyle w:val="2"/>
        <w:widowControl w:val="false"/>
        <w:numPr>
          <w:ilvl w:val="0"/>
          <w:numId w:val="17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Кайнозой: от крупных млеко питающихся до современности.(65 млн. лет назад - современность)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Другой расчет делают современные оккультисты ориентируясь на время оборота Солнечной Системы вокруг ядра нашей Галактики по Млечному Пути - 245 млн. лет . Мы предлагаем свой вариант:</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i w:val="false"/>
          <w:sz w:val="20"/>
          <w:u w:val="single"/>
        </w:rPr>
        <w:t xml:space="preserve">А. Первая бифуркация -Начало Вселенной в результате  столкновение мембран </w:t>
      </w:r>
      <w:r>
        <w:rPr>
          <w:rFonts w:cs="Times New Roman" w:ascii="Times New Roman" w:hAnsi="Times New Roman"/>
          <w:b w:val="false"/>
          <w:sz w:val="20"/>
          <w:u w:val="single"/>
        </w:rPr>
        <w:t>параллельных миров:</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i w:val="false"/>
          <w:sz w:val="20"/>
        </w:rPr>
        <w:t>1. Появление  космического эфира; после столкновения мембран образуются</w:t>
      </w:r>
      <w:r>
        <w:rPr>
          <w:rFonts w:cs="Times New Roman" w:ascii="Times New Roman" w:hAnsi="Times New Roman"/>
          <w:b w:val="false"/>
          <w:sz w:val="20"/>
        </w:rPr>
        <w:t xml:space="preserve"> галактики и Солнечная Система;</w:t>
      </w:r>
    </w:p>
    <w:p>
      <w:pPr>
        <w:pStyle w:val="3"/>
        <w:numPr>
          <w:ilvl w:val="0"/>
          <w:numId w:val="8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Образование стихии  «Вода» на планете Земля и зарождение на ней многоклеточных;</w:t>
      </w:r>
    </w:p>
    <w:p>
      <w:pPr>
        <w:pStyle w:val="3"/>
        <w:numPr>
          <w:ilvl w:val="0"/>
          <w:numId w:val="8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лярный период  планеты - доминанта «Огня» появление рептилий и динозавров,  периодические бифуркационные похолодания  и оледенения;</w:t>
      </w:r>
    </w:p>
    <w:p>
      <w:pPr>
        <w:pStyle w:val="3"/>
        <w:numPr>
          <w:ilvl w:val="0"/>
          <w:numId w:val="8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иперборейская раса - доминанта стихии  «Земли» - появление млекопитающихся, бифуркации из-за Потопа;</w:t>
      </w:r>
    </w:p>
    <w:p>
      <w:pPr>
        <w:pStyle w:val="3"/>
        <w:numPr>
          <w:ilvl w:val="0"/>
          <w:numId w:val="8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емурийская раса, доминанта «Дерева» образование различных биоценозов, бифуркации из-за  сдвига тектонических плат земли и появления новых материков;</w:t>
      </w:r>
    </w:p>
    <w:p>
      <w:pPr>
        <w:pStyle w:val="3"/>
        <w:numPr>
          <w:ilvl w:val="0"/>
          <w:numId w:val="8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минанта «Металла» - Атлантическая раса - рассеяние по Атлантиде Человека разумного в современном виде и нарушение им экологического баланса, повлекшее  гибель Атлантиды;</w:t>
      </w:r>
    </w:p>
    <w:p>
      <w:pPr>
        <w:pStyle w:val="3"/>
        <w:numPr>
          <w:ilvl w:val="0"/>
          <w:numId w:val="8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минанта Разума - Арийская раса, являющаяся результатом исхода атлантов по Европе до Древней Индии, бифуркация в форме Экокатастрофы;</w:t>
      </w:r>
    </w:p>
    <w:p>
      <w:pPr>
        <w:pStyle w:val="3"/>
        <w:numPr>
          <w:ilvl w:val="0"/>
          <w:numId w:val="8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еловечество после Экокатастрофы - «Ноосферная раса» ;</w:t>
      </w:r>
    </w:p>
    <w:p>
      <w:pPr>
        <w:pStyle w:val="3"/>
        <w:numPr>
          <w:ilvl w:val="0"/>
          <w:numId w:val="86"/>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уховная раса - человечество, овладевшее «полевой формой существования», переход в Космос.</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а путь личного духовного совершенствования.</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u w:val="single"/>
        </w:rPr>
      </w:pPr>
      <w:r>
        <w:rPr>
          <w:sz w:val="20"/>
          <w:szCs w:val="20"/>
          <w:u w:val="single"/>
        </w:rPr>
        <w:t xml:space="preserve">Б. Вторая Бифуркация:» Кризис индивидуальной охоты, рыболовства  и собирательства - переход к загонной охоте с участием всего племени»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Индивидуальная охота и собирательство как способ выживания  в условиях дикой природы вполне мог продолжаться миллионы лет, пока ресурсы природы, определяемые  в данном случае количеством животных или наличием рыб в водоемах, не  стали падать   и не могли обеспечить выживание людей в данном ареале природы. Думается, что в начале своего существования на планете люди питались в основном дарами моря, ибо воды было больше, чем суши.</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оэтому кризис индивидуальной охоты, рыболовства и собирательства не может быть объединен под единым углом зрения. Скорей всего пока не наступила эпоха  оледенений, человечество не занималось охотой, ибо ему хватало полученной с рыболовством и собирательством пищи. Как явствует из Библии, Адам и его потомки жили в среднем по 900 лет, наверное, потому что совсем не употребляли мяса в пищу.</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Только после резких похолоданий, когда энергетические потери человека не могли быть восстановлены без мяса,  человечество стало  питаться мясом, включившись сначала в индивидуальную, а когда её ресурсы были исчерпаны, и в коллективную (загонную всем племенем) охоту.</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По этой причине произошел и социальный прорыв - бифуркационный сдвиг: человечество перешло от самого древнего социального бытия в рамках одной большой семьи к выживанию родом, возникшим из разросшейся до огромных размеров  семьи. Родовые социальные структуры  существования  имеют  наиболее оптимальные условия  для выживания, пока людей вокруг мало.</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Но демография давала свои плоды и в возрастающих по объему родовых племенах  стали накапливаться противоречия с природой, приведшие в конечном итоге к неолитической революции - появлению загонной охоты и дальнейшему укреплению родового образа жизни человечества.</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Человек разумный современного типа (неантроп)  по данным палеонтологии, появился в Африке около  200 тысяч лет назад,  заселил Южную Азию, откуда и расселился до Европы и Австралии. Эта картина мира соответствует уже нынешней карте материков. Существование Гипербореи, Лемурии и Атлантиды уходит корнями в более древний мир,  чем та картина материков, какая имеет место  сейчас. Сам дрейф материков палеонтологи не подвергают сомнению, но существование этих працивилизаций отрицают. Причины понятны: нет материальных свидетельств, а общая логика исторического развития пока  нашей  науке не ведома.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Поэтому, если признать существование цивилизаций в ту пору, а не признать их невозможно, об этом свидетельствует и происхождение рас и языковое единство народов  мира, возникшее из праязыка  всех языков  - санскрита,  что говорит о расселении из одной местности, которой, скорей всего и была Атлантида. Следовательно, данные палеонтологии не полны и не учитывают расовых и филологических исследований, свидетельствующих о более древних демографических процессах в мире, чем это доказано палеонтологией.</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Р. Штейнер подробно описал эвакуацию населения из Атлантиды перед её гибелью  по нескольким направлениям, образовавшим  различные языковые ветви : праиндейскую ветвь тольтеков, двинувшихся в сторону Америки и образовавших красную расу, пратуранскую ветвь будущих монголов, двинувшихся по северу Европы и образовавших желтую расу, арийскую ветвь атлантического народонаселения, двинувшуюся по югу Европы и образовавших белую расу. Возможно, она выбрала южный маршрут только по тому, что в ее генах, которые были переданы ей от Гипербореи, сидело уже недоверие к полярному холоду, а у монголоидной расы этого гена  в крови не было.</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u w:val="single"/>
        </w:rPr>
      </w:pPr>
      <w:r>
        <w:rPr>
          <w:rFonts w:cs="Times New Roman" w:ascii="Times New Roman" w:hAnsi="Times New Roman"/>
          <w:sz w:val="20"/>
        </w:rPr>
        <w:t>Тольтеки и монголы занимались в основном скотоводством, а арийцы - землепашеством. Хотя имело место и сочетание этих двух типов хозяйствования. Сам переход от охоты и собирательства к сельскохозяйственным технологиям свидетельствовал  не только об оскудении охотничьих ареалов, но и о социальном кризисе, а точнее о системном факторе любой бифуркации.  Они никогда не случаются по  моно причине, в их основе всегда - системный кризис, как мы это постарались показать в предыдущих главах на примере России.</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u w:val="single"/>
        </w:rPr>
      </w:pPr>
      <w:r>
        <w:rPr>
          <w:rFonts w:cs="Times New Roman" w:ascii="Times New Roman" w:hAnsi="Times New Roman"/>
          <w:sz w:val="20"/>
          <w:u w:val="single"/>
        </w:rPr>
        <w:t>В. Третья Бифуркация - Неолитическая революция - оскудение охотничьих ареалов в результате оледенения - переход к скотоводству и землепашеству;</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Наличие  системной  Бифуркации  предполагает сам факт её появления в результате системных отклонений от  прежнего состояния равновесия:</w:t>
      </w:r>
    </w:p>
    <w:p>
      <w:pPr>
        <w:pStyle w:val="TextBodyIndent"/>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t>изменение материковой картины мира - погружение в результате потопов и оледенений старых материков и явление им на смену новых;</w:t>
      </w:r>
    </w:p>
    <w:p>
      <w:pPr>
        <w:pStyle w:val="TextBodyIndent"/>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t xml:space="preserve"> </w:t>
      </w:r>
      <w:r>
        <w:rPr/>
        <w:t>оскудение в результате климатических катастроф природных запасов для собирательства и охоты;</w:t>
      </w:r>
    </w:p>
    <w:p>
      <w:pPr>
        <w:pStyle w:val="TextBodyIndent"/>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t xml:space="preserve"> </w:t>
      </w:r>
      <w:r>
        <w:rPr/>
        <w:t>социальная революция - переход от узко семейного образа жизни к родовому, а от него - к общинному;</w:t>
      </w:r>
    </w:p>
    <w:p>
      <w:pPr>
        <w:pStyle w:val="TextBodyIndent"/>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t xml:space="preserve"> </w:t>
      </w:r>
      <w:r>
        <w:rPr/>
        <w:t>религиозные изменения - переход от Матриархата к Патриархату;</w:t>
      </w:r>
    </w:p>
    <w:p>
      <w:pPr>
        <w:pStyle w:val="TextBodyIndent"/>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t xml:space="preserve"> </w:t>
      </w:r>
      <w:r>
        <w:rPr/>
        <w:t>хозяйственные изменения - смена каменных орудий на бронзу (Бронзовый век) и позднее - на железо (Железный век);</w:t>
      </w:r>
    </w:p>
    <w:p>
      <w:pPr>
        <w:pStyle w:val="TextBodyIndent"/>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pPr>
      <w:r>
        <w:rPr/>
        <w:t xml:space="preserve"> </w:t>
      </w:r>
      <w:r>
        <w:rPr/>
        <w:t>переход на устойчивую систему хозяйствования, приводящую в конечном итоге к появлению цивилизации. Без устойчивого скотоводства и земледелия никакая цивилизация течении десятков тысяч лет  невозможна.</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чем надо иметь в виду, что появление самых  религий как идеологических основ любой цивилизации характерно именно для времени  этой бифуркации, свидетельствующей о явлении образа Единого Бога (Мужчины), а, следовательно, о переходе древнего  Матриархата, привязанного к многобожию,  в Патриархат, опирающейся  большей частью именно на монотеизм. По сути дела монотеизм глубоко спрятан в основе каждой мировой религии, кроме язычества.</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Как с нашей точки зрения двигалась история, если проигнорировать рационально полученные  сведения об Атлантиде, отражает следующая матрица:                                                                                     </w:t>
      </w:r>
      <w:r>
        <w:rPr>
          <w:rFonts w:cs="Times New Roman" w:ascii="Times New Roman" w:hAnsi="Times New Roman"/>
          <w:b/>
          <w:sz w:val="20"/>
        </w:rPr>
        <w:t>Матрица №28</w:t>
      </w:r>
    </w:p>
    <w:tbl>
      <w:tblPr>
        <w:tblW w:w="11057" w:type="dxa"/>
        <w:jc w:val="left"/>
        <w:tblInd w:w="-858" w:type="dxa"/>
        <w:tblLayout w:type="fixed"/>
        <w:tblCellMar>
          <w:top w:w="0" w:type="dxa"/>
          <w:left w:w="70" w:type="dxa"/>
          <w:bottom w:w="0" w:type="dxa"/>
          <w:right w:w="70" w:type="dxa"/>
        </w:tblCellMar>
      </w:tblPr>
      <w:tblGrid>
        <w:gridCol w:w="2383"/>
        <w:gridCol w:w="2520"/>
        <w:gridCol w:w="2329"/>
        <w:gridCol w:w="1713"/>
        <w:gridCol w:w="2112"/>
      </w:tblGrid>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b/>
                <w:sz w:val="20"/>
                <w:szCs w:val="20"/>
              </w:rPr>
              <w:t>МЕТОДИКА</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 xml:space="preserve"> </w:t>
            </w:r>
            <w:r>
              <w:rPr>
                <w:b/>
                <w:sz w:val="20"/>
                <w:szCs w:val="20"/>
              </w:rPr>
              <w:t>СИСТЕМЫ</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 xml:space="preserve">МИФОЛОГИЧЕСКИЙ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 xml:space="preserve">    </w:t>
            </w:r>
            <w:r>
              <w:rPr>
                <w:b/>
                <w:sz w:val="20"/>
                <w:szCs w:val="20"/>
              </w:rPr>
              <w:t>ЭТАП</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НОРМАТИВНЫЙ</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 xml:space="preserve"> </w:t>
            </w:r>
            <w:r>
              <w:rPr>
                <w:b/>
                <w:sz w:val="20"/>
                <w:szCs w:val="20"/>
              </w:rPr>
              <w:t>ЭТАП</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b/>
                <w:sz w:val="20"/>
                <w:szCs w:val="20"/>
              </w:rPr>
              <w:t>ФАКТОЛОГИ-</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ЧЕСКИЙ</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 xml:space="preserve">  </w:t>
            </w:r>
            <w:r>
              <w:rPr>
                <w:b/>
                <w:sz w:val="20"/>
                <w:szCs w:val="20"/>
              </w:rPr>
              <w:t>ЭТАП</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ИННОВАЦИОННЫЙ</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ЭТАП</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ЗАРОЖДЕ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рививка Божественного разума неандертальцу в лице Адама и Евы</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 xml:space="preserve">Изумрудные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 xml:space="preserve">скрижали”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Гермеса</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Иисус Христос</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Объединенное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человечество</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после Экокатастрофы</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РАЗВИТИЕ</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Охота и собирательство</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Законы Ману</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Разделени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христианских</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Церквей</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Зарождени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первых экопоселений</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БИФУРКАЦИ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отопы, оледенения</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Семья Ноя</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Ренессанс</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Космические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катаклизмы</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1-я постбифур-</w:t>
            </w:r>
          </w:p>
          <w:p>
            <w:pPr>
              <w:pStyle w:val="Normal"/>
              <w:tabs>
                <w:tab w:val="clear" w:pos="709"/>
                <w:tab w:val="left" w:pos="0" w:leader="none"/>
                <w:tab w:val="left" w:pos="1632"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кационная</w:t>
            </w:r>
          </w:p>
          <w:p>
            <w:pPr>
              <w:pStyle w:val="Normal"/>
              <w:tabs>
                <w:tab w:val="clear" w:pos="709"/>
                <w:tab w:val="left" w:pos="0" w:leader="none"/>
                <w:tab w:val="left" w:pos="1632"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волн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ачало Цивилизаций</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 xml:space="preserve">в древней Малой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 xml:space="preserve">Азии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Сказание о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Гильгамеше,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Библия</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Европейская</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цивилизация</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овая энергетика</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Человека</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2-я волн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ачало цивилизации  в древней Индии</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Рама, Кришна,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еды, Будда</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Американская</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цивилизация</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Формировани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нового Социума и</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Ноократии</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3-я волн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Начало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Древнеперсидской</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 xml:space="preserve"> </w:t>
            </w:r>
            <w:r>
              <w:rPr>
                <w:sz w:val="20"/>
                <w:szCs w:val="20"/>
              </w:rPr>
              <w:t>Цивилизации</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Заратустра,</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w:t>
            </w:r>
            <w:r>
              <w:rPr>
                <w:sz w:val="20"/>
                <w:szCs w:val="20"/>
              </w:rPr>
              <w:t>Авеста”</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Исламская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цивилизация</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Духовное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реображени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Личности</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4-я волн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ачало Древнекитайской</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Цивилизации</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Лао-Цзы,  Конфуций,</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Книга перемен».</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Китай, Япония и “азиатские тигры”</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Контакты с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инопланетным Разумом</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b/>
                <w:b/>
                <w:sz w:val="20"/>
                <w:szCs w:val="20"/>
              </w:rPr>
            </w:pPr>
            <w:r>
              <w:rPr>
                <w:b/>
                <w:sz w:val="20"/>
                <w:szCs w:val="20"/>
              </w:rPr>
              <w:t>ПЕРЕХОД</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Начало Египетской</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 xml:space="preserve"> </w:t>
            </w:r>
            <w:r>
              <w:rPr>
                <w:sz w:val="20"/>
                <w:szCs w:val="20"/>
              </w:rPr>
              <w:t>Цивилизации</w:t>
            </w:r>
          </w:p>
        </w:tc>
        <w:tc>
          <w:tcPr>
            <w:tcW w:w="23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Эхнатон,“Книга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мертвых”,</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Моисей</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Российская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цивилизация</w:t>
            </w:r>
          </w:p>
        </w:tc>
        <w:tc>
          <w:tcPr>
            <w:tcW w:w="21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Второе Пришествие</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 xml:space="preserve"> </w:t>
            </w:r>
            <w:r>
              <w:rPr>
                <w:sz w:val="20"/>
                <w:szCs w:val="20"/>
              </w:rPr>
              <w:t>Христа</w:t>
            </w:r>
          </w:p>
        </w:tc>
      </w:tr>
    </w:tbl>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Четвертая бифуркация - Кризис сельской цивилизации и развитие ремесленничества, промышленности и науки;</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b w:val="false"/>
          <w:i w:val="false"/>
          <w:sz w:val="20"/>
        </w:rPr>
        <w:t>Долгое время человечество держалось на типе цивилизации и  хозяйствования, связанных с процветающим и преуспевающим сельским хозяйством. В каких-то странах доминировало скотоводство, а в каких-то - земледелие. Иногда, как</w:t>
      </w:r>
      <w:ins w:id="210" w:author="Fenix" w:date="2007-04-22T10:33:00Z">
        <w:r>
          <w:rPr>
            <w:rFonts w:cs="Times New Roman" w:ascii="Times New Roman" w:hAnsi="Times New Roman"/>
            <w:b w:val="false"/>
            <w:i w:val="false"/>
            <w:sz w:val="20"/>
          </w:rPr>
          <w:t xml:space="preserve">, </w:t>
        </w:r>
      </w:ins>
      <w:r>
        <w:rPr>
          <w:rFonts w:cs="Times New Roman" w:ascii="Times New Roman" w:hAnsi="Times New Roman"/>
          <w:b w:val="false"/>
          <w:i w:val="false"/>
          <w:sz w:val="20"/>
        </w:rPr>
        <w:t xml:space="preserve"> например, в России имело место сочетание этих двух видов сельского хозяйствования.</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Необходимо отметить, что именно этот тип хозяйствования человеческой цивилизации наиболее адекватен потенциальной гармонии  Природы и Цивилизации. По логике этой гармонии, проводя тренд в будущее, можно предположить, что именно сельская цивилизация выживет на земле, после экокатастрофы, разрушающей  промышленную, городскую цивилизацию. </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Города, конечно, останутся, но скорей всего не как места для  проживания населения, а как музеи и экспозиционные центры, демонстрирующие возможности новой ноосферной, грядущей  на смену не оправдавшей себя промышленной,  цивилизации.</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Вместе с тем третья бифуркация, породившая из занятий ремесленничеством, характерным для эпохи сельского хозяйства в мире, развитие промышленности и науки, также была вполне закономерной.  Она была связана с неконтролируемым ростом народонаселения и огромной нагрузкой на природу, вызванной этим обстоятельством.</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Человечество искало в промышленном развитии способ компенсировать очень сильную зависимость от климатических условий, которые год на год не сходятся. Промышленность можно было развивать, не оглядываясь на  климатические колебания. </w:t>
      </w:r>
    </w:p>
    <w:p>
      <w:pPr>
        <w:pStyle w:val="Normal"/>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sz w:val="20"/>
          <w:szCs w:val="20"/>
        </w:rPr>
      </w:pPr>
      <w:r>
        <w:rPr>
          <w:sz w:val="20"/>
          <w:szCs w:val="20"/>
        </w:rPr>
        <w:t>При этом закономерным продолжением культуры стало развитие науки как рациональной части этой области человеческой деятельности. По нашей методологии   именно в рамках развития науки смогло окончательно сформироваться «фактологическое сознание» человечества, получив соответствующие инструменты анализа - моделирование и эксперимент.</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Однако, наука имела одну весьма важную для ее будущего особенность - она  имела инструменты для анализа только Посюстороннего мира, а Потусторонний мир оставался толь неё «терра инкогнита». Именно   поэтому она стала отрицать наличие Бога и  метафизику  мира за пределами видимой реальности. В результате произошло резкое падение нравственности социума, повлекшее за собой ухудшение экологической обстановки в мире.</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Человечество в результате неконтролируемого развития промышленности отравило большинство ареалов  своего существования и поставило себя тем самым на грань исчезновения.</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Только правильная постановка диагноза болезни способна отыграть ситуацию назад, вернуть из Небытия моральные основы отношения к окружающей среде, исправить её и наладить сносные условия человеческого существования.</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u w:val="single"/>
        </w:rPr>
      </w:pPr>
      <w:r>
        <w:rPr>
          <w:rFonts w:cs="Times New Roman" w:ascii="Times New Roman" w:hAnsi="Times New Roman"/>
          <w:sz w:val="20"/>
          <w:u w:val="single"/>
        </w:rPr>
        <w:t>Д. Пятая (предполагаемая) Бифуркация - Глобальный экологический кризис - Переход к духовно-инновационной цивилизации ХХ1 и последующих веков:</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Накануне любых крупных “Перемен” в жизни человечества всегда актуализировалась тема “Конца Света” и прихода Мессии. Так было накануне рождения Иисуса Христа, когда по старому библейскому календарю только что исполнилось 5500 лет со дня сотворения мира, в годы 1000 и 1033 (тысячелетие распятия Христа) от Рождества Христова, а в особенности так было  в 1492 году, едва кануло семь тысячелетий со дня  основания мира по Библии. Ждем мы его и сейчас на длительном рубеже двух тысячелетий по нашему календарю.</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Конец Света не наступил  по крайней мере по трем важным причинам: сильна была еще в сердцах людей Вера в Бога Единого, а Природа не исчерпала своих ресурсов, данных человечеству для существования в его  экологической нише, кроме того пока не исчерпан Замысел Бога в отношении человечества. Сейчас дело обстоит в большой степени не так. Огонь Веры  у большинства людей потух, а возможности экологической реадаптации Природы и восстановления  ее исчерпанных ресурсов уменьшились настолько, что, возможно,  находятся на грани исчерпания. В отношении Замысла Бога окончательный вердикт вынести трудно, потому что существуют разные системы религиозного расчета, в конечном итоге их согласовать невозможно, так как вопрос решается «фактором Веры»</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Если человек верит в Бога и в милость Господа по отношению к Человеку, который немного немало оказывается руками Бога, используемыми  Господом для  переделки  бесовских привязок  этого мира, то это один расклад, а если в это не верить, то совершенно - другой!</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Одно из самых мощных видений “Конца Света” описано Иоанном Богословом в последней части Библии - “Откровении”. Показаны этапы Конца Света: как вострубят семь ангелов и с последним гласом трубы начнется “День гнева” - Страшный Суд  Иисуса Христа. В литературе уже промелькнуло сообщение, что шесть ангелов уже вострубили</w:t>
      </w:r>
      <w:ins w:id="211" w:author="Fenix" w:date="2007-04-22T10:33:00Z">
        <w:r>
          <w:rPr>
            <w:rFonts w:cs="Times New Roman" w:ascii="Times New Roman" w:hAnsi="Times New Roman"/>
            <w:sz w:val="20"/>
          </w:rPr>
          <w:t>. (</w:t>
        </w:r>
      </w:ins>
      <w:del w:id="212" w:author="Fenix" w:date="2007-04-22T10:33:00Z">
        <w:r>
          <w:rPr>
            <w:rFonts w:cs="Times New Roman" w:ascii="Times New Roman" w:hAnsi="Times New Roman"/>
            <w:sz w:val="20"/>
          </w:rPr>
          <w:delText>./</w:delText>
        </w:r>
      </w:del>
      <w:r>
        <w:rPr>
          <w:rFonts w:cs="Times New Roman" w:ascii="Times New Roman" w:hAnsi="Times New Roman"/>
          <w:sz w:val="20"/>
        </w:rPr>
        <w:t xml:space="preserve">См. </w:t>
      </w:r>
      <w:ins w:id="213" w:author="Fenix" w:date="2007-04-22T10:33:00Z">
        <w:r>
          <w:rPr>
            <w:rFonts w:cs="Times New Roman" w:ascii="Times New Roman" w:hAnsi="Times New Roman"/>
            <w:sz w:val="20"/>
          </w:rPr>
          <w:t>библиография раздела № 10)</w:t>
        </w:r>
      </w:ins>
      <w:del w:id="214" w:author="Fenix" w:date="2007-04-22T10:33:00Z">
        <w:r>
          <w:rPr>
            <w:rFonts w:cs="Times New Roman" w:ascii="Times New Roman" w:hAnsi="Times New Roman"/>
            <w:sz w:val="20"/>
          </w:rPr>
          <w:delText>В. Лаврова ”Ключи к тайнам жизни” - Без места издания, 1996, стр.134/</w:delText>
        </w:r>
      </w:del>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Масса факторов свидетельствует, что в истории человечества наступает новый этап, завершающий славный  (или бесславный, смотря, кто как верит) период от Возрождения до наших дней. Именно в эпоху Ренессанса человек вообразил, что получил в руки столь мощный инструмент переделки мира - науку и технику, благодаря которому он больше не нуждается в Боге. Эта гордыня привела к такому экологическому кризису среды  обитания,  что пора бы уже и одуматься. Коль сам человек не  одумается, ему “старшие товарищи помогут”, точнее спровоцированная  Космосом “глобальная катастрофа”, о смысле которой нам и  хотелось бы   поразмышлять, как и о способах ее смягчения.</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Человечество больно. Импульсы Смерти пронизали все аспекты нашего бытия: от режима питания до суицидной экономики.  Самый главный системный кризис заключен в невозможности баланса современного технического прогресса и уровня духовного развития человечества.</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Однако, всякое исцеление приходит через кризис. Кризис разразится в ближайшее время. Точный срок уже назван, а о сценарии мы еще расскажем. Однако “текст” такого рода можно воспринимать всерьез лишь при том условии, что  одновременно задан и “мета текст”, то есть, некий способ духовной коррекции основного текста, ибо Время меняет всё!</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Иисус пришел на планету Земля с одной идеей: ”Покайтесь, ибо приблизилось Царствие Небесное”. Тогда оно было еще не так близко, как сегодня, поэтому и сроки было называть бессмысленно. Христос ушел от ответа на этот вопрос, сказав, что о том дне знает доподлинно лишь “один Бог-Отец”. Дело было не в точном названии срока, а в том, что “надо покаяться!” Стоило человечеству поверить в Его слова, и срок мог бы  быть отодвинут. Так и произошло. Пока люди верили Богу, Страшный Суд и не наступал. Сегодня наблюдается кризис Веры у большинства людей, уповающих сегодня  лишь на науку и технику. Есть  кризис и в  Обрядоверии у самих верующих, связанный с ошибками в деятельности традиционных Церквей.</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Когда-то В.И.Ленин  основной характеристикой “кризисной ситуации” считал положение, когда “ низы не хотят жить по старому, а верхи - не могут.” Сейчас именно такая ситуация, ибо одни “не хотят верить по-новому”, а другие (атеисты) - вообще “не могут верить”...</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Но “покаяться” никогда не поздно, ибо Божественная Любовь к нам со стороны Небес безгранична, а раскаявшийся грешник получает на Небесах больше, чем исполняющий все обряды прихожанин. Почему? Ответить на этот вопрос можно, только осознав, чем является Страшный Суд уже  с современной точки зрения, способной проинтегрировать Науку и Религию.</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Пора уже отойти от разумения, что приближающийся Переход - это День гнева, Страшный Суд или Апокалипсис. Напротив, - День Радости, начало Эпохи Бессмертия, тысячелетнее Царство Божие. Но где? - На Земле?  Все богословы во все времена решительно отвергали такую возможность и были правы.</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Предстоящий Переход способен открыть нашим мозгам перспективы  “Новой Земли”, где человек одинаково владеет и Землей и Небом, становясь равноправным с другими небесными Иерархиями сотворцом Бога.  Это возможно лишь в одном случае - мгновенного инсайда всего населения планеты. Такой инсайд случится  при глобальной катастрофе или Третьей мировой войне, например, войне  Мира Ислама с Миром Христианства, или при глобальной космической катастрофе.</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rFonts w:cs="Times New Roman" w:ascii="Times New Roman" w:hAnsi="Times New Roman"/>
          <w:sz w:val="20"/>
        </w:rPr>
        <w:t>По крайней мере, Бог надеется на подобный инсайд, ибо терять Ему «Свои руки», то есть,  - человечество совершенно не выгодно. Возможно, Он - самое заинтересованное лицо в нашем последнем духовном выборе! Почему именно на Человека так уповает Бог? Дело в том, что именно Человек обладает неким качеством, которым не обладают другие небесные  иерархии - способностью творить, как сам Вседержитель.</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Творим мы только в белковом теле, пребывая в нем на Земле; потом душа  живет  творческими ресурсами, полученными здесь,  если она, веря Богу, их копила! Не накопив положенного богатства, она получает по Закону Кармы на Небе соответствующее воздаяние. И  это справедливо не только в рамках христианской концепции мира.. Буддизм, Ислам и Индуизм  с этим также вполне согласны. Это согласие повышает шансы подобного  исхода в будущем.</w:t>
      </w:r>
    </w:p>
    <w:p>
      <w:pPr>
        <w:pStyle w:val="List"/>
        <w:widowControl w:val="false"/>
        <w:numPr>
          <w:ilvl w:val="0"/>
          <w:numId w:val="128"/>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С началом третьего тысячелетия  начинается цикл глобальных экокатастроф планеты, усиленных космическими катаклизмами, типа наводнений, глобальных пожаров, испарения “озонного слоя”, повышения радиационного фона и крупнейшей засухи за всю историю планеты в ходе  глобального «потепления»</w:t>
      </w:r>
    </w:p>
    <w:p>
      <w:pPr>
        <w:pStyle w:val="List"/>
        <w:widowControl w:val="false"/>
        <w:numPr>
          <w:ilvl w:val="0"/>
          <w:numId w:val="128"/>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Человечество и все правительства в панике, которую ликвидирует один гениальный человек. Он приходит и говорит: ”Я  знаю, как надо!” И в действительности он спасает и человечество и планету. Все попадают под его обаяние. Создается Всемирное правительство, которое он возглавляет.</w:t>
      </w:r>
    </w:p>
    <w:p>
      <w:pPr>
        <w:pStyle w:val="Normal"/>
        <w:numPr>
          <w:ilvl w:val="0"/>
          <w:numId w:val="443"/>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sz w:val="20"/>
          <w:szCs w:val="20"/>
        </w:rPr>
        <w:t>Царствование этого человека /”Антихрист</w:t>
      </w:r>
      <w:ins w:id="215" w:author="Fenix" w:date="2007-04-22T10:33:00Z">
        <w:r>
          <w:rPr>
            <w:sz w:val="20"/>
            <w:szCs w:val="20"/>
          </w:rPr>
          <w:t xml:space="preserve"> </w:t>
        </w:r>
      </w:ins>
      <w:r>
        <w:rPr>
          <w:sz w:val="20"/>
          <w:szCs w:val="20"/>
        </w:rPr>
        <w:t xml:space="preserve">- не дьявол, а носитель зла, прикрытого добром. </w:t>
      </w:r>
      <w:ins w:id="216" w:author="Fenix" w:date="2007-04-22T10:33:00Z">
        <w:r>
          <w:rPr>
            <w:sz w:val="20"/>
            <w:szCs w:val="20"/>
          </w:rPr>
          <w:t>«</w:t>
        </w:r>
      </w:ins>
      <w:r>
        <w:rPr>
          <w:sz w:val="20"/>
          <w:szCs w:val="20"/>
        </w:rPr>
        <w:t>Превосходнейший из людей</w:t>
      </w:r>
      <w:ins w:id="217" w:author="Fenix" w:date="2007-04-22T10:33:00Z">
        <w:r>
          <w:rPr>
            <w:sz w:val="20"/>
            <w:szCs w:val="20"/>
          </w:rPr>
          <w:t>”</w:t>
        </w:r>
      </w:ins>
      <w:del w:id="218" w:author="Fenix" w:date="2007-04-22T10:33:00Z">
        <w:r>
          <w:rPr>
            <w:sz w:val="20"/>
            <w:szCs w:val="20"/>
          </w:rPr>
          <w:delText>.”</w:delText>
        </w:r>
      </w:del>
      <w:r>
        <w:rPr>
          <w:sz w:val="20"/>
          <w:szCs w:val="20"/>
        </w:rPr>
        <w:t xml:space="preserve"> - так считает протоиерей Александр Ильин </w:t>
      </w:r>
      <w:ins w:id="219" w:author="Fenix" w:date="2007-04-22T10:33:00Z">
        <w:r>
          <w:rPr>
            <w:sz w:val="20"/>
            <w:szCs w:val="20"/>
          </w:rPr>
          <w:t xml:space="preserve"> (</w:t>
        </w:r>
      </w:ins>
      <w:del w:id="220" w:author="Fenix" w:date="2007-04-22T10:33:00Z">
        <w:r>
          <w:rPr>
            <w:sz w:val="20"/>
            <w:szCs w:val="20"/>
          </w:rPr>
          <w:delText xml:space="preserve">- </w:delText>
        </w:r>
      </w:del>
      <w:r>
        <w:rPr>
          <w:sz w:val="20"/>
          <w:szCs w:val="20"/>
        </w:rPr>
        <w:t xml:space="preserve">см. </w:t>
      </w:r>
      <w:ins w:id="221" w:author="Fenix" w:date="2007-04-22T10:33:00Z">
        <w:r>
          <w:rPr>
            <w:sz w:val="20"/>
            <w:szCs w:val="20"/>
          </w:rPr>
          <w:t xml:space="preserve"> библиография этого раздела, № 1</w:t>
        </w:r>
      </w:ins>
      <w:del w:id="222" w:author="Fenix" w:date="2007-04-22T10:33:00Z">
        <w:r>
          <w:rPr>
            <w:sz w:val="20"/>
            <w:szCs w:val="20"/>
          </w:rPr>
          <w:delText>его книгу “Ответы духовным детям” - Брест, 1994</w:delText>
        </w:r>
      </w:del>
      <w:r>
        <w:rPr>
          <w:sz w:val="20"/>
          <w:szCs w:val="20"/>
        </w:rPr>
        <w:t>, стр.20</w:t>
      </w:r>
      <w:ins w:id="223" w:author="Fenix" w:date="2007-04-22T10:33:00Z">
        <w:r>
          <w:rPr>
            <w:sz w:val="20"/>
            <w:szCs w:val="20"/>
          </w:rPr>
          <w:t>)</w:t>
        </w:r>
      </w:ins>
      <w:del w:id="224" w:author="Fenix" w:date="2007-04-22T10:33:00Z">
        <w:r>
          <w:rPr>
            <w:sz w:val="20"/>
            <w:szCs w:val="20"/>
          </w:rPr>
          <w:delText>/</w:delText>
        </w:r>
      </w:del>
      <w:r>
        <w:rPr>
          <w:sz w:val="20"/>
          <w:szCs w:val="20"/>
        </w:rPr>
        <w:t xml:space="preserve"> продолжается ровно столько, сколько его сумеет выдержать самая духовная часть человечества, не оставившая своих упований на “Новое пришествие” Иисуса Христа и сосредоточенная на территории нынешней России, то есть, три с половиной года.</w:t>
      </w:r>
    </w:p>
    <w:p>
      <w:pPr>
        <w:pStyle w:val="List"/>
        <w:widowControl w:val="false"/>
        <w:numPr>
          <w:ilvl w:val="0"/>
          <w:numId w:val="128"/>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В какой-то момент на этих людей находит просветление и они начинают борьбу против нового Всемирного Президента. В качестве меры ответного воздействия он  закручивает все гайки, и  духовно-просветленные подвергаются гонениям и казням. Но насилием побороть  Дух невозможно. Обе стороны изнемогают в противостоянии. И вот, когда окончательная победа Зла уже кажется неминуемой, происходит “явление Христа народу”, причем Он явится сразу всем, ибо все откроют Его в собственной душе. Специального его Пришествия на Землю “в теле” не будет.</w:t>
      </w:r>
    </w:p>
    <w:p>
      <w:pPr>
        <w:pStyle w:val="List"/>
        <w:widowControl w:val="false"/>
        <w:numPr>
          <w:ilvl w:val="0"/>
          <w:numId w:val="128"/>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Наступает “День гнева”, “Страшный Суд”, “Апокалипсис”.</w:t>
      </w:r>
    </w:p>
    <w:p>
      <w:pPr>
        <w:pStyle w:val="Style11"/>
        <w:tabs>
          <w:tab w:val="clear" w:pos="709"/>
          <w:tab w:val="left" w:pos="0" w:leader="none"/>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 самом деле, все может быть совсем не так. Давайте попробуем нарисовать сценарий № 2.</w:t>
      </w:r>
    </w:p>
    <w:p>
      <w:pPr>
        <w:pStyle w:val="2"/>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t>1. С началом третьего тысячелетия  экологическая обстановка на планете резко ухудшается в следующих направлениях:</w:t>
      </w:r>
    </w:p>
    <w:p>
      <w:pPr>
        <w:pStyle w:val="2"/>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истончается “озоновый слой”;</w:t>
      </w:r>
    </w:p>
    <w:p>
      <w:pPr>
        <w:pStyle w:val="2"/>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 xml:space="preserve">  </w:t>
      </w:r>
      <w:r>
        <w:rPr/>
        <w:t>уменьшается количества кислорода в атмосфере из-за вырубки лесов;</w:t>
      </w:r>
    </w:p>
    <w:p>
      <w:pPr>
        <w:pStyle w:val="2"/>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 xml:space="preserve">  </w:t>
      </w:r>
      <w:r>
        <w:rPr/>
        <w:t>вследствие парникового эффекта растет средняя  температура, ведущая к климатическим катастрофам»;</w:t>
      </w:r>
    </w:p>
    <w:p>
      <w:pPr>
        <w:pStyle w:val="2"/>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 xml:space="preserve">  </w:t>
      </w:r>
      <w:r>
        <w:rPr/>
        <w:t>начинается движение магнитных полюсов планеты, вызывающее сдвижку тектонических пластов, землетрясения, извержения вулканов, наводнения, цунами, выброс колоссального количества сажи и пепла в атмосферу;</w:t>
      </w:r>
    </w:p>
    <w:p>
      <w:pPr>
        <w:pStyle w:val="2"/>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 xml:space="preserve">  </w:t>
      </w:r>
      <w:r>
        <w:rPr/>
        <w:t>далее события развиваются по сценарию экологического кризиса - “ядерной зимы”, описанному группой академика Н. Н. Моисеева;</w:t>
      </w:r>
    </w:p>
    <w:p>
      <w:pPr>
        <w:pStyle w:val="2"/>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 xml:space="preserve">   </w:t>
      </w:r>
      <w:r>
        <w:rPr/>
        <w:t>резко подскакивает смертность из-за общей нестабильности и климатических, экологических и природных  катастроф;</w:t>
      </w:r>
    </w:p>
    <w:p>
      <w:pPr>
        <w:pStyle w:val="2"/>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 xml:space="preserve">  </w:t>
      </w:r>
      <w:r>
        <w:rPr/>
        <w:t>возникают новые болезни, пандемии и появления новых вирусов,  к которым совершенно не готовы врачи и не знают, как с ними бороться;</w:t>
      </w:r>
    </w:p>
    <w:p>
      <w:pPr>
        <w:pStyle w:val="2"/>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 xml:space="preserve">  </w:t>
      </w:r>
      <w:r>
        <w:rPr/>
        <w:t>из-за наступившего Дисбаланса в мире  растет преступность, насилие, агрессия преступных (в особенности исламских) группировок, человечество погружается во Мрак;</w:t>
      </w:r>
    </w:p>
    <w:p>
      <w:pPr>
        <w:pStyle w:val="2"/>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 xml:space="preserve">  </w:t>
      </w:r>
      <w:r>
        <w:rPr/>
        <w:t>рушится техническая инфраструктура (водопровод, газопровод, канализация, электричество) современных городов, люди бегут из городов в леса и деревни, которые уже не способны справиться с потоком беженцев;</w:t>
      </w:r>
    </w:p>
    <w:p>
      <w:pPr>
        <w:pStyle w:val="2"/>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t xml:space="preserve">  </w:t>
      </w:r>
      <w:r>
        <w:rPr/>
        <w:t>исламисты готовят «падение «Долларовой Пирамиды», пока ещё держащей на плаву нестабильную мировую экономику;</w:t>
      </w:r>
    </w:p>
    <w:p>
      <w:pPr>
        <w:pStyle w:val="TextBody"/>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2. Но в ходе нарастающего Дисбаланса  в России постепенно консолидируется группа праведников, которые еще задолго до катастрофы подготовились к ней, ибо приобрели опыт: </w:t>
      </w:r>
    </w:p>
    <w:p>
      <w:pPr>
        <w:pStyle w:val="List"/>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длительных голоданий, позволяющих пережить экстремальную ситуацию с меньшими потерями;</w:t>
      </w:r>
    </w:p>
    <w:p>
      <w:pPr>
        <w:pStyle w:val="List"/>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 xml:space="preserve">  </w:t>
      </w:r>
      <w:r>
        <w:rPr>
          <w:sz w:val="20"/>
          <w:szCs w:val="20"/>
        </w:rPr>
        <w:t>лечения болезней не с помощью лекарств, а путем мобилизации защитных сил самого организма;</w:t>
      </w:r>
    </w:p>
    <w:p>
      <w:pPr>
        <w:pStyle w:val="List"/>
        <w:widowControl w:val="false"/>
        <w:numPr>
          <w:ilvl w:val="0"/>
          <w:numId w:val="435"/>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 xml:space="preserve"> </w:t>
      </w:r>
      <w:r>
        <w:rPr>
          <w:sz w:val="20"/>
          <w:szCs w:val="20"/>
        </w:rPr>
        <w:t>овладение методиками анабиоза, ясно слышания, ясновидения, телепатии  и телепортации.</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Все эти факторы  помогают им пережить кризис и сплотить вокруг себя группу не потерявших Волю и Разум людей, которые, учась друг у друга, помогая друг другу, обретают на основе “соборного сознания” способность преодолеть последствия катастрофы. Работает</w:t>
      </w:r>
      <w:ins w:id="225" w:author="Fenix" w:date="2007-04-22T10:33:00Z">
        <w:r>
          <w:rPr>
            <w:sz w:val="20"/>
            <w:szCs w:val="20"/>
          </w:rPr>
          <w:t>,</w:t>
        </w:r>
      </w:ins>
      <w:r>
        <w:rPr>
          <w:sz w:val="20"/>
          <w:szCs w:val="20"/>
        </w:rPr>
        <w:t xml:space="preserve"> прежде всего</w:t>
      </w:r>
      <w:ins w:id="226" w:author="Fenix" w:date="2007-04-22T10:33:00Z">
        <w:r>
          <w:rPr>
            <w:sz w:val="20"/>
            <w:szCs w:val="20"/>
          </w:rPr>
          <w:t xml:space="preserve">, </w:t>
        </w:r>
      </w:ins>
      <w:r>
        <w:rPr>
          <w:sz w:val="20"/>
          <w:szCs w:val="20"/>
        </w:rPr>
        <w:t xml:space="preserve"> такой фактор как Духовное просветление, покаяние и очищение.</w:t>
      </w:r>
    </w:p>
    <w:p>
      <w:pPr>
        <w:pStyle w:val="List"/>
        <w:widowControl w:val="false"/>
        <w:numPr>
          <w:ilvl w:val="0"/>
          <w:numId w:val="39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Находится «спасительный механизм выживания» - повсюду в сельской местности строятся автономные экодома с хомобитическим оборотом приусадебных земель, позволяющие выжить в экстремальных условиях. (технологическую схему такого дома мы уже показали).</w:t>
      </w:r>
    </w:p>
    <w:p>
      <w:pPr>
        <w:pStyle w:val="List"/>
        <w:widowControl w:val="false"/>
        <w:numPr>
          <w:ilvl w:val="0"/>
          <w:numId w:val="39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sz w:val="20"/>
          <w:szCs w:val="20"/>
        </w:rPr>
        <w:t>Человечество поднимается с колен и снова учится жить в новых условиях, учится мужеству и умению выживать в самых, казалось бы, невыносимых обстоятельствах, но сообща, коллективно, соборно. Возникает огромное количество небольших поселений, где в качестве руководителя выступает, как правило, триумвират, включающий Духовного лидера, Мудреца и Поэта. (Иногда это бывает объединено в одном человеке) Он принимает все ответственные решения и доводит их до сведения большинства, получая его одобрение.</w:t>
      </w:r>
    </w:p>
    <w:p>
      <w:pPr>
        <w:pStyle w:val="List"/>
        <w:widowControl w:val="false"/>
        <w:numPr>
          <w:ilvl w:val="0"/>
          <w:numId w:val="39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В результате все постепенно приходит в норму.</w:t>
      </w:r>
    </w:p>
    <w:p>
      <w:pPr>
        <w:pStyle w:val="List"/>
        <w:widowControl w:val="false"/>
        <w:numPr>
          <w:ilvl w:val="0"/>
          <w:numId w:val="394"/>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Второе Пришествие Христа происходит, когда Его приход  предсказан и приветствуется всеми как закономерный результат общей победы, при чем сроки называть бессмысленно, потому что мы не знаем сам Замысел Бога в отношении человечества. Но оно должно  вступить в новое Космическое братство как победитель, а не как  побежденный.</w:t>
      </w:r>
    </w:p>
    <w:p>
      <w:pPr>
        <w:pStyle w:val="List"/>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pPr>
      <w:r>
        <w:rPr>
          <w:sz w:val="20"/>
          <w:szCs w:val="20"/>
        </w:rPr>
        <w:t>Конечно</w:t>
      </w:r>
      <w:ins w:id="227" w:author="Fenix" w:date="2007-04-22T10:33:00Z">
        <w:r>
          <w:rPr>
            <w:sz w:val="20"/>
            <w:szCs w:val="20"/>
          </w:rPr>
          <w:t xml:space="preserve">, </w:t>
        </w:r>
      </w:ins>
      <w:r>
        <w:rPr>
          <w:sz w:val="20"/>
          <w:szCs w:val="20"/>
        </w:rPr>
        <w:t xml:space="preserve"> реальный Переход развернется по своему  божественному плану, но элементы  и первого и второго сценария в нем безусловно будут присутствовать.</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ОПРОСЫ ДЛЯ СОБСТВЕННОГО РАЗМЫШЛЕНИЯ:</w:t>
      </w:r>
    </w:p>
    <w:p>
      <w:pPr>
        <w:pStyle w:val="List"/>
        <w:widowControl w:val="false"/>
        <w:numPr>
          <w:ilvl w:val="0"/>
          <w:numId w:val="208"/>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Готовы ли вы к такому повороту событий, который описан в тексте этой главы?</w:t>
      </w:r>
    </w:p>
    <w:p>
      <w:pPr>
        <w:pStyle w:val="List"/>
        <w:widowControl w:val="false"/>
        <w:numPr>
          <w:ilvl w:val="0"/>
          <w:numId w:val="208"/>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Как сами  вы относитесь к социальному предвидению?</w:t>
      </w:r>
    </w:p>
    <w:p>
      <w:pPr>
        <w:pStyle w:val="List"/>
        <w:widowControl w:val="false"/>
        <w:numPr>
          <w:ilvl w:val="0"/>
          <w:numId w:val="208"/>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Имеете ли вы интерес к тому, что познать собственное будущее?</w:t>
      </w:r>
    </w:p>
    <w:p>
      <w:pPr>
        <w:pStyle w:val="List"/>
        <w:widowControl w:val="false"/>
        <w:numPr>
          <w:ilvl w:val="0"/>
          <w:numId w:val="208"/>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Могли бы вы перечислить основные особенности экстремальной ситуации, которая нас может ожидать в ближайшем будущем?</w:t>
      </w:r>
    </w:p>
    <w:p>
      <w:pPr>
        <w:pStyle w:val="List"/>
        <w:widowControl w:val="false"/>
        <w:numPr>
          <w:ilvl w:val="0"/>
          <w:numId w:val="208"/>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Что такое «хомобиотический оборот земли»?</w:t>
      </w:r>
    </w:p>
    <w:p>
      <w:pPr>
        <w:pStyle w:val="List"/>
        <w:widowControl w:val="false"/>
        <w:numPr>
          <w:ilvl w:val="0"/>
          <w:numId w:val="208"/>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Как вы представляете себе «кризис городской цивилизации» и возможности выхода из него в ближайшем будущем?</w:t>
      </w:r>
    </w:p>
    <w:p>
      <w:pPr>
        <w:pStyle w:val="List"/>
        <w:widowControl w:val="false"/>
        <w:numPr>
          <w:ilvl w:val="0"/>
          <w:numId w:val="208"/>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Сравните основные характеристики бифуркации, названной «Неолитическая революция», и предстоящей «Глобальной экокатастрофы».</w:t>
      </w:r>
    </w:p>
    <w:p>
      <w:pPr>
        <w:pStyle w:val="List"/>
        <w:widowControl w:val="false"/>
        <w:numPr>
          <w:ilvl w:val="0"/>
          <w:numId w:val="208"/>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Оцените характерные  особенности всех пяти рас человечества земли.</w:t>
      </w:r>
    </w:p>
    <w:p>
      <w:pPr>
        <w:pStyle w:val="Heading9"/>
        <w:tabs>
          <w:tab w:val="clear" w:pos="709"/>
          <w:tab w:val="left" w:pos="0" w:leader="none"/>
          <w:tab w:val="left" w:pos="4140" w:leader="none"/>
          <w:tab w:val="left" w:pos="4500" w:leader="none"/>
          <w:tab w:val="left" w:pos="4680" w:leader="none"/>
          <w:tab w:val="left" w:pos="5400" w:leader="none"/>
          <w:tab w:val="left" w:pos="7920" w:leader="none"/>
          <w:tab w:val="left" w:pos="9540" w:leader="none"/>
        </w:tabs>
        <w:spacing w:before="0" w:after="120"/>
        <w:ind w:left="540" w:right="-108" w:first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ТЕРАТУРА К РАЗДЕЛУ:</w:t>
      </w:r>
    </w:p>
    <w:p>
      <w:pPr>
        <w:pStyle w:val="List"/>
        <w:widowControl w:val="false"/>
        <w:numPr>
          <w:ilvl w:val="0"/>
          <w:numId w:val="17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b/>
          <w:sz w:val="20"/>
          <w:szCs w:val="20"/>
        </w:rPr>
        <w:t>А</w:t>
      </w:r>
      <w:r>
        <w:rPr>
          <w:sz w:val="20"/>
          <w:szCs w:val="20"/>
        </w:rPr>
        <w:t>лександр Ильин “Ответы духовным детям” - Брест, 1994 г.</w:t>
      </w:r>
    </w:p>
    <w:p>
      <w:pPr>
        <w:pStyle w:val="List"/>
        <w:widowControl w:val="false"/>
        <w:numPr>
          <w:ilvl w:val="0"/>
          <w:numId w:val="17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Геннадий Бондарев «Ожидающая культура»  - М., ЭКСМО, 1996г.</w:t>
      </w:r>
    </w:p>
    <w:p>
      <w:pPr>
        <w:pStyle w:val="List"/>
        <w:widowControl w:val="false"/>
        <w:numPr>
          <w:ilvl w:val="0"/>
          <w:numId w:val="17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sz w:val="20"/>
          <w:szCs w:val="20"/>
        </w:rPr>
        <w:t>А. Гостюшин</w:t>
      </w:r>
      <w:ins w:id="228" w:author="Fenix" w:date="2007-04-22T10:33:00Z">
        <w:r>
          <w:rPr>
            <w:sz w:val="20"/>
            <w:szCs w:val="20"/>
          </w:rPr>
          <w:t xml:space="preserve"> «</w:t>
        </w:r>
      </w:ins>
      <w:del w:id="229" w:author="Fenix" w:date="2007-04-22T10:33:00Z">
        <w:r>
          <w:rPr>
            <w:sz w:val="20"/>
            <w:szCs w:val="20"/>
          </w:rPr>
          <w:delText>»</w:delText>
        </w:r>
      </w:del>
      <w:r>
        <w:rPr>
          <w:sz w:val="20"/>
          <w:szCs w:val="20"/>
        </w:rPr>
        <w:t>Энциклопедия экстремальных ситуаций»- М.,Зеркало,1995,</w:t>
      </w:r>
    </w:p>
    <w:p>
      <w:pPr>
        <w:pStyle w:val="List"/>
        <w:widowControl w:val="false"/>
        <w:numPr>
          <w:ilvl w:val="0"/>
          <w:numId w:val="17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Е. Андреева «Ванга. Гипотезы о конце света»,- М.,Интер-весы,1991</w:t>
      </w:r>
    </w:p>
    <w:p>
      <w:pPr>
        <w:pStyle w:val="List"/>
        <w:widowControl w:val="false"/>
        <w:numPr>
          <w:ilvl w:val="0"/>
          <w:numId w:val="17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Вячеслав Плохов, О переходе российской цивилизации в новую фазу, -«Независимая газета» от 05.08.97,журнал «Свет», №1 за 1996 г.</w:t>
      </w:r>
    </w:p>
    <w:p>
      <w:pPr>
        <w:pStyle w:val="List"/>
        <w:widowControl w:val="false"/>
        <w:numPr>
          <w:ilvl w:val="0"/>
          <w:numId w:val="17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Т.Айзатулин  «Пророчества. - «Альма Матер» (Вестник высшей школы) № 7-9 , 1992,</w:t>
      </w:r>
    </w:p>
    <w:p>
      <w:pPr>
        <w:pStyle w:val="List"/>
        <w:widowControl w:val="false"/>
        <w:numPr>
          <w:ilvl w:val="0"/>
          <w:numId w:val="17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Астрологический календарь - любое издание,</w:t>
      </w:r>
    </w:p>
    <w:p>
      <w:pPr>
        <w:pStyle w:val="List"/>
        <w:widowControl w:val="false"/>
        <w:numPr>
          <w:ilvl w:val="0"/>
          <w:numId w:val="17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sz w:val="20"/>
          <w:szCs w:val="20"/>
        </w:rPr>
      </w:pPr>
      <w:r>
        <w:rPr>
          <w:sz w:val="20"/>
          <w:szCs w:val="20"/>
        </w:rPr>
        <w:t>Александр Громаковский, Халима Байрамукова «За гранью видимого» - Вильнюс, 1992 г.</w:t>
      </w:r>
    </w:p>
    <w:p>
      <w:pPr>
        <w:pStyle w:val="List"/>
        <w:widowControl w:val="false"/>
        <w:numPr>
          <w:ilvl w:val="0"/>
          <w:numId w:val="17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pPr>
      <w:r>
        <w:rPr>
          <w:sz w:val="20"/>
          <w:szCs w:val="20"/>
        </w:rPr>
        <w:t>Н.Д..Кондратьев. Сб. «Идеи Н.Д.Кондратьева и динамика общества на рубеже Ш тысячелетия».-М., Институт экономики РАН,1995 г.</w:t>
      </w:r>
    </w:p>
    <w:p>
      <w:pPr>
        <w:pStyle w:val="List"/>
        <w:widowControl w:val="false"/>
        <w:numPr>
          <w:ilvl w:val="0"/>
          <w:numId w:val="179"/>
        </w:numPr>
        <w:tabs>
          <w:tab w:val="clear" w:pos="709"/>
          <w:tab w:val="left" w:pos="0" w:leader="none"/>
          <w:tab w:val="left" w:pos="4140" w:leader="none"/>
          <w:tab w:val="left" w:pos="4500" w:leader="none"/>
          <w:tab w:val="left" w:pos="4680" w:leader="none"/>
          <w:tab w:val="left" w:pos="5400" w:leader="none"/>
          <w:tab w:val="left" w:pos="7920" w:leader="none"/>
          <w:tab w:val="left" w:pos="9540" w:leader="none"/>
        </w:tabs>
        <w:overflowPunct w:val="false"/>
        <w:autoSpaceDE w:val="false"/>
        <w:spacing w:before="0" w:after="120"/>
        <w:ind w:left="540" w:right="-108" w:firstLine="360"/>
        <w:jc w:val="both"/>
        <w:textAlignment w:val="baseline"/>
        <w:rPr>
          <w:ins w:id="232" w:author="Fenix" w:date="2007-04-22T10:33:00Z"/>
        </w:rPr>
      </w:pPr>
      <w:ins w:id="230" w:author="Fenix" w:date="2007-04-22T10:33:00Z">
        <w:r>
          <w:rPr>
            <w:sz w:val="20"/>
          </w:rPr>
          <w:t xml:space="preserve"> </w:t>
        </w:r>
      </w:ins>
      <w:ins w:id="231" w:author="Fenix" w:date="2007-04-22T10:33:00Z">
        <w:r>
          <w:rPr>
            <w:sz w:val="20"/>
          </w:rPr>
          <w:t>В. Лаврова ”Ключи к тайнам жизни” - Без места издания, 1996, стр.134.</w:t>
        </w:r>
      </w:ins>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rPr>
      </w:pPr>
      <w:r>
        <w:rPr>
          <w:b/>
        </w:rPr>
        <w:br/>
        <w:t xml:space="preserve">                7.5. Диалектика духовно-экологического созн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Мы рассмотрим диалектику духовно-экологического сознания (ДЭС) в следующем ряду: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1.Экологические обыча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2. Экологические привыч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3. Адаптация к изменениям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4. Экологические Иннова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7.5.1. Экообыча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аиболее древний экологический обычай – любовь к Природе. Сознание древнего человека было настолько связано с Природой, что у него не было альтернативы: любить её  или не любить, ибо любовь была связана с простым  выживанием в не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sz w:val="20"/>
          <w:szCs w:val="20"/>
        </w:rPr>
        <w:t>Любовь к природе  и другие экологические обычаи человека, в частности, хорошее понимание</w:t>
      </w:r>
      <w:r>
        <w:rPr>
          <w:b/>
          <w:sz w:val="20"/>
          <w:szCs w:val="20"/>
        </w:rPr>
        <w:t xml:space="preserve">  </w:t>
      </w:r>
      <w:r>
        <w:rPr>
          <w:sz w:val="20"/>
          <w:szCs w:val="20"/>
        </w:rPr>
        <w:t>законов природы были одновременно  и способом,  и условием общей адаптации человека к окружающей  природной сред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сновные экологические обычаи в ту пору  обеспечивали  человеку устойчивость в окружающей среде, а, следовательно, играли основную приспособительную роль в тогдашних условиях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ушкин говорил: «Обычай – деспот средь людей», намекая на то обстоятельство, что не обычай для человека, а человек – для обычая, ибо последний вертит человеком, как хочет.  Это верно не только для раннего экологического сознания, но и для любого устойчивого обычая  среди  людей. В особенности это хорошо видно, если обратиться к фольклору любых народ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Однако следует заметить, что линейная  диалектика: «обычаи – привычки – адаптационные изменения – инновации» не работает  как традиционный механизм перехода сознания  от Юности к Зрелости. Она находится  вне возрастных изменений, в основном  как механизм изменения «от умного человека  к мудрому</w:t>
      </w:r>
      <w:r>
        <w:rPr>
          <w:b/>
          <w:sz w:val="20"/>
          <w:szCs w:val="20"/>
        </w:rPr>
        <w:t xml:space="preserve">» .  Возраст имеет в этих изменениях относительное значение. </w:t>
      </w:r>
    </w:p>
    <w:p>
      <w:pPr>
        <w:pStyle w:val="Normal"/>
        <w:numPr>
          <w:ilvl w:val="0"/>
          <w:numId w:val="294"/>
        </w:numPr>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Экологические привыч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 отличие от </w:t>
      </w:r>
      <w:r>
        <w:rPr>
          <w:b/>
          <w:sz w:val="20"/>
          <w:szCs w:val="20"/>
        </w:rPr>
        <w:t>обычая</w:t>
      </w:r>
      <w:r>
        <w:rPr>
          <w:sz w:val="20"/>
          <w:szCs w:val="20"/>
        </w:rPr>
        <w:t xml:space="preserve"> «привычка» не носит столь обязательного  для исполнения характера, а служит скорей всего просто удобством  самостоятельных действий  чело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Если группа основательно сложившихся обычаев переходит в национальную традицию, то даже устойчивые групповые привычки редко становятся традицией. Привычка психологически всегда адекватна  ментальной сущности человека, а вот традиция – это передача опыта вне осмысления. Человек не задаёт себе вопросов, почему он поступает по традиции, - так принято, и всё ту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ривычки, даже имеющие явную природную ориентацию, повернуты,  прежде всего, в сторону самого человека, а потому уже  в сторону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Но, укрепившись,  привычка начинает незаметно управлять поведением человека. «Привычка свыше нам дана, замена счастию она!» - говорил А.С.Пушкин. В этом контексте поэт имеет в виду «привычное счастье», за которое не надо «каждый день идти на б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вердая  привычка, как часть менталитета человека, всегда скрывает за собой страх перед возможными изменениями, к которым сам человек пока еще не готов. Своими привычками он «привык»  защищаться от этих потенциальных измен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По силе сложившихся у человека привычек можно судить об уровне  консервативности его сознания. Преодоление привычек всегда ведет к повышению уровня адаптивности человека к изменениям – следующему уровню развития  экологического созн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Сила сложившихся у человека привычек переходит в силу характера, конституируется в ней и постепенно становится «образом жизни» («второй натурой»), вне которой человека как бы и не существует.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мериканский писатель Уильям Теккерей говорил о подобной диалектике так: «Посеешь поступок, пожнешь привычку; посеешь привычку, пожнешь характер; посеешь характер, пожнешь судьб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понский философ Дж. Сантаяна пишет: «В основе прогресса лежат не столько перемены, сколько традиции. Кто не способен запомнить прошлое, обречен повторять 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Таким образом привычки, традиции и обычаи играют определяющую роль  в процессе нашего развития, ибо, вне их,   развитие  начинает закольцовываться, а  мы в итоге не движемся вперед, то есть развитие теряет свой первоначальный импульс.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7.5.2.Адаптация к изменения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даптационный механизм нашего сознания обычно сводится к таким алгоритмам повед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освоиться в необычных обстоятельств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житься с этими изменения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привыкнуть к наиболее печальным моментам в них – болям,  бедам и протыря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втянуться в изменившуюся жизнь и принять её всем сердц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прижиться к неприятному своему природному окружению (например, к мороз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 перетерпеть изменения и акклиматизироваться к ни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7.5.3.Инновационные механизмы Развит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Суть инновации, как правило, скрыта в адаптации к аномалиям созн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Инновация ориентирована обычно не на Настоящее, а на Будущее, ибо действует инерция старого, сила привычки,  для которой  нужно время, чтобы её преодоле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Быстрое введение Инноваций бывает опаснее следования застарелой привычке, ибо может сломать целиком всю систем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Как правило, подобное быстрое нововведение выгодно лишь «людям, ловящим рубку в мутной воде», например, тем «новым русским», которые сделали свои миллионы в первые годы Перестрой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Социальные инновации («реформы») – это всегда путь на грани полного разрушения всей социальной системы. Оно тем «успешнее», чем меньше разума у реформаторов, предлагающих быстрые и внешне «эффективные реформы» («но бабушка, как обычно, надвое сказа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Поспешные инновации бьют, прежде всего, по самим реформаторам. Люди, сделавшие в какой-либо стране революцию, никогда не извлекают из неё пользу для себя – исторический закон, особенно характерный для Росс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Вместе с тем без введения острожных инноваций у самой  социальной системы нет будущ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Система, живущая только  по традиции, ритуалу, старым привычкам, обречена на стагнацию; введение инноваций – лучшее  лекарство для неё;</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Жизнь без инноваций порождает активность Духа Изменений, вселяющегося в людей, порождающих рефор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В международном плане у политологов часто встаёт вопрос: «Обладают ли развитые страны мобильностью развивающихся стран? За кем будущее – за успокоившимися или за стремящими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Инновации – это постоянный обмен «нет» на «да». В ситуации постоянных изменений стремление занять крайние позиции: чистое «нет» или чистое «да», крайне опасно, лучше держаться в буферной зоне, где всё «может бы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Непривычность инноваций – единственный способ раскачать  привычную рутину созна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Нужно, чтобы человечество весело расставалось со своим Прошлым!» - говорил Карл Маркс. Но маленький нюанс: «Какой ценой?» Если ценой пролетарской революции, то мы лучше погруст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Старые привычки можно уничтожать, если при этом обретается новый позитив. Но, если уничтожение совершается  только во имя самого уничтожения,  в итоге всем  будет только хуж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Любые  нововведения имеют непредсказуемые следствия, которых все боятся, но за изменения «на свою же голову» все же голосую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Привычка, как правило, держится силой своей инерции, а вот инновации существуют только на основе постоянного труда «в поте лица сво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Обуянные «духом изменений люди» бьются за инновации вопреки сопротивлению рутинного большинства, даже зная, что сами лично ничего в итоге не получа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У инновации обычно два лица: борьба со старым и утверждение нового. Залог  успеха – равновесие этих дво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Инновационное равновесие старого и нового обычно создаётся не из них самих, а вопреки им, из «духа измен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8"/>
          <w:szCs w:val="28"/>
        </w:rPr>
        <w:t xml:space="preserve">                                 </w:t>
      </w:r>
      <w:r>
        <w:rPr>
          <w:b/>
          <w:sz w:val="28"/>
          <w:szCs w:val="28"/>
        </w:rPr>
        <w:t>8. ЗАКЛЮЧ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Опять ты, Природа, меня обманула, опять провела меня за нос, как сводн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о имя чего среди ливня и гула опять, как безумный, брожу я сегодн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В который ты раз мне твердишь, потаскуха, что здесь на пороге всеобщего тлен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Не место бессмертным иллюзиям духа, что жизнь продолжается только мгновен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от так я тебе и поверил! Покуда не вытряхнут душу из этого те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Едва ли иного достоин я чуда, чем то, от которого сердце запел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Ник. Заболоцк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одводить итоги столь сложной и многофакторной по своей сути работе очень трудно. Все основные аспекты смыслов уже изложены в тексте. Остаётся сказать нечто еще до сих пор  не сказанно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Духовная экология – это система взглядов, действий, проектов и намерений, позволяющая, на наш взгляд, нам выжить в условиях приближающегося глобального экологического катаклизм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Будет он легче или труднее, - уже не важно, ибо есть программа выхода из кризиса, или сценарий его преодоления с теми или иными печальными и ли положительными последствиями. Чем последовательнее мы будет использовать рекомендации «Духовной экологии»,  тем больше шансов у нас выжить и сохранить себя и своё природное окружение, которое и будет нашим первым «враг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Это один из главных уроков из кризиса – мы будем биться с врагом, который нам и надо сохранить, чтобы победить в этой борьбе. Это война во имя победы, но победы не над врагом, </w:t>
      </w:r>
      <w:r>
        <w:rPr>
          <w:b/>
          <w:sz w:val="20"/>
          <w:szCs w:val="20"/>
        </w:rPr>
        <w:t>а над – самим соб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Инновационную диалектику этой ситуации нам необходимо понять уже сейчас, чтобы найти силы и победить в этой оригинальной войне, подобной которой у человечества ещё  никогда до сих пор  не было.  В этом инновационный характер ситуации,  в которую мы вступаем в итоге Переход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радиционный способ борьбы – «принципы устойчивого развития» могут помочь только до определенных пределов. Там где нам надо меняться самим, они не работают, а вступает в дело  уже  «Духовная эколог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Альтернативой традиционной парадигмы «охраны окружающей природной среды» является охрана и совершенствование собственной духовной среды человека, ибо её понимание как коммуникативной системы с Высшими Силами Космоса, проще говоря, с Богом, ещё отнюдь не является традиционным, в особенности в научных кругах, пребывающих в инерции материализм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понимании эффективных ресурсов, позволяющих в этой ситуации «борьбы с самим собой» победить мы включили и политическую концепцию «Экосоциализма», впервые предложенную академиком Н.Н.Моисеевы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ы имеем дело с системным врагом, поэтому и средства достижения победы должны быть системны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  политическими, и духовными, и экологическими, и т.д.</w:t>
      </w:r>
    </w:p>
    <w:p>
      <w:pPr>
        <w:pStyle w:val="Normal"/>
        <w:tabs>
          <w:tab w:val="clear" w:pos="709"/>
          <w:tab w:val="left" w:pos="-540" w:leader="none"/>
          <w:tab w:val="left" w:pos="0" w:leader="none"/>
          <w:tab w:val="left" w:pos="7920" w:leader="none"/>
          <w:tab w:val="left" w:pos="9540" w:leader="none"/>
        </w:tabs>
        <w:ind w:left="540" w:right="-108" w:firstLine="360"/>
        <w:jc w:val="both"/>
        <w:rPr/>
      </w:pPr>
      <w:r>
        <w:rPr>
          <w:sz w:val="20"/>
          <w:szCs w:val="20"/>
        </w:rPr>
        <w:tab/>
        <w:t>Важнейшим залогом победы, как мы постарались показать, является воспитание духовно-инновационного сознания у передовой части общества,  созданиия некоего условного количества праведников,  числа которых хватит, чтобы Господь нас помиловал в этой войне.</w:t>
      </w:r>
    </w:p>
    <w:p>
      <w:pPr>
        <w:pStyle w:val="Normal"/>
        <w:tabs>
          <w:tab w:val="clear" w:pos="709"/>
          <w:tab w:val="left" w:pos="-540" w:leader="none"/>
          <w:tab w:val="left" w:pos="0" w:leader="none"/>
          <w:tab w:val="left" w:pos="7920" w:leader="none"/>
          <w:tab w:val="left" w:pos="9540" w:leader="none"/>
        </w:tabs>
        <w:ind w:left="540" w:right="-108" w:firstLine="360"/>
        <w:jc w:val="both"/>
        <w:rPr/>
      </w:pPr>
      <w:r>
        <w:rPr>
          <w:sz w:val="20"/>
          <w:szCs w:val="20"/>
        </w:rPr>
        <w:t xml:space="preserve"> </w:t>
      </w:r>
      <w:r>
        <w:rPr>
          <w:sz w:val="20"/>
          <w:szCs w:val="20"/>
        </w:rPr>
        <w:tab/>
        <w:t xml:space="preserve">Не случайно великий российский святой Серафим Саровский считал: «Спасись один – вокруг спасутся тысячи!» Высокий уровень духовности – сам по себе залог спасения, ибо главное в нём способность любить людей и окружающую тебя природу, а это значит: не при каких обстоятельствах не причинять  им никакого вреда. </w:t>
      </w:r>
    </w:p>
    <w:p>
      <w:pPr>
        <w:pStyle w:val="Normal"/>
        <w:tabs>
          <w:tab w:val="clear" w:pos="709"/>
          <w:tab w:val="left" w:pos="-540" w:leader="none"/>
          <w:tab w:val="left" w:pos="0" w:leader="none"/>
          <w:tab w:val="left" w:pos="7920" w:leader="none"/>
          <w:tab w:val="left" w:pos="9540" w:leader="none"/>
        </w:tabs>
        <w:ind w:left="540" w:right="-108" w:firstLine="360"/>
        <w:jc w:val="both"/>
        <w:rPr>
          <w:sz w:val="20"/>
          <w:szCs w:val="20"/>
        </w:rPr>
      </w:pPr>
      <w:r>
        <w:rPr>
          <w:sz w:val="20"/>
          <w:szCs w:val="20"/>
        </w:rPr>
        <w:tab/>
        <w:t>Надо понять главное, что любовь к Природе предполагает не просто способность любоваться её красотами, а великую ответственность перед ней, помощь ей в трудной ситуации, понимание, что природа будет чистой, если мы сами будем чистыми. Судя по количеству мусора в подмосковсных лесах, где живет автор, эта простая мысль еще очень  далека от сознания  наших соотечественников. Но жители Подмосковья не понимают, что они – апервые  жертвы этого собственного неразумного поведения.</w:t>
      </w:r>
    </w:p>
    <w:p>
      <w:pPr>
        <w:pStyle w:val="Normal"/>
        <w:tabs>
          <w:tab w:val="clear" w:pos="709"/>
          <w:tab w:val="left" w:pos="-540" w:leader="none"/>
          <w:tab w:val="left" w:pos="0" w:leader="none"/>
          <w:tab w:val="left" w:pos="7920" w:leader="none"/>
          <w:tab w:val="left" w:pos="9540" w:leader="none"/>
        </w:tabs>
        <w:ind w:left="540" w:right="-108" w:firstLine="360"/>
        <w:jc w:val="both"/>
        <w:rPr/>
      </w:pPr>
      <w:r>
        <w:rPr>
          <w:sz w:val="20"/>
          <w:szCs w:val="20"/>
        </w:rPr>
        <w:tab/>
        <w:t>«Духовно-инновационное» сознание   есть некое новое качество само по себе, но, кроме того, оно складывается из суммы «Мифологического», «Нормативного» и «Фактологического» сознаний, как мы и постарались показать в этом тексте.</w:t>
      </w:r>
    </w:p>
    <w:p>
      <w:pPr>
        <w:pStyle w:val="Normal"/>
        <w:tabs>
          <w:tab w:val="clear" w:pos="709"/>
          <w:tab w:val="left" w:pos="-54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ab/>
        <w:t>На каком  уровне развития своего сознания человек бы не находился,  доминирующим у него является один из этих уровней сознания, а это четко очерчивает перспективу, куда ему надо дальше развиваться.</w:t>
      </w:r>
    </w:p>
    <w:p>
      <w:pPr>
        <w:pStyle w:val="Normal"/>
        <w:tabs>
          <w:tab w:val="clear" w:pos="709"/>
          <w:tab w:val="left" w:pos="-540" w:leader="none"/>
          <w:tab w:val="left" w:pos="0" w:leader="none"/>
          <w:tab w:val="left" w:pos="7920" w:leader="none"/>
          <w:tab w:val="left" w:pos="9540" w:leader="none"/>
        </w:tabs>
        <w:ind w:left="540" w:right="-108" w:firstLine="360"/>
        <w:jc w:val="both"/>
        <w:rPr>
          <w:sz w:val="20"/>
          <w:szCs w:val="20"/>
        </w:rPr>
      </w:pPr>
      <w:r>
        <w:rPr>
          <w:sz w:val="20"/>
          <w:szCs w:val="20"/>
        </w:rPr>
        <w:tab/>
        <w:t>Духовно-инновационное отношение к Природе возникает тогда, как только мы начинаем понимать, что планета  –  живая система, которая имеет право на любовь  и на  высокий уровень ответственного отношения к ней.</w:t>
      </w:r>
    </w:p>
    <w:p>
      <w:pPr>
        <w:pStyle w:val="Normal"/>
        <w:tabs>
          <w:tab w:val="clear" w:pos="709"/>
          <w:tab w:val="left" w:pos="-54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ab/>
        <w:t xml:space="preserve">Разновидностью «духовно-иновационного сознания» является «ноосферное сознание», предложенный академиком В.И.Вернадским уровень духовного развития человечества, когда оно становится геологической силой изменения самой планеты. </w:t>
      </w:r>
    </w:p>
    <w:p>
      <w:pPr>
        <w:pStyle w:val="Normal"/>
        <w:tabs>
          <w:tab w:val="clear" w:pos="709"/>
          <w:tab w:val="left" w:pos="-540" w:leader="none"/>
          <w:tab w:val="left" w:pos="0" w:leader="none"/>
          <w:tab w:val="left" w:pos="7920" w:leader="none"/>
          <w:tab w:val="left" w:pos="9540" w:leader="none"/>
        </w:tabs>
        <w:ind w:left="540" w:right="-108" w:firstLine="360"/>
        <w:jc w:val="both"/>
        <w:rPr/>
      </w:pPr>
      <w:r>
        <w:rPr>
          <w:sz w:val="20"/>
          <w:szCs w:val="20"/>
        </w:rPr>
        <w:tab/>
        <w:t>Как становится ясно из текста,  существует  четыре принципиальных  возможности существенно  смягчить предстоящий катаклизм:</w:t>
      </w:r>
    </w:p>
    <w:p>
      <w:pPr>
        <w:pStyle w:val="Normal"/>
        <w:tabs>
          <w:tab w:val="clear" w:pos="709"/>
          <w:tab w:val="left" w:pos="-540" w:leader="none"/>
          <w:tab w:val="left" w:pos="0" w:leader="none"/>
          <w:tab w:val="left" w:pos="7920" w:leader="none"/>
          <w:tab w:val="left" w:pos="9540" w:leader="none"/>
        </w:tabs>
        <w:ind w:left="540" w:right="-108" w:firstLine="360"/>
        <w:jc w:val="both"/>
        <w:rPr>
          <w:sz w:val="20"/>
          <w:szCs w:val="20"/>
        </w:rPr>
      </w:pPr>
      <w:r>
        <w:rPr>
          <w:sz w:val="20"/>
          <w:szCs w:val="20"/>
        </w:rPr>
        <w:t>А. Создание  сельских экообщин и экопоселений;</w:t>
      </w:r>
    </w:p>
    <w:p>
      <w:pPr>
        <w:pStyle w:val="Normal"/>
        <w:tabs>
          <w:tab w:val="clear" w:pos="709"/>
          <w:tab w:val="left" w:pos="-540" w:leader="none"/>
          <w:tab w:val="left" w:pos="0" w:leader="none"/>
          <w:tab w:val="left" w:pos="7920" w:leader="none"/>
          <w:tab w:val="left" w:pos="9540" w:leader="none"/>
        </w:tabs>
        <w:ind w:left="540" w:right="-108" w:firstLine="360"/>
        <w:jc w:val="both"/>
        <w:rPr/>
      </w:pPr>
      <w:r>
        <w:rPr>
          <w:sz w:val="20"/>
          <w:szCs w:val="20"/>
        </w:rPr>
        <w:t>Б. Строительство в них автономных экодомов, способных существовать независимо от традиционных ресурсных сетей (электрической,  газовой, водопроводной, канализационной и т.д.);</w:t>
      </w:r>
    </w:p>
    <w:p>
      <w:pPr>
        <w:pStyle w:val="Normal"/>
        <w:tabs>
          <w:tab w:val="clear" w:pos="709"/>
          <w:tab w:val="left" w:pos="-540" w:leader="none"/>
          <w:tab w:val="left" w:pos="0" w:leader="none"/>
          <w:tab w:val="left" w:pos="7920" w:leader="none"/>
          <w:tab w:val="left" w:pos="9540" w:leader="none"/>
        </w:tabs>
        <w:ind w:left="540" w:right="-108" w:firstLine="360"/>
        <w:jc w:val="both"/>
        <w:rPr>
          <w:sz w:val="20"/>
          <w:szCs w:val="20"/>
        </w:rPr>
      </w:pPr>
      <w:r>
        <w:rPr>
          <w:sz w:val="20"/>
          <w:szCs w:val="20"/>
        </w:rPr>
        <w:t>В. Воспитание духовно-инновационного сознания как доминирующего сознания у жителей экопоселений.</w:t>
      </w:r>
    </w:p>
    <w:p>
      <w:pPr>
        <w:pStyle w:val="Normal"/>
        <w:tabs>
          <w:tab w:val="clear" w:pos="709"/>
          <w:tab w:val="left" w:pos="-540" w:leader="none"/>
          <w:tab w:val="left" w:pos="0" w:leader="none"/>
          <w:tab w:val="left" w:pos="7920" w:leader="none"/>
          <w:tab w:val="left" w:pos="9540" w:leader="none"/>
        </w:tabs>
        <w:ind w:left="540" w:right="-108" w:firstLine="360"/>
        <w:jc w:val="both"/>
        <w:rPr>
          <w:sz w:val="20"/>
          <w:szCs w:val="20"/>
        </w:rPr>
      </w:pPr>
      <w:r>
        <w:rPr>
          <w:sz w:val="20"/>
          <w:szCs w:val="20"/>
        </w:rPr>
        <w:t>Г. Внедрение в жизнь экообщины «Матрицы натурального обмена».</w:t>
      </w:r>
    </w:p>
    <w:p>
      <w:pPr>
        <w:pStyle w:val="Normal"/>
        <w:tabs>
          <w:tab w:val="clear" w:pos="709"/>
          <w:tab w:val="left" w:pos="-540" w:leader="none"/>
          <w:tab w:val="left" w:pos="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540" w:leader="none"/>
          <w:tab w:val="left" w:pos="0" w:leader="none"/>
          <w:tab w:val="left" w:pos="7920" w:leader="none"/>
          <w:tab w:val="left" w:pos="9540" w:leader="none"/>
        </w:tabs>
        <w:ind w:left="540" w:right="-108" w:firstLine="360"/>
        <w:jc w:val="both"/>
        <w:rPr/>
      </w:pPr>
      <w:r>
        <w:rPr>
          <w:sz w:val="20"/>
          <w:szCs w:val="20"/>
        </w:rPr>
        <w:t xml:space="preserve">           </w:t>
      </w:r>
      <w:r>
        <w:rPr>
          <w:sz w:val="20"/>
          <w:szCs w:val="20"/>
        </w:rPr>
        <w:t xml:space="preserve">Одной из основных гносеологических особенностей  предкатастрофического времени является «экологизация» всех основных гуманитарных,  технических  и научных дисциплин, рассматраивающих актуальную ситуацию через призму предстоящих катастрофических изменений в природе. </w:t>
      </w:r>
    </w:p>
    <w:p>
      <w:pPr>
        <w:pStyle w:val="Normal"/>
        <w:tabs>
          <w:tab w:val="clear" w:pos="709"/>
          <w:tab w:val="left" w:pos="-54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ab/>
        <w:t>Актуальные изменения в климате, медицинской ситуации в обществе и т.д. уже стали «притчей во языцах». Медики и климатологи первыми встречают эти  изменения и пытаются найти выход из сложившейся ситуации. Они просто стали  «первыми», но  скоро и все остальные  социальные сферы  ощутят последствия  природных изменений, вызванных неразумной парадигмой промышленно-технического развития.</w:t>
      </w:r>
    </w:p>
    <w:p>
      <w:pPr>
        <w:pStyle w:val="Normal"/>
        <w:tabs>
          <w:tab w:val="clear" w:pos="709"/>
          <w:tab w:val="left" w:pos="-540" w:leader="none"/>
          <w:tab w:val="left" w:pos="0" w:leader="none"/>
          <w:tab w:val="left" w:pos="7920" w:leader="none"/>
          <w:tab w:val="left" w:pos="9540" w:leader="none"/>
        </w:tabs>
        <w:ind w:left="540" w:right="-108" w:firstLine="360"/>
        <w:jc w:val="both"/>
        <w:rPr>
          <w:sz w:val="20"/>
          <w:szCs w:val="20"/>
        </w:rPr>
      </w:pPr>
      <w:r>
        <w:rPr>
          <w:sz w:val="20"/>
          <w:szCs w:val="20"/>
        </w:rPr>
        <w:tab/>
        <w:t xml:space="preserve"> Напряженная социальная жизнь в  переходную эпоху, а мы уже вступили, судя по изменениям климата, в таковую полной силой, потребует постоянного мониторинга не только экологической ситуации в обществе, но и понимания измений во  всех социальных аспектах  традицинно сложившегося образа жизни.</w:t>
      </w:r>
    </w:p>
    <w:p>
      <w:pPr>
        <w:pStyle w:val="Normal"/>
        <w:tabs>
          <w:tab w:val="clear" w:pos="709"/>
          <w:tab w:val="left" w:pos="-540" w:leader="none"/>
          <w:tab w:val="left" w:pos="0" w:leader="none"/>
          <w:tab w:val="left" w:pos="7920" w:leader="none"/>
          <w:tab w:val="left" w:pos="9540" w:leader="none"/>
        </w:tabs>
        <w:ind w:left="540" w:right="-108" w:firstLine="360"/>
        <w:jc w:val="both"/>
        <w:rPr/>
      </w:pPr>
      <w:r>
        <w:rPr>
          <w:sz w:val="20"/>
          <w:szCs w:val="20"/>
        </w:rPr>
        <w:tab/>
        <w:t>Именно поэтому мы считаем столь важным четко обозначить современные методы социальных исследований, которые могут помочь выжить людям со сложившимся «фактологическим сознанием», привыкшим относиться ко всем аспектам жизни с исследовательской жилкой.</w:t>
      </w:r>
    </w:p>
    <w:p>
      <w:pPr>
        <w:pStyle w:val="Normal"/>
        <w:tabs>
          <w:tab w:val="clear" w:pos="709"/>
          <w:tab w:val="left" w:pos="-540" w:leader="none"/>
          <w:tab w:val="left" w:pos="0" w:leader="none"/>
          <w:tab w:val="left" w:pos="7920" w:leader="none"/>
          <w:tab w:val="left" w:pos="9540" w:leader="none"/>
        </w:tabs>
        <w:ind w:left="540" w:right="-108" w:firstLine="360"/>
        <w:jc w:val="both"/>
        <w:rPr/>
      </w:pPr>
      <w:r>
        <w:rPr>
          <w:sz w:val="20"/>
          <w:szCs w:val="20"/>
        </w:rPr>
        <w:t xml:space="preserve"> </w:t>
      </w:r>
      <w:r>
        <w:rPr>
          <w:sz w:val="20"/>
          <w:szCs w:val="20"/>
        </w:rPr>
        <w:tab/>
        <w:t xml:space="preserve">Важнейшим качеством жизни в условиях Перехода безусловно является её духовно-экологическая безопасность, основы которой мы также попытались затронуть в этом тексте. </w:t>
      </w:r>
    </w:p>
    <w:p>
      <w:pPr>
        <w:pStyle w:val="Normal"/>
        <w:tabs>
          <w:tab w:val="clear" w:pos="709"/>
          <w:tab w:val="left" w:pos="-540" w:leader="none"/>
          <w:tab w:val="left" w:pos="0" w:leader="none"/>
          <w:tab w:val="left" w:pos="7920" w:leader="none"/>
          <w:tab w:val="left" w:pos="9540" w:leader="none"/>
        </w:tabs>
        <w:ind w:left="540" w:right="-108" w:firstLine="360"/>
        <w:jc w:val="both"/>
        <w:rPr>
          <w:sz w:val="20"/>
          <w:szCs w:val="20"/>
        </w:rPr>
      </w:pPr>
      <w:r>
        <w:rPr>
          <w:sz w:val="20"/>
          <w:szCs w:val="20"/>
        </w:rPr>
        <w:tab/>
        <w:t xml:space="preserve">Многоаспектность различных граней выживания в условиях духовно-инновационного Перехода в обществе отражает само новое качество социальной ситуации, в которой мы оказались на рубеже 20 и 21 веков.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сли мы сумеем найти в душе духовные ресурсы, что соответствоать всем ринувшимся на нас сегодня вызовам, мы выживем и возможно даже сумеем измениться в лучшую сторону. Это – слабое утешение, но другого пока мы не вид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rPr>
        <w:t xml:space="preserve">                                                                </w:t>
      </w:r>
      <w:r>
        <w:rPr>
          <w:b/>
        </w:rPr>
        <w:t>9. ПРИЛОЖ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rPr>
        <w:t xml:space="preserve"> </w:t>
      </w:r>
      <w:r>
        <w:rPr>
          <w:b/>
        </w:rPr>
        <w:t>9.</w:t>
      </w:r>
      <w:r>
        <w:rPr>
          <w:b/>
          <w:sz w:val="20"/>
          <w:szCs w:val="20"/>
        </w:rPr>
        <w:t>1. Цикл стихов о природ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b/>
          <w:sz w:val="20"/>
          <w:szCs w:val="20"/>
        </w:rPr>
        <w:t xml:space="preserve"> </w:t>
      </w:r>
      <w:r>
        <w:rPr>
          <w:b/>
          <w:sz w:val="20"/>
          <w:szCs w:val="20"/>
        </w:rPr>
        <w:t>Циклы Стихов «Киммерийское лето – 2006 г.»</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Цикл № 7. («Первый Киммерийский цик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w:t>
      </w:r>
      <w:r>
        <w:rPr>
          <w:b/>
          <w:sz w:val="20"/>
          <w:szCs w:val="20"/>
        </w:rPr>
        <w:t>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М</w:t>
      </w:r>
      <w:r>
        <w:rPr>
          <w:sz w:val="20"/>
          <w:szCs w:val="20"/>
        </w:rPr>
        <w:t>еру надо   соблюдать в Познании, чтоб не захлебнуться от ошибо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е стереотипы  тлеют шибко, их пора  обуздывать заране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адо быть смиренным, без гордыни, нам  чему гордиться? -   Дух  так тес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мире было спето столько песен», - сердце творчества вот-вот остын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о ещё «горит огонь  желаний»,  впереди какой-то свет я виж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Больше  никого не ненавижу, прихожу задолго на свиданье.</w:t>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ех люблю, сочувствую я многим, верю и надеюсь на прощен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не помогает просвещенье, оставляет, как я был, убог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4.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w:t>
      </w:r>
      <w:r>
        <w:rPr>
          <w:b/>
          <w:sz w:val="20"/>
          <w:szCs w:val="20"/>
        </w:rPr>
        <w:t>2.</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здух прозрачный и свежий, светится ветер надеж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сленным образом грежу, грежу, прикрыв свои веж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тры уходят налево –  с ними мне  не по дорог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Фэнтази» – их королева, только без образа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Духа лелею  пространство в Космосе, будто  как   до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Звезд разноцветных убранство,   запах  до боли  знакомый..</w:t>
      </w:r>
      <w:r>
        <w:rPr>
          <w:b/>
          <w:sz w:val="20"/>
          <w:szCs w:val="20"/>
        </w:rPr>
        <w:t>.                          14.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3</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еловек размазан по Вселенной», только кажется, что он – стру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ть или нет духовная волна, делавшая  существо  нетленны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А «нетленность» - это, кстати что? – Не существованье ли в пространств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дь  не пребыванье  ж  в постоянстве, где ты есть, а жизни миг – пуст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Дух – одновременно там и здесь, -   в этом весь секрет его  участ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усть судьбе сопутствуют несчастья, я храню достоинство и че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 – его иль нету,  иль он есть, - не бывает он наполовин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ам его громаду можно сдвинуть, только  вряд ли её можно съесть.             </w:t>
      </w:r>
      <w:r>
        <w:rPr>
          <w:b/>
          <w:sz w:val="20"/>
          <w:szCs w:val="20"/>
        </w:rPr>
        <w:t>14.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ира разбиваю тупики, ведь  они – подобье  прочной стен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тарых штампов  не важны оттенки,  ибо слишком   стали  вели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е они – преграда для Любви и для восприятья  Божьей Во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С  ними  обрекли нас тяжкой доле:   жить страстями, а порой  - в кров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этой обреченности – наш грех  и проступков прежних  неподъём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идеть надо перспектив  огромность,  действовать  лишь с верою  в успех.     </w:t>
      </w:r>
      <w:r>
        <w:rPr>
          <w:b/>
          <w:sz w:val="20"/>
          <w:szCs w:val="20"/>
        </w:rPr>
        <w:t xml:space="preserve">      14.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Хор  души и мира неустойчив:  он колеблется  как   будто бы стру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дь одно: «вокруг – твоя страна», а другое: «ты –   один из проч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держу  дистанцию от мира, пусть не равнодушен я к вершин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лечу по миру, как пушинка,  свет узрев  духовного поти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усть мы с духом   в сложных отношеньях,  но соотноситься  все же ра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омогает  «творчество отрады», от которой я давно  в смятен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Не хочу  снимать у мира пенки,  но ему  сочувствую, не скро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н  меня так достаёт порою,  что   готов   лезть от него  на стенк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ех удобней  пребывать в иллюзиях,  крест нести, коль он  – замена счаст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Я у мира не прошу участья,  вижу  от него   одни конфузии.                              </w:t>
      </w:r>
      <w:r>
        <w:rPr>
          <w:b/>
          <w:sz w:val="20"/>
          <w:szCs w:val="20"/>
        </w:rPr>
        <w:t xml:space="preserve">      14.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кройся Истине, и всё постигнешь сам,   свободно и без всяких принужд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на творить способна чудеса,  и  даже ты, хоть  далеко   не г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кройся Истине и погрузись в Поток, в котором здесь  она   течет свободн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очувствуешь ты импульс благородный, который даст  твоим страданьям сто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кройся Истине, не подводя итог своим открытьям, знаньям и сомненья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И вдруг почувствуешь ты их приток, лишь Истина им даст определенья.                             </w:t>
      </w:r>
      <w:r>
        <w:rPr>
          <w:b/>
          <w:sz w:val="20"/>
          <w:szCs w:val="20"/>
        </w:rPr>
        <w:t xml:space="preserve">     14.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ликое Ничто содержит Пустоту и Целое всей видимой Вселен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обретаю мира красоту не в видимости, - в сердце постепен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обретаю в мире сам себя через познанье механизмов ми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Когда я в мир иду, его любя и наслаждаясь ветерком эфира</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ак «Тонкий мир», встречая сам себя,  во всех – и  в части Целого,  и в Цел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ас приучает жить,  других  любя, и незаметно делать «Божье дело».                       </w:t>
      </w:r>
      <w:r>
        <w:rPr>
          <w:b/>
          <w:sz w:val="20"/>
          <w:szCs w:val="20"/>
        </w:rPr>
        <w:t xml:space="preserve">     14.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рань Смерти – это только Переход из видимых явлений в мир невидимы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шь  за своею сущностью поход, открытий в коей видимо-невидим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рань Смерти распредмечивает мир и делает его энергетическ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ривязывает к нам звучанье  лир, но лишь духовно, вовсе не физичес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рань Смерти удивительно проста: ты перешел и  счастлив  в тех видения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се  занимают  там  свои места:  все    «первые»  становятся «последними».                    </w:t>
      </w:r>
      <w:r>
        <w:rPr>
          <w:b/>
          <w:sz w:val="20"/>
          <w:szCs w:val="20"/>
        </w:rPr>
        <w:t xml:space="preserve">   14.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реальность Иномира погружен, иные мысли остро ощуща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их, однако, в сердце воплощаю, хотя они из сердца  рвутся во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воплощаю мысли про Любовь и связанные с нею ощущен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Останутся они без просвещенья, </w:t>
      </w:r>
      <w:r>
        <w:rPr>
          <w:b/>
          <w:sz w:val="20"/>
          <w:szCs w:val="20"/>
        </w:rPr>
        <w:t>но обращаюсь к ним я вновь и внов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ое чудо – действие Любви, как бешено волнует восприят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е отвергая фальши вероятье, я строю все прогнозы на нови.                                         </w:t>
      </w:r>
      <w:r>
        <w:rPr>
          <w:b/>
          <w:sz w:val="20"/>
          <w:szCs w:val="20"/>
        </w:rPr>
        <w:t>14.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сходит солнце на Востоке - оранжево-блестящий ша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ему свои приходят сроки: над Сивашом клубится па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 реют чайки на просторе, видать, как прежде, рыба е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Жизнь пестрые свои уборы подсовывает нам, как   ле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Мои  виденья  вероятны</w:t>
      </w:r>
      <w:r>
        <w:rPr>
          <w:b/>
          <w:sz w:val="20"/>
          <w:szCs w:val="20"/>
        </w:rPr>
        <w:t>,  что вижу  я,  о том по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ир  воспевать  не  так  приятно у Перехода на кра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рой мне  видится другое:  энергетический пожа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усть  мир останется в покое:  хлад победить потребен жар!                                             </w:t>
      </w:r>
      <w:r>
        <w:rPr>
          <w:b/>
          <w:sz w:val="20"/>
          <w:szCs w:val="20"/>
        </w:rPr>
        <w:t>15.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ижу на моря берегу и мыслю о печальной дол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 моря – пламенная воля, ей насладиться не мог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ед ней  я – маленький слизняк,  а в нем   своя энергий   си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рибоя мощь  душе гласила: « кончать нам надо  каварда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худо воплощаем мир в голографической развертк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 нем лучше – проходимцам вертким,  для коих все  несчастья  -  пир.                         </w:t>
      </w:r>
      <w:r>
        <w:rPr>
          <w:b/>
          <w:sz w:val="20"/>
          <w:szCs w:val="20"/>
        </w:rPr>
        <w:t xml:space="preserve">       15.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2.</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громное поле пожухлой травы, а где-то вдали – одинокое дере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в самодостаточность вовсе  не верили, зачем же теперь сомневаемся 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е связано в мире: случайностей – нет, пусть кто- то резон не увидит прошедш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о как ты  оценишь Грядущего Свет,  коль сам  не вибрируешь в поле ушедш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верю, что Жизнь безнадежно права, но эта не «белых стезя» – безнадеж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Свои обязательства, мысли, права  в душе корректирую я  осторожно…                       </w:t>
      </w:r>
      <w:r>
        <w:rPr>
          <w:b/>
          <w:sz w:val="20"/>
          <w:szCs w:val="20"/>
        </w:rPr>
        <w:t xml:space="preserve">     15.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3.</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дравствуй, море! Я тебя люблю и к тебе с признаньем притека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ы меня волною обтекаешь, в ней я тешусь, словно сладко   спл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 Единство, в коем общий Путь, а  не часть, фрагмент, кусок облож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Нам  не просто повлиять немножко,  н а д о    о б е с п е ч и т ь  е г о  с у т ь.</w:t>
      </w:r>
      <w:r>
        <w:rPr>
          <w:sz w:val="20"/>
          <w:szCs w:val="20"/>
        </w:rPr>
        <w:t xml:space="preserve">                                             </w:t>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удто тянет в даль меня река, унося в пространство гулко, слит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месте всем   нестись  нам   не обидно, даже  капля – очень велика</w:t>
      </w:r>
      <w:r>
        <w:rPr>
          <w:b/>
          <w:sz w:val="20"/>
          <w:szCs w:val="20"/>
        </w:rPr>
        <w:t>.                                     15.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4.</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оре сегодня – стоячее зеркало, на берег даже волною не плещ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везды здесь ночью застенчиво блещут, и в неизвестность зовут своей дверко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ир не подвластен простой арифметике, в нем геометрия высшая –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ам удаётся освоить дорогу, если способны в ней стать, словно дети 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способны мы видеть чудесное и ощущать мир Энергии  Тонк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Он зачарованным мчится  вдогонку, стоит   ему воплотить  Неизвестное.                           </w:t>
      </w:r>
      <w:r>
        <w:rPr>
          <w:b/>
          <w:sz w:val="20"/>
          <w:szCs w:val="20"/>
        </w:rPr>
        <w:t xml:space="preserve">     16.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5.</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ысветлилась  точка – Меганом,  мир встаёт пред ней такой   огромны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чную блюдет пространство скромность, но её величье  сознаё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оря даль, как  Неба синева,   - яркие оттенки голубо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Удивить их не способно слово,  ибо всё  вокруг  - «слова,  сло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ешенной  энергии ресурс - органами чувств  его  не внемл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Словом опредмечивая землю, обретаю  лишь   фальшивый курс.                    </w:t>
      </w:r>
      <w:r>
        <w:rPr>
          <w:b/>
          <w:sz w:val="20"/>
          <w:szCs w:val="20"/>
        </w:rPr>
        <w:t xml:space="preserve">   16.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16.</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Синею огромностью вдали море   цветом и с моей палаткой схож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 в посте: ни кожи нет, ни рожи…  Как проникнуть в «тонкий  строй» зем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иммерийский  я  отверг продукт, пусть на время, но и это важ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Голодать здесь  – проявлять отважность,   загрязнен  давно уж крымский  фрук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рганизм  всё кушал,   полюбя,  очертанья   «негативных точе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Голодом  жир  каплю обесточен, опыт начинаю сам  с себя!                  </w:t>
      </w:r>
      <w:r>
        <w:rPr>
          <w:b/>
          <w:sz w:val="20"/>
          <w:szCs w:val="20"/>
        </w:rPr>
        <w:t xml:space="preserve">     16.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ижу под Биостанцией – вдали она  желтеет на фоне Карадага острых го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ж солнце  мне не кажет  свой  убор: повечерело и   чрез миг темне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ша у мира в храме, как в Любви, куда мы все стремимся безогляд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Нас только  в эмпиреи позови, отправимся   в одежде мы нарядной</w:t>
      </w:r>
      <w:r>
        <w:rPr>
          <w:sz w:val="20"/>
          <w:szCs w:val="20"/>
        </w:rPr>
        <w:t xml:space="preserve">.                </w:t>
      </w:r>
      <w:r>
        <w:rPr>
          <w:b/>
          <w:sz w:val="20"/>
          <w:szCs w:val="20"/>
        </w:rPr>
        <w:t xml:space="preserve">    16.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т  Карадага светится рельеф на фоне  чуть подсвеченного  неб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поминает он собора неф, хотя  во Франции я вовсе  не бы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торопи естественный процесс, в нем есть своё течение энерг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воим умом мы вносим лишь абсцесс,  которым мир в итоге нас отвергн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не учи ученого, как жить, он собственные вразумил  Зако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 них   логика довлеет непреклонно, </w:t>
      </w:r>
      <w:r>
        <w:rPr>
          <w:b/>
          <w:sz w:val="20"/>
          <w:szCs w:val="20"/>
        </w:rPr>
        <w:t>но  и  круты энергий  вираж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моций бы  ему не потерять, не засушить  земли живое эх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орой нам все бывает не до смеха, одна спасает Бога Благодать.                     </w:t>
      </w:r>
      <w:r>
        <w:rPr>
          <w:b/>
          <w:sz w:val="20"/>
          <w:szCs w:val="20"/>
        </w:rPr>
        <w:t>17.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 моря веет ветерок и приход тепла тороп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оль  гляжу я   на Восток,  вижу Карадага профил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лнце –  ты  приносишь   Жизнь, хоть порой с  тобою  жарк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Мне  сейчас  на кожу брызнь в виде теплого подар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И не надобно платить за тепло в сем мире грешном,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 нас Добро жар  может лить, полюбив порою вешней.                       </w:t>
      </w:r>
      <w:r>
        <w:rPr>
          <w:b/>
          <w:sz w:val="20"/>
          <w:szCs w:val="20"/>
        </w:rPr>
        <w:t xml:space="preserve">    17.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размышляю об истории сих мест: «Что всех влекло на склоны Карада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лошин потрясал своей отвагой, и Вяземский построил базу здес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ясные  из недра  излученья меня толкают  сим местам на ле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ускай не все здесь плыли по теченью, но  тайна этих мест, однако,  е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оспоминанья Слудского прочтя, я ощутил героев этой сказ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ни не ждали горестной развязки, работали, играя и шут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итоге – Биостанция стоит, научное, большое учрежден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дно нас беспокоит ощущенье: коммерческий её подпортил вид.   </w:t>
      </w:r>
      <w:r>
        <w:rPr>
          <w:b/>
          <w:sz w:val="20"/>
          <w:szCs w:val="20"/>
        </w:rPr>
        <w:t>17.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r>
        <w:rPr>
          <w:b/>
          <w:sz w:val="20"/>
          <w:szCs w:val="20"/>
        </w:rPr>
        <w:t xml:space="preserve">ЦИКЛ № 8 (Второй Киммерийский Цикл)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w:t>
      </w:r>
      <w:r>
        <w:rPr>
          <w:b/>
          <w:sz w:val="20"/>
          <w:szCs w:val="20"/>
        </w:rPr>
        <w:t>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же три дня живу под Карадагом, немного даже  кожей обгоре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ишу свои научные бумаги и с рифмами играю, как постре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ержусь я стойко, хоть и голодаю, – я голодом леченье провож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Жара  стоит  доныне  столь  крутая, что  голода  легко проходит жу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Конечно,   я о завтраке мечтаю, но с волей мой  соизмерим позы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И, видя снова, как толстяк страдает, я  голодающих приветствую  призыв.         </w:t>
      </w:r>
      <w:r>
        <w:rPr>
          <w:b/>
          <w:sz w:val="20"/>
          <w:szCs w:val="20"/>
        </w:rPr>
        <w:t xml:space="preserve">    17.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д морем ночью светят звезды ясно,   и точками испещрено всё неб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усть не знаток я звездного атласа, смотренья  в небо есть во мне потреб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т ничего красивей звезд на Небе и ощущенья Космоса как безд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о, если себя чувствовать «объектом», то им и станешь с точностью желез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не «объект», я со звездой – в беседе, она моим потребностям внима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Мы с Космосом  – ближайшие  соседи,  от одиночества  меня  стихи  спасают.            </w:t>
      </w:r>
      <w:r>
        <w:rPr>
          <w:b/>
          <w:sz w:val="20"/>
          <w:szCs w:val="20"/>
        </w:rPr>
        <w:t xml:space="preserve">   18.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гда себя ругаю сам, растет моя гиперто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т, распустить бы паруса, освободившись от унын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олезни оставляют нас, коль мы отставили печа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е надо допускать «проказ»,  грусть надо  пресекать  в  начал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огда, наверно, заживем – не беспечально, но «сердит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Грусть будет радостью  покрыта, как дождик кроет водоём.                                    </w:t>
      </w:r>
      <w:r>
        <w:rPr>
          <w:b/>
          <w:sz w:val="20"/>
          <w:szCs w:val="20"/>
        </w:rPr>
        <w:t xml:space="preserve">     18.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4.</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поэтический настрой включает только середин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ожественная половина» есть «золотых пропорций» стр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Истину ищу не там, где ждет «полярностей един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роклюнулось где «материнство», подобное лишь Небес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х сфера жизненности – Зло, преодоленное с год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Когда пылает Духа пламя, с Добром   нам  каплю   повезло.                         </w:t>
      </w:r>
      <w:r>
        <w:rPr>
          <w:b/>
          <w:sz w:val="20"/>
          <w:szCs w:val="20"/>
        </w:rPr>
        <w:t xml:space="preserve">     18.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Душа приемлет жизни чад, хоть «Черная Гора» над н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ши бушующее пламя во мне, как горький шокола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загораю под горой, что здесь зовется Карадаг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шь   чаек мощная ватага взрывает мой покой пор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ша не просит снять печаль, хотя любым довольна «цацк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усть  не был миром я обласкан,  прошедшего  давно не жал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Всё было  так, как Бог желал;  и  было мудро:  беды, счастье</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ир мне навязывал несчастья, но я их сам не пожела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подрастал в преодоленьях,  - об этом с грустью  говор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о, как с небес на землю зрю: «Долой все глупые сомненья!»                           </w:t>
      </w:r>
      <w:r>
        <w:rPr>
          <w:b/>
          <w:sz w:val="20"/>
          <w:szCs w:val="20"/>
        </w:rPr>
        <w:t>18.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десь галечный повсюду пляж – и это не совсем удоб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орт не заменит булки сдобной, что пред авоськой – саквояж?</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норовился я к нему, раз тут другой  подстилки нет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Бродить обязан я по свету,  коль  сущность мира  не пойм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что не понимаю, - так Господь скроил мою судьбин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Искать вторую половину, «жить в духе» -  ныне  не пустяк!                      </w:t>
      </w:r>
      <w:r>
        <w:rPr>
          <w:b/>
          <w:sz w:val="20"/>
          <w:szCs w:val="20"/>
        </w:rPr>
        <w:t xml:space="preserve">       18.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ихонько плещется волна, звучит мелодиею ле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Жду  от своих  друзей привета, пока поёт души  стру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 ты,  наверно, что-то  ждёшь, удостовериться жел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Что мне нужна… </w:t>
      </w:r>
      <w:r>
        <w:rPr>
          <w:b/>
          <w:sz w:val="20"/>
          <w:szCs w:val="20"/>
        </w:rPr>
        <w:t>Я сомневаюсь,  хотя  сомненья стоят – грош!</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верь поэтому душе: ныряй ко мне, как будто в ому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е веришь,  уходи к  другому,  груз жертвы  на кону уже</w:t>
      </w:r>
      <w:r>
        <w:rPr>
          <w:b/>
          <w:sz w:val="20"/>
          <w:szCs w:val="20"/>
        </w:rPr>
        <w:t>.                   18.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осход светила с Карадага так нежен, радостен и сме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б так, наверно, не сумел вздымать алеющие стяг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орожка по морю блестит от восходящего свети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Пройти  по ней бы  было  мило,  духовный принимая   вид.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Жаль,  все ж немногим здесь  дано идти по морю, як по суш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О, Господи, спаси нам души и мою душу заодно!                                 </w:t>
      </w:r>
      <w:r>
        <w:rPr>
          <w:b/>
          <w:sz w:val="20"/>
          <w:szCs w:val="20"/>
        </w:rPr>
        <w:t xml:space="preserve">  19.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а будет Царствие Твоё, Господь, отныне и наве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Хотя бы в малом человеке  все ж  длится Света житиё.</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знаю,  ныне много раз  Твои святыни всюду   славят,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Движение подобно лаве, хоть прерывается подча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С</w:t>
      </w:r>
      <w:r>
        <w:rPr>
          <w:sz w:val="20"/>
          <w:szCs w:val="20"/>
        </w:rPr>
        <w:t>оратником готов я стать, но  не рабом, а вместе дел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дно  Божественное  дело, чтобы  спасти  земную рат</w:t>
      </w:r>
      <w:r>
        <w:rPr>
          <w:b/>
          <w:sz w:val="20"/>
          <w:szCs w:val="20"/>
        </w:rPr>
        <w:t>ь.</w:t>
        <w:tab/>
        <w:tab/>
        <w:t>19.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д морем – тишина и свет, лишь чуть  прибой  по суше   брызн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от судьбы не жду ответ: зачем   её мне   укориз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в них резон какой-то  есть -  не заслужил б я  их без де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За  самомнение и лесть - в гордыне обвиняйтесь смел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носчивым  я то же  был: есть  грех у каждого, навер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Спасенья Путь нам дан  примерный: тянуться вверх в напряге жил!                </w:t>
      </w:r>
      <w:r>
        <w:rPr>
          <w:b/>
          <w:sz w:val="20"/>
          <w:szCs w:val="20"/>
        </w:rPr>
        <w:t xml:space="preserve">   19.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11.</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уть самосовершенствия  приемля,  нам  ни к чему   посредник перед Бог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я пока что изучаю землю, не выбрал окончательно дорог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если выбрал, Бога попроси открыть тебе глаза на мир глубинны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Они откроются, но  сам ты  не форси,  а к  горним поспеши  вперед   долин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всем немного осознали мы в небесной логике взаимопревращен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 объятьях нашей крепостной тюрьмы для каждого найдется по свершенью.             </w:t>
      </w:r>
      <w:r>
        <w:rPr>
          <w:b/>
          <w:sz w:val="20"/>
          <w:szCs w:val="20"/>
        </w:rPr>
        <w:t xml:space="preserve">   19.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2.</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принимаю солнечные ванны – наверно, это целостный обря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 утра   я  бликам  солнца тихо  рад и призываю импульс долгожданны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тершись мазью, чтобы не сгореть,  я подставляюсь молча жару солнц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И в духе  слышу  отзвук колокольцев,  когда он  открывается   на тре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н огненный – то совершенно ясно, но надобно его в душе узре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Я эту гору чувствую прекрасно: есть что-то в ней, что нам  не одолеть…                                    </w:t>
      </w:r>
      <w:r>
        <w:rPr>
          <w:b/>
          <w:sz w:val="20"/>
          <w:szCs w:val="20"/>
        </w:rPr>
        <w:t xml:space="preserve">   19.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3.</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жажду Свет приобрести, чтоб  жив был вечно   импульс Све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огда б я  точно стал поэтом  и многого тогда б дости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только сам себе ответь: в тебе есть место, чтоб свети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е то вдруг что-то загорится, придется сильно пожале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эзия – тяжелый труд: не столько рифмы, сколько – мыс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Размер ты, может быть, исчислишь, а дух те строчки понесут?                                  </w:t>
      </w:r>
      <w:r>
        <w:rPr>
          <w:b/>
          <w:sz w:val="20"/>
          <w:szCs w:val="20"/>
        </w:rPr>
        <w:t xml:space="preserve">    19.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14.</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ьма подкралась незаметно и окутала все мо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 Тьмою по привычке споря, я иду тропой завет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  вдоль моря сплошь по галькам, по камням легко ступа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Трудностей не замечаю и не принимаю фальш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Желтоватое светило всходит вновь над Карадаг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Мне огромная коряга Путь внезапно  обрубила.                                                        </w:t>
      </w:r>
      <w:r>
        <w:rPr>
          <w:b/>
          <w:sz w:val="20"/>
          <w:szCs w:val="20"/>
        </w:rPr>
        <w:t xml:space="preserve">     20.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5.</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Гори, гори мой костерок, светись вновь огоньком в туман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Тепло давать не перестанешь – есть у тебя для сердца  про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главное – душе светить и просветлять мои надеж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плаваю тут  без одежды, свою не понимая пры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 итоге поисков душа опять сама к себе приход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 ни была бы хороша, всегда в себе изъян наход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едставь,  на будущем  Пути  нам многое открыть придё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А  за  открытие  колодца Бог, знаю,  может наградить.                              </w:t>
      </w:r>
      <w:r>
        <w:rPr>
          <w:b/>
          <w:sz w:val="20"/>
          <w:szCs w:val="20"/>
        </w:rPr>
        <w:t xml:space="preserve">  20.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6.</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ветится море в час рассвета и реет в ярких бликах све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ссвет – метафора поэта и проводник души при эт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дь Солнце – это тоже личность. В контакт вступая с Человек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но отторгнет прозаичность,  перекроивши  сущность ве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 </w:t>
      </w:r>
      <w:r>
        <w:rPr>
          <w:b/>
          <w:sz w:val="20"/>
          <w:szCs w:val="20"/>
        </w:rPr>
        <w:t>нём, как и в нас, есть Пламень духа, и Искра Божия сия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нергиею наполняя, она даёт нам тонкость слух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Жаль, не для всех его подарки, а лишь для тех, кто Солнцу ра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Душа наполнится отрадой, чтоб  не сгореть от той припарки.         </w:t>
      </w:r>
      <w:r>
        <w:rPr>
          <w:b/>
          <w:sz w:val="20"/>
          <w:szCs w:val="20"/>
        </w:rPr>
        <w:t xml:space="preserve">                 20.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17</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ша нередко не находит себя в своих метаньях жарк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ё надо отдавать подарки, что нам  привычней на восход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дарки те – стихотворенья, какие сам и сочиняеш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Мы их раздумьем наполняем,  мысль излучая в  окружен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рою не люблю стихи я, ведь много  в них  вещей случайны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о если к Духу  стих  причалил, они  не могут быть плохими</w:t>
      </w:r>
      <w:r>
        <w:rPr>
          <w:b/>
          <w:sz w:val="20"/>
          <w:szCs w:val="20"/>
        </w:rPr>
        <w:t>!                                 20.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Работа на благословенье Рода и понимание Пути, -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не много раз её пройти  даёт возможности Прир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м надо в Духе осознать свой должный Путь, его нюанс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е просто  петь Ему  романсы, а соработниками ст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бота же не просто долг, души обязанность и служб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Работать надобно  по дружбе, Любви принявши  в сердце толк.                                    </w:t>
      </w:r>
      <w:r>
        <w:rPr>
          <w:b/>
          <w:sz w:val="20"/>
          <w:szCs w:val="20"/>
        </w:rPr>
        <w:t>20.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Солнцу подчиняюсь и плыву по вверенному Солнцем распорядк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таю, чуть свет, темнеет  чуть, - ложусь, а в остальном, - с меня  все взятки глад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 жаворонок, по признанью всех: пою, как птичка и живу, игр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ожидаю на Пути успех, не уповаю и на кущи Р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Но верю, что Христос простит меня</w:t>
      </w:r>
      <w:r>
        <w:rPr>
          <w:sz w:val="20"/>
          <w:szCs w:val="20"/>
        </w:rPr>
        <w:t>, хотя бы потому, что в Бога вер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усть  слаб во мне жар Вечного  Огня,  пока  его достойно не измерил…                                      </w:t>
      </w:r>
      <w:r>
        <w:rPr>
          <w:b/>
          <w:sz w:val="20"/>
          <w:szCs w:val="20"/>
        </w:rPr>
        <w:t xml:space="preserve">  20.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наю, что неправедно живу:  все мои успехи в Духе  слаб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 теченью каждый раз плыву, примеряя Вечности масштаб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ного вздора, ну а фактов – чуть,  хоть душа г трепещет в Переход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о не верю я, что там   лишь  жуть,   даль скорей  огромного похо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вноправны мы  перед  судьбой:  ведь итог есть результат слож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Кто-то рвется вслед за нею в бой,  кто-то медлит в выборе решений…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 xml:space="preserve">20.08.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ЦИКЛ № 9 (ТРЕТИЙ Киммерийский цик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Это трудно: однажды всей душою собраться и себе предъявить по заслугам и  сч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до  быть уже кем-то, а не чем-то казаться, проводя всем поступкам строжайший уч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то трудно: однажды средь яростных буден  оглянуться во мгле и увидеть просв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 задаться вопросом: « А что с нами будет, и несем ли мы людям какой-нибудь св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то трудно однажды совершить остановку, чтобы  всё подсчитать, подытожить ито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сем понятно: пора уж менять обстановку</w:t>
      </w:r>
      <w:r>
        <w:rPr>
          <w:b/>
          <w:sz w:val="20"/>
          <w:szCs w:val="20"/>
        </w:rPr>
        <w:t xml:space="preserve">, ведь  кончается Богом нам названный срок.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то трудно однажды…. Но что же нам делать? Этот срок подойдёт, мы увидим рассв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Если мужество будет, его встретим смело. Коль не будет его, то на «нет»  - суда нет!          </w:t>
      </w:r>
      <w:r>
        <w:rPr>
          <w:b/>
          <w:sz w:val="20"/>
          <w:szCs w:val="20"/>
        </w:rPr>
        <w:t>21.08.</w:t>
      </w:r>
      <w:r>
        <w:rPr>
          <w:sz w:val="20"/>
          <w:szCs w:val="20"/>
        </w:rPr>
        <w:t xml:space="preserve">        </w:t>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2.</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ссвет уходит, словно в омут, и обнажается ска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м надо мыслить по-другому, не закусивши уди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еленной абрис предо мною и звездных таинств полутен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Она ведет от дома к дома и обнажает сути сен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на земле живу смущенный заботой, кучей грозных бе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о после Смерти, воплощенный,  за всё готов   держать   ответ.                                                            </w:t>
      </w:r>
      <w:r>
        <w:rPr>
          <w:b/>
          <w:sz w:val="20"/>
          <w:szCs w:val="20"/>
        </w:rPr>
        <w:t xml:space="preserve">     21.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Жара все ж не способствует стиху: мозги расплавило, фантазия засты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ображенье скачет, как кобыла,  - и расслабляется  немного  наверх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я хотел бы в глубину нырнуть, во-первых, чтоб жары снять напряжен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А во-вторых, глубинное движенье – теперь мой самый драгоценный Пу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уша стремится к осознанию глубин,  а по верхам уже давно  не скач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Стремлюсь я к Сути – это слово значит: нам по дороге,  и я  – не один!                                 </w:t>
      </w:r>
      <w:r>
        <w:rPr>
          <w:b/>
          <w:sz w:val="20"/>
          <w:szCs w:val="20"/>
        </w:rPr>
        <w:t xml:space="preserve">  21.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Христос чуть  прикрывает ворота; нам «узкий путь» предложен для надёж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наче, если б не был он так сложен, туда б одна попёрла «мелко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дни святые там теперь пройдут, а прочим - духом надобно собра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Духовно  нужно долго  собираться,  у странника  проблем вокруг    реду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дин пройдем – встаёт очередной, ведь  наша Жизнь – сплошная заковы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Нам так хотелось с ней еще «повыкать» -  она ж грозит: «Готовься, дорогой!»                                     </w:t>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21.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он катер мчит по траверсу судьбы, и малая волна тревожит мор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на подобна  с ржавчиной опоре, но  « образ водный»  нами не забы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Мы были «рыбами», да и Христос ей был, и рыбаками   были все  апостол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Пусть в Палестине рыбок нету вдосталь им, одной Он многих  быстро  накорми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 «рыб» есть информации ресурс, живут они в воде, воде подоб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оскольку  внешняя среда удобна,   она легко в   душе  находит курс.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21.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ревожит Время старый храм,  и постепенно он ветша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то «служб в нем  нет, не улучшает», - прекрасно понимает с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дь Время не хранит его: вокруг дожди, морозы, бур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споминанья о лазури как отягчение все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Как пели  раньше голоса, благословенье было в лиц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му есть в прошлом, чем гордиться, благие видел  чуде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еперь осталось только ждать, что кто-то из руин подним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роклятье запущенья снимет, жизнь новую поможет дать.                                     </w:t>
      </w:r>
      <w:r>
        <w:rPr>
          <w:b/>
          <w:sz w:val="20"/>
          <w:szCs w:val="20"/>
        </w:rPr>
        <w:t xml:space="preserve">      22.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ьма черней  пред рассветом, но кажется хрупк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Открываю я двери,   повесил ключ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пройдёт без позора  грех любого проступ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ли Бог не накажет, накажут врач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ши все наказанья – лишь в сфере сознан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 наказаньях запрятан страх за грешную жизн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ремя без размышлений, время без покаянь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Время в Жизни пустое</w:t>
      </w:r>
      <w:r>
        <w:rPr>
          <w:sz w:val="20"/>
          <w:szCs w:val="20"/>
        </w:rPr>
        <w:t>, -  сам себе накаж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ьма черней пред рассветом,  твори покаян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Сотвори покаянье,  и дух свой   успок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ремя  нас призывает  с Христом  на свидан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 храм приди православный и  встретишь покой.                                                                    </w:t>
      </w:r>
      <w:r>
        <w:rPr>
          <w:b/>
          <w:sz w:val="20"/>
          <w:szCs w:val="20"/>
        </w:rPr>
        <w:t>22.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ветлеет ночь, погасли звезды, светится контур Карада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рода не приемлет отдых, меня ж  влечет моя бума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ишу, о чем душа болеет, отталкиваясь от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Фантазии тихонько веют, каких бы не придумал срод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Моей рукою кто-то водит  и кто-то посылает  мыс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их стараюсь перечислить, важней всего, – о Переход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то все мы подошли к границе, к пределу наших упова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Коль не сумеем измениться, то впереди – гора страданий.                                           </w:t>
      </w:r>
      <w:r>
        <w:rPr>
          <w:b/>
          <w:sz w:val="20"/>
          <w:szCs w:val="20"/>
        </w:rPr>
        <w:t xml:space="preserve">        22.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ереместился в Лисью бухту – пляж панков, хиппи  и нудист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Мозги здесь точно не протухнут:  у  молодежи нрав    неист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 утра «ни в чем» ныряют в море, все загорели, как араб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Со  многим   я б  хотел поспорить, но   противленья импульс -  слабы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Свобода от одежд и нравов, купанье до полночи в море, -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Их тут не трогает держава</w:t>
      </w:r>
      <w:r>
        <w:rPr>
          <w:sz w:val="20"/>
          <w:szCs w:val="20"/>
        </w:rPr>
        <w:t>, с их песнями никто не спор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мотрю, сторонний наблюдатель,  мне б  ощущенье их своб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Под старость это было б,  кстати:  старик  зашорен от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еперь на всё смотрю иначе, - лишь с точки зрения духов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Иначе» - это вот что значит:  «Долги пред Господом огромны!»                                         </w:t>
      </w:r>
      <w:r>
        <w:rPr>
          <w:b/>
          <w:sz w:val="20"/>
          <w:szCs w:val="20"/>
        </w:rPr>
        <w:t xml:space="preserve">     23.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10.</w:t>
      </w:r>
      <w:r>
        <w:rPr>
          <w:sz w:val="20"/>
          <w:szCs w:val="20"/>
        </w:rPr>
        <w:t xml:space="preserve">              </w:t>
      </w:r>
      <w:r>
        <w:rPr>
          <w:b/>
          <w:sz w:val="20"/>
          <w:szCs w:val="20"/>
        </w:rPr>
        <w:t>Диме  Химичу посвящае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Ходили мы на гору – на источник. Я принял восхожденье осторож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оказалось всё вполне возможным, коль нерв беседы будет очень прочны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с Димою  сошлись здесь в парадигме: он многое из сказанного приня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Ему не очень важным было имя, важней было, как нас  осудит Веч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на нас выгибала прямо к Богу, и обоюдно были мы соглас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Возник  у нас контакт в Пути  прекрасный, мы  за водою шли «нога  здесь в ногу».                    </w:t>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23.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два природа падает в закат, здесь всё меняется:  и вдруг, и постепен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ожатся по дороге длинной тени,   я сам  отдохновенью мира ра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дсветкой  облака освещены и тают в розовой какой-то дымк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Становятся все вещи невидимкой, как будто в  магию они посвяще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нас происходит медленный процесс общенья с энергетикой прир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о, если им  не напитался сроду, то охмурил тебя когда-то бес.                             </w:t>
      </w:r>
      <w:r>
        <w:rPr>
          <w:b/>
          <w:sz w:val="20"/>
          <w:szCs w:val="20"/>
        </w:rPr>
        <w:t xml:space="preserve">    23.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2.</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ль Бога в нашем духе нет,  обречены на злодеян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лагой  не примем   мы   совет, -  отсюда  копятся страдан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а Высший Суд обречены, мы Правды Божьей не приемл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Зря только топчем эту землю,  самим себе уж не вер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Что  сможет нас всех вразумить средь псевдоудовольствий  жизни?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Мир катаклизм начнет громить и доберется до отчизны.                                      </w:t>
      </w:r>
      <w:r>
        <w:rPr>
          <w:b/>
          <w:sz w:val="20"/>
          <w:szCs w:val="20"/>
        </w:rPr>
        <w:t xml:space="preserve">    23.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3.</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ай Богу – Богово, а кесарево - кесарю!» - сказал Христос, но кто сумел поня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о дарах  нам  надо рассуждать и не о том, сколь мы угодны цезар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ль что-то отдал, это всё – твоё!» - гласит пословица,  но,  если Богу отда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От власти, в этом смысле,  нету толку, греховное повсюду бытиё.</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на привыкла брать,  а не давать, лишь таково её соизволен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Она сгубила наше поколенье и продолжает вновь качать права.                                     </w:t>
      </w:r>
      <w:r>
        <w:rPr>
          <w:b/>
          <w:sz w:val="20"/>
          <w:szCs w:val="20"/>
        </w:rPr>
        <w:t xml:space="preserve">    24.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4.</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так велик грядущий катаклизм, как страх велик перед его приход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рода вдруг  на нас пойдет походом и возмутится каждый организ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льзя сказать: «Не надо унывать!» Попробуй смелым быть в великой буч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о если выживанию  обучен, не обязательно без толку пропад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пасает автономный экодом, спасает нас духовная общи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е жди, пока раздастся с Неба гром, осваивай духовные вершины!                              </w:t>
      </w:r>
      <w:r>
        <w:rPr>
          <w:b/>
          <w:sz w:val="20"/>
          <w:szCs w:val="20"/>
        </w:rPr>
        <w:t xml:space="preserve">   24.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5.</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удь целостен, как целостен Отец! Будь совершенен, коль стремишься к Дух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репи Любовь: добейся, наконец, что ты преодолел свою разрух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изначально целостны внутри, а мир мы фрагментируем слов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е  пропадай покорно в этой яме, старайся к Господу направить кри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наче, как до Неба докричать, как импульс потребления понизи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Нуждаемся мы все в Небесной визе,  духовные чтоб тайны получать.                            </w:t>
      </w:r>
      <w:r>
        <w:rPr>
          <w:b/>
          <w:sz w:val="20"/>
          <w:szCs w:val="20"/>
        </w:rPr>
        <w:t>24.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6.</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о моря только два шага, а до Небес  чуть-чуть  побольш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не память Бога дорога, ведь  я – Его прямой издольщи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лагословляю в Небо путь, традициям Господним  вер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Сквозь  поворотов разных  муть несёт нам мир  свою зате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Суть эту малость  уловив, я  на грехи  гляжу инач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Огнем  кипения  в крови   я в окруженьи всех   задачу,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о слепо следую судьбе,  ведомый  долей интуици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Мой в Небеса ведёт обет, но этой ночью мне не спится.                                                   </w:t>
      </w:r>
      <w:r>
        <w:rPr>
          <w:b/>
          <w:sz w:val="20"/>
          <w:szCs w:val="20"/>
        </w:rPr>
        <w:t xml:space="preserve">   24.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w:t>
      </w:r>
      <w:r>
        <w:rPr>
          <w:b/>
          <w:sz w:val="20"/>
          <w:szCs w:val="20"/>
        </w:rPr>
        <w:t>1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из пирушек по-английски, не прощаясь, бывало, что тихонько уходи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олтать без толку не хватало сил с людьми, чей интерес  погряз с вещам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мпании такие не по мне, и я смываюсь, чтобы не нарва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На разговоры: «В чем  же прибыль, братцы?» -  мой дух тихонько  тонет в страшном сн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не прибыль, профит, выгода – слова, от коих  дистанцируюсь всегда 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Трещит от напряженья голова, наверно потому, что уж седая.                                     </w:t>
      </w:r>
      <w:r>
        <w:rPr>
          <w:b/>
          <w:sz w:val="20"/>
          <w:szCs w:val="20"/>
        </w:rPr>
        <w:t xml:space="preserve">   24.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18.</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 кого есть ноги, бредите по дороге, сможете потом  с неё сверну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точняйте чрез мгновенье Путь, утешенье находите в Бог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Коль себя сумеешь обновить, не пройдут  без пользы те старания.                     </w:t>
      </w:r>
      <w:r>
        <w:rPr>
          <w:b/>
          <w:sz w:val="20"/>
          <w:szCs w:val="20"/>
        </w:rPr>
        <w:t xml:space="preserve">     25.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К Богу Путь есть Путь самопознанья, творчества духовного в Любв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уть есть семантический искус с окончательным итогом в Бог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старайся же, хотя  б немного,  здесь  духовный обозначить кур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19.</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ои  слова – кому-то б в уши, но толку нет, коль не гот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дь я заглядываю в души, ищу основу из осн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если той основы нету, то льётся речь мимо уш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ано несчастие поэту – жить в эмпиреях, в даль уше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А кто-то не спешит к вершинам, пока глубины не позна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кто-то быть готов машиной, иль веровать, лишившись с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ж о гармонии толкую, о целостности всех нача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Но кто гармонию такую средь близких душ уже встречал</w:t>
      </w:r>
      <w:r>
        <w:rPr>
          <w:b/>
          <w:sz w:val="20"/>
          <w:szCs w:val="20"/>
        </w:rPr>
        <w:t>?                                                  25.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сья бухта – светская тусовка: все друг друга знают и общаю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якие печали  приключаются, панков и нудистов здесь массов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 на фестивале тут встречается множество «приятных приключ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руг о друге быстро   попечению  все тут незаметно обучают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Главное, однако, же – свободе:  каждый волен делать, что он хочет, -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есни  петь  так, как  ложатся строчки, голым быть при всем честном народ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Это, может быть, и не достоинство, но и не свержение мора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сею кожей   загореть нам    дали;  мы, как черное,  бродили воинство.                       </w:t>
      </w:r>
      <w:r>
        <w:rPr>
          <w:b/>
          <w:sz w:val="20"/>
          <w:szCs w:val="20"/>
        </w:rPr>
        <w:t>25.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ЦИКЛ № 10 (Четвертый Киммерийский цик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w:t>
      </w:r>
      <w:r>
        <w:rPr>
          <w:b/>
          <w:sz w:val="20"/>
          <w:szCs w:val="20"/>
        </w:rPr>
        <w:t>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кат немного глушит фон и  говоренья,  и брава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се помолчать  вдруг страшно  рады, как бы сломался телефо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Закаты заставляют нас подумать  вновь  о «новой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важно,  признан  иль не признан, лишь  был  бы связным твой  рассказ…</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Для  пониманья  надобно не то, а верность всем «Духовным Идеалам»</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Коль был  твой дом «у Бога филиалом» он был по меркам молодых – «крутой».                       </w:t>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25.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шу у Бога просветленья, чтоб поддержать души огон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йти бы от пустых погонь бессмысленного  говорен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Хоть изредка, но Бог нам дал «Дух просветления» инсайт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Своим ли пользуюсь я сайтом, иль мира  сущности  позна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Интерпретация моя всегда несёт души основ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Фактологическую» снова или вовсе «новые кр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них отрываюсь  я, любя, хоть  редко слышу «голос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о  изменился я   немного: не рекламирую себя!                                                              </w:t>
      </w:r>
      <w:r>
        <w:rPr>
          <w:b/>
          <w:sz w:val="20"/>
          <w:szCs w:val="20"/>
        </w:rPr>
        <w:t xml:space="preserve">  26.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удивляйтесь – «бездуховен мир»! - Был с Совестью утерян «Голос Бо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нем наперекосяк пошла дорога, и вот уже Мамона – наш куми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потому ли в ближнем зверя  зрим, а, может быть,  - насильника, убийц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В </w:t>
      </w:r>
      <w:r>
        <w:rPr>
          <w:b/>
          <w:sz w:val="20"/>
          <w:szCs w:val="20"/>
        </w:rPr>
        <w:t>себе  мишень  искать давно  годится, не сам себя ли уничтожил Р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ыть может,  страхи нас же «подведут под монастырь», где, может быть, спасем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Иначе в бездну горя понесемся, пока духовный не поможет труд.                                      </w:t>
      </w:r>
      <w:r>
        <w:rPr>
          <w:b/>
          <w:sz w:val="20"/>
          <w:szCs w:val="20"/>
        </w:rPr>
        <w:t xml:space="preserve">   26.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4.</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нем звезды прячутся, им яркий свет не нужен, - достаточен им внутренний огон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х разговор обычно очень дружен, но их прерогативы только трон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воих секретов тонких не тая, они вещают нам духовным код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И в их пространстве есть души  края, духовным  овладевшие заводом</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  в них скрыт  завораживавший смысл необычайных творческих реш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Коль эту   излучаем  в Космос  мысль, от нас  потребуется масса  завершений.                           </w:t>
      </w:r>
      <w:r>
        <w:rPr>
          <w:b/>
          <w:sz w:val="20"/>
          <w:szCs w:val="20"/>
        </w:rPr>
        <w:t xml:space="preserve">   26.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оре серебрится в час рассвета и на берег падает вол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всегда дано судьбой поэту прозвучать, как тонкая стру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еред «Искрой Божьей» все  сотлеют,  ведь   не выносим  души  уга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С  «Тонким миром» коль общенье тлеет, он даёт и нам поддержки  да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новь  душа фланирует по свету,  собирая  дань в свою сум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Может быть, я к будущему лету что-то сам  от Бога перейму…                           </w:t>
      </w:r>
      <w:r>
        <w:rPr>
          <w:b/>
          <w:sz w:val="20"/>
          <w:szCs w:val="20"/>
        </w:rPr>
        <w:t xml:space="preserve"> 26.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уками злых  Добро творится, пусть даже не того хоте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это чувствуем во времени, хотя его для Бога – н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если заняли они в нас скрытые  от глаза ще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о вряд ли выживет  меж ними смешной романтик и поэ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Они его в пути  достанут своею мстительностью цепк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ни не могут по-иному, коль общий импульс захвати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омантик в поле окоёма у них берется на заметк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И уже они его прикончат, коль им самим достанет сил.                                             </w:t>
      </w:r>
      <w:r>
        <w:rPr>
          <w:b/>
          <w:sz w:val="20"/>
          <w:szCs w:val="20"/>
        </w:rPr>
        <w:t xml:space="preserve">      26.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одной из древних ипостасей я был, по-видимому,  - волх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оизмерявший каждый вдох с рисунком мира, что прекрас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вглядывался в ткань рисунка, в  энергетический карка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н был не для обычных глаз, -  натянут был,  как будто  струн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Я сочинял в те поры руны, а, может быть, ЛЮБВИ  рассказ:</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вучали звонких песен струны, как  малым начинал я сказ.</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ни внимали, раскрыв рты, казалось им, что я – волшебни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Критерий вечной  красоты -  «доверие сказаньям древних».                  </w:t>
      </w:r>
      <w:r>
        <w:rPr>
          <w:b/>
          <w:sz w:val="20"/>
          <w:szCs w:val="20"/>
        </w:rPr>
        <w:t xml:space="preserve">   26.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8.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 море разыгрался шторм, примерно силою в три бал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верхность моря колебала весь синеватый окоё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если он усилит мощность, палатку здесь в момент снесё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Там, видно, как уж повезет, хотя полезна осторож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С соседями поговорил -  они считают:  ветер стихнул</w:t>
      </w:r>
      <w:r>
        <w:rPr>
          <w:b/>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е обещает море лиха,  шторм вечный   голод утоли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ак и случилось: всё прошло, и к вечеру уж было тих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о всех коллизиях есть выход: лишь только поверни весло.           </w:t>
      </w:r>
      <w:r>
        <w:rPr>
          <w:b/>
          <w:sz w:val="20"/>
          <w:szCs w:val="20"/>
        </w:rPr>
        <w:t xml:space="preserve">       26.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9.</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ень начинался, как всегда: пылал восход, плескалось мо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мешно с  таким началом спорить, но с Запада неслась бе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ам гром гремел, теснились тучи, гроза вдруг обложила на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том продолжу я рассказ, пусть отдохнет мой стих певуч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ошелестел дождь и затих: в Крыму бывает всё дискретны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 плод, что раньше  был запретным, какой-то  вдруг срывает пси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еды дискретность – не беда, Добро бы только не кончалос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се  ошибаемся мы малость:  порядком  строят города!                                  </w:t>
      </w:r>
      <w:r>
        <w:rPr>
          <w:b/>
          <w:sz w:val="20"/>
          <w:szCs w:val="20"/>
        </w:rPr>
        <w:t xml:space="preserve">  27.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сий берег – рай туристов: простота и легкость нрав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Солнца жар порой неистов, моря сладкая  отра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у, а все ж , чего в нем нету? – Нет цивильности, благ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Европейцу – нету свету.   </w:t>
      </w:r>
      <w:r>
        <w:rPr>
          <w:b/>
          <w:sz w:val="20"/>
          <w:szCs w:val="20"/>
        </w:rPr>
        <w:t>Мне – духовный важен призна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 общения здесь славен: дух Любви, Свободы, Сердц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Мир не кончен на забаве,  нам важнее – к Богу дверца!                                    </w:t>
      </w:r>
      <w:r>
        <w:rPr>
          <w:b/>
          <w:sz w:val="20"/>
          <w:szCs w:val="20"/>
        </w:rPr>
        <w:t xml:space="preserve">   27.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сразу сон отпустит нас с утра: нам надо время до конца просну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сходу взор необычайно рад, спешим к нему привычно оберну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ениво пробуждается весь пляж: народ ныряет в море вместе с мыл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Лишь солнце прерывает наш кураж: чем дальше в лес, тем более в нем сил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распрямляю выщербленный торс, спешу года стряхнуть с седой рути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а пляже все «немного кажут форс», да время всё  затягивает тиной.                      </w:t>
      </w:r>
      <w:r>
        <w:rPr>
          <w:b/>
          <w:sz w:val="20"/>
          <w:szCs w:val="20"/>
        </w:rPr>
        <w:t xml:space="preserve">    28.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2.</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чем лучами обжигаем тело:  ведь не за тем,  чтоб только загоре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м  меланина действие приспело: приятно красной кожею але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Солнце – в чем-то Бог, а с Ним общенье несет иной, намного тоньше смыс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В загаре – и души есть обученье, загадка наших образов и числ</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проникаю в этот жар Огня,  в его тепло, энергию и сил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о сам ему всегда сдаюсь на милость, пока не образумит он меня.                               </w:t>
      </w:r>
      <w:r>
        <w:rPr>
          <w:b/>
          <w:sz w:val="20"/>
          <w:szCs w:val="20"/>
        </w:rPr>
        <w:t xml:space="preserve">    28.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3.</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т сеется меж пальцами песок: часы песочные – пространство-врем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лзет мураш ко мне наискосок и тащит за собой своё же брем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 муравьёв есть Социум и тип   Цивилизации какой-то муравьи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Но, коль какой из них куда-то влип, им памятник не создают из глины</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Жизнь сразу продолжается в других. Устойчивой цепочкой ощущ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Жив муравейник, свой играет гимн, но в нем, возможно, есть и свой священник…      </w:t>
      </w:r>
      <w:r>
        <w:rPr>
          <w:b/>
          <w:sz w:val="20"/>
          <w:szCs w:val="20"/>
        </w:rPr>
        <w:t xml:space="preserve">  28.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14.</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Я – путник, шаставший по Духу.  Изгнание – моя судьб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мир обращен я тонким слухом, но низкий ему ставлю бал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он меня -  всё также  гонит, ведь  ждёт, наверно, комплимен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Осточертела мне погоня давно - в «эпоху кинолен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щу другие я открытья  не в мире, а в самом себ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И скоро обрету наитье: и смысл, и образ, и обет!                                     </w:t>
      </w:r>
      <w:r>
        <w:rPr>
          <w:b/>
          <w:sz w:val="20"/>
          <w:szCs w:val="20"/>
        </w:rPr>
        <w:t xml:space="preserve">  28.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5.</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стое  обретенье мастерства –  совсем ничто, в сравненьи с миром должно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му альтернативой, знаю, можно бы уйти однажды в сферу Есте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 нравами и бытом «опростеть», и не придумывать в пространстве «невозможно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о, знаю,  предпочтенье осторожности в итоге нам  свою подкинет  пле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мы всегда готовы рисковать: искать «на грани», ну, а порой, - «за гран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е потому ли время жесткой данью из  личности «качает все права?»                            </w:t>
      </w:r>
      <w:r>
        <w:rPr>
          <w:b/>
          <w:sz w:val="20"/>
          <w:szCs w:val="20"/>
        </w:rPr>
        <w:t xml:space="preserve">   28.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6.</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ень начинался с бури и дождя, и было ощущенье, что наве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легся спать, но не сомкнул я веки: рванулся ветер, всхлипами буд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Хоть  дождь прошел, но разыгрался шторм: шумело и ворчало жутко мо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Он   жаждал перемены нам  устроить, устроил только маленький погр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из палатки вышел, чуть  он стих,  я улыбнулся  всем  ветрам навстреч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етр  ничего вокруг не покалечил, об  ноги тёрся, благостен и тих.                                   </w:t>
      </w:r>
      <w:r>
        <w:rPr>
          <w:b/>
          <w:sz w:val="20"/>
          <w:szCs w:val="20"/>
        </w:rPr>
        <w:t xml:space="preserve">       29.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Штормит с утра и ветер рвет палатку. Сижу и думаю, а  сколь она проч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 меня уже сегодня взятки гладки, но непогода может быть куч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репещет всё, вибрируют все тенты,  - на прочность сущность  измеряет Бо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Какие  предстоят нам   дивиденты - проклятие немереных доро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У</w:t>
      </w:r>
      <w:r>
        <w:rPr>
          <w:sz w:val="20"/>
          <w:szCs w:val="20"/>
        </w:rPr>
        <w:t xml:space="preserve"> нас – нет  выбора: сейчас бредем по Таврии, а завтра – наш по Пикадилли пу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Такие мы «отчаянные гаврики», - спаси, Господь  нас и  не обессудь…                        </w:t>
      </w:r>
      <w:r>
        <w:rPr>
          <w:b/>
          <w:sz w:val="20"/>
          <w:szCs w:val="20"/>
        </w:rPr>
        <w:t xml:space="preserve">    29.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азнообразье вносит ураган в жизнь пляжа, столь порой однообразну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е ходят голые, но голые и разные, а  тут:  приказ одеться быстро да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Давно пора палатки укрепить, все тенты оснастить ещё укрепкою,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Чтобы земля их ухватила крепко так, едва душе мы протянули  ни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ветер  снова всё готов срывать, внеся  сумятицы большое  оживлени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о крайней мере, будут изменения, - была бы лишь потом душа жива!                           </w:t>
      </w:r>
      <w:r>
        <w:rPr>
          <w:b/>
          <w:sz w:val="20"/>
          <w:szCs w:val="20"/>
        </w:rPr>
        <w:t xml:space="preserve">   30.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споминанья тают и дрожат: все было напряженно,  даже весел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метки буря нам в душе повесила, заденешь чуть – рванет, как на дрожж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разленились. Встать в такую рань - подверженность есть   новым испытания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Гроза  в пути  с нас собирает дань,  порою соответственно страдания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м только надо душу отпереть, проблем не зарывая в кучу  ти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едь хорошо бы  импульс лебединый в своей душе  немного  отогреть.                  </w:t>
      </w:r>
      <w:r>
        <w:rPr>
          <w:b/>
          <w:sz w:val="20"/>
          <w:szCs w:val="20"/>
        </w:rPr>
        <w:t xml:space="preserve">         30.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т тучка закрывает солнце, а ведь казалось – чудный ден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Хотя мне повернуться лень, не дам  тьме места у оконц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 горизонте Карадаг закрылся набежавшей туч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Когда в  душе есть света лучик, то сохранить его – пустя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в сумерках ищу друзей и к их костру иду согре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ам  надобно немного  спеться, не открывая тайны всей.                                    </w:t>
      </w:r>
      <w:r>
        <w:rPr>
          <w:b/>
          <w:sz w:val="20"/>
          <w:szCs w:val="20"/>
        </w:rPr>
        <w:t xml:space="preserve">   30.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ЦИКЛ № 11.  (11-11-1)(Пятый Киммерийский цик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1.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ять единиц. К чему столь странный номер? – Есть в нем духовности прозрачный св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полни  просветлением, поэт, свой долгий труд, пока ещё не поме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чем так много строчек рифмовать – уже ли только лишь для благозвучь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ытаюсь я найти среди созвучий божественной духовности  пра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труд мой открывает некий  смысл, когда в нем что-то есть для связи с Бог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Когда по чудесам бежит дорога, оставит  в сердце тайну скрытых числ. .                           </w:t>
      </w:r>
      <w:r>
        <w:rPr>
          <w:b/>
          <w:sz w:val="20"/>
          <w:szCs w:val="20"/>
        </w:rPr>
        <w:t xml:space="preserve">  30.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2.</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егодня – предпоследний день, вот-вот   начнет смеркаться  лет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уша, его теплом согрета, все ж ломит шапку набекрен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ентябрь – здесь «золотой сезон», но  ехать  надо мне в столиц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о ли на месте не сидится, то ль греться стало не резон?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Не знаю, но духовные  дела меня в свои объятья снова  гонят</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в этой суетной погоне   Любовью я  не запыла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Еще придется попотеть в житейской нашей грязной буч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о верю,  будет мне   попутчик, чтоб моё сердце отогреть.                             </w:t>
      </w:r>
      <w:r>
        <w:rPr>
          <w:b/>
          <w:sz w:val="20"/>
          <w:szCs w:val="20"/>
        </w:rPr>
        <w:t xml:space="preserve">  30.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3.</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минки  в Крыму этим летом    справляю по теплым ноч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ставив сердечный причал, оно унеслось без отве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ра мне готовить хламиду иль теплую кофту оде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Тепло еще будет для виду, но холод приподнял уж пле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самое страшное в мире, но все ж вероятен коллап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Копаюсь  я снова «в эфире» и не помогает мне шнапс.                        </w:t>
      </w:r>
      <w:r>
        <w:rPr>
          <w:b/>
          <w:sz w:val="20"/>
          <w:szCs w:val="20"/>
        </w:rPr>
        <w:t xml:space="preserve">  30.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w:t>
      </w:r>
      <w:r>
        <w:rPr>
          <w:b/>
          <w:sz w:val="20"/>
          <w:szCs w:val="20"/>
        </w:rPr>
        <w:t>4.</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ижу перед закатным морем: над горизонтом полос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о юный месяц чудеса готовит в радость иль на го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 редкость ныне тихий день, совсем не то, что шторм вчераш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новь силуэт я вижу башни –  души  отсвечивает тен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кат – спокойствие миров, судьбы – гармония и чуд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Ещё есть бед  вчерашних груда,  завал  уже  не так суров.                       </w:t>
      </w:r>
      <w:r>
        <w:rPr>
          <w:b/>
          <w:sz w:val="20"/>
          <w:szCs w:val="20"/>
        </w:rPr>
        <w:t xml:space="preserve">    30.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5.</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восходе  таинства есть грань: то мира не было, то есть о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 сна встающим в эту рань,   вновь   Небо открывает ве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не  чудный видится резон,  встаёт из пены Афроди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Хмарь мира падает с копыта: духовный спрос  с нас  не смешон</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тречаю каждый  новый  день, всегда  к беде готовый   сно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Жить не хочу на всем готовом: мир жажду весь – не полутень!                   </w:t>
      </w:r>
      <w:r>
        <w:rPr>
          <w:b/>
          <w:sz w:val="20"/>
          <w:szCs w:val="20"/>
        </w:rPr>
        <w:t xml:space="preserve">   31.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ть  у меня  альтернативный выбор: прислуживаться миру иль служи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го слугой я не хочу прожить, я жажду риска: пан – ты,  либо-либ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этот выбор совершаю сам,  ведь  сам осознаю альтернатив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Мир только строит наши перспективы,  к своим мы сами  рвемся  чудес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ир не так  прост:  он также  просит долю от наших дерзновений и причу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Судьба на нас не злобствует ничуть,  альтернатив есть  у неё  – раздолье!                    </w:t>
      </w:r>
      <w:r>
        <w:rPr>
          <w:b/>
          <w:sz w:val="20"/>
          <w:szCs w:val="20"/>
        </w:rPr>
        <w:t xml:space="preserve">     31.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вои я строю перспективы сам, но дай   мне, Господи, понять критер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овные я вижу  чудеса, но не приемлю вовсе мир без ве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кономерно чуда бытиё,  а логику свою сам  пробива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Грань  чуда душу режет  лезвиём,  ментальные ошибочки бываю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втравлены в реальность невпопад, эксперимент не подтверждён  поро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ечаль  судьбы от нас  никто не скроет, её стихами  чувствовать я рад.                      </w:t>
      </w:r>
      <w:r>
        <w:rPr>
          <w:b/>
          <w:sz w:val="20"/>
          <w:szCs w:val="20"/>
        </w:rPr>
        <w:t xml:space="preserve">     31.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Моё духовное начало само приветствует меня.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надо чуточку огня, чтоб мысль нас с делом повенча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заимный интерес коль есть, я здесь пишу – не в пустоту ж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ак, значит, он на деле есть и гарантирован  на  ужи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ас ждет  изысканный приём среди куртин, воспомина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 намеками полупризнаний, едва останемся вдвоё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чуда – визави с судьбой я сам пока  немного труш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Оно испытывает душу,  ведь так  суров  последний  бой!                                    </w:t>
      </w:r>
      <w:r>
        <w:rPr>
          <w:b/>
          <w:sz w:val="20"/>
          <w:szCs w:val="20"/>
        </w:rPr>
        <w:t xml:space="preserve">    31.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ою планирую  реальность – она планирует мен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дь  с каждым поворотом дня всучить старается баналь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шь близкодействие и дальность уносят ныне вверх мен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Избыток  чувств готов унять,  отвергнув всякую  сусальность.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шь инновации подход  мне  здесь по сердцу вновь и близо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Сомнений есть всегда огрызок: какой судьба предъявит ход?               </w:t>
      </w:r>
      <w:r>
        <w:rPr>
          <w:b/>
          <w:sz w:val="20"/>
          <w:szCs w:val="20"/>
        </w:rPr>
        <w:t xml:space="preserve">         31.0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ень первый осени. Своим он соответствует начал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года хмурится сначала, жаре трубит позднее  гим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расцветаем погодя, как будто солнце в день осен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Свои есть и на солнце тени, боюсь терять их, уход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вой изживаю давний грех,  с годами став чуть-чуть мудре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Готовлюсь к новой эпопее, пусть  без надежды   на успех.                                         </w:t>
      </w:r>
      <w:r>
        <w:rPr>
          <w:b/>
          <w:sz w:val="20"/>
          <w:szCs w:val="20"/>
        </w:rPr>
        <w:t xml:space="preserve">  01.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1.</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егодня подвожу итог   я крымских,  яростных вакац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гда чему-то кончен срок, то нет резона для овац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шибки  вижу и грехи, свои все недочеты  четк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дь  чувство бьётся, как трещотка, вновь углядев одни   верх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А  надо в глубину идти, отталкиваясь от нача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как все высчитать пути, коль их судьба не различа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Её успех всегда  - вдвоём, она свободу нашу ценит!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Как в анекдоте  водоём – барахтайся,  миг  всё изменит.                                 </w:t>
      </w:r>
      <w:r>
        <w:rPr>
          <w:b/>
          <w:sz w:val="20"/>
          <w:szCs w:val="20"/>
        </w:rPr>
        <w:t xml:space="preserve"> 01.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2.</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а летом притулилась осень», - удобней так всегда  счит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 времени есть благодать, что  иногда пощады прос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Быть может в сентябре  - мороз или  в апреле – жадность лет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Попутешествуешь по свету, разнообразье видишь  поз.</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словность – время перемен: без изменений – нет пого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Важнее,  мы - какой породы иль,  что  дать климату взамен?                         </w:t>
      </w:r>
      <w:r>
        <w:rPr>
          <w:b/>
          <w:sz w:val="20"/>
          <w:szCs w:val="20"/>
        </w:rPr>
        <w:t xml:space="preserve">     01.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3.</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Зло бьёт лишь по носителям Добра – они от этого становятся сильне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гда идешь по нравственной аллее, ты расцветаешь и душой всей ра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страшно зол был в тот защиты день, когда был отфутболен не за дел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Лишь потому открытие приспело, преобразившее свободы  сень</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если бы я степень получил,  то бы не рвался  я  к познанью  столь  свиреп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Так положительно сработала нелепость:  успех  Добра средь  тёмных величин.</w:t>
      </w:r>
      <w:r>
        <w:rPr>
          <w:b/>
          <w:sz w:val="20"/>
          <w:szCs w:val="20"/>
        </w:rPr>
        <w:t xml:space="preserve">    01.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14.</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ильней всего, что снова гонит в море, и мы ныряем вновь и вновь отваж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дь наши  благодатные пассажи  созиждутся на внутренней опо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Хлад  изнутри нас и снаружи студит, но, морю  отдавая  все напаст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Легко освобождаемся  от страсти,  и поступаем,  как обычно,  люд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М</w:t>
      </w:r>
      <w:r>
        <w:rPr>
          <w:sz w:val="20"/>
          <w:szCs w:val="20"/>
        </w:rPr>
        <w:t>ы открываем в море чувство тайны и бесконечность всей морской Вселен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 нем наши основания нетленны,    долг в нас  укрепляют  чрезвычайно.                </w:t>
      </w:r>
      <w:r>
        <w:rPr>
          <w:b/>
          <w:sz w:val="20"/>
          <w:szCs w:val="20"/>
        </w:rPr>
        <w:t xml:space="preserve">    01.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5.</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сть  уважение – выше любви, ибо любовь получаем не все 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усть   уваженье  -   право системы, только Любовь – это огнь в кров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далеко не у всех он в крови, чаще мы с холодом дело име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Лишь сопричастность к великой Любви холод растопит и тело согреет</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ишь  уваженье обязано быть: любишь,  не любишь – то личное дел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Мир уважая, ты копишь в нем прыть, не уважая, ты – лишь свиристелка.                  </w:t>
      </w:r>
      <w:r>
        <w:rPr>
          <w:b/>
          <w:sz w:val="20"/>
          <w:szCs w:val="20"/>
        </w:rPr>
        <w:t xml:space="preserve">      01.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16.</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дет по пляжу бабка и бухтит в мобильник  что-то громко и сердит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По пляжу скачет парень на кобыле,  я изумленный принимаю вид…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 пляже надо все же отдыхать, а не резвиться на лихой лошадке,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С башкой, наверно, что-то не в порядке, иначе не скакал бы по верха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наче он бы в глубину полез, открыл бы квантовой симметрии нача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А мне, конечно,  сразу б  полегчало, возможно,  я бы прыгнул до небес!            </w:t>
      </w:r>
      <w:r>
        <w:rPr>
          <w:b/>
          <w:sz w:val="20"/>
          <w:szCs w:val="20"/>
        </w:rPr>
        <w:t xml:space="preserve">          01.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17.</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ень с затяжного начался дождя, надо спасать все то, что ещё мож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проявлять при этом осторожность, путем поспешности, однако, не ид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есок на пляже оставляет след,  иду смотреть  я результаты  бег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роду надоело самоедство, и он решил, что здесь торчать не сле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Что я могу открыть в итоге другу? – Уверенность, что доля не легк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Хотя утихло море,  облака  вновь затянули   неба всю округ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надо принимать печаль , не труся, не отвлекаясь на поспешность действ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Знать, что добром не кончится злодейство, а то взлетишь пушинкой на воздусях.             </w:t>
      </w:r>
      <w:r>
        <w:rPr>
          <w:b/>
          <w:sz w:val="20"/>
          <w:szCs w:val="20"/>
        </w:rPr>
        <w:t xml:space="preserve">    02.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8.</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Угрюмо  тёмен Карадаг, и облака закрыли гор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сь берег – в ветреном уборе: сентябрь, он - на ветра маста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алатка рвется и скрипит,  и ходит ходуном от вет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олтает в интервале метра, не знаю, как ещё сто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е за палатку я боюсь, - за душу, что в потёмках брод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оспоминания  уходят, но  греют  чувства   – это плюс!                                 </w:t>
      </w:r>
      <w:r>
        <w:rPr>
          <w:b/>
          <w:sz w:val="20"/>
          <w:szCs w:val="20"/>
        </w:rPr>
        <w:t xml:space="preserve">      02.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шой чтоб Лисий Брег принять, надо уйти от нормати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ораль  - лишь символ Позитива, свободу надо людям д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ни не звери, так зачем цеплять на них какой-то  стиму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Работает  он чаще мимо, ты  остаёшься   с ним  ни с ч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вобода – это Благодать и Творчества – святое чуд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Есть у неё свои причуды,  - за них  мы можем пострадать!                                </w:t>
      </w:r>
      <w:r>
        <w:rPr>
          <w:b/>
          <w:sz w:val="20"/>
          <w:szCs w:val="20"/>
        </w:rPr>
        <w:t xml:space="preserve">     02.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иходит осень – лето унеслось, хотя оно осталось в нас –  душо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но воспоминаний чудных стоит,  ведь правит долго наших чувств весл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умеешь ты потом, воспламеняясь, в воспоминаний мир  опять  пуститьс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Тебе    очарованье   пригодится: в воспоминаньях ты силен, как княз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вятая киммерийская пора своим  теплом  любой  зимой согрее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Цветок  воспоминаний долго зреет,  пусть  Лисий берег – жуткая дыра!                  </w:t>
      </w:r>
      <w:r>
        <w:rPr>
          <w:b/>
          <w:sz w:val="20"/>
          <w:szCs w:val="20"/>
        </w:rPr>
        <w:t xml:space="preserve">      02.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ЦИКЛ № 12 (Прощальный Киммерийский цик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1.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щанье с киммерийским летом – не очень важный ритуал,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 возвожу на пьедестал, но и не низвожу при эт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юбое лето – в жизни веха, а это многих чувств полн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ил коктебельское вино; что я  не пью, - мне не помех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Я познакомился с людьми, есть судьбоносные знаком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в них не встретил вероломства, доверья лишь  приблизил  миг.</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благодарен так судьбе за доброе их отношен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И за душевные движенья, как мира святочный обет.                                       </w:t>
      </w:r>
      <w:r>
        <w:rPr>
          <w:b/>
          <w:sz w:val="20"/>
          <w:szCs w:val="20"/>
        </w:rPr>
        <w:t xml:space="preserve"> 02.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ир матерьялен, но не так, как кажется нам поначал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 всем здесь наше есть начало,  любой по-своему чудак.</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воплощаем этот мир, как он нам на душу положе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Иной источник не возможен: душа творится  мощью ли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ак  распрямляется душа -  сквозь творчество великих таинст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Дар впереди необычаен,  - нам предназначен, мир свершать.                          </w:t>
      </w:r>
      <w:r>
        <w:rPr>
          <w:b/>
          <w:sz w:val="20"/>
          <w:szCs w:val="20"/>
        </w:rPr>
        <w:t xml:space="preserve">  03.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3.</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щай, Малороссия! Ты жива лишь  шкодою и  света, и тепл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в тех традициях, в каких жила,  есть  у тебя свой праведный нава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щайте, украинские поля подсолнечника рядом с кукуруз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да твоё сознанье сильно грузит, и дышит жарким пламенем земл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едаром  жил я тут под Карадагом, который «ископаемый вулка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нес  земле он этой массу  ран, все эти галечки - его «присяг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гонь был двухполярен, как и всё, с чем сочеталась тут звезды плани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В нем сгинул мир далекой Атлантиды, коль метеор его не пересёк.              </w:t>
      </w:r>
      <w:r>
        <w:rPr>
          <w:b/>
          <w:sz w:val="20"/>
          <w:szCs w:val="20"/>
        </w:rPr>
        <w:t xml:space="preserve">    04.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4.</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выражаюсь сквозь поступки в единстве помыслов и средст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не вся реальность не доступна, но нет во мне и  привиредст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д мною - Высшая Реальность, моё сознанье часть её.</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b/>
          <w:sz w:val="20"/>
          <w:szCs w:val="20"/>
        </w:rPr>
        <w:t>Я ощущаю бытиё,  духовную как идеаль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заодно с ней иль не очень, её сознанье – часть мен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Она мне измененья прочит в пылу духовного огня.                                           </w:t>
      </w:r>
      <w:r>
        <w:rPr>
          <w:b/>
          <w:sz w:val="20"/>
          <w:szCs w:val="20"/>
        </w:rPr>
        <w:t xml:space="preserve">     04.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 </w:t>
      </w:r>
      <w:r>
        <w:rPr>
          <w:b/>
          <w:sz w:val="20"/>
          <w:szCs w:val="20"/>
        </w:rPr>
        <w:t>5.</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ак эхо друг друга, мы все – зеркала. Мы – вечная связь этой бедной Вселен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орячие точки» - святые дела, где  Разум материю сделал нетлен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ы – связи Вселенной, её резонанс, способность энергию сделать живуч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Бываем «не в духе», но то не про нас, ведь Разум Любовью  живому нас учит</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юбовь – это связь наших собственных чар, Любовь – это память былых потряс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Любовь – это Радости вечный навар, и Духа извечный заём и рассеянье.            </w:t>
      </w:r>
      <w:r>
        <w:rPr>
          <w:b/>
          <w:sz w:val="20"/>
          <w:szCs w:val="20"/>
        </w:rPr>
        <w:t xml:space="preserve">   04.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6.</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Россия нас встречает не дождем, а только пасмурностью – низкой туч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воздух здесь роднее, чище, лучше; мы, видимо, пошли другим пут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Мне надобно про солнце вспоминать, о некой благодати жарким лет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Она во тьму  сокрылась -  благодать,  жар сердца унося с собой при эт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м за границей было хорошо, но дома все равно нам будет лучш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Душа рассеет скоро эти тучи, ведь шок от пограничников прошел.                 </w:t>
      </w:r>
      <w:r>
        <w:rPr>
          <w:b/>
          <w:sz w:val="20"/>
          <w:szCs w:val="20"/>
        </w:rPr>
        <w:t xml:space="preserve">    04.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Грех убивает душу,  плоть и дух, но мы способны в мир войти с Любовь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самих себе несем своё здоровье, им заражен первоначально слу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Жаль, не способны Слово воспринять как образ Бога, как Его решен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В самих себе несем мы разрушенье и сходу отвергаем Благод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слово – только мировой фрагмент, частичка нежности, любви и связи мир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Его скрыт матерьяльный дивидент, открыта   часть Духовного Эфира.                     </w:t>
      </w:r>
      <w:r>
        <w:rPr>
          <w:b/>
          <w:sz w:val="20"/>
          <w:szCs w:val="20"/>
        </w:rPr>
        <w:t xml:space="preserve">    04.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8.</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ль ты не против,  ты  тогда – за нас!» - и в этом скрыта часть Великой Тайн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усть не дано нам рассчитать случайности, но твердо помним, что сам Бог – за нас!</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Мы далеки  от таинства Любви, но к ней стремит нас собственное э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Хотя живем  сейчас  среди дождя и снега, Тепла и Света прославляем ви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нас эхо устремления живёт к таинственному резонансу с мир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Космического есть в нас суть эфира, и звезды свой в нас вводят хоровод.               </w:t>
      </w:r>
      <w:r>
        <w:rPr>
          <w:b/>
          <w:sz w:val="20"/>
          <w:szCs w:val="20"/>
        </w:rPr>
        <w:t xml:space="preserve">    04.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ра справлять поминки Карадагу, Крым ныне – за граничною черт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коль он был, то он  - всегда с тобой, ведь притулился в нас, - не на бумаг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Его величие и красочный размах вновь пробуждают в нас воображен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Мы огненное чувствуем движенье, коль не в живую, то хотя бы  - в снах.</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ылал огнем когда-то Карадаг, раскидывал свои повсюду гальк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ускай они  – лишь пол для раздевалки,  хранят в себе огонь не просто так.             </w:t>
      </w:r>
      <w:r>
        <w:rPr>
          <w:b/>
          <w:sz w:val="20"/>
          <w:szCs w:val="20"/>
        </w:rPr>
        <w:t xml:space="preserve">    05.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10.</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тще любовь, но и вотще судьба, хотя они в душе – не разделим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ль  их сквозь сердце пропускаем мимо, нам время выставляет низкий бал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удьба была такая, как должна, какую сами мы здесь заслужил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Когда  не должно и греховно жили, под нами выгибалась вся  стран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удьба  расставит  всех нас  по местам иль переделает свои в пространстве вех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Мы вышли в мир  совсем не для потехи, а ощутить, что значит Красота.                  </w:t>
      </w:r>
      <w:r>
        <w:rPr>
          <w:b/>
          <w:sz w:val="20"/>
          <w:szCs w:val="20"/>
        </w:rPr>
        <w:t xml:space="preserve">     05.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11.</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ша освобождается от шор привычной красоты и шума мор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ощущенье несвободы строя, все ж не освободилась до сих пор.</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не свободен от других людей, которые встречались мне по Крым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х  жар я из своей души не выну, и не найду в пространстве площад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ел картофель вместе с гарью дыма, но становился лишь ещё худе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И видел нестроение людей, но не забуду обаянье Крым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видел Крым в мерцаньи разных лиц, пейзажей и природных отражени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ни рождали встречное движенье, живущее всерьёз, а  не как  блиц.</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о Таврии  пошляться» – эта мысль была во мне, быть может, даже с детств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Едва же удалось в неё  вглядеться, миг получил здесь за мгновенье смысл.                  </w:t>
      </w:r>
      <w:r>
        <w:rPr>
          <w:b/>
          <w:sz w:val="20"/>
          <w:szCs w:val="20"/>
        </w:rPr>
        <w:t xml:space="preserve">  05.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 </w:t>
      </w:r>
      <w:r>
        <w:rPr>
          <w:b/>
          <w:sz w:val="20"/>
          <w:szCs w:val="20"/>
        </w:rPr>
        <w:t>12.</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уша не требует Добра, а им живет и в Благо вер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крыть в Природу жаждет двери, освободиться от преград.</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Ей не дано предусмотреть всех обстоятельств жизни жутк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в данном этом  промежутке она стремится не старе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Юнцом почувствовав себя, она гарцует с шиком,   лих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всё  туманней солнца  блики, тьма подползает к нам,  клубяс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Готова вновь принять  душа традицию печальных будней, -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усть стало в жизни многотрудней,  Дух рвется, злобу  сокруша.             </w:t>
      </w:r>
      <w:r>
        <w:rPr>
          <w:b/>
          <w:sz w:val="20"/>
          <w:szCs w:val="20"/>
        </w:rPr>
        <w:t xml:space="preserve">          06.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3.</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ще жить – не значит: опуститься; в аскетизме – то же благода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 нам в знакомство попадают лица, где лица уже не дать, ни взя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роще жить вольготно на природе и природы чувствовать нака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люблю любое время года, есть во мне и к холоду закал.</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Но люблю сильней я   «бабье лето», что приходит  рано  в сентяб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сумерках  жгут  холода приметы, а плоды уже кончают зре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Я её люблю, как  таял Пушкин от её очарований внов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Мне потребны все её игрушки, словно Милосердье и Любовь.                             </w:t>
      </w:r>
      <w:r>
        <w:rPr>
          <w:b/>
          <w:sz w:val="20"/>
          <w:szCs w:val="20"/>
        </w:rPr>
        <w:t xml:space="preserve">  07.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4.</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лужский край, пора грибная – мы бродим в поисках грибо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лесу средь  ёлок и дубов гнездится сырость векова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едавно, видно, дождь прошел, зато грибам теперь - раздол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 лесу мне воля, так уж воля, лисичек куст светлеет жел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В нас чувства добрые проснулись, не молкнут леса голоса</w:t>
      </w:r>
      <w:r>
        <w:rPr>
          <w:b/>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Набрали мы за полчаса по две кошелки и вернулись</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А утром мы ещё пойдем искать грибы в лесу соседне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усть  время свои тянет «бредни»,  в деревне свой  мы строим дом…                  </w:t>
      </w:r>
      <w:r>
        <w:rPr>
          <w:b/>
          <w:sz w:val="20"/>
          <w:szCs w:val="20"/>
        </w:rPr>
        <w:t xml:space="preserve">  08.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5.</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огатый духом» не умрет и после смерти – в своё вступает Царствие душ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Земная жизнь так редко хороша, там будет много лучше – мне поверь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Душа обязана себе завоевать какие-то  позиции в Том Свет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Они у нас при жизни на примете, </w:t>
      </w:r>
      <w:r>
        <w:rPr>
          <w:b/>
          <w:sz w:val="20"/>
          <w:szCs w:val="20"/>
        </w:rPr>
        <w:t>коль получали здесь мы Благодать</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Готовы верить мы, что все ж  умрем,  к тому духовно  надо быть  готовы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 </w:t>
      </w:r>
      <w:r>
        <w:rPr>
          <w:sz w:val="20"/>
          <w:szCs w:val="20"/>
        </w:rPr>
        <w:t xml:space="preserve">Едва постигаем только   Божье Слово,  то злобе нос ещё в Пути  утрём.            </w:t>
      </w:r>
      <w:r>
        <w:rPr>
          <w:b/>
          <w:sz w:val="20"/>
          <w:szCs w:val="20"/>
        </w:rPr>
        <w:t xml:space="preserve">       08.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6.</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сё начатое дурно, пахнет злом, оно обречено на вымиран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ль обошло вас, крупно повезло, а коль не обошло, нужно старан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ховная борьба – извечный план: борьба Добра со злом искони в ми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Одно против другого, как  таран,  «идут на вы» и в жизни, и в эфир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Пусть  зло не раз умело побеждать,  Добро всегда нежнее, мягче, прощ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Мне доставляет снова благодать ближайшая березовая роща.                               </w:t>
      </w:r>
      <w:r>
        <w:rPr>
          <w:b/>
          <w:sz w:val="20"/>
          <w:szCs w:val="20"/>
        </w:rPr>
        <w:t xml:space="preserve">   09.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7.</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ачните с обращенья к Богу, дорогу отыскав в нетленье.</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озьмите в сердце средостенье Любви и Нежности немног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 это просто: быть любимым и излучать Любовь из сердц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Стать голосом неповторимым, какому верят иноверц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За любящее сердце драка  идет такая, - все  не рады.</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ак это просто! Но, однако, дана не всем  нам та награда!</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Любви же параллельна Милость, ещё Прощение и Нежност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Души отвергнув безмятежность,  я знаю, зло  лишь  только снилось…                    </w:t>
      </w:r>
      <w:r>
        <w:rPr>
          <w:b/>
          <w:sz w:val="20"/>
          <w:szCs w:val="20"/>
        </w:rPr>
        <w:t xml:space="preserve">         09.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 xml:space="preserve">№ </w:t>
      </w:r>
      <w:r>
        <w:rPr>
          <w:b/>
          <w:sz w:val="20"/>
          <w:szCs w:val="20"/>
        </w:rPr>
        <w:t>18.</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ы – храмы Божьи, - нам твердит Христос, - И Божий Дух живет в вас испоко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о кто-то же до «храма» не дорос, и Божий не хранит в душе зако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Ведь кто-то дух из Храма не извлек  и не отдал его «своим други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Когда остался от  святынь далёк, то  лишь Мамоне исполняешь  гимн.</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бречены мы на Земле страдать,  познавши всё своё несовершен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Но Богу мы способны  помогать, чтобы пресечь в дороге зла мошенство.                    </w:t>
      </w:r>
      <w:r>
        <w:rPr>
          <w:b/>
          <w:sz w:val="20"/>
          <w:szCs w:val="20"/>
        </w:rPr>
        <w:t xml:space="preserve"> 10.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1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ша светильником Любви живет во мне, но мало светит.</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Кого мне одарить на Свете, кому сказать – «давай жив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ью очень часто «в молочко», и даже так не попада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уша трепещется живая, а сам порой кручусь волчко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sz w:val="20"/>
          <w:szCs w:val="20"/>
        </w:rPr>
        <w:t>Плоть – матерьяльный организм  энергию  привычно просит</w:t>
      </w:r>
      <w:r>
        <w:rPr>
          <w:sz w:val="20"/>
          <w:szCs w:val="20"/>
        </w:rPr>
        <w:t>,</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До Неба, знаю, не дорос я,  вновь торжествует  прозаизм.</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Но я опять пишу стихи и по духовности страдаю,</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Судьба пока не отпускает, хоть шансы, вроде, не плохи…                                  </w:t>
      </w:r>
      <w:r>
        <w:rPr>
          <w:b/>
          <w:sz w:val="20"/>
          <w:szCs w:val="20"/>
        </w:rPr>
        <w:t xml:space="preserve">    10.09.</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20.</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Тесны врата и узок путь судьбы, ведущей к Жизни Вечн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От нашей практики сердечной зависит всё! О зле забудь!</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Будь верен Господу Христу,  искре своей в душе  Христовой.</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Иди во всем дорогой новой, </w:t>
      </w:r>
      <w:r>
        <w:rPr>
          <w:b/>
          <w:sz w:val="20"/>
          <w:szCs w:val="20"/>
        </w:rPr>
        <w:t>но обходи зло за версту!</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И, может быть, ты обретешь свой Путь и в этой жуткой жизни.</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 xml:space="preserve">Покажешь, может быть, отчизне, какой исход будет хорош…                             </w:t>
      </w:r>
      <w:r>
        <w:rPr>
          <w:b/>
          <w:sz w:val="20"/>
          <w:szCs w:val="20"/>
        </w:rPr>
        <w:t xml:space="preserve">  10.09.</w:t>
      </w: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i/>
          <w:sz w:val="20"/>
          <w:szCs w:val="20"/>
        </w:rPr>
        <w:t xml:space="preserve">                                 </w:t>
      </w:r>
      <w:r>
        <w:rPr>
          <w:b/>
          <w:i/>
          <w:sz w:val="20"/>
          <w:szCs w:val="20"/>
        </w:rPr>
        <w:t>АССОЦИАЦИЯ   ЮНЕСКО  «ПРИРОДА И ТВОРЧЕСТВО»</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i/>
          <w:i/>
          <w:sz w:val="20"/>
          <w:szCs w:val="20"/>
        </w:rPr>
      </w:pPr>
      <w:r>
        <w:rPr>
          <w:b/>
          <w:i/>
          <w:sz w:val="20"/>
          <w:szCs w:val="20"/>
        </w:rPr>
        <w:t xml:space="preserve">9.2.  КОНЦЕПЦИЯ ХУДОЖЕСТВЕННО-ЭКОЛОГИЧЕСКОГО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b/>
          <w:i/>
          <w:sz w:val="20"/>
          <w:szCs w:val="20"/>
        </w:rPr>
        <w:t xml:space="preserve">           </w:t>
      </w:r>
      <w:r>
        <w:rPr>
          <w:b/>
          <w:i/>
          <w:sz w:val="20"/>
          <w:szCs w:val="20"/>
        </w:rPr>
        <w:t>В О С П И Т А Н И Я - О Б Р А З О В А Н И Я (ХЭВ)</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b/>
          <w:b/>
          <w:sz w:val="20"/>
          <w:szCs w:val="20"/>
        </w:rPr>
      </w:pPr>
      <w:r>
        <w:rPr>
          <w:sz w:val="20"/>
          <w:szCs w:val="20"/>
        </w:rPr>
        <w:t xml:space="preserve">                           </w:t>
      </w:r>
      <w:r>
        <w:rPr>
          <w:b/>
          <w:sz w:val="20"/>
          <w:szCs w:val="20"/>
        </w:rPr>
        <w:t xml:space="preserve"> </w:t>
      </w:r>
      <w:r>
        <w:rPr>
          <w:b/>
          <w:sz w:val="20"/>
          <w:szCs w:val="20"/>
        </w:rPr>
        <w:t xml:space="preserve">(Авторы:  Ю.А.Гусев и Л.А.Милованова) </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pPr>
      <w:r>
        <w:rPr>
          <w:sz w:val="20"/>
          <w:szCs w:val="20"/>
        </w:rPr>
        <w:t>1.   Преамбула</w:t>
      </w:r>
    </w:p>
    <w:p>
      <w:pPr>
        <w:pStyle w:val="Normal"/>
        <w:numPr>
          <w:ilvl w:val="0"/>
          <w:numId w:val="39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сновные цели и задачи ХЭВ</w:t>
      </w:r>
    </w:p>
    <w:p>
      <w:pPr>
        <w:pStyle w:val="Normal"/>
        <w:numPr>
          <w:ilvl w:val="0"/>
          <w:numId w:val="39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Традиции сложившейся системы ХЭВ</w:t>
      </w:r>
    </w:p>
    <w:p>
      <w:pPr>
        <w:pStyle w:val="Normal"/>
        <w:numPr>
          <w:ilvl w:val="0"/>
          <w:numId w:val="39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труктура и принципы новой организации ХЭВ</w:t>
      </w:r>
    </w:p>
    <w:p>
      <w:pPr>
        <w:pStyle w:val="Normal"/>
        <w:numPr>
          <w:ilvl w:val="0"/>
          <w:numId w:val="39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римеры реализации новой системы ХЭВ в деятельности Ассоциации</w:t>
      </w:r>
    </w:p>
    <w:p>
      <w:pPr>
        <w:pStyle w:val="Normal"/>
        <w:numPr>
          <w:ilvl w:val="0"/>
          <w:numId w:val="39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рганизационное и финансовое обеспечение ХЭВ</w:t>
      </w:r>
    </w:p>
    <w:p>
      <w:pPr>
        <w:pStyle w:val="Normal"/>
        <w:numPr>
          <w:ilvl w:val="0"/>
          <w:numId w:val="399"/>
        </w:numPr>
        <w:tabs>
          <w:tab w:val="clear" w:pos="709"/>
          <w:tab w:val="left" w:pos="4140" w:leader="none"/>
          <w:tab w:val="left" w:pos="4500" w:leader="none"/>
          <w:tab w:val="left" w:pos="4680" w:leader="none"/>
          <w:tab w:val="left" w:pos="540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риложения</w:t>
      </w:r>
    </w:p>
    <w:p>
      <w:pPr>
        <w:pStyle w:val="Normal"/>
        <w:tabs>
          <w:tab w:val="clear" w:pos="709"/>
          <w:tab w:val="left" w:pos="4140" w:leader="none"/>
          <w:tab w:val="left" w:pos="4500" w:leader="none"/>
          <w:tab w:val="left" w:pos="4680" w:leader="none"/>
          <w:tab w:val="left" w:pos="5400" w:leader="none"/>
          <w:tab w:val="left" w:pos="7920" w:leader="none"/>
          <w:tab w:val="left" w:pos="9540" w:leader="none"/>
        </w:tabs>
        <w:ind w:left="540" w:right="-108" w:firstLine="360"/>
        <w:jc w:val="both"/>
        <w:rPr>
          <w:sz w:val="20"/>
          <w:szCs w:val="20"/>
        </w:rPr>
      </w:pPr>
      <w:r>
        <w:rPr>
          <w:sz w:val="20"/>
          <w:szCs w:val="20"/>
        </w:rPr>
      </w:r>
    </w:p>
    <w:p>
      <w:pPr>
        <w:pStyle w:val="Normal"/>
        <w:numPr>
          <w:ilvl w:val="0"/>
          <w:numId w:val="197"/>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ПРЕАМБУЛ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Пороки отечественного экологического мышления, основанные на сведении экологии к серии природоохранных мероприятий или простой сумме биотехнологических знаний, породили главные трудности выхода России из экологического кризиса, усугубленные кризисом духовным.</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Простой пример: юноше интересующемся современными духовно-экологическими проблемами России, невозможно в обычной средней библиотеке найти соответствующую литературу, ибо система ее кодификации не предполагает наличие в разделе «литература по экологии» духовной проблематики, ибо экология воспринимается пока как чисто естественно-научная или технократическая дисциплина.</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В результате стремление общества полноценно биологически выжить в условиях все увеличивающегося техногенного давления на природу и загрязнения духовной  среды обитания человека наталкивается в первую очередь на сопротивление его собственного сознания, потерявшего в ходе ХХ века подлинные духовные ориентиры.</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Речь идет о системном кризисе не одной, а двух важнейших систем выживания человечества:</w:t>
      </w:r>
    </w:p>
    <w:p>
      <w:pPr>
        <w:pStyle w:val="Normal"/>
        <w:numPr>
          <w:ilvl w:val="0"/>
          <w:numId w:val="415"/>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реды обитания, находящейся в экологическом кризисе;</w:t>
      </w:r>
    </w:p>
    <w:p>
      <w:pPr>
        <w:pStyle w:val="Normal"/>
        <w:numPr>
          <w:ilvl w:val="0"/>
          <w:numId w:val="420"/>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pPr>
      <w:r>
        <w:rPr>
          <w:sz w:val="20"/>
          <w:szCs w:val="20"/>
        </w:rPr>
        <w:t xml:space="preserve">ментальной среды общения, пораженной кризисом духовным. </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Системный резонанс этих двух важнейших кризисов человечества в России был усугублен перестройкой государственной системы управления, порвавшей с командно-директивными методами управления, но не освоившей демократических методов, ориентированных на «делегирование государственных полномочий» общественности и поддержку самоорганизации общественной активности населения в сфере экологии, проявляющейся в форме движения «зеленых».</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Ассоциация ЮНЕСКО «Природа и творчество» накопила некоторый опыт  преодоления духовно-экологического кризиса путем создания системы художественно-эколологического воспитания и образования детей и взрослых (ХЭВ). Речь идет о  приобщении людей к  творчеству на основе отмерших природных материалов.</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Ассоциация является объединением мастеров народного творчества на базе природных материалов, в основе деятельности которых лежит традиция создания декоративно-прикладного искусства из  практически бросовых природных материалов (коры и корней деревьев, шелухи, сухих листьев, колючек и т.д.).</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Во вдохновенных руках мастера эти отмершие материалы превращаются в оригинальные декоративные панно, пейзажи или портреты, изображения птиц или животных, скульптуры или вазы. При этом не только возрождается забытое художественное мастерство, но и укрепляется новое отношение к природе как к другу, коллеге и сотворцу. Нанести ей вред в этой ситуации совершенно невозможно.</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Опираясь на это новое качество отношения к природе, Ассоциация сделала попытку сформировать концепцию художественно-экологического воспитания-образования (сокращенно, - ХЭВ), в основе которой лежат традиционные российские духовные ценност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 xml:space="preserve">                                   </w:t>
      </w:r>
      <w:r>
        <w:rPr>
          <w:sz w:val="20"/>
          <w:szCs w:val="20"/>
        </w:rPr>
        <w:tab/>
      </w:r>
      <w:r>
        <w:rPr>
          <w:b/>
          <w:sz w:val="20"/>
          <w:szCs w:val="20"/>
        </w:rPr>
        <w:t>П.ОСНОВНЫЕ ЦЕЛИ И ЗАДАЧИ ХЭВ:</w:t>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ab/>
      </w:r>
      <w:r>
        <w:rPr>
          <w:sz w:val="20"/>
          <w:szCs w:val="20"/>
        </w:rPr>
        <w:t xml:space="preserve">Основной целью ХЭВ является </w:t>
      </w:r>
      <w:r>
        <w:rPr>
          <w:b/>
          <w:sz w:val="20"/>
          <w:szCs w:val="20"/>
        </w:rPr>
        <w:t>формирование духовно-экологического сознания у детей, юношества и взрослых путем обучения творчеству с отмершим природным материалом, умению любоваться красотой природы, способствовать художественному преобразованию мира по законам Духовности, Красоты Природы.</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Задачи ХЭВ имеют два основных вектора:</w:t>
      </w:r>
    </w:p>
    <w:p>
      <w:pPr>
        <w:pStyle w:val="Normal"/>
        <w:numPr>
          <w:ilvl w:val="0"/>
          <w:numId w:val="9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pPr>
      <w:r>
        <w:rPr>
          <w:b/>
          <w:sz w:val="20"/>
          <w:szCs w:val="20"/>
        </w:rPr>
        <w:t>способствовать воспитанию любви к природе и духовно-творческого к ней отношения</w:t>
      </w:r>
      <w:r>
        <w:rPr>
          <w:sz w:val="20"/>
          <w:szCs w:val="20"/>
        </w:rPr>
        <w:t>;</w:t>
      </w:r>
    </w:p>
    <w:p>
      <w:pPr>
        <w:pStyle w:val="Normal"/>
        <w:numPr>
          <w:ilvl w:val="0"/>
          <w:numId w:val="19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использовать красоту природы для спасения мира путем его духовно-творческого переустройства по законам этой красоты.</w:t>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ab/>
      </w:r>
      <w:r>
        <w:rPr>
          <w:sz w:val="20"/>
          <w:szCs w:val="20"/>
        </w:rPr>
        <w:t xml:space="preserve"> Кроме того,  в ходе решения этих основных задач осуществляется творческо-экологическое образование детей и юношества, их  нравственное воспитание, формируются навыки экологического поведения не только в природе, но и в обществе, раскрывается ключевая роль природы в оздоровлении социальных и межличностных отношений, разрабатываются механизмы творческой деятельности личности и умения решать духовно-экологические задачи современности.</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При этом решаются и некоторые экономические задачи людей, приобретающих практические навыки надомной работы в ситуации, когда вокруг царит экономический спад, закрываются ведущие производства, а люди оказываются без материальных средств к существованию.</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 xml:space="preserve">          </w:t>
      </w:r>
      <w:r>
        <w:rPr>
          <w:b/>
          <w:sz w:val="20"/>
          <w:szCs w:val="20"/>
        </w:rPr>
        <w:t>Ш.ТРАДИЦИИ СЛОЖИВШЕЙСЯ СИСТЕМЫ ХЭВ:</w:t>
      </w:r>
      <w:r>
        <w:rPr>
          <w:sz w:val="20"/>
          <w:szCs w:val="20"/>
        </w:rPr>
        <w:tab/>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Начало работы с отмершими природными материалами относятся еще ко временам А.С.Пушкина. В долгие зимние вечера русские девушки составляли букеты из сухих цветов и листьев, наклеивали их на картон.</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В начале 60-х годов нашего века это увлечение стало возрождаться. Широкое распространение флористики как особого вида творчества связано с именем москвички З.А.Мамонтовой, которая открыла способ засушки растений, длительное время сохраняющий их природную окраску. Оригинальные работы этой художницы привлекли внимание многочисленных зрителей. В результате, сначала в Москве, а затем и в других городах России, стали возникать секции флористики. Наиболее широко они распространились в школах и бывших Домах пионеров, которые теперь именуются Домами творчества детей и юношеств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В наши дни существенно расширилась техника выполнения работ: наряду с флористикой, получила развитие «лесная скульптура», рисунок с помощью природных материалов - соломки, пуха, шелухи чеснока или лука, сухих листьев и т.д. Многочисленные энтузиасты нового вида творчества, имеющие, как правило, художественное образование, преподавали его детям и юношеству, пытаясь заразить их  способностью любоваться красотой природы, воплощать ее в ярких и выразительных образах, воссоздаваемых посредством природных материалов.</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Разбуженная красотой природы фантазия молодых художников давала им возможность познавать необыкновенную радость творчества при создании собственных шедевров этого вида искусства. Имела значение и экономическая сторона вопроса, ведь шедевры воссоздавались практически из «ничего» - природное сырье ни копейки не стоит.</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Однако сложившаяся система придавала их работам характер «народного промысла», не учитывая богатых духовно-экологических аспектов, таящихся внутри этого вида творчеств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Ассоциация «Природа и творчество» предлагает развить это новое качество, акцентировав при обучении навыкам работы с природными материалами не столько получение новой творческой специальности, сколько  создание системы духовно-экологического воспитания и образования.</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Существующая система экологического образования, на наш взгляд, обладает некоторыми существенными недостатками, которые она сама по себе не способна преодолеть. Получили развитие два способа преподавания экологии:</w:t>
      </w:r>
    </w:p>
    <w:p>
      <w:pPr>
        <w:pStyle w:val="Normal"/>
        <w:numPr>
          <w:ilvl w:val="0"/>
          <w:numId w:val="140"/>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как раздела биологии;</w:t>
      </w:r>
    </w:p>
    <w:p>
      <w:pPr>
        <w:pStyle w:val="Normal"/>
        <w:numPr>
          <w:ilvl w:val="0"/>
          <w:numId w:val="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нтеграция экологического подхода в структуру естественно-научных дисциплин, прежде всего химии, физики, географии и других.</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Недостатком первого способа является создание иллюзии, что экологические проблемы современности исчерпываются их биологической сущностью; если в них  с умом разобраться, можно сохранить природу. Второй ограничивает экологию мобилизацией общей экологической активности учащихся, игнорируя все духовные аспекты.</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 xml:space="preserve">При этом утрачивается возможность развития экологического сознания, любовного отношения к природе - единственный залог ее подлинного спасения в условиях кризиса. Создается ощущение, что комплексом природоохранных мероприятий природу в настоящее время можно спасти, в то время как </w:t>
      </w:r>
      <w:r>
        <w:rPr>
          <w:b/>
          <w:sz w:val="20"/>
          <w:szCs w:val="20"/>
        </w:rPr>
        <w:t>основное поле кризисной ситуации - сам человек, не способный пока понять, что первично «загрязнение его духа» , а загрязнение природы - всего лишь следствие.</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b/>
          <w:sz w:val="20"/>
          <w:szCs w:val="20"/>
        </w:rPr>
        <w:tab/>
      </w:r>
      <w:r>
        <w:rPr>
          <w:sz w:val="20"/>
          <w:szCs w:val="20"/>
        </w:rPr>
        <w:t>Никакие очистные сооружения до тех пор не будут способны помогать природе, пока существуют люди, способные по причине низкого уровня духовно-экологического сознания наносить ей всяческий урон. Проблема не в том, что пока мало проводится природоохранных мероприятий, а в том, что человеческое сердце не научилось любить и понимать природу, воспитанное на лозунгах типа: «Мы не можем ждать милостей от природы, взять их - наша задача!» Причем брали «эти милости» любой ценой!</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r>
      <w:r>
        <w:rPr>
          <w:b/>
          <w:sz w:val="20"/>
          <w:szCs w:val="20"/>
        </w:rPr>
        <w:t>Экологическим воспитанием сердца в нашей стране никто не занимается, ибо экологическое образование  ведут органы образования, охрану природы - органы Госкомэкологии, а «дело воспитания» находится без присмотра, как дитя у семи нянек. Поэтому Ассоциация пытается занять никем не занимаемую нишу!</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Пока жители России, за редким исключением, продолжают «плевать в колодец», их которого сами и пьют воду. При этом увеличением количества экологических знаний проблема не решается, пока не будет воспитана любовь к природе и начнет работать не ум, а сердце и чувства.</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Именно поэтому Ассоциация разработала системную модель непрерывного экологического образования-воспитания, а практические методики образования навыков работы с природными материалами начинает с преподавания «уроков любования природой», обучения «Экологии человеческого дух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ab/>
      </w:r>
      <w:r>
        <w:rPr>
          <w:b/>
          <w:sz w:val="20"/>
          <w:szCs w:val="20"/>
        </w:rPr>
        <w:t>1У.  СТРУКТУРА И ПРИНЦИПЫ НОВОЙ ОРГАНИЗАЦИИ ХЭВ:</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Структура ХЭВ, которая сложилась в Ассоциации, довольно проста: Правление Ассоциации выступает как методический штаб ХЭВ, разрабатывая единую методологию художественно-экологического воспитания на базе обучения работы с природными материалами, частично изложенную в данной записке.</w:t>
        <w:tab/>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На базе этой методологии мастера и художники, входящие в Ассоциацию, создают свои авторские методики работы с учениками. Обратная связь осуществляется через систему семинаров, выставок-отчетов, научно-практических конференций, которые организует Ассоциация или в которых принимает активное участие.</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В октябре 1996 года Ассоциация совместно с Академией гуманитарных исследований и Институтом культурного и природного наследия организовала недельный семинар по непрерывному экологическому образованию-воспитанию, в котором приняли участие, как  московские члены Ассоциации, так и работники природоохранных организаций Росси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xml:space="preserve">В настоящее время совместно с Отделом экологической культуры Российской Государственной Юношеской библиотеки (РГЮБ) с участием Минкультуры проводится постоянный  ежемесячный семинар по духовным проблемам экологического воспитания. Уже проведено три занятия и готовится новое - на 21 февраля </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занятия проходят в видеозале РГЮБ  каждую третью пятницу месяца).</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Постоянно проходят и выставки - отчеты членов Ассоциации. Только за 1996 год было организовано три международных (Испания, Украина и Москва (ВВЦ) выставки, а также три российских, в которых приняли участие работы москвичей, смолян, мурманчан, саратовцев, уфимцев и других региональных членов Ассоциации.</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 xml:space="preserve"> </w:t>
      </w:r>
      <w:r>
        <w:rPr>
          <w:sz w:val="20"/>
          <w:szCs w:val="20"/>
        </w:rPr>
        <w:tab/>
      </w:r>
      <w:r>
        <w:rPr>
          <w:b/>
          <w:sz w:val="20"/>
          <w:szCs w:val="20"/>
        </w:rPr>
        <w:t>Главные методические принципы организации ХЭВ:</w:t>
      </w:r>
    </w:p>
    <w:p>
      <w:pPr>
        <w:pStyle w:val="Normal"/>
        <w:numPr>
          <w:ilvl w:val="0"/>
          <w:numId w:val="176"/>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Непрерывность образования-воспитания;</w:t>
      </w:r>
    </w:p>
    <w:p>
      <w:pPr>
        <w:pStyle w:val="Normal"/>
        <w:numPr>
          <w:ilvl w:val="0"/>
          <w:numId w:val="124"/>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Главенство духовного подхода и идеи «устойчивого развития»;</w:t>
      </w:r>
    </w:p>
    <w:p>
      <w:pPr>
        <w:pStyle w:val="Normal"/>
        <w:numPr>
          <w:ilvl w:val="0"/>
          <w:numId w:val="14"/>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Приоритет творческой индивидуализации и авторская система обучения;</w:t>
      </w:r>
    </w:p>
    <w:p>
      <w:pPr>
        <w:pStyle w:val="Normal"/>
        <w:numPr>
          <w:ilvl w:val="0"/>
          <w:numId w:val="27"/>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pPr>
      <w:r>
        <w:rPr>
          <w:b/>
          <w:sz w:val="20"/>
          <w:szCs w:val="20"/>
        </w:rPr>
        <w:t>Единство образования и воспитания через самоорганизацию творческой</w:t>
      </w:r>
      <w:r>
        <w:rPr>
          <w:sz w:val="20"/>
          <w:szCs w:val="20"/>
        </w:rPr>
        <w:t xml:space="preserve"> </w:t>
      </w:r>
      <w:r>
        <w:rPr>
          <w:b/>
          <w:sz w:val="20"/>
          <w:szCs w:val="20"/>
        </w:rPr>
        <w:t>деятельности.</w:t>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ab/>
      </w:r>
      <w:r>
        <w:rPr>
          <w:sz w:val="20"/>
          <w:szCs w:val="20"/>
          <w:u w:val="single"/>
        </w:rPr>
        <w:t xml:space="preserve">Первый принцип. </w:t>
      </w:r>
      <w:r>
        <w:rPr>
          <w:sz w:val="20"/>
          <w:szCs w:val="20"/>
        </w:rPr>
        <w:t>Его реализация осуществляется через  упомянутую уже единую «Матрицу  непрерывного экологического образования-воспитания». В ней все мыслимые формы творческого обучения приведены в соответствие со спецификой возраста учащихся: от детсада до послевузовского повышения квалификации специалистов.</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r>
      <w:r>
        <w:rPr>
          <w:sz w:val="20"/>
          <w:szCs w:val="20"/>
          <w:u w:val="single"/>
        </w:rPr>
        <w:t xml:space="preserve">Второй принцип. </w:t>
      </w:r>
      <w:r>
        <w:rPr>
          <w:sz w:val="20"/>
          <w:szCs w:val="20"/>
        </w:rPr>
        <w:t>Этот принцип является самым важным в системе ХЭВ, разработанной Ассоциацией. Признавая важность для всего экологического дела принятой международным сообществом доктрины «устойчивого развития», Ассоциация считает своей задачей дополнить ее духовными аспектами воспитания, никогда не имевшими важности для Запада. В «Концепции перехода Российской Федерации к устойчивому развитию», утвержденной Указом Президента № 440 от 01.04.96 г., сказано, что «движение человечества к устойчивому развитию, в конечном счете, приведет к формированию предсказанной В.И.Вернадским сферы разума (ноосферы), когда мерилом национального и индивидуального богатства станут духовная ценность и знания Человека, живущего в гармонии с окружающей средой».</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Вместе с тем, нетрудно заметить, что духовные приоритеты в этой концепции, как и вообще на Западе, отнюдь не находятся на первом месте. Ассоциация с самого начала считала, что западный рационализм в идее «устойчивого развития» может быть преодолен и дополнен российским менталитетом, нашей сердечностью и любовью к природе, которые традиционно были у нас духовно ориентированы.</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Чтобы движение к «устойчивому развитию» привело к формированию «ноосферы», духовные приоритеты нужно продвигать уже сейчас, а не  «в конечном счете».В Ассоциации разработана стройная концепция культуры, опирающаяся на понятия «ядра культуры», «сословных субкультур», «социокультурных хронотопов», основных этапов формирования духовно-экологического сознания(Миф, Норма, Факт, Духовная инновация). Именно она является главным принципом организации ХЭВ средствами творчества на основе природных материалов.</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r>
      <w:r>
        <w:rPr>
          <w:sz w:val="20"/>
          <w:szCs w:val="20"/>
          <w:u w:val="single"/>
        </w:rPr>
        <w:t>Третий принцип.</w:t>
      </w:r>
      <w:r>
        <w:rPr>
          <w:sz w:val="20"/>
          <w:szCs w:val="20"/>
        </w:rPr>
        <w:t xml:space="preserve">  Он связан с приоритетом творческой индивидуализации и авторских систем обучения творчеству. В этом отношении Ассоциация следует давно установившимся традициям творческого обучения: «мастер - ученики». Невозможно обучать творчеству абстрактно. Ученик способен воспринять лишь конкретную авторскую манеру учителя. Сочетая ее со своей творческой индивидуальностью, он будет развивать свои способности после обучения в самостоятельном творчестве.</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Поэтому, как бы ни были важны общие методические установки, роль авторской индивидуальности мастера-педагога невозможно приуменьшить. Вне ее реализации творческое обучение вообще не возможно. Поэтому Ассоциация считает главной ценностью  четыреста своих мастеров-художников, способных передавать детям и юношеству свои традиции.</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r>
      <w:r>
        <w:rPr>
          <w:sz w:val="20"/>
          <w:szCs w:val="20"/>
          <w:u w:val="single"/>
        </w:rPr>
        <w:t>Четвертый принцип.</w:t>
      </w:r>
      <w:r>
        <w:rPr>
          <w:sz w:val="20"/>
          <w:szCs w:val="20"/>
        </w:rPr>
        <w:t xml:space="preserve"> Единство образования и воспитания путем самоорганизации творческой деятельности является одним из самых важных и новых подходов в организации ХЭВ. Мы уверены, что для успешного и долговременного функционирования все системы ХЭВ  в ее основу должен быть заложен «принцип самоорганизации». Получив первый толчок от государственных или международных фондов, любая творческая структура должна в дальнейшем обеспечивать свое развитие сама и не надеяться на помощь извне, оставляя ее на самый крайний случай. </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Иначе она рискует потерять свое творческое лицо и ограничить собственную свободу. За помощь государства всегда нужно платить «подыгрыванием государству». Не всякая творческая организация способна это делать.  В чисто экономическом плане производство творческих продуктов из природных материалов вполне доходное дело ( по крайней мере способное на самоокупаемость), если при этом налажен сбыт продукции по международным каналам, ибо наш рынок таких продуктов очень ограничен. Правление Ассоциации берется помогать своим отделениям в организации такого международного содружества и содействует их самостоятельности в этом направлении. За Ассоциацией в основном остается методическая и духовная помощь.</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Однако Ассоциация готова взять на себя при условии «делегирования таких полномочий со стороны государства» и некоторые функции по государственному управлению ХЭВ в стране, организации  ему методической и духовной помощ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У. ПРИМЕРЫ РЕАЛИЗАЦИИ НОВОЙ СИСТЕМЫ  В ДЕЯТЕЛЬНОСТИ  АССОЦИАЦИ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В настоящее время  реализация новой системы ХЭВ начата Ассоциацией в следующих программах:</w:t>
      </w:r>
    </w:p>
    <w:p>
      <w:pPr>
        <w:pStyle w:val="Normal"/>
        <w:numPr>
          <w:ilvl w:val="0"/>
          <w:numId w:val="3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рирода и творчество в семейных мастерских (Рук.Л.А.Милованова)</w:t>
      </w:r>
    </w:p>
    <w:p>
      <w:pPr>
        <w:pStyle w:val="Normal"/>
        <w:numPr>
          <w:ilvl w:val="0"/>
          <w:numId w:val="3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Школа-вуз (Система непрерывного ХЭВ) (Рук. Ю.А.Гусев)</w:t>
      </w:r>
    </w:p>
    <w:p>
      <w:pPr>
        <w:pStyle w:val="Normal"/>
        <w:numPr>
          <w:ilvl w:val="0"/>
          <w:numId w:val="3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Женский экологический дизайн-центр (Рук. Л.А.Милованова)</w:t>
      </w:r>
    </w:p>
    <w:p>
      <w:pPr>
        <w:pStyle w:val="Normal"/>
        <w:numPr>
          <w:ilvl w:val="0"/>
          <w:numId w:val="3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Человек: экология и генетика духа (Рук. М.Я.Лемешев)</w:t>
      </w:r>
    </w:p>
    <w:p>
      <w:pPr>
        <w:pStyle w:val="Normal"/>
        <w:numPr>
          <w:ilvl w:val="0"/>
          <w:numId w:val="3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Экология и дети  (подпрограмма - «Арттерапия детей с онкологическими заболеваниями» (Рук. Р.Л.Васильева)</w:t>
      </w:r>
    </w:p>
    <w:p>
      <w:pPr>
        <w:pStyle w:val="Normal"/>
        <w:numPr>
          <w:ilvl w:val="0"/>
          <w:numId w:val="3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Экологическая нить. (Рук. Л.И.Багрянцева)</w:t>
      </w:r>
    </w:p>
    <w:p>
      <w:pPr>
        <w:pStyle w:val="Normal"/>
        <w:numPr>
          <w:ilvl w:val="0"/>
          <w:numId w:val="3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Экологические диалоги (Рук. Л.И.Багрянцева и Ю.А.Гусев)</w:t>
      </w:r>
    </w:p>
    <w:p>
      <w:pPr>
        <w:pStyle w:val="Normal"/>
        <w:numPr>
          <w:ilvl w:val="0"/>
          <w:numId w:val="3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pPr>
      <w:r>
        <w:rPr>
          <w:sz w:val="20"/>
          <w:szCs w:val="20"/>
        </w:rPr>
        <w:t>Юношеский экопарламент (Рук.  студент Владимир Сазыкин)</w:t>
      </w:r>
    </w:p>
    <w:p>
      <w:pPr>
        <w:pStyle w:val="Normal"/>
        <w:numPr>
          <w:ilvl w:val="0"/>
          <w:numId w:val="3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Экологический резонанс (Рук. О.В.Покровская)</w:t>
      </w:r>
    </w:p>
    <w:p>
      <w:pPr>
        <w:pStyle w:val="Normal"/>
        <w:numPr>
          <w:ilvl w:val="0"/>
          <w:numId w:val="3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здательская программа (Рук. Ю.А.Гусев)</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r>
      <w:r>
        <w:rPr>
          <w:b/>
          <w:sz w:val="20"/>
          <w:szCs w:val="20"/>
        </w:rPr>
        <w:t>«Природа и творчество» в семейных мастерских.</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Она направлена на развитие творчества на основе природных материалов в семейных мастерских, в частности в тех регионах, которые более всего оказались в ситуации экономического или экологического кризиса. По заказам областных администраций и муниципальных органов Ассоциация обеспечивает организацию обучения для всех желающих организовать у себя семейные мастерские с таким видом творчества. Особенность этого вида творческого производства заключена в том, что «сырье» практически ничего не стоит и находится в избытке, там, где есть природные ландшафты. Ассоциация оказывает помощь в сбыте продуктов творчества семейных мастерских. В рамках этой программы намечено:</w:t>
      </w:r>
    </w:p>
    <w:p>
      <w:pPr>
        <w:pStyle w:val="Normal"/>
        <w:numPr>
          <w:ilvl w:val="0"/>
          <w:numId w:val="157"/>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здание компьютерной базы данных о семейных мастерских в регионах России;</w:t>
      </w:r>
    </w:p>
    <w:p>
      <w:pPr>
        <w:pStyle w:val="Normal"/>
        <w:numPr>
          <w:ilvl w:val="0"/>
          <w:numId w:val="20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организация связей между семейными мастерскими и рассыл информационных материалов;</w:t>
      </w:r>
    </w:p>
    <w:p>
      <w:pPr>
        <w:pStyle w:val="Normal"/>
        <w:numPr>
          <w:ilvl w:val="0"/>
          <w:numId w:val="21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издание постоянного бюллетеня «Природа и творчество в семейных мастерских»;</w:t>
      </w:r>
    </w:p>
    <w:p>
      <w:pPr>
        <w:pStyle w:val="Normal"/>
        <w:numPr>
          <w:ilvl w:val="0"/>
          <w:numId w:val="27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реклама программы  в прессе, на радио и телевидении;</w:t>
      </w:r>
    </w:p>
    <w:p>
      <w:pPr>
        <w:pStyle w:val="Normal"/>
        <w:numPr>
          <w:ilvl w:val="0"/>
          <w:numId w:val="411"/>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проведение летней международной передвижной «школы-мастерской»;</w:t>
      </w:r>
    </w:p>
    <w:p>
      <w:pPr>
        <w:pStyle w:val="Normal"/>
        <w:numPr>
          <w:ilvl w:val="0"/>
          <w:numId w:val="69"/>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проведение семинаров для руководителей семейных мастерских;</w:t>
      </w:r>
    </w:p>
    <w:p>
      <w:pPr>
        <w:pStyle w:val="Normal"/>
        <w:numPr>
          <w:ilvl w:val="0"/>
          <w:numId w:val="18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создание постоянной экспозиции работ семейных мастерских в музее Ассоциации;</w:t>
      </w:r>
    </w:p>
    <w:p>
      <w:pPr>
        <w:pStyle w:val="Normal"/>
        <w:numPr>
          <w:ilvl w:val="0"/>
          <w:numId w:val="395"/>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летний лагерь для детей и взрослых для семейных мастерских.</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 xml:space="preserve">                                </w:t>
      </w:r>
      <w:r>
        <w:rPr>
          <w:sz w:val="20"/>
          <w:szCs w:val="20"/>
        </w:rPr>
        <w:tab/>
      </w:r>
      <w:r>
        <w:rPr>
          <w:b/>
          <w:sz w:val="20"/>
          <w:szCs w:val="20"/>
        </w:rPr>
        <w:t>Школа-вуз (Система непрерывного ХЭВ)</w:t>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ab/>
      </w:r>
      <w:r>
        <w:rPr>
          <w:sz w:val="20"/>
          <w:szCs w:val="20"/>
        </w:rPr>
        <w:t>Программа направлена на развитие непрерывного художественно-экологического образования от дедсада и до повышения квалификации специалистов после вуза. В настоящее время в основном идет работа со школьными и вузовскими педагогами</w:t>
      </w:r>
      <w:r>
        <w:rPr>
          <w:b/>
          <w:sz w:val="20"/>
          <w:szCs w:val="20"/>
        </w:rPr>
        <w:t xml:space="preserve">. </w:t>
      </w:r>
      <w:r>
        <w:rPr>
          <w:sz w:val="20"/>
          <w:szCs w:val="20"/>
        </w:rPr>
        <w:t>Предполагается создание сети  учебных центров, курсов и учебных программ по различным технологиям изготовления художественных изделий из природных материалов, укрепляющих связь человека с природой, призывающих к бережному отношению к природе, воспитывающих любовь к ней.</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Кроме того в программе намечено проведение следующих мероприятий:</w:t>
      </w:r>
    </w:p>
    <w:p>
      <w:pPr>
        <w:pStyle w:val="Normal"/>
        <w:numPr>
          <w:ilvl w:val="0"/>
          <w:numId w:val="150"/>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здание базы данных по учебным заведениям, участвующим в непрерывной ХЭВ;</w:t>
      </w:r>
    </w:p>
    <w:p>
      <w:pPr>
        <w:pStyle w:val="Normal"/>
        <w:numPr>
          <w:ilvl w:val="0"/>
          <w:numId w:val="189"/>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рганизация экспериментальных групп ХЭВ в школах, вузах и других организациях и обеспечение их содружества и творческих взаимосвязей;</w:t>
      </w:r>
    </w:p>
    <w:p>
      <w:pPr>
        <w:pStyle w:val="Normal"/>
        <w:numPr>
          <w:ilvl w:val="0"/>
          <w:numId w:val="227"/>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здание учебных пособий, программ, методик;</w:t>
      </w:r>
    </w:p>
    <w:p>
      <w:pPr>
        <w:pStyle w:val="Normal"/>
        <w:numPr>
          <w:ilvl w:val="0"/>
          <w:numId w:val="229"/>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еклама возможностей Ассоциации по созданию системы ХЭВ;</w:t>
      </w:r>
    </w:p>
    <w:p>
      <w:pPr>
        <w:pStyle w:val="Normal"/>
        <w:numPr>
          <w:ilvl w:val="0"/>
          <w:numId w:val="6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остоянная подготовка новых учебных курсов, технологических методик для печати;</w:t>
      </w:r>
    </w:p>
    <w:p>
      <w:pPr>
        <w:pStyle w:val="Normal"/>
        <w:numPr>
          <w:ilvl w:val="0"/>
          <w:numId w:val="330"/>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роведение учебного семинара для преподавателей в системе ХЭВ;</w:t>
      </w:r>
    </w:p>
    <w:p>
      <w:pPr>
        <w:pStyle w:val="Normal"/>
        <w:numPr>
          <w:ilvl w:val="0"/>
          <w:numId w:val="27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здание экспозиции наглядных пособий по ХЭВ;</w:t>
      </w:r>
    </w:p>
    <w:p>
      <w:pPr>
        <w:pStyle w:val="Normal"/>
        <w:numPr>
          <w:ilvl w:val="0"/>
          <w:numId w:val="21"/>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роведение летнего экологического лагеря для педагогов, участвующих в преподавании по системе ХЭВ в рамках программы «Школа-вуз».</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xml:space="preserve">             </w:t>
      </w:r>
      <w:r>
        <w:rPr>
          <w:b/>
          <w:sz w:val="20"/>
          <w:szCs w:val="20"/>
        </w:rPr>
        <w:t>Женский экологический дизайн-центр</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Цель программы - привлечение любителей из числа женщин</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в клубы «Природа и творчество», развитие женских художественных промыслов, создание региональных женских дизайн-центров, способствующих расширению круга любителей художественного творчества на основе природных материалов.</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В рамках программы намечена реализация следующих мероприятий:</w:t>
      </w:r>
    </w:p>
    <w:p>
      <w:pPr>
        <w:pStyle w:val="Normal"/>
        <w:numPr>
          <w:ilvl w:val="0"/>
          <w:numId w:val="66"/>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рганизация специальных курсов в республиканских московских больницах для матерей больных детей, которые из-за необходимости ухода за детьми вынуждены оставить основное место работы и ищут обучения навыкам надомной работы;</w:t>
      </w:r>
    </w:p>
    <w:p>
      <w:pPr>
        <w:pStyle w:val="Normal"/>
        <w:numPr>
          <w:ilvl w:val="0"/>
          <w:numId w:val="314"/>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здание цветного каталога работ «Природа и творчество»;</w:t>
      </w:r>
    </w:p>
    <w:p>
      <w:pPr>
        <w:pStyle w:val="Normal"/>
        <w:numPr>
          <w:ilvl w:val="0"/>
          <w:numId w:val="194"/>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роведение методического семинара для педагогов, работающих в женских дизайн-клубах;</w:t>
      </w:r>
    </w:p>
    <w:p>
      <w:pPr>
        <w:pStyle w:val="Normal"/>
        <w:numPr>
          <w:ilvl w:val="0"/>
          <w:numId w:val="17"/>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рганизация постоянной экспозиции работ женских дизайн-клубов в музее Ассоциации;</w:t>
      </w:r>
    </w:p>
    <w:p>
      <w:pPr>
        <w:pStyle w:val="Normal"/>
        <w:numPr>
          <w:ilvl w:val="0"/>
          <w:numId w:val="36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беспечение летних детских лагерей ( бывших пионерских) педагогами по преподаванию предметов ХЭВ;</w:t>
      </w:r>
    </w:p>
    <w:p>
      <w:pPr>
        <w:pStyle w:val="Normal"/>
        <w:numPr>
          <w:ilvl w:val="0"/>
          <w:numId w:val="67"/>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участие в республиканских и международных выставках «Природа и творчество».</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В ходе реализации данной программы проходят обучение более сотни преподавателей, направленных Методкабинетом Управления учебных заведений Московской железной дороги и Институтом повышения квалификации и переподготовки работников народного образования Московской област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ab/>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b/>
          <w:sz w:val="20"/>
          <w:szCs w:val="20"/>
        </w:rPr>
        <w:t>Человек: экология и генетика дух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Программа предусматривает разработку академиком М.Я.Лемешевым оригинального курса с вышеуказанным названием, а также цикла методических пособий по этой теме. Предусматривается издание учебного пособия по теме, учебного плана и методических пособий.</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Планируется организация цикла лекций, в том числе и телевизионных,  и постоянного учебного семинара для педагогов, выбравших для себя чтение лекций и проведение занятий по этому учебному предмету.</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ab/>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 xml:space="preserve">                                         </w:t>
      </w:r>
      <w:r>
        <w:rPr>
          <w:b/>
          <w:sz w:val="20"/>
          <w:szCs w:val="20"/>
        </w:rPr>
        <w:t>Экология и дет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В рамках данной программы происходит подготовка педагогов для работы с детьми по организации ХЭВ, обеспечение их учебными пособиями, материалами, проведение выставок и учебных семинаров.</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В рамках программы намечается:</w:t>
      </w:r>
    </w:p>
    <w:p>
      <w:pPr>
        <w:pStyle w:val="Normal"/>
        <w:numPr>
          <w:ilvl w:val="0"/>
          <w:numId w:val="304"/>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здание цветного каталога детских работ;</w:t>
      </w:r>
    </w:p>
    <w:p>
      <w:pPr>
        <w:pStyle w:val="Normal"/>
        <w:numPr>
          <w:ilvl w:val="0"/>
          <w:numId w:val="19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организация учебного семинара для педагогов;</w:t>
      </w:r>
    </w:p>
    <w:p>
      <w:pPr>
        <w:pStyle w:val="Normal"/>
        <w:numPr>
          <w:ilvl w:val="0"/>
          <w:numId w:val="144"/>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участие в выставках, фестивалях, показах детских работ;</w:t>
      </w:r>
    </w:p>
    <w:p>
      <w:pPr>
        <w:pStyle w:val="Normal"/>
        <w:numPr>
          <w:ilvl w:val="0"/>
          <w:numId w:val="235"/>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проведение детских экологических лагерей.</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Кроме того в рамках программы готовится реализация совершенно новой подпрограммы:»Арттерапия детей с онкологическими заболеваниями и их родителей».  Она предусматривает вовлечение в процесс обучения не только больных детей,но и их мам и бабушек, которые вынуждены оставить основную работу и посвятить себя больным детям. В рамках программы они получают творческие навыки надомной работы по различным технологиям «природного творчеств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Программа рассчитана на дополнительное финансирование со стороны Минсоцзащиты.</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 xml:space="preserve">                                Экологическая нить:</w:t>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ab/>
      </w:r>
      <w:r>
        <w:rPr>
          <w:sz w:val="20"/>
          <w:szCs w:val="20"/>
        </w:rPr>
        <w:t>Программа предусматривает организацию координации многочисленных детских и юношеских экологических организаций, имеющих отношение к экологическому творчеству, с помощью «экологических нитей», которые протягиваются между сердцами детей и взрослых в процессе реализации программы.</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В ней принимают участие детские и юношеские коллективы из Останкина, Лосиного острова, Царицыно, Покровского-Стрешнева, Измайлово и других зеленых мест Москвы и Подмосковья. В рамках программы был бесплатно показан спектакль МХАТ «Синяя птица» для этих коллективов, с помощью детской творческой организации «Дети за сохранение природы и человечности» организована «Зеленая эстафета» между этими экологическими организациям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Кроме того программа предусматривает:</w:t>
      </w:r>
    </w:p>
    <w:p>
      <w:pPr>
        <w:pStyle w:val="Normal"/>
        <w:numPr>
          <w:ilvl w:val="0"/>
          <w:numId w:val="207"/>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асширение праздника «Зеленая эстафета» на весь год путем включения в него всех парков, экологических заповедников и заказников Москвы и Московской области;</w:t>
      </w:r>
    </w:p>
    <w:p>
      <w:pPr>
        <w:pStyle w:val="Normal"/>
        <w:numPr>
          <w:ilvl w:val="0"/>
          <w:numId w:val="374"/>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издание справочника «Эконить», содержащего данные о неправительственных экологических организациях одной московской территории - Восточного округа столицы;</w:t>
      </w:r>
    </w:p>
    <w:p>
      <w:pPr>
        <w:pStyle w:val="Normal"/>
        <w:numPr>
          <w:ilvl w:val="0"/>
          <w:numId w:val="397"/>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создание банка данных о неправительственных экологических организациях Москвы и Московской област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 xml:space="preserve">                                          </w:t>
      </w:r>
      <w:r>
        <w:rPr>
          <w:sz w:val="20"/>
          <w:szCs w:val="20"/>
        </w:rPr>
        <w:tab/>
      </w:r>
      <w:r>
        <w:rPr>
          <w:b/>
          <w:sz w:val="20"/>
          <w:szCs w:val="20"/>
        </w:rPr>
        <w:t>Экологические диалоги:</w:t>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ab/>
      </w:r>
      <w:r>
        <w:rPr>
          <w:sz w:val="20"/>
          <w:szCs w:val="20"/>
        </w:rPr>
        <w:t>Программа организуется совместно с Отделом экологической культуры РГЮБ и предусматривает проведение на базе видеозала РГЮБ ежемесячных семинаров по духовным проблемам ХЭВ с преподавателями , работниками природоохранных органов, членами экологических общественных организаций и журналистов-экологов.</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Программа предусматривает обмен опытом работы, постанову пограничных духовных проблем, экологические разработки в рамках привлечения библиотек к экологической пропаганде, изучение проблемы «ноосферы» и другие вопросы.</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sz w:val="20"/>
          <w:szCs w:val="20"/>
        </w:rPr>
        <w:tab/>
        <w:t>В настоящее время проведено уже три семинара и планируется четвертый - 21 февраля 1997 г. Место проведения семинара - видеозал РГЮБ (Б.Черкизовская,  дом 4)</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 xml:space="preserve">                   Юношеский экологический парламент:</w:t>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ab/>
      </w:r>
      <w:r>
        <w:rPr>
          <w:sz w:val="20"/>
          <w:szCs w:val="20"/>
        </w:rPr>
        <w:t>Совместно с РГЮБ начата проработка и программы создания при региональных библиотеках, занимающихся пропагандой экологической литературы, Юношеских экологических парламентов в регионах, где особенно обострена экологическая обстановка  в связи с тем или иным видом природного загрязнения.</w:t>
        <w:tab/>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В настоящее время разрабатывается положение о региональном отделении Юношеского экопарламента, а также перечень мероприятий, которые они бы могли осуществлять.</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Данная идея реализуется в рамках Всероссийского смотра-конкурса библиотек по экологическому просвещению населения, организованному по совместному постановлению Минкультуры, Минприроды и Минобразования Росси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sz w:val="20"/>
          <w:szCs w:val="20"/>
        </w:rPr>
        <w:tab/>
        <w:t>К организации Юношеского экопарламента подключилось также московское отделение движения за создание ноосферного сообщества России в ХХ1 веке, руководитель которого  студент Володя Сазыкин.</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ab/>
        <w:t>Экологический резонанс:</w:t>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ab/>
      </w:r>
      <w:r>
        <w:rPr>
          <w:sz w:val="20"/>
          <w:szCs w:val="20"/>
        </w:rPr>
        <w:t>Первая программа «Экологический резонанс» была разработана Брянской областной научной библиотекой имени Ф.Тютчева для регионов с радиоактивным заражением. Она предусматривает создание на базе библиотек активных центров экологического просвещения населения.</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По инициативе Ассоциации в настоящее время разрабатывается проект новых программ «Экологический резонанс» для районов с другими типами  экологического заражения.</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В дальнейшем предполагается проинформировать областные администрации  регионов с различного вида природными загрязнениями о наличии такой программы с целью инициировать создание аналогичных программ с привязкой их к специфике каждого конкретного регион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ab/>
        <w:tab/>
        <w:t>Издательская программа:</w:t>
      </w:r>
    </w:p>
    <w:p>
      <w:pPr>
        <w:pStyle w:val="Normal"/>
        <w:tabs>
          <w:tab w:val="clear" w:pos="709"/>
          <w:tab w:val="left" w:pos="-180" w:leader="none"/>
          <w:tab w:val="left" w:pos="0" w:leader="none"/>
          <w:tab w:val="left" w:pos="7920" w:leader="none"/>
          <w:tab w:val="left" w:pos="9540" w:leader="none"/>
        </w:tabs>
        <w:ind w:left="540" w:right="-108" w:firstLine="360"/>
        <w:jc w:val="both"/>
        <w:rPr>
          <w:i/>
          <w:i/>
          <w:sz w:val="20"/>
          <w:szCs w:val="20"/>
        </w:rPr>
      </w:pPr>
      <w:r>
        <w:rPr>
          <w:i/>
          <w:sz w:val="20"/>
          <w:szCs w:val="20"/>
        </w:rPr>
        <w:tab/>
        <w:t>Готовятся к изданию и будут изданы в случае обретения финансирования следующие печатные работы:</w:t>
      </w:r>
    </w:p>
    <w:p>
      <w:pPr>
        <w:pStyle w:val="Normal"/>
        <w:tabs>
          <w:tab w:val="clear" w:pos="709"/>
          <w:tab w:val="left" w:pos="-180" w:leader="none"/>
          <w:tab w:val="left" w:pos="0" w:leader="none"/>
          <w:tab w:val="left" w:pos="7920" w:leader="none"/>
          <w:tab w:val="left" w:pos="9540" w:leader="none"/>
        </w:tabs>
        <w:ind w:left="540" w:right="-108" w:firstLine="360"/>
        <w:jc w:val="both"/>
        <w:rPr>
          <w:i/>
          <w:i/>
          <w:sz w:val="20"/>
          <w:szCs w:val="20"/>
        </w:rPr>
      </w:pPr>
      <w:r>
        <w:rPr>
          <w:i/>
          <w:sz w:val="20"/>
          <w:szCs w:val="20"/>
        </w:rPr>
        <w:t>- Россия: природная среда, творчество и духовность - 10 п.л. (авторы Ю.А.Гусев и Н.Б.Бронюкайтене);</w:t>
      </w:r>
    </w:p>
    <w:p>
      <w:pPr>
        <w:pStyle w:val="Normal"/>
        <w:tabs>
          <w:tab w:val="clear" w:pos="709"/>
          <w:tab w:val="left" w:pos="-180" w:leader="none"/>
          <w:tab w:val="left" w:pos="0" w:leader="none"/>
          <w:tab w:val="left" w:pos="7920" w:leader="none"/>
          <w:tab w:val="left" w:pos="9540" w:leader="none"/>
        </w:tabs>
        <w:ind w:left="540" w:right="-108" w:firstLine="360"/>
        <w:jc w:val="both"/>
        <w:rPr>
          <w:i/>
          <w:i/>
          <w:sz w:val="20"/>
          <w:szCs w:val="20"/>
        </w:rPr>
      </w:pPr>
      <w:r>
        <w:rPr>
          <w:i/>
          <w:sz w:val="20"/>
          <w:szCs w:val="20"/>
        </w:rPr>
        <w:t>- «ПРИРОДА И ТВОРЧЕСТВО» - художественно-экологический и духовно-инновационных журнал Ассоциации;</w:t>
      </w:r>
    </w:p>
    <w:p>
      <w:pPr>
        <w:pStyle w:val="Normal"/>
        <w:tabs>
          <w:tab w:val="clear" w:pos="709"/>
          <w:tab w:val="left" w:pos="-180" w:leader="none"/>
          <w:tab w:val="left" w:pos="0" w:leader="none"/>
          <w:tab w:val="left" w:pos="7920" w:leader="none"/>
          <w:tab w:val="left" w:pos="9540" w:leader="none"/>
        </w:tabs>
        <w:ind w:left="540" w:right="-108" w:firstLine="360"/>
        <w:jc w:val="both"/>
        <w:rPr>
          <w:i/>
          <w:i/>
          <w:sz w:val="20"/>
          <w:szCs w:val="20"/>
        </w:rPr>
      </w:pPr>
      <w:r>
        <w:rPr>
          <w:i/>
          <w:sz w:val="20"/>
          <w:szCs w:val="20"/>
        </w:rPr>
        <w:t>- Бюллетень «Природа и творчество в семейных мастерских»;</w:t>
      </w:r>
    </w:p>
    <w:p>
      <w:pPr>
        <w:pStyle w:val="Normal"/>
        <w:tabs>
          <w:tab w:val="clear" w:pos="709"/>
          <w:tab w:val="left" w:pos="-180" w:leader="none"/>
          <w:tab w:val="left" w:pos="0" w:leader="none"/>
          <w:tab w:val="left" w:pos="7920" w:leader="none"/>
          <w:tab w:val="left" w:pos="9540" w:leader="none"/>
        </w:tabs>
        <w:ind w:left="540" w:right="-108" w:firstLine="360"/>
        <w:jc w:val="both"/>
        <w:rPr>
          <w:i/>
          <w:i/>
          <w:sz w:val="20"/>
          <w:szCs w:val="20"/>
        </w:rPr>
      </w:pPr>
      <w:r>
        <w:rPr>
          <w:i/>
          <w:sz w:val="20"/>
          <w:szCs w:val="20"/>
        </w:rPr>
        <w:t>- Учебно методические пособия по непрерывному ХЭВ;</w:t>
      </w:r>
    </w:p>
    <w:p>
      <w:pPr>
        <w:pStyle w:val="Normal"/>
        <w:tabs>
          <w:tab w:val="clear" w:pos="709"/>
          <w:tab w:val="left" w:pos="-180" w:leader="none"/>
          <w:tab w:val="left" w:pos="0" w:leader="none"/>
          <w:tab w:val="left" w:pos="7920" w:leader="none"/>
          <w:tab w:val="left" w:pos="9540" w:leader="none"/>
        </w:tabs>
        <w:ind w:left="540" w:right="-108" w:firstLine="360"/>
        <w:jc w:val="both"/>
        <w:rPr>
          <w:i/>
          <w:i/>
          <w:sz w:val="20"/>
          <w:szCs w:val="20"/>
        </w:rPr>
      </w:pPr>
      <w:r>
        <w:rPr>
          <w:i/>
          <w:sz w:val="20"/>
          <w:szCs w:val="20"/>
        </w:rPr>
        <w:t>- учебник «ЧЕЛОВЕК:ЭКОЛОГИЯ И ГЕНЕТИКА ДУХА» (автор - М.Я.Лемешев)</w:t>
      </w:r>
    </w:p>
    <w:p>
      <w:pPr>
        <w:pStyle w:val="Normal"/>
        <w:tabs>
          <w:tab w:val="clear" w:pos="709"/>
          <w:tab w:val="left" w:pos="-180" w:leader="none"/>
          <w:tab w:val="left" w:pos="0" w:leader="none"/>
          <w:tab w:val="left" w:pos="7920" w:leader="none"/>
          <w:tab w:val="left" w:pos="9540" w:leader="none"/>
        </w:tabs>
        <w:ind w:left="540" w:right="-108" w:firstLine="360"/>
        <w:jc w:val="both"/>
        <w:rPr>
          <w:i/>
          <w:i/>
          <w:sz w:val="20"/>
          <w:szCs w:val="20"/>
        </w:rPr>
      </w:pPr>
      <w:r>
        <w:rPr>
          <w:i/>
          <w:sz w:val="20"/>
          <w:szCs w:val="20"/>
        </w:rPr>
        <w:t>- каталог детских работ «Природа и творчество»;</w:t>
      </w:r>
    </w:p>
    <w:p>
      <w:pPr>
        <w:pStyle w:val="Normal"/>
        <w:tabs>
          <w:tab w:val="clear" w:pos="709"/>
          <w:tab w:val="left" w:pos="-180" w:leader="none"/>
          <w:tab w:val="left" w:pos="0" w:leader="none"/>
          <w:tab w:val="left" w:pos="7920" w:leader="none"/>
          <w:tab w:val="left" w:pos="9540" w:leader="none"/>
        </w:tabs>
        <w:ind w:left="540" w:right="-108" w:firstLine="360"/>
        <w:jc w:val="both"/>
        <w:rPr>
          <w:i/>
          <w:i/>
          <w:sz w:val="20"/>
          <w:szCs w:val="20"/>
        </w:rPr>
      </w:pPr>
      <w:r>
        <w:rPr>
          <w:i/>
          <w:sz w:val="20"/>
          <w:szCs w:val="20"/>
        </w:rPr>
        <w:t>- цветной каталог Ассоциации «Природа и творчество»;</w:t>
      </w:r>
    </w:p>
    <w:p>
      <w:pPr>
        <w:pStyle w:val="Normal"/>
        <w:tabs>
          <w:tab w:val="clear" w:pos="709"/>
          <w:tab w:val="left" w:pos="-180" w:leader="none"/>
          <w:tab w:val="left" w:pos="0" w:leader="none"/>
          <w:tab w:val="left" w:pos="7920" w:leader="none"/>
          <w:tab w:val="left" w:pos="9540" w:leader="none"/>
        </w:tabs>
        <w:ind w:left="540" w:right="-108" w:firstLine="360"/>
        <w:jc w:val="both"/>
        <w:rPr>
          <w:i/>
          <w:i/>
          <w:sz w:val="20"/>
          <w:szCs w:val="20"/>
        </w:rPr>
      </w:pPr>
      <w:r>
        <w:rPr>
          <w:i/>
          <w:sz w:val="20"/>
          <w:szCs w:val="20"/>
        </w:rPr>
        <w:t>- справочное издание «Эконить»;</w:t>
      </w:r>
    </w:p>
    <w:p>
      <w:pPr>
        <w:pStyle w:val="Normal"/>
        <w:tabs>
          <w:tab w:val="clear" w:pos="709"/>
          <w:tab w:val="left" w:pos="-180" w:leader="none"/>
          <w:tab w:val="left" w:pos="0" w:leader="none"/>
          <w:tab w:val="left" w:pos="7920" w:leader="none"/>
          <w:tab w:val="left" w:pos="9540" w:leader="none"/>
        </w:tabs>
        <w:ind w:left="540" w:right="-108" w:firstLine="360"/>
        <w:jc w:val="both"/>
        <w:rPr>
          <w:i/>
          <w:i/>
          <w:sz w:val="20"/>
          <w:szCs w:val="20"/>
        </w:rPr>
      </w:pPr>
      <w:r>
        <w:rPr>
          <w:i/>
          <w:sz w:val="20"/>
          <w:szCs w:val="20"/>
        </w:rPr>
        <w:t>- другие методические пособия.</w:t>
      </w:r>
    </w:p>
    <w:p>
      <w:pPr>
        <w:pStyle w:val="Normal"/>
        <w:tabs>
          <w:tab w:val="clear" w:pos="709"/>
          <w:tab w:val="left" w:pos="-180" w:leader="none"/>
          <w:tab w:val="left" w:pos="0" w:leader="none"/>
          <w:tab w:val="left" w:pos="7920" w:leader="none"/>
          <w:tab w:val="left" w:pos="9540" w:leader="none"/>
        </w:tabs>
        <w:ind w:left="540" w:right="-108" w:firstLine="360"/>
        <w:jc w:val="both"/>
        <w:rPr>
          <w:i/>
          <w:i/>
          <w:sz w:val="20"/>
          <w:szCs w:val="20"/>
        </w:rPr>
      </w:pPr>
      <w:r>
        <w:rPr>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ab/>
        <w:t>У11.ОРГАНИЗАЦИОННО-ФИНАНСОВОЙ ОБЕСПЕЧЕНИЕ ХЭВ</w:t>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ab/>
      </w:r>
      <w:r>
        <w:rPr>
          <w:sz w:val="20"/>
          <w:szCs w:val="20"/>
        </w:rPr>
        <w:t>Учитывая, что денежные средства Ассоциации формируются только из членских взносов, она в настоящее время не имеет возможности на разворачивание всех своих программ в полном объеме и должна рассчитывать на дополнительное финансирование со стороны экологических фондов.</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Однако, Ассоциация надеется, что в дальнейшем после запуска своих основных программ она сумеет перейти на самостоятельную хозяйственную деятельность, предполагающую обращение к фондам только в крайних случаях.</w:t>
      </w:r>
    </w:p>
    <w:p>
      <w:pPr>
        <w:pStyle w:val="Normal"/>
        <w:tabs>
          <w:tab w:val="clear" w:pos="709"/>
          <w:tab w:val="left" w:pos="-180" w:leader="none"/>
          <w:tab w:val="left" w:pos="0" w:leader="none"/>
          <w:tab w:val="left" w:pos="7920" w:leader="none"/>
          <w:tab w:val="left" w:pos="9540" w:leader="none"/>
        </w:tabs>
        <w:ind w:left="540" w:right="-108" w:firstLine="360"/>
        <w:jc w:val="both"/>
        <w:rPr>
          <w:i/>
          <w:i/>
          <w:sz w:val="20"/>
          <w:szCs w:val="20"/>
        </w:rPr>
      </w:pPr>
      <w:r>
        <w:rPr>
          <w:sz w:val="20"/>
          <w:szCs w:val="20"/>
        </w:rPr>
        <w:tab/>
        <w:t>Во многом она рассчитывает на самоорганизацию населения, активно интересующегося экологическими и духовными проблемами современности.</w:t>
      </w:r>
    </w:p>
    <w:p>
      <w:pPr>
        <w:pStyle w:val="Normal"/>
        <w:tabs>
          <w:tab w:val="clear" w:pos="709"/>
          <w:tab w:val="left" w:pos="-180" w:leader="none"/>
          <w:tab w:val="left" w:pos="0" w:leader="none"/>
          <w:tab w:val="left" w:pos="7920" w:leader="none"/>
          <w:tab w:val="left" w:pos="9540" w:leader="none"/>
        </w:tabs>
        <w:ind w:left="540" w:right="-108" w:firstLine="360"/>
        <w:jc w:val="both"/>
        <w:rPr>
          <w:i/>
          <w:i/>
          <w:sz w:val="20"/>
          <w:szCs w:val="20"/>
        </w:rPr>
      </w:pPr>
      <w:r>
        <w:rPr>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i/>
          <w:i/>
          <w:sz w:val="20"/>
          <w:szCs w:val="20"/>
        </w:rPr>
      </w:pPr>
      <w:r>
        <w:rPr>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9.3.Создание сети станций общинного спасения (СОС)  во время катастрофы:</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Одной из принципиально новых затей  инновационного проекта  по смягчению последствий предстоящей глобальной экологической катастрофы является предложение о создании сети станций общинного спасения  (СОС)</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Москва, являющаяся сейчас, на наш взгляд, духовной столицей мира, могла бы создать опытный образец такого Центра, например на ВВЦ,  при поддержке партий и других общественных организаций. Этот проект мог бы стать с одной стороны движением на Пути выявления национальной идеи России, а с другой стороны -  дальнейшим продвижением в деле  укрепления российского гражданского обществ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Проект СОС включает:</w:t>
      </w:r>
    </w:p>
    <w:p>
      <w:pPr>
        <w:pStyle w:val="Normal"/>
        <w:numPr>
          <w:ilvl w:val="0"/>
          <w:numId w:val="44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оздание сети сельских экологических общин на основе новых строительных технологий и со строительством принципиально нового типа сельского жилища - экологически чистого автономного  жилого дома с хомобиотическим оборотом земли, устойчивого к экстремальным колебаниям природы и любым социальным  бифуркациям, типа терроризма, пожаров, экокатастроф и т.д. (Экодом);</w:t>
      </w:r>
    </w:p>
    <w:p>
      <w:pPr>
        <w:pStyle w:val="Normal"/>
        <w:numPr>
          <w:ilvl w:val="0"/>
          <w:numId w:val="44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оздание на основе такого дома «родового гнезда» для каждой семьи, где могли бы совместно существовать несколько поколений семьи: старшее поколение, родители, дети и внуки; (Родовое   гнездо)</w:t>
      </w:r>
    </w:p>
    <w:p>
      <w:pPr>
        <w:pStyle w:val="Normal"/>
        <w:numPr>
          <w:ilvl w:val="0"/>
          <w:numId w:val="44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включение в информационную сеть подобных СОС   по всему миру с помощью самой передовой техники всемирной коммуникации для обмена информацией; (Информационная Сеть);</w:t>
      </w:r>
    </w:p>
    <w:p>
      <w:pPr>
        <w:pStyle w:val="Normal"/>
        <w:numPr>
          <w:ilvl w:val="0"/>
          <w:numId w:val="44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обеспечение каждой общины  аппаратурой для постоянного отслеживания с помощью новых ноосферных методов исследования меняющейся экологической ситуации в мире и на данной территории; (Экологическая Лаборатория);</w:t>
      </w:r>
    </w:p>
    <w:p>
      <w:pPr>
        <w:pStyle w:val="Normal"/>
        <w:numPr>
          <w:ilvl w:val="0"/>
          <w:numId w:val="44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пециальные мероприятия для укрепления духа и улучшения жизни  в  экодеревне, включающие как производственную (сельское хозяйство) , так и творческую ( народные промыслы) специализацию населения, так и  оценку негативной энергетики местности с выбором наиболее удачных участков для строительства Экодомов той или иной направленности (Экообщина);</w:t>
      </w:r>
    </w:p>
    <w:p>
      <w:pPr>
        <w:pStyle w:val="Normal"/>
        <w:numPr>
          <w:ilvl w:val="0"/>
          <w:numId w:val="44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пециализацию автономного экологического Дома с хомобиотическим оборотом земли на приусадебном участке, демонстрирующим новые ноосферные возможности и технологии ведения домашнего хозяйства в экстремальных условиях, пропаганда методов укрепления семьи и превращения её в Малую Церковь по христианскому образцу при духовной поддержке всей Экообщины, где этот Экодом находится (Малая Церковь) ;</w:t>
      </w:r>
    </w:p>
    <w:p>
      <w:pPr>
        <w:pStyle w:val="Normal"/>
        <w:numPr>
          <w:ilvl w:val="0"/>
          <w:numId w:val="44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оздание  в экодеревне  постоянной экспозиции для показа новых достижений в сфере ноосферных технологий выживания в экстремальных условиях предстоящей глобальной экологической катастрофы и возможностей её смягчения (Дом-архив и Дом-Музей);</w:t>
      </w:r>
    </w:p>
    <w:p>
      <w:pPr>
        <w:pStyle w:val="Normal"/>
        <w:numPr>
          <w:ilvl w:val="0"/>
          <w:numId w:val="44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оздание медиа-структуры для постоянного проведения пропагандистских мероприятий ( в прессе, на радио и телевидении) по подготовке и смягчению последствий предстоящей катастрофы (Медиа-Дом);</w:t>
      </w:r>
    </w:p>
    <w:p>
      <w:pPr>
        <w:pStyle w:val="Normal"/>
        <w:numPr>
          <w:ilvl w:val="0"/>
          <w:numId w:val="44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оздание дома обучения основам русского народного промысла, где по довольно простым учебным методикам молодежь может в короткое время постигнуть любые технологии русских народных промыслов (Дом Мастера);</w:t>
      </w:r>
    </w:p>
    <w:p>
      <w:pPr>
        <w:pStyle w:val="Normal"/>
        <w:numPr>
          <w:ilvl w:val="0"/>
          <w:numId w:val="44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оздание образовательной структуры для подготовки специалистов нового типа, готовых  к выживанию в экстремальных условиях (Дом лектора);</w:t>
      </w:r>
    </w:p>
    <w:p>
      <w:pPr>
        <w:pStyle w:val="Normal"/>
        <w:numPr>
          <w:ilvl w:val="0"/>
          <w:numId w:val="44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оздание собственный издательской базы для печати соответствующих пропагандистских и образовательных материалов (Дом печати);</w:t>
      </w:r>
    </w:p>
    <w:p>
      <w:pPr>
        <w:pStyle w:val="Normal"/>
        <w:numPr>
          <w:ilvl w:val="0"/>
          <w:numId w:val="44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создание медицинского Экодома для пропаганды новых ноосферных методов ведения «Здорового образа Жизни» (ЗОЖ), построенного из материалов, обеспечивающих оздоровление всем проживающим в этом доме жителям, обеспеченного системой оздоровления воздуха («Люстра Чижевского»), воды (фильтры и специальные добавки), баней-сауной, новой технологией приготовления и употребления пищи (пища-лекарство), другими оздоравливающими технологиями и процедурами (Доктор- Дом);</w:t>
      </w:r>
    </w:p>
    <w:p>
      <w:pPr>
        <w:pStyle w:val="Normal"/>
        <w:numPr>
          <w:ilvl w:val="0"/>
          <w:numId w:val="44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пропаганда родовых традиций русского народа по выживанию в экстремальных ситуациях, которых у России в течении всей её истории было огромное количество («Родовые ключ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Вместе с тем идеальным вариантом Ноосферного Экодома явится такой, где все эти указанные специализированные и разнесенные друг от друга Дома будут объединены в одном Доме, чтобы создать единую ноосферную структуру, как Срединный путь выживания между разными крайностями предстоящей ситуации на основе единой функциональности - «выжить в экстремальной ситуаци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Лучшим местом, на наш взгляд, для размещения  опытного экспериментального образца СОС является территория нынешней ВВЦ, как с точки зрения экспозиционных возможностей ВВЦ, транспортных сетей и экологической ситуаци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Демонстрация на ВВЦ подобной деревни могла стать примером не только демонстрации новых технологий  выживания в экстремальных условиях, но и способом проведения маркетинга предстоящих домов . способов его созидания в различных районах страны с учетом климатической, экономической и творческой специализации данного регион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Государственная поддержка подобного начинания стала бы дальнейшим шагом по пути укрепления родовых начал семьи и реального  претворения  в жизнь идеи мирового спасения - миссии, на наш взгляд, возложенной Высшими Силами на Россию.</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Сущность этой миссии продвижение данной идеи по миру, соединение всех мировых общин с помощью современной системы информационных связей в единый комплекс - единую сеть СОС, позволяющей бороться с многими экстремальными ситуациями, которые приготовило для нас Будущее.</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9.4.Создание деревенских и мелких  городских экопоселений в условиях Перехода России на ноосферный тип цивилизации (проект «ДВОРЯНСКАЯ УСАДЬБ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sz w:val="20"/>
          <w:szCs w:val="20"/>
        </w:rPr>
        <w:t xml:space="preserve">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sz w:val="20"/>
          <w:szCs w:val="20"/>
        </w:rPr>
        <w:tab/>
        <w:t xml:space="preserve">     </w:t>
      </w:r>
      <w:r>
        <w:rPr>
          <w:b/>
          <w:sz w:val="20"/>
          <w:szCs w:val="20"/>
        </w:rPr>
        <w:t xml:space="preserve">                                                      ПРЕАМБУЛ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Спрогнозированный академиком В.И.Вернадским переход России на ноосферный путь развития цивилизации в условиях кризисного бытия постепенно начинает обретать какие-то реальные контуры. Сегодня, когда Правительство поставило перед страной реальную задачу понизить уровень демографического вырождения нации, социальная поддержка деревни с помощью создания там экологических поселений, привлекательных для городской молодежи, так и всех россиян с просторов СНГ, да и не только СНГ,  её реализации становится не просто мечтой, но конкретной и вполне осуществимой задачей.</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При этом надо иметь в виду, что проясняются  мотивы глобальной  мотивации  городского населения, способного поменять городское жилье на житие в деревне:</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а) деревня может предоставить более конкурентный в экологическом отношении  уровень проживания, чем город;</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б) качество  современных строительных технологий способно создать необходимый максимум комфорта в деревенском доме; мобильная связь и ИНТЕРНЕТ решает  все проблемы общения;</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в) существуют проекты экологических домов, способных автономно выживать в условиях глобального катаклизма при отключении электричества, тепло- и водоснабжения, а также газовых сетей;</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г)  создание экопоселений в привязке к параллельному  восстановлению дворянских усадеб, разрушенных церквей, монастырей, мест с исторической славой, природных заказников и т.д., даёт возможность при условии поддержки этих проектов местными органами власти, обрести для переезжающей в деревню городской интеллигенции  объект для  творческой деятельности, а, значит,  и стимул для дальнейшего выживания.;</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д) появление в деревнях мощной силы культурного воздействия способно вдохнуть жизнь и в сами  умирающие российские  деревн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е) механизмом восстановления культурного влияния города на деревню может стать создание на базе деревенских дворянских усадеб, бывших монастырей, храмов и других мест, исторически значимых для прошлого России,  культурно-духовных центров (КДЦ), способных не только развернуть соответствующую культурную деятельность, но и привлечь в деревню средства для её восстановления в необходимом  для решения этой задачи  объёме.</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Создание Культурно-духовного центра (в дальнейшем - КДЦ) на базе дворянской усадьбы, или другого культурного объекта, - давно назревшая проблема. Активность современной   политики  в сфере культуры опирается на накопленный  в каждой области  культурно-духовный потенциал, координацию разрозненных усилий муниципалитетов, музеев и общественных организаций в этом направлении, а, прежде всего, на  высокую эффективность воздействия в России  православной дворянской культуры на души верующих, и  в частности,  молодеж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 xml:space="preserve">Громкие фразы современных демократов о создании гражданского общества в России совершенно не учитывают, что это гражданское общество всегда существовало  в нашей стране в виде православных приходов, объединенных православным духом и желанием помочь властям,  получившим через царское помазание   Высшую санкцию на управление страной. Демосу эту санкцию никто не  давал, поэтому демократическое правительство правит страной совершенно  не легитимно в духовном отношении. Это ему кажется, что оно демократическое, раз выборное, но в России одна «выборность» никогда ничего не решала. Решающим было единство мнения Народа, Власти и  Культуры, включая Русскую Православную Церковь.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 xml:space="preserve"> Прежняя общность верующих в религиозных приходах, благодаря стараниям советской власти, основательно разрушена. Люди молятся один на один с Богом, приход как важная соборная единица Социума еще не работает в полную силу. Но общество, без такого гражданского  и одновременно  духовного, единства жить не может, поэтому мы и имеем такие сложности в социальной жизни страны.</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отеря единой духовной общности, возникшая в результате уничтожения прихода как механизма социального единства в России, «ударила одним концом по барину, другим по мужику». Говоря другими словами, мы получили в итоге  одичание народа  и проблему  «падения рождаемости».  Зачем «дичающему народу» жить?</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Культура в целом, а православная культура в особенности, обладает огромной силой активации народного духа, строительства народной души России. В свое время, догадываясь об этом, известный поэт Осип Мандельштам считал Культуру -  “Церковью наших дней”. Утверждение спорное с православной точки зрения, но о  духовной значимости культуры  в современных условиях оно  свидетельствует с огромной силой.</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В плане ноосферного переустройства жизни в России из нескольких направлений работы по созданию  ноосферной инфраструктуры в городе и в деревне мы  выделим сначала  работу по восстановлению культурно-духовных центров (КДЦ) в привязке с созданием  жилой инфраструктуры  вокруг: поселков, сети дорог, рабочих мест и т.д.</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ab/>
        <w:t xml:space="preserve">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ЦЕЛИ И ЗАДАЧИ СОЗДАНИЯ  КДЦ:</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Во имя чего будет работать КДЦ? - Прежде всего, во имя расширения духовного и социального влияния  нравственности  в стране, координации усилий православных приходов, уже много делающих в сфере развития православной культуры, оказания им действенной методической и духовной поддержки, целенаправленного распространения православных информационных ресурсов, литературы, прессы и других культурных средств на различных носителях, включая и  электронные средства связ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Значительное внимание в деятельности КДЦ будет посвящено объединению вокруг  центров творческих сил верующих писателей, поэтов, художников, деятелей театра, других работников культуры, желающих внести свой вклад в развитие православной культуры в области, помощь им в донесении их идей до  широких слоев верующих и неверующих. Главный ресурс в этом направлении – молодые жители городов, которые переедут в деревню для участия в подъёме  духовности и культуры на селе, если для них будет создана соответствующая система мотиваци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 xml:space="preserve">                      Из первоочередных задач КДЦ можно указать на следующие:</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Разработка программ духовного возрождения областей, развития православного самосознания  населения на базе сотрудничества органов культуры и православных приходов, а также движение по созданию поблизости от новых КДЦ экологических поселений, состоящих из автономных экодомов новой конструкци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2.Защита, сохранение и приумножение  духовного богатства русского народа, собирание  культурных и духовных ценностей, при  обращении к дворянским   культурным традициям опыту православной культуры.</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3. Укрепление культурно-духовных связей  жителей данного региона  с жителями других краев России и зарубежных стран, интернациональное побратимство и международные связ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4. Организация и осуществление образовательной деятельности в сфере православной литературы и искусства, пропаганды духовно-культурных ценностей всеми средствами, включая  современные электронные средств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5. Координация усилий новых «экологических» церковных приходов в сфере православной культуры, оказание им материальной и духовной помощ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6. Оказание методической и материальной помощи новым КДЦ и православным библиотекам при храмах и монастырях, разработка православной библиографии, помощь в создании всем желающим «летописи рода» и т.д.</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7. Проведение духовных конференций и фестивалей православного искусства и культуры, выступлений духовных хоров, выставок православного местного народного творчества и т.д.</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8. Выпуск собственных печатных средств, направленных на пропаганду достижений  православной культуры, пропагандируемой в КДЦ.</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9.  Сотрудничество с  благочиниями и  церковными приходами в создании на местах православных культурных центров, развитии духовной инфраструктры города и деревн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0. Пропаганда монастырских ремесел, помощь монастырям в организации таковых на базе  современных монастырей, православных общин, других духовных  и культурных центров.</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11. Создание экологических поселений, способствующих преодолению различных форм  и видов  вероятной экологической катастрофы или климатического катаклизма.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2. Создание для городских жителей, в особенности молодежи,  не только возможностей для переезда на природу, но  и сферы профессиональной  деятельности, соответствующей их духовным интересам.</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13. Привлечение в деревню городских финансовых средств с целью поднятия культуры в современном селе и в конечном итоге – решения демографических проблем деревни.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14. Развитие различных форм «спасительного экотворчества» для поддержки творческого духа в условиях деревенского житья.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15. Развитие экологического туризма на восстановленных объектах российской культуры.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ab/>
        <w:tab/>
        <w:t>ОБЩИЕ СООБРАЖЕНИЯ:</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КДЦ будет проводить свою работу на базе  артефактов, связанных с бывшими на этих территориях дворянскими усадьбами, разрушенными храмами, монастырями, другими исторически значимыми местами России,   на основе  материально-технической базы  учреждений культуры, согласных сотрудничать с  экопоселениями в сфере культурной деятельности а также на базе вновь воссоздаваемых КДЦ..</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Планируется для накопления финансовых средств КДЦ  привлечение:</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средств местных органов власти, направляемых на развитие культуры и поддержку рождаемости на селе;</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материальной помощи епархий и политических партий;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вкладов спонсоров и меценатов в  мероприятия КДЦ;</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финансирование программ и проектов   грантами российских и международных общественных организаций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самостоятельная хозяйственная деятельность, связанная с проведением выставок, концертов, организацией православных лекториев, фестивалей и т.д.;</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помощь от кондоминимумов самих экопоселений.</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Представляется целесообразным подключить к организации православного КДЦ различные общественные и культурные организации области,  заинтересованные  в развитии местной православной культуры и духовной помощи населению со стороны деятелей культуры.</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 xml:space="preserve"> </w:t>
        <w:tab/>
        <w:tab/>
        <w:tab/>
        <w:t>ПРИЛОЖЕНИЯ:</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1. Примерный план перспективной деятельности КДЦ.</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2. Программа христианского лектория “Православие и культура”, организованного автором данной записки в Москве.</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3. Программа курса “Методологические основы православной культуры”, проводимого  автором в Москве.</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4. Программа цикла вечеров ”Духовная поэзия России”, которые автор готов провести в рамках работы КДЦ.</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 Экономические соображения.</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6. Теоретические и практические основы деятельности КДЦ в условиях деревенского экопоселения.</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1.ПРОГРАММА КУРСА “МЕТОДОЛОГИЧЕСКИЕ ОСНОВЫ ПРАВОСЛАВНОЙ КУЛЬТУРЫ”:</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 “Системная модель культурного процесс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2. “Православие как необходимый компонент развития культуры вчера, </w:t>
        <w:tab/>
        <w:t>сегодня и завтр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3.  “Культура России в свете генезиса мировой культуры”</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4. “Роль России в духовной эволюции человечеств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5. “Духовно-исторические комплексы русской культуры”</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6.  Содержание “русской идеи” сегодня и завтр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7. “Россия как православный очаг духовност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8.  Феномен “русской интеллигенции” в свете Православия</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9.  Духовность России - залог спасения мир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0. Духовность и другие социальные проблемы   деревни в свете  социальной нестабильности Росси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1. Взаимное регулирование Церкви, государства и обществ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2. “Крестьянский мир” - ячейка культурно-духовной самоорганизации жизн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3. Духовная, культурная и экологическая  роль монастыря в Росси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4.  Казачество и его культурно-социальная роль в расширении территории страны</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5. Роль дворянской культуры в духовном развитии Росси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6. Приоритет духовности в социальном развитии Росси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7. Логика духовного регулирования социальной  жизни в Росси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8. Защита духовно-культурных приоритетов в современную эпоху</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9. Исторические вызовы и ответы Росси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20. Законы стабильного развития духовно-культурных систем</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21. КДЦ как очаг культуры и духовности в современно российском селе.</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Данный курс был прочитан автором  в Современном колледже искусства в Москве в 1995- 98 годах.</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о курсу имеются  несколько  компьютерных распечаток  учебных текстов объемом до 3000 страниц.</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2.</w:t>
        <w:tab/>
      </w:r>
      <w:r>
        <w:rPr>
          <w:b/>
          <w:i/>
          <w:sz w:val="20"/>
          <w:szCs w:val="20"/>
        </w:rPr>
        <w:t>Программа цикла вечеров “Духовная поэзия России”</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 xml:space="preserve">  </w:t>
      </w:r>
      <w:r>
        <w:rPr>
          <w:b/>
          <w:i/>
          <w:sz w:val="20"/>
          <w:szCs w:val="20"/>
        </w:rPr>
        <w:t>(стихи и комментарий к ним в исполнении Гусева Ю.А.)</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  Александр Пушкин: “Духовная эволюция национального гения”</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2.  Михаил Лермонтов: “Качание духовного маятника поэт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3.  Федор Тютчев: “Православная судьба Росси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4. Николай Гумилев: ”Россия между Востоком и Западом”</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5. Алексей К. Толстой “Меня во мраке и пыли досель влачившего оковы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6. Анна Ахматова“Я была тогда с моим народом там, где мой народ к несчастью был”</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7. Осип Мандельштам “ Поэзия и судьб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8. Александр Блок “Духовные подмены и обольщения”</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9. Борис Пастернак “Духовный путь поэт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3. Примерный план перспективной деятельности КДЦ:</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1. Создание рабочей группы по организации КДЦ</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2. Подготовка Устава КДЦ</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3. Заключение договоров со всеми заинтересованными организациями</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4. Создание Духовного лектория</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 xml:space="preserve">5. Разработка проекта “Развитие православной культурной среды в регионе” </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6. Разработка проекта “Восстановление духовной историко-культурной памяти отечества на примере современного монастыря”</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7. Проведение цикла вечеров духовной поэзии</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8. Организация Клуба православных литераторов</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9. Проведение икнописных выставок</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10. Организация фестиваля духовной музыки и пения</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11. Проведение молодежного форума “Россия и Православие”</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 xml:space="preserve">12. Организация Школы православной культуры и ремесел </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13. Проведение конференции “Экология и  Православная Церковь”</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14. Организация Библиотечной Комиссии КДЦ для помощи православным библиотекам храмов и приходов</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15. Создание Информ-центра КДЦ и собственного сайта в ИНТЕРНЕТЕ.</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 xml:space="preserve">      </w:t>
      </w:r>
      <w:r>
        <w:rPr>
          <w:b/>
          <w:i/>
          <w:sz w:val="20"/>
          <w:szCs w:val="20"/>
        </w:rPr>
        <w:t>16. Организация и проведение издательской деятельности КДЦ</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17. Подготовка и проведение совместных  культурных акций с другими епархиями</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18. Помощь благочиниям и приходам в организации местных духовно-культурных центров</w:t>
        <w:tab/>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 xml:space="preserve">                                               </w:t>
      </w:r>
      <w:r>
        <w:rPr>
          <w:b/>
          <w:i/>
          <w:sz w:val="20"/>
          <w:szCs w:val="20"/>
        </w:rPr>
        <w:t>Приложение № 5:</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t xml:space="preserve">                    </w:t>
      </w:r>
      <w:r>
        <w:rPr>
          <w:b/>
          <w:i/>
          <w:sz w:val="20"/>
          <w:szCs w:val="20"/>
        </w:rPr>
        <w:t>ЭКОНОМИЧЕСКИЕ СООБРАЖЕНИЯ:</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 Экономическим механизмом выживания экопоселения в условиях деревенской жизни является создание самостоятельной экономической структуры (типа кондоминимума) для решения хозяйственных задач по строительству экопоселения и созданию КДЦ на базе восстанавливаемого поблизости объекта культуры.</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2.  После оформления юридического лица заинтересованной рабочей группой она открывает счет в банке, на который аккумулируются средства из следующих источников:</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привлеченные личные средства предполагаемых жителей экопоселения;</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деньги спонсоров, заинтересованных в  восстановлении культурных объектов на селе;</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средства местных органов власти, направляемые на развитие культуры в регионе;</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поддержка со стороны Церкви и партийных структур, заинтересованных в возрождении культуры и социальной активности  сел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гранты международных общественных организаций;</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целенаправленные бюджетные средства, предназначенные для решения конкретных социальных задач села в регионе;</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средства, полученные от собственной творческой деятельности жителей  экопоселения (ремесла, туризм, проведение фестивалей,  конкурсов, организация  платных лекториев и т.д.);</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привлечение денег через Интернет (собственный сайт);</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другие, пока еще неизвестные источники финансовой помощ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3.  Направления использования привлеченного финансирования:</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  строительство экодомов в поселени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  оплата создания  инфраструктуры экопоселения;</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  восстановление разрушенных культурных памятников поблизости от экопосления;</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  оплата работы рабочей группы и других привлеченных к работе сотрудников;</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  разработка и содержание сайта в ИНТЕРНЕТЕ;</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  обеспечение хозяйственной и культурной деятельности КДЦ;</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ab/>
        <w:t>- другие направления использования средств, на основе принятых руководством экопоселения и КДЦ решений.</w:t>
      </w:r>
    </w:p>
    <w:p>
      <w:pPr>
        <w:pStyle w:val="Normal"/>
        <w:tabs>
          <w:tab w:val="clear" w:pos="709"/>
          <w:tab w:val="left" w:pos="-180" w:leader="none"/>
          <w:tab w:val="left" w:pos="0" w:leader="none"/>
          <w:tab w:val="left" w:pos="7920" w:leader="none"/>
          <w:tab w:val="left" w:pos="9540" w:leader="none"/>
        </w:tabs>
        <w:ind w:left="540" w:right="-108" w:firstLine="360"/>
        <w:jc w:val="both"/>
        <w:rPr>
          <w:b/>
          <w:b/>
          <w:i/>
          <w:i/>
          <w:sz w:val="20"/>
          <w:szCs w:val="20"/>
        </w:rPr>
      </w:pPr>
      <w:r>
        <w:rPr>
          <w:b/>
          <w:i/>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pPr>
      <w:r>
        <w:rPr>
          <w:b/>
          <w:i/>
          <w:sz w:val="20"/>
          <w:szCs w:val="20"/>
        </w:rPr>
        <w:t>9.5.</w:t>
      </w:r>
      <w:r>
        <w:rPr>
          <w:sz w:val="20"/>
          <w:szCs w:val="20"/>
        </w:rPr>
        <w:t xml:space="preserve"> </w:t>
      </w:r>
      <w:r>
        <w:rPr>
          <w:b/>
          <w:sz w:val="20"/>
          <w:szCs w:val="20"/>
        </w:rPr>
        <w:t>МЕЖДУНАРОДНАЯ ШКОЛА ПРИРОДЫ, КУЛЬТУРЫ И РЕМЕСЕЛ  ДЛЯ ЭКОПОСЕЛЕНИЯ</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Ц е л ь   с о з д а н и я:</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Раскрытие в человеке  его лучших гармонических начал, а также естественно-природное пробуждение в нем  творческого и духовного потенциала для спасения природы и укрепления нравственности, в том числе и в семье.</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З а д а ч и:</w:t>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ab/>
      </w:r>
      <w:r>
        <w:rPr>
          <w:sz w:val="20"/>
          <w:szCs w:val="20"/>
        </w:rPr>
        <w:t>1. Создание  творческой и рабочей атмосферы для развития экологического, нравственного и творческого сознания детей и взрослых как антитезы материально-техническому покорению природы.</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2. Обучение народным ремеслам в рамках индивидуального и семейного творчества и работе с природными материалами для создания художественных произведений на этой основе.</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3. Разработка методик развития творческого потенциала через приобретение практических навыков в сфере ремесла и творчества на базе природных материалов.</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4. Активизация всех личных средств культуры, экологии и духовности для обретения творческих навыков  и стремления к постоянному усовершенствованию.</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5. Использование старых и разработка новых технологий в сфере ремесленной обработки природного сырья с целью  реализации идеи «устойчивого (щадящего) развития» мирового сообществ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ab/>
        <w:t xml:space="preserve">               С т а т у с  и  ф и н а н с и р о в а н и е:</w:t>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ab/>
      </w:r>
      <w:r>
        <w:rPr>
          <w:sz w:val="20"/>
          <w:szCs w:val="20"/>
        </w:rPr>
        <w:t>Школа является свободной от государственной опеки самоуправляемой организацией под флагом России. Местонахождение дирекции - Росcия, филиалы могут быть организованы в любой стране, где представлены хотя бы два из традиционных природных ландшафтов: море, горы, лес и степь, обеспечивающих возможность снабжения школы природными материалами для творчеств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Финансирование осуществляется путем самоокупаемости, через поддержку Международных фондов, муниципалитетов стран пребывания филиалов, а также  путем меценатства любых юридических и физических лиц, разделяющих идеалы Школы. Школа является скорее не традиционным учебным заведением, а тяготеет к экологическому и духовному очагу общения учащихся с природой путем формирования у них творческих навыков по работе с природными материалами, для помощи  как Человеку в природе, так и Природе в человеке.</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оскольку  Школа создается в экопоселении, руководящая структура общины - Кондоминимум (товарищество собственников жилья) осуществляет наблюдение за работой Школы и также обеспечивает приток финансовых средств на её существование.</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Слушатели Школы сами выбирают себе время и предметы обучения, за исключением трех обязательных предметов по одному из культурологического, экологического и духовного циклов.</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Школа функционирует в двух режимах:</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летнем с 1 мая по 1 октября, когда учащиеся могут совместить учебу и отдых, желательно на берегу Черного моря;</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зимнем с 1 ноября по 1 апреля, когда они только учатся и работают.</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Количество учащихся и набор предметов в каждом филиале зависит от материальной базы и специфики ландшафтов страны пребывания филиал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r>
        <w:rPr>
          <w:b/>
          <w:sz w:val="20"/>
          <w:szCs w:val="20"/>
        </w:rPr>
        <w:t>С т р у к т у р а    ш к о л ы:</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Международное сообщество                                    Финансирующие организаци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Кондоминимум экопоселения       </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Ученый и Экспертный Совет       ДИРЕКЦИЯ ШКОЛЫ      Курсы переподготовки                                                                                                                                                                                </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реподавателей, в т.ч. </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и  по иностранным языкам</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Издательство      Отделение    Отделение    Отделение    Отделение        Отделение</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и компьютерная  народных    природных         изящных      культуро-        экологии 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лужба               промыслов  материалов       искусств       логии              духовност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О т д е л ь н ы е   д и с ц и п л и н ы   и   р е м е с л а </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Филиал № 1       Филиал № 2        Филиал № 3       Филиал № 4           Филиал № 5</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 л о д  ы    т в о р ч е с к о й   р а б о т ы      у ч а щ их с я</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 xml:space="preserve">                      </w:t>
      </w:r>
      <w:r>
        <w:rPr>
          <w:b/>
          <w:sz w:val="20"/>
          <w:szCs w:val="20"/>
        </w:rPr>
        <w:t>Предполагаемые учебные дисциплины и ремесл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ОТДЕЛЕНИЕ НАРОДНЫХ ПРОМЫСЛОВ:</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u w:val="single"/>
        </w:rPr>
        <w:t xml:space="preserve"> </w:t>
      </w:r>
      <w:r>
        <w:rPr>
          <w:sz w:val="20"/>
          <w:szCs w:val="20"/>
        </w:rPr>
        <w:t>- резьба и роспись по дереву;                        - вышивк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художественная керамика;                           - кружевоплетение;</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художественная обработка камня;             -  узорное ткачество;</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художественная обработка металла;          - узорное вязание;</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лаковая миниатюра;                                     - изделия из кожи и мех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резьба по кости;                                            - лозоплетение;</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народная игрушк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ОТДЕЛЕНИЕ ПРИРОДНЫХ МАТЕРИАЛОВ: </w:t>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 xml:space="preserve">- </w:t>
      </w:r>
      <w:r>
        <w:rPr>
          <w:sz w:val="20"/>
          <w:szCs w:val="20"/>
        </w:rPr>
        <w:t>икебана и др.;                                 - инкрустации с помощью природных материалов;</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флористика;                                    - рисунок с помощью природных материалов;</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лесная скульптура;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ОТДЕЛЕНИЕ КУЛЬТУРОЛОГИИ:</w:t>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 xml:space="preserve">-  </w:t>
      </w:r>
      <w:r>
        <w:rPr>
          <w:sz w:val="20"/>
          <w:szCs w:val="20"/>
        </w:rPr>
        <w:t>техника развития личного творческого потенциала;  - история мировой культуры;</w:t>
      </w:r>
    </w:p>
    <w:p>
      <w:pPr>
        <w:pStyle w:val="Normal"/>
        <w:tabs>
          <w:tab w:val="clear" w:pos="709"/>
          <w:tab w:val="left" w:pos="-180" w:leader="none"/>
          <w:tab w:val="left" w:pos="0" w:leader="none"/>
          <w:tab w:val="left" w:pos="7920" w:leader="none"/>
          <w:tab w:val="center" w:pos="8364" w:leader="none"/>
          <w:tab w:val="left" w:pos="9540" w:leader="none"/>
        </w:tabs>
        <w:ind w:left="540" w:right="-108" w:firstLine="360"/>
        <w:jc w:val="both"/>
        <w:rPr>
          <w:sz w:val="20"/>
          <w:szCs w:val="20"/>
        </w:rPr>
      </w:pPr>
      <w:r>
        <w:rPr>
          <w:sz w:val="20"/>
          <w:szCs w:val="20"/>
        </w:rPr>
        <w:t xml:space="preserve">-  культура и цивилизация;                                           -    культурная динамика России                     </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творчество в семейных мастерских;                         -   нравственные основы ремесл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sz w:val="20"/>
          <w:szCs w:val="20"/>
        </w:rPr>
        <w:t>история русской и зарубежной  поэзии.                   -   дизайн.</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история русской и зарубежной материальной культуры.</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ОТДЕЛЕНИЕ ИЗЯЩНЫХ ИСКУССТВ:</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w:t>
      </w:r>
      <w:r>
        <w:rPr>
          <w:sz w:val="20"/>
          <w:szCs w:val="20"/>
        </w:rPr>
        <w:t xml:space="preserve"> музыкальная композиция;                                  - рисунок и живопись;</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основы поэтического мастерства;                      - актерское творчество;</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танец и пение;                                                       - основы видеоискусств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компьютерное творчество</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ОТДЕЛЕНИЕ ЭКОЛОГИИ И ДУХОВНОСТИ</w:t>
      </w:r>
    </w:p>
    <w:p>
      <w:pPr>
        <w:pStyle w:val="Normal"/>
        <w:numPr>
          <w:ilvl w:val="0"/>
          <w:numId w:val="54"/>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теория  и практика развития экологического сознания (экософия);</w:t>
      </w:r>
    </w:p>
    <w:p>
      <w:pPr>
        <w:pStyle w:val="Normal"/>
        <w:numPr>
          <w:ilvl w:val="0"/>
          <w:numId w:val="18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устойчивое (щадящее) развитие международного сообщества;</w:t>
      </w:r>
    </w:p>
    <w:p>
      <w:pPr>
        <w:pStyle w:val="Normal"/>
        <w:numPr>
          <w:ilvl w:val="0"/>
          <w:numId w:val="16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антропный принцип мироздания;</w:t>
      </w:r>
    </w:p>
    <w:p>
      <w:pPr>
        <w:pStyle w:val="Normal"/>
        <w:numPr>
          <w:ilvl w:val="0"/>
          <w:numId w:val="236"/>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экосистемы в природе и обществе, их равновесие и целостность;</w:t>
      </w:r>
    </w:p>
    <w:p>
      <w:pPr>
        <w:pStyle w:val="Normal"/>
        <w:numPr>
          <w:ilvl w:val="0"/>
          <w:numId w:val="387"/>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наука и религия: размежевание и синтез;</w:t>
      </w:r>
    </w:p>
    <w:p>
      <w:pPr>
        <w:pStyle w:val="Normal"/>
        <w:numPr>
          <w:ilvl w:val="0"/>
          <w:numId w:val="24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сновы инновационной духовности;</w:t>
      </w:r>
    </w:p>
    <w:p>
      <w:pPr>
        <w:pStyle w:val="Normal"/>
        <w:numPr>
          <w:ilvl w:val="0"/>
          <w:numId w:val="75"/>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мужчина и женщина  как «комплиментарная система»;</w:t>
      </w:r>
    </w:p>
    <w:p>
      <w:pPr>
        <w:pStyle w:val="Normal"/>
        <w:numPr>
          <w:ilvl w:val="0"/>
          <w:numId w:val="190"/>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сновы ноосферного сознания;</w:t>
      </w:r>
    </w:p>
    <w:p>
      <w:pPr>
        <w:pStyle w:val="Normal"/>
        <w:numPr>
          <w:ilvl w:val="0"/>
          <w:numId w:val="367"/>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емья как «производственная ячейка» в экстремальных условиях  и «малая церковь»;</w:t>
      </w:r>
    </w:p>
    <w:p>
      <w:pPr>
        <w:pStyle w:val="Normal"/>
        <w:numPr>
          <w:ilvl w:val="0"/>
          <w:numId w:val="245"/>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усская религиозная философия;</w:t>
      </w:r>
    </w:p>
    <w:p>
      <w:pPr>
        <w:pStyle w:val="Normal"/>
        <w:numPr>
          <w:ilvl w:val="0"/>
          <w:numId w:val="131"/>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табильная» Россия в меняющемся мире.</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ДОПОЛНИТЕЛЬНЫЕ ФОРМЫ ДЕЯТЕЛЬНОСТИ ШКОЛЫ</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Технология, организация и проведение фестивалей народного творчеств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Организация ярмарок, аукционов и продаж изделий народного творчеств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Организация конференций, семинаров и симпозиумов;</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Съемки видеокассет по ремеслам и их распространение;</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Организация  выставок и конкурсов по народному творчеству;</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Создание Банка данных по «природному творчеству»;</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Работа с органами массовой информаци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Организация гастрольно-концертной деятельности.</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АЛГОРИТМ ПРАКТИЧЕСКОЙ РЕАЛИЗАЦИИ ПРОЕКТА:</w:t>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 xml:space="preserve">- </w:t>
      </w:r>
      <w:r>
        <w:rPr>
          <w:sz w:val="20"/>
          <w:szCs w:val="20"/>
        </w:rPr>
        <w:t>создание рабочей группы;</w:t>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 xml:space="preserve">- </w:t>
      </w:r>
      <w:r>
        <w:rPr>
          <w:sz w:val="20"/>
          <w:szCs w:val="20"/>
        </w:rPr>
        <w:t>подготовка методических пособий, учебных планов  и разработок;</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поиск спонсоров и  финансирующих организаций;</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международная регистрация школы;</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переподготовка преподавателей, включая обучение иностранному языку;</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открытие первого филиал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проведение международной конференции-ярмарк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издание методических пособий, учебников, учебных планов и других материалов;</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организация постоянного журнала «Творчество и ремесло: знания и технологи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получение постоянного помещения для дирекции школы;</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sz w:val="20"/>
          <w:szCs w:val="20"/>
        </w:rPr>
        <w:t>- организация других филиалов;</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sz w:val="20"/>
          <w:szCs w:val="20"/>
        </w:rPr>
        <w:t>-  распространение методического и творческого опыта школы по миру.</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издание методических пособий.</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Автор проекта: Ю.А.Гусев</w:t>
      </w:r>
      <w:r>
        <w:rPr>
          <w:sz w:val="20"/>
          <w:szCs w:val="20"/>
        </w:rPr>
        <w:t xml:space="preserve">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9.6.  ЭНЕРГО-ИНФОРМАЦИОННОНЫЙ КОМПЛЕКС «НООСФЕРНЫЙ МЕДИА-ДОМ»(НМД):</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НМД представляет собой ноосферный дом, специализирующийся на подготовке телевизионных и радиопрограмм, а также издании информационных материалов о  специфике ноосферного Перехода, подготовке журнала «Вестник Ноосферы», соответствующих информационных рубрик в газетах, интервью и публикаций.</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НМД реализует следующие программы:</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 xml:space="preserve">                </w:t>
      </w:r>
      <w:r>
        <w:rPr>
          <w:b/>
          <w:sz w:val="20"/>
          <w:szCs w:val="20"/>
        </w:rPr>
        <w:t>Телевидение:</w:t>
      </w:r>
    </w:p>
    <w:p>
      <w:pPr>
        <w:pStyle w:val="Normal"/>
        <w:numPr>
          <w:ilvl w:val="0"/>
          <w:numId w:val="87"/>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фильм-проект «Дорога жизни» ( эфир на РТР, в телекомпании «Мир», на региональном телевидении);</w:t>
      </w:r>
    </w:p>
    <w:p>
      <w:pPr>
        <w:pStyle w:val="Normal"/>
        <w:numPr>
          <w:ilvl w:val="0"/>
          <w:numId w:val="35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Интервью и телесюжеты в программах НТВ («Окружающая среда») «Пресс-клуб» и другие, в передачах телдевомпании «Мир»;</w:t>
      </w:r>
    </w:p>
    <w:p>
      <w:pPr>
        <w:pStyle w:val="Normal"/>
        <w:numPr>
          <w:ilvl w:val="0"/>
          <w:numId w:val="287"/>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b/>
          <w:sz w:val="20"/>
          <w:szCs w:val="20"/>
        </w:rPr>
        <w:t>Информационная программа «Вестник Ноосферы»;</w:t>
      </w:r>
    </w:p>
    <w:p>
      <w:pPr>
        <w:pStyle w:val="Normal"/>
        <w:numPr>
          <w:ilvl w:val="0"/>
          <w:numId w:val="299"/>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Участие в цикловом телепроекте «Российские Ассамблеи»;</w:t>
      </w:r>
    </w:p>
    <w:p>
      <w:pPr>
        <w:pStyle w:val="Normal"/>
        <w:numPr>
          <w:ilvl w:val="0"/>
          <w:numId w:val="13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Размещение телесюжетов и роликов на каналах Центрального, кабельного и регионального телевидения.</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Радио</w:t>
      </w:r>
    </w:p>
    <w:p>
      <w:pPr>
        <w:pStyle w:val="Normal"/>
        <w:numPr>
          <w:ilvl w:val="0"/>
          <w:numId w:val="11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адиоверсия журнала «Вестник Ноосферы»;</w:t>
      </w:r>
    </w:p>
    <w:p>
      <w:pPr>
        <w:pStyle w:val="Normal"/>
        <w:numPr>
          <w:ilvl w:val="0"/>
          <w:numId w:val="146"/>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убрики в программах «Домашняя академия» (Радио Москвы), «Эхо Москвы», «Народное радио» , Клуб ЗОЖ (Здоровый образ жизни) и других;</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b/>
          <w:sz w:val="20"/>
          <w:szCs w:val="20"/>
        </w:rPr>
        <w:t xml:space="preserve"> </w:t>
      </w:r>
      <w:r>
        <w:rPr>
          <w:b/>
          <w:sz w:val="20"/>
          <w:szCs w:val="20"/>
        </w:rPr>
        <w:t>Пресса</w:t>
      </w:r>
    </w:p>
    <w:p>
      <w:pPr>
        <w:pStyle w:val="Normal"/>
        <w:numPr>
          <w:ilvl w:val="0"/>
          <w:numId w:val="316"/>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b/>
          <w:sz w:val="20"/>
          <w:szCs w:val="20"/>
        </w:rPr>
        <w:t>издание журнала «Вестник Ноосферы»;</w:t>
      </w:r>
    </w:p>
    <w:p>
      <w:pPr>
        <w:pStyle w:val="Normal"/>
        <w:numPr>
          <w:ilvl w:val="0"/>
          <w:numId w:val="36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нформационные рубрики в газетах и журналах;</w:t>
      </w:r>
    </w:p>
    <w:p>
      <w:pPr>
        <w:pStyle w:val="Normal"/>
        <w:numPr>
          <w:ilvl w:val="0"/>
          <w:numId w:val="19"/>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одготовка интервью и публикаций на ноосферные темы;</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b/>
          <w:sz w:val="20"/>
          <w:szCs w:val="20"/>
        </w:rPr>
        <w:t>ИНТЕРНЕТ</w:t>
      </w:r>
    </w:p>
    <w:p>
      <w:pPr>
        <w:pStyle w:val="Normal"/>
        <w:numPr>
          <w:ilvl w:val="0"/>
          <w:numId w:val="396"/>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айт по тематике Ноосферного Перехода;</w:t>
      </w:r>
    </w:p>
    <w:p>
      <w:pPr>
        <w:pStyle w:val="Normal"/>
        <w:numPr>
          <w:ilvl w:val="0"/>
          <w:numId w:val="94"/>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айт по тематике Здорового Образа Жизн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b/>
          <w:sz w:val="20"/>
          <w:szCs w:val="20"/>
        </w:rPr>
        <w:t>ОРГАНИЗАЦИЯ:</w:t>
      </w:r>
    </w:p>
    <w:p>
      <w:pPr>
        <w:pStyle w:val="Normal"/>
        <w:numPr>
          <w:ilvl w:val="0"/>
          <w:numId w:val="109"/>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ресс-конференций;</w:t>
      </w:r>
    </w:p>
    <w:p>
      <w:pPr>
        <w:pStyle w:val="Normal"/>
        <w:numPr>
          <w:ilvl w:val="0"/>
          <w:numId w:val="309"/>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информационное освещение акций (вернисажи, фестивали, симпозиумы, презентаци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РОИЗВОДСТВО ВИДЕО и АУДИО программ:</w:t>
      </w:r>
    </w:p>
    <w:p>
      <w:pPr>
        <w:pStyle w:val="Normal"/>
        <w:numPr>
          <w:ilvl w:val="0"/>
          <w:numId w:val="39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телефильмов и телесюжетов;</w:t>
      </w:r>
    </w:p>
    <w:p>
      <w:pPr>
        <w:pStyle w:val="Normal"/>
        <w:numPr>
          <w:ilvl w:val="0"/>
          <w:numId w:val="101"/>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тематических видеофильмов для школьников;</w:t>
      </w:r>
    </w:p>
    <w:p>
      <w:pPr>
        <w:pStyle w:val="Normal"/>
        <w:numPr>
          <w:ilvl w:val="0"/>
          <w:numId w:val="11"/>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 xml:space="preserve"> </w:t>
      </w:r>
      <w:r>
        <w:rPr>
          <w:sz w:val="20"/>
          <w:szCs w:val="20"/>
        </w:rPr>
        <w:t>презентационных фильмов;</w:t>
      </w:r>
    </w:p>
    <w:p>
      <w:pPr>
        <w:pStyle w:val="Normal"/>
        <w:numPr>
          <w:ilvl w:val="0"/>
          <w:numId w:val="307"/>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рекламных роликов;</w:t>
      </w:r>
    </w:p>
    <w:p>
      <w:pPr>
        <w:pStyle w:val="Normal"/>
        <w:numPr>
          <w:ilvl w:val="0"/>
          <w:numId w:val="40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pPr>
      <w:r>
        <w:rPr>
          <w:sz w:val="20"/>
          <w:szCs w:val="20"/>
        </w:rPr>
        <w:t xml:space="preserve">простветительских фильмов в профессииональном и </w:t>
      </w:r>
      <w:r>
        <w:rPr>
          <w:sz w:val="20"/>
          <w:szCs w:val="20"/>
          <w:lang w:val="en-US"/>
        </w:rPr>
        <w:t>VHS</w:t>
      </w:r>
      <w:r>
        <w:rPr>
          <w:sz w:val="20"/>
          <w:szCs w:val="20"/>
        </w:rPr>
        <w:t>-формате, в том числе и дисках;</w:t>
      </w:r>
    </w:p>
    <w:p>
      <w:pPr>
        <w:pStyle w:val="Normal"/>
        <w:numPr>
          <w:ilvl w:val="0"/>
          <w:numId w:val="269"/>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аудиопрограмм во всех форматах;</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b/>
          <w:sz w:val="20"/>
          <w:szCs w:val="20"/>
        </w:rPr>
        <w:t xml:space="preserve">      </w:t>
      </w:r>
      <w:r>
        <w:rPr>
          <w:b/>
          <w:sz w:val="20"/>
          <w:szCs w:val="20"/>
        </w:rPr>
        <w:t>ИЗДАНИЕ ЛИТЕРАТУРЫ:</w:t>
      </w:r>
    </w:p>
    <w:p>
      <w:pPr>
        <w:pStyle w:val="Normal"/>
        <w:numPr>
          <w:ilvl w:val="0"/>
          <w:numId w:val="261"/>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книг  и брошюр на ноосферную тематику;</w:t>
      </w:r>
    </w:p>
    <w:p>
      <w:pPr>
        <w:pStyle w:val="Normal"/>
        <w:numPr>
          <w:ilvl w:val="0"/>
          <w:numId w:val="32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очтовых открыток по соответствующей тематике;</w:t>
      </w:r>
    </w:p>
    <w:p>
      <w:pPr>
        <w:pStyle w:val="Normal"/>
        <w:numPr>
          <w:ilvl w:val="0"/>
          <w:numId w:val="18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екламных листовок и информационных изданий;</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b/>
          <w:sz w:val="20"/>
          <w:szCs w:val="20"/>
        </w:rPr>
        <w:t xml:space="preserve"> </w:t>
      </w:r>
      <w:r>
        <w:rPr>
          <w:b/>
          <w:sz w:val="20"/>
          <w:szCs w:val="20"/>
        </w:rPr>
        <w:t>ВЕДЕНИЕ АРХИВА:</w:t>
      </w:r>
    </w:p>
    <w:p>
      <w:pPr>
        <w:pStyle w:val="Normal"/>
        <w:numPr>
          <w:ilvl w:val="0"/>
          <w:numId w:val="380"/>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здание собственной аудио-библио-видеотеки;</w:t>
      </w:r>
    </w:p>
    <w:p>
      <w:pPr>
        <w:pStyle w:val="Normal"/>
        <w:numPr>
          <w:ilvl w:val="0"/>
          <w:numId w:val="30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архивирование информационных материалов;</w:t>
      </w:r>
    </w:p>
    <w:p>
      <w:pPr>
        <w:pStyle w:val="Normal"/>
        <w:numPr>
          <w:ilvl w:val="0"/>
          <w:numId w:val="143"/>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хранение исходных материалов всех изданий.</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ОБОРУДОВАНИЕ И РАСХОДНЫЕ МАТЕРИАЛЫ:</w:t>
      </w:r>
    </w:p>
    <w:p>
      <w:pPr>
        <w:pStyle w:val="Normal"/>
        <w:numPr>
          <w:ilvl w:val="0"/>
          <w:numId w:val="25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омещение ( строительство Доктор-Дома) в рамках экопоселения;</w:t>
      </w:r>
    </w:p>
    <w:p>
      <w:pPr>
        <w:pStyle w:val="Normal"/>
        <w:numPr>
          <w:ilvl w:val="0"/>
          <w:numId w:val="25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Мебель</w:t>
      </w:r>
    </w:p>
    <w:p>
      <w:pPr>
        <w:pStyle w:val="Normal"/>
        <w:numPr>
          <w:ilvl w:val="0"/>
          <w:numId w:val="25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Оргтехника (компьютеры, сканеры, факсы и ксероксы, пейджеры);</w:t>
      </w:r>
    </w:p>
    <w:p>
      <w:pPr>
        <w:pStyle w:val="Normal"/>
        <w:numPr>
          <w:ilvl w:val="0"/>
          <w:numId w:val="25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Канцелярские принадлежности и расходные материалы;</w:t>
      </w:r>
    </w:p>
    <w:p>
      <w:pPr>
        <w:pStyle w:val="Normal"/>
        <w:numPr>
          <w:ilvl w:val="0"/>
          <w:numId w:val="25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 xml:space="preserve">Оборудование теле-студии в профессиональном формате: </w:t>
      </w:r>
    </w:p>
    <w:p>
      <w:pPr>
        <w:pStyle w:val="Normal"/>
        <w:numPr>
          <w:ilvl w:val="0"/>
          <w:numId w:val="202"/>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епортерская цифровая телекамера со светом и звуком;</w:t>
      </w:r>
    </w:p>
    <w:p>
      <w:pPr>
        <w:pStyle w:val="Normal"/>
        <w:numPr>
          <w:ilvl w:val="0"/>
          <w:numId w:val="247"/>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комплект монтажного оборудования;</w:t>
      </w:r>
    </w:p>
    <w:p>
      <w:pPr>
        <w:pStyle w:val="Normal"/>
        <w:numPr>
          <w:ilvl w:val="0"/>
          <w:numId w:val="356"/>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компьютер с мультимедийным программным обеспечением;</w:t>
      </w:r>
    </w:p>
    <w:p>
      <w:pPr>
        <w:pStyle w:val="Normal"/>
        <w:numPr>
          <w:ilvl w:val="0"/>
          <w:numId w:val="275"/>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телевизоры, видеомагнитофоны и видеоплейеры;</w:t>
      </w:r>
    </w:p>
    <w:p>
      <w:pPr>
        <w:pStyle w:val="Normal"/>
        <w:numPr>
          <w:ilvl w:val="0"/>
          <w:numId w:val="34"/>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аудиотехника, фотокамеры, диктофоны , репортеры;</w:t>
      </w:r>
    </w:p>
    <w:p>
      <w:pPr>
        <w:pStyle w:val="Normal"/>
        <w:numPr>
          <w:ilvl w:val="0"/>
          <w:numId w:val="211"/>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расходные материалы (картриджи, дискеты, кассеты, аккумуляторы, видеопленка и т.д.)</w:t>
      </w:r>
    </w:p>
    <w:p>
      <w:pPr>
        <w:pStyle w:val="Normal"/>
        <w:numPr>
          <w:ilvl w:val="0"/>
          <w:numId w:val="219"/>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b/>
          <w:b/>
          <w:sz w:val="20"/>
          <w:szCs w:val="20"/>
        </w:rPr>
      </w:pPr>
      <w:r>
        <w:rPr>
          <w:sz w:val="20"/>
          <w:szCs w:val="20"/>
        </w:rPr>
        <w:t>техническое обслуживание - наладка и ремонт;</w:t>
      </w:r>
    </w:p>
    <w:p>
      <w:pPr>
        <w:pStyle w:val="Normal"/>
        <w:numPr>
          <w:ilvl w:val="0"/>
          <w:numId w:val="25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сновной штат 8 человек. Специалисты на договорной и контрактной основе приглашаются на отдельные договоры и проекты.</w:t>
      </w:r>
    </w:p>
    <w:p>
      <w:pPr>
        <w:pStyle w:val="Normal"/>
        <w:numPr>
          <w:ilvl w:val="0"/>
          <w:numId w:val="25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Возможно заключение договоров для оказания услуг сторонним организациям.</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роект комплекса разработан журналисткой Н.Г.Татариновой и культурологом Ю.А. Гусевым).</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9.7.ЭНЕРГО-ИНФОРМАЦИОННЫЙ КОМПЛЕКС «НООСФЕРНЫЙ ДОКТОР-ДОМ»</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концепция программы)</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Проект энерго-информационного комплекса «Ноосферный Доктор-Дом» предполагает следующие виды и формы деятельности:</w:t>
      </w:r>
    </w:p>
    <w:p>
      <w:pPr>
        <w:pStyle w:val="Normal"/>
        <w:numPr>
          <w:ilvl w:val="0"/>
          <w:numId w:val="2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троительство специального ноосферного «Доктор-Дома» со стеновыми покрытиями, обладающими лечебными  возможностями;</w:t>
      </w:r>
    </w:p>
    <w:p>
      <w:pPr>
        <w:pStyle w:val="Normal"/>
        <w:numPr>
          <w:ilvl w:val="0"/>
          <w:numId w:val="2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Производство с помощью «Медиа-Дома»  всех видов информационной продукции по  пропаганде и ведению «Здорового Образа Жизни».</w:t>
      </w:r>
    </w:p>
    <w:p>
      <w:pPr>
        <w:pStyle w:val="Normal"/>
        <w:numPr>
          <w:ilvl w:val="0"/>
          <w:numId w:val="2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Координация информационно-просветительской деятельности (разработка концепции ЗОЖ, определение круга партнеров и участников программы, создание информационных баз данных и  информационной сети «Доктор-Дом» по регионам)</w:t>
      </w:r>
    </w:p>
    <w:p>
      <w:pPr>
        <w:pStyle w:val="Normal"/>
        <w:numPr>
          <w:ilvl w:val="0"/>
          <w:numId w:val="2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Работа со СМИ (организация пресс-клуба ЗОЖ, проведение фестивалей и пресс-конференций,   выпуск листовок и информационных материалов, включая разработку фирменного стиля,    дизайн-проектов, оригинал-макетов и т.д.)</w:t>
      </w:r>
    </w:p>
    <w:p>
      <w:pPr>
        <w:pStyle w:val="Normal"/>
        <w:numPr>
          <w:ilvl w:val="0"/>
          <w:numId w:val="2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Создание Клуба ЗОЖ и школы ЗОЖ.</w:t>
      </w:r>
    </w:p>
    <w:p>
      <w:pPr>
        <w:pStyle w:val="Normal"/>
        <w:numPr>
          <w:ilvl w:val="0"/>
          <w:numId w:val="2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Выпуск постоянного телевизионного журнала «Школа ЗОЖ».</w:t>
      </w:r>
    </w:p>
    <w:p>
      <w:pPr>
        <w:pStyle w:val="Normal"/>
        <w:numPr>
          <w:ilvl w:val="0"/>
          <w:numId w:val="2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 xml:space="preserve">Оборудование Доктор-Дома новыми технологическими  приборами и материалами по ведению ЗОЖ («Люстры Чижевского», мощные фильтры для воды, профессиональные вибромассажеры и т.д.) </w:t>
      </w:r>
    </w:p>
    <w:p>
      <w:pPr>
        <w:pStyle w:val="Normal"/>
        <w:numPr>
          <w:ilvl w:val="0"/>
          <w:numId w:val="2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рганизация постоянного приема консультантов по ЗОЖ и целителей, имеющих соответствующие лицензии,  для посетителей - жителей экопоселения.</w:t>
      </w:r>
    </w:p>
    <w:p>
      <w:pPr>
        <w:pStyle w:val="Normal"/>
        <w:numPr>
          <w:ilvl w:val="0"/>
          <w:numId w:val="28"/>
        </w:numPr>
        <w:tabs>
          <w:tab w:val="clear" w:pos="709"/>
          <w:tab w:val="left" w:pos="-180" w:leader="none"/>
          <w:tab w:val="left" w:pos="0" w:leader="none"/>
          <w:tab w:val="left" w:pos="7920" w:leader="none"/>
          <w:tab w:val="left" w:pos="9540" w:leader="none"/>
        </w:tabs>
        <w:overflowPunct w:val="false"/>
        <w:autoSpaceDE w:val="false"/>
        <w:ind w:left="540" w:right="-108" w:firstLine="360"/>
        <w:jc w:val="both"/>
        <w:textAlignment w:val="baseline"/>
        <w:rPr>
          <w:sz w:val="20"/>
          <w:szCs w:val="20"/>
        </w:rPr>
      </w:pPr>
      <w:r>
        <w:rPr>
          <w:sz w:val="20"/>
          <w:szCs w:val="20"/>
        </w:rPr>
        <w:t>Организация семинаров по энерго-информационным методикам ведения ЗОЖ.</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10. Основной штат - 8 человек. Специалисты и целители приглашаются на работу по договорам в соответствии с конкретными программами и проектам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Автор проекта – Н.Г.Татаринова и Ю.А.Гусев)</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9.8. Программа работы сельского школьного кружка: «Экология сел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СЕЛЬСКИЙ ШКОЛЬНЫЙ КРУЖОК или Экологический клуб «Экология села» может быть создан при школе или при сельском ДК с целью приобщить детей к изучению и исправлении. Экологической ситуацити в данном селе.</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Наиболее вероятные гнаправления его деятельности:</w:t>
      </w:r>
    </w:p>
    <w:p>
      <w:pPr>
        <w:pStyle w:val="Normal"/>
        <w:numPr>
          <w:ilvl w:val="0"/>
          <w:numId w:val="234"/>
        </w:numPr>
        <w:tabs>
          <w:tab w:val="clear" w:pos="709"/>
          <w:tab w:val="left" w:pos="-180" w:leader="none"/>
          <w:tab w:val="left" w:pos="0" w:leader="none"/>
          <w:tab w:val="left" w:pos="7920" w:leader="none"/>
          <w:tab w:val="left" w:pos="9540" w:leader="none"/>
        </w:tabs>
        <w:ind w:left="540" w:right="-108" w:firstLine="360"/>
        <w:jc w:val="both"/>
        <w:rPr/>
      </w:pPr>
      <w:r>
        <w:rPr>
          <w:sz w:val="20"/>
          <w:szCs w:val="20"/>
        </w:rPr>
        <w:t>Создание Экологической Лаборатории с целью исследования экологической ситуации на селе (вода, земля, воздух, радиационная обстановка и т.д.);</w:t>
      </w:r>
    </w:p>
    <w:p>
      <w:pPr>
        <w:pStyle w:val="Normal"/>
        <w:numPr>
          <w:ilvl w:val="0"/>
          <w:numId w:val="234"/>
        </w:numPr>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Создание детского экологического парламента  села как инструмента  давления на администрацию с целью исправления негативных экологических ситуаций на селе.</w:t>
      </w:r>
    </w:p>
    <w:p>
      <w:pPr>
        <w:pStyle w:val="Normal"/>
        <w:numPr>
          <w:ilvl w:val="0"/>
          <w:numId w:val="234"/>
        </w:numPr>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Проработка каждым участников ситуации по превращению своего жилого дома в автономный  «Экодом»,  способный  противостоять давлению климатического или другого природлного катаклизма, вызивающего обрыв в работе ресурсных сетей :газа, воды, электричества и т.д.</w:t>
      </w:r>
    </w:p>
    <w:p>
      <w:pPr>
        <w:pStyle w:val="Normal"/>
        <w:numPr>
          <w:ilvl w:val="0"/>
          <w:numId w:val="234"/>
        </w:numPr>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Участие детей в создании «Матрицы наутрального обмена на селе» - изучения  ситуации с  конкретными материальными потребностями и нуждами жителей, а  также  встречными предлождениями людей, которые готовы заплатить за их реализацию своей работой или продуктами.  </w:t>
      </w:r>
    </w:p>
    <w:p>
      <w:pPr>
        <w:pStyle w:val="Normal"/>
        <w:numPr>
          <w:ilvl w:val="0"/>
          <w:numId w:val="234"/>
        </w:numPr>
        <w:tabs>
          <w:tab w:val="clear" w:pos="709"/>
          <w:tab w:val="left" w:pos="-180" w:leader="none"/>
          <w:tab w:val="left" w:pos="0" w:leader="none"/>
          <w:tab w:val="left" w:pos="7920" w:leader="none"/>
          <w:tab w:val="left" w:pos="9540" w:leader="none"/>
        </w:tabs>
        <w:ind w:left="540" w:right="-108" w:firstLine="360"/>
        <w:jc w:val="both"/>
        <w:rPr/>
      </w:pPr>
      <w:r>
        <w:rPr>
          <w:sz w:val="20"/>
          <w:szCs w:val="20"/>
        </w:rPr>
        <w:t>Повышение уровня своего экологического образования: прослушивание курса «ГАРМОНИЯ ЧЕЛОВЕКА И ПРИРОДЫ НА СЕЛЕ».</w:t>
      </w:r>
    </w:p>
    <w:p>
      <w:pPr>
        <w:pStyle w:val="Normal"/>
        <w:numPr>
          <w:ilvl w:val="0"/>
          <w:numId w:val="234"/>
        </w:numPr>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Участие в других экологических мероприятиях по сохранению хорошей окружающей природной среды села.</w:t>
      </w:r>
    </w:p>
    <w:p>
      <w:pPr>
        <w:pStyle w:val="Normal"/>
        <w:numPr>
          <w:ilvl w:val="0"/>
          <w:numId w:val="234"/>
        </w:numPr>
        <w:tabs>
          <w:tab w:val="clear" w:pos="709"/>
          <w:tab w:val="left" w:pos="-180" w:leader="none"/>
          <w:tab w:val="left" w:pos="0" w:leader="none"/>
          <w:tab w:val="left" w:pos="7920" w:leader="none"/>
          <w:tab w:val="left" w:pos="9540" w:leader="none"/>
        </w:tabs>
        <w:ind w:left="540" w:right="-108" w:firstLine="360"/>
        <w:jc w:val="both"/>
        <w:rPr/>
      </w:pPr>
      <w:r>
        <w:rPr>
          <w:sz w:val="20"/>
          <w:szCs w:val="20"/>
        </w:rPr>
        <w:t>Организация  конкретных мероприятий не только по изучению ситуации, но и по оказанию помощи окружающей природе, в частности помощи различным животным, как проживающим в ближайшем лесу, так и самом селе.</w:t>
      </w:r>
    </w:p>
    <w:p>
      <w:pPr>
        <w:pStyle w:val="Normal"/>
        <w:numPr>
          <w:ilvl w:val="0"/>
          <w:numId w:val="234"/>
        </w:numPr>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Самостоятельная разработка учебных упражний для изучения конкретных экологических ситуаций на селе.</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p>
    <w:p>
      <w:pPr>
        <w:pStyle w:val="Normal"/>
        <w:numPr>
          <w:ilvl w:val="0"/>
          <w:numId w:val="30"/>
        </w:numPr>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Экологическая лаборатория:</w:t>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 xml:space="preserve">      </w:t>
      </w:r>
      <w:r>
        <w:rPr>
          <w:sz w:val="20"/>
          <w:szCs w:val="20"/>
        </w:rPr>
        <w:t>Экологическая лаборатория может быть создана на базе школьной химической лаборатории или лаборатолрии поликлиники, при согласии медицинского персонала. Её возглавить может учитель экологии из  ближайшей сельской школы.</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 xml:space="preserve">     </w:t>
      </w:r>
      <w:r>
        <w:rPr>
          <w:sz w:val="20"/>
          <w:szCs w:val="20"/>
        </w:rPr>
        <w:t>Дети – лаборанты должны будут изучить предельно-допустимы концентрации  (ПДК) вредных веществ в воде, земле, пище, воздухе  и отслеживать, в какой степени они соблюдаются в своём районе.</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Экологическая лаборатория может иметь дополнительное ответвление – метоерологическую лабораторию, чтобы предсказывать погоду на основе личных наблюдений или систем космической и спутниковой связи.</w:t>
      </w:r>
    </w:p>
    <w:p>
      <w:pPr>
        <w:pStyle w:val="Normal"/>
        <w:numPr>
          <w:ilvl w:val="0"/>
          <w:numId w:val="30"/>
        </w:numPr>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Детский экологический парламент (ДЭП):</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Поскольку заранее можно сказать, что по определенным факторам концентрация ПДК будет в каких-то продуктах повышена, дети должны будут бить тревогу и аппелировать к администрации, чтобы исправить положение.  </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С этой целью может быть  создан ДЭП,  на заседаниях  которого  дети будут обсуждать ситуацию, приглашая на заседания ответственных людей, способных исправить положение.</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Тематика обсужденийожет быть самой широкой, но она должна, так или иначе,  касаться экологической ситуации на селе.</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 xml:space="preserve">                             </w:t>
      </w:r>
      <w:r>
        <w:rPr>
          <w:b/>
          <w:sz w:val="20"/>
          <w:szCs w:val="20"/>
        </w:rPr>
        <w:t>3.  ЭКОДОМ:</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В работе экологического клуба, так или иначе, возникнет проблема  обсуждения приближающейся глобальной катастрофы и возможностей её  смягчения в данной конкретной ситуаци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xml:space="preserve"> Каждый ребенок должен проверить возможности своего дома выжить в ситуации обрыва  центральных энергетических сетей:  печное отпление, запас дров, автономную электростанцию, солнечные батареи, ветряк или другие возможност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Очень важным является запуск в своем дормашнем хозяйстве хомобиотического оборота, способного повысить урожайность приусадебного участка только на внутренних резервах.</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4.Создание в данном селе «Матрицы натурального обмен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Одним из существенных аспектов подготовки к возможной глобальной кататсрофк является разработка в каждом селе с участием детей «Матрицы наурального обмена», представыляющей из себя сведение в одну систему конкретных  нужд и потребностей   жителей села  и вероятностных спосособов реализации этих потребностей  другими жителями, готовыми оказать помощь в обмен на получение равной по труду услуге или  примерно равноценному количеству продуктов. </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xml:space="preserve">Важнейшая задача, возникающая в процесс функционирования этой матрицы, - достижение компромисса при оценке равнозначности предоставлояемых услуг или продуктов. </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Эту задачу могут взять на себя дети, с которыми взрослым будет уже неудобюно спорить. Примерные ориентиры могут дать старые денежные оценки товаров и услуг, прелагаемых для обмен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5.Курс «Гармония Человека и Природы на селе»:</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xml:space="preserve">Наличие в сельской школе эколога, способного прочитать  данный курс делает участие детей в улучшении экологической ситуации на селе вдовойне ценным. Программа курса дана в Приложении.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 xml:space="preserve">6.Социальная активность членов клуба по участию в экологических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мероприятиях, проводимых местными и областными властям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Никакой детский клуб не может закрыться только в своей скорлупе. Дети должны проявлять активность и поддерживать экологические мероприятия, проводимые другими структурами. Кроме того, они должны  завязывать отношения с другими экологичесими клубами и организациями в области, а, может быть, даже в стране.</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 xml:space="preserve"> </w:t>
      </w:r>
      <w:r>
        <w:rPr>
          <w:b/>
          <w:sz w:val="20"/>
          <w:szCs w:val="20"/>
        </w:rPr>
        <w:t xml:space="preserve">                                                   </w:t>
      </w:r>
      <w:r>
        <w:rPr>
          <w:b/>
          <w:sz w:val="20"/>
          <w:szCs w:val="20"/>
        </w:rPr>
        <w:t>7.Помощь природе и животным в округе:</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Одним из наиболее приемлемых для детей направлений помощи окружающей природе может быть создание в школе собственного зоосада, или аквариума, а также маленького усадебного огорода или сада при школе. </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Направлений реализации фантазий детей в этом случае может быть масса, стоит только найти энтузиастов, способных детей поддержать и финасово и в области экологических зананий. </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8.Учебные упражнения по практической  сельской экологи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1. Изучение оптимумов зависимости приростиа урожая от количества вносимых удобрений (Локальная библиография №1,стр.58);</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2.  Определение отрицательного влияния веществ на растения, попадающих в почву с удобрениями или другим путем (1, стр. 60);</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3. Определение уровня нитратов в растениях (№1, стр. 62)</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4. Знание растений-защитников других растений от вредителей (№1, стр.62-64);</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5. Определение кислотности почвы и её влияния на урожайность ( №1, стр.68-71);</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6. Прогноз весенних, летних и осенних ночных заморозков, опасных для роста растений (№1, стр.72-77);</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7. Защита почв от негативных воздействий ( №1, стр. 78-82);</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8. Правильное использование навоза (№ 1, стр. 83-85);</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sz w:val="20"/>
          <w:szCs w:val="20"/>
        </w:rPr>
        <w:t>9. Повышение плодородия с помощью дождевых червей (№1, стр. 86 -88);</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Более подробное описание  указанных упражнений  дано в книге: «Экология. Сборник задач и упражнений для 6-8 классов средней школы». - М., МИИГАиК, 1996 г.</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b/>
          <w:sz w:val="20"/>
          <w:szCs w:val="20"/>
        </w:rPr>
        <w:t xml:space="preserve">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ПРИЛОЖЕНИЕ К ПРОГРАММЕ КЛУБА «Экология Села»: учебный курс: «Гармония человека и природы»:</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 xml:space="preserve">  </w:t>
      </w:r>
      <w:r>
        <w:rPr>
          <w:b/>
          <w:sz w:val="20"/>
          <w:szCs w:val="20"/>
        </w:rPr>
        <w:t>ПРОГРАММА УЧЕБНОГО КУРСА “ГАРМОНИЯ ЧЕЛОВЕКА И ПРИРОДЫ”</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ab/>
        <w:tab/>
      </w:r>
      <w:r>
        <w:rPr>
          <w:b/>
          <w:sz w:val="20"/>
          <w:szCs w:val="20"/>
        </w:rPr>
        <w:t>Вступление</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Курс</w:t>
        <w:tab/>
        <w:t>основан на системном понимании гармонии Человека и Природы, формировании экологического сознания, изживающего природопокорительский подход и антропоцентристские иллюзии человека. Человек - не царь Природы, а ее духовная часть, необходимая как инструмент познания Природы и ее совершенствования путем познания и диалога с Высшими силами Природы и Космоса (Богом). “Макрокосм подобен Микрокосму”, - считали древние, а “то, что наверху”, аналогично “тому, что внизу.”</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Уровень преподавания духовно-экологических истин тесно связан с уровнем развития аудитории и понимания ею сущности Бытия. Чем выше образовательный уровень аудитории, тем больший акцент делается на научном аспекте изучаемых проблем, тем чаще научным, а не только  образным, языком пользуется лектор.</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Разговор с первоклассниками о тех же проблемах строится на выявлении сказочных представлений о Природе, на картинках о живой Природе, посещении парка “Лосиный остров”, зоопарка, изучении великих произведений мировой культуры для детей.</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При разговоре с более подготовленной аудиторией основное внимание уделяется духовной стороне взаимооотношений человека и Природы, скрытым духовным и энергетическим возможностям Природы, способности ее помогать человеку, знающему ее тайны.</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В ходе преподавания большое значение уделено развитию творческого потенциала учащихся, их способности заниматься самоанализом, познанием самих себя, а также  воспитанию любви и уважения к Природе, умению любоваться ее красотой.</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Объем курса может быть расширен или сужен в зависимости от финансовых возможностей и интереса аудитории к обсуждаемым проблемам. Оптимальное кол-во - 36 часов.</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 xml:space="preserve">    </w:t>
      </w:r>
      <w:r>
        <w:rPr>
          <w:b/>
          <w:sz w:val="20"/>
          <w:szCs w:val="20"/>
        </w:rPr>
        <w:t>ПРОГРАММА КУРСА:</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1. Типология взаимосвязей и взаимозависимостей Природы, Человека, Культуры (Искусства и Науки) и Высших сил Природы:</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                      </w:t>
      </w:r>
      <w:r>
        <w:rPr>
          <w:b/>
          <w:sz w:val="20"/>
          <w:szCs w:val="20"/>
        </w:rPr>
        <w:t>Миф, Норма, Факт и Инновация.</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2. Структура планеты и ее информационно-энергетический обмен с Космосом(ядро, мантия, мантийные каналы, биосфера, ионосфера) на примере функций “озонового слоя”.</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3. Этапы динамики Ноосферы: Мир архаики (Человек в Природе); религиозно-культурный Мир (Человек - игрушка Высших сил); научно-технический Мир (Человек - царь и покоритель Природы);</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духовно-инновационный Мир (Человек в диалоге с Природой и Космосом).</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4. Особенности ноосферного сознания:</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гармоничность и полнота отношений с Космосом и Природой;</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отказ от природопокорительского в пользу природосберегающего отношения;</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доминанта духовных аспектов во взаимосвязи с Природой;</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творческое решение проблем между Природой и Человеком.</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5. Человек в Природе - эволюция поведения:</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охота и собирательство (пребывание в природе);</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культура земледелия и скотоводства (равновесие с природой);</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ab/>
        <w:t>- наука и техника (насилие над природой);</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sz w:val="20"/>
          <w:szCs w:val="20"/>
        </w:rPr>
        <w:tab/>
        <w:t>- духовно-инновационные взаимоотношения(коэволюция с Природой)</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6.Тождество Человека и живого тела Земли:</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  физическо-телесный</w:t>
      </w:r>
      <w:r>
        <w:rPr>
          <w:b/>
          <w:sz w:val="20"/>
          <w:szCs w:val="20"/>
        </w:rPr>
        <w:t xml:space="preserve"> </w:t>
      </w:r>
      <w:r>
        <w:rPr>
          <w:sz w:val="20"/>
          <w:szCs w:val="20"/>
        </w:rPr>
        <w:t>аспект (тело-планет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энерго-информационный (кровеносная система - подземные и надземные воды);</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 xml:space="preserve">-  духовно-инновационный аспект (душа Человека - Земля как живой организм);                           </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 xml:space="preserve">            </w:t>
      </w:r>
      <w:r>
        <w:rPr>
          <w:sz w:val="20"/>
          <w:szCs w:val="20"/>
        </w:rPr>
        <w:t>- обмен информацией с Космосом (Богом).</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7. Экологические катастрофы человечества и механизмы их разрешения:</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 кризис обычной индивидуальной  охоты и собирательства - загонная охота с огнем при участии всего племени;</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 оскудение охотничьих ареалов в результате оледенения - неолитическая революция;</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кризис сельской цивилизации - развитие ремесленничества, науки и техник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глобальный экологический кризис - переход к духовно-инновационной цивилизации ХХ1 век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8. Особенности решения человечеством глобальных проблем на рубеже ХХ и ХХ1 веков (Будет или нет Апокалипсис?)</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9. Понятие о гармоническом потенциале Человек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дата рождения - космический код человек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судьба имени (ФИО) и свобода вол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энерго-информационный потенциал личности (“пять стихий”);</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 гармония личных данных, окружающей Среды и духовного Потенциала личност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10. Основы энерго-информационного понимания окружающей Среды:</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течение природных энергий (“хороших” и “плохих”);</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вихревая и динамическая сущность окружающей нас энергетики;</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 соотношение энергетических и полевых структур в пространств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дополнительность Вещества, Энергии, Информации и Духовного Поля.</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11. Методы информационной гармонизации окружающего пространств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концептуальные методы (“Багуа” и другие);</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 звуко-зрительная гармонизация (влияние звуков, образов и запахов);</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символическая гармонизация (ориентация на стороны света, цветовое решение, иконы, керамика, свечи, кристаллы и др.);</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смешанные технологии (фонтаны, растения, аквариумы, фонари, зеркала, рассеиватели, люстры Чижевского  и т.д.).</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12. Основы гармонизации квартиры и загородного дом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кухня и прихожая;</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общая комната, гостинная, кабинет;</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спальные комнаты;</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туалет и ванн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пространство вне дома и квартиры.</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13. Дом(квартира) и окружающая Природ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методы гармонизации вида из окн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соотношение дома с улицей и другими домам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дом и окружающая природа (горы, речки, море и т.д.);</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Природа внутри Дом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14. Дом и Семья - гармонизация внутренних состояний:</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полная семья (единство трех поколений в доме);</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нуклеарная семья (дети и родител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неполная семья (ребенок-родитель);</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дети без попечения родителей.</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15. Основы энерго-информационного потенциала Росси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миссия России в судьбе человечества;</w:t>
      </w:r>
    </w:p>
    <w:p>
      <w:pPr>
        <w:pStyle w:val="Normal"/>
        <w:tabs>
          <w:tab w:val="clear" w:pos="709"/>
          <w:tab w:val="left" w:pos="-180" w:leader="none"/>
          <w:tab w:val="left" w:pos="0" w:leader="none"/>
          <w:tab w:val="left" w:pos="7920" w:leader="none"/>
          <w:tab w:val="left" w:pos="9540" w:leader="none"/>
        </w:tabs>
        <w:ind w:left="540" w:right="-108" w:firstLine="360"/>
        <w:jc w:val="both"/>
        <w:rPr/>
      </w:pPr>
      <w:r>
        <w:rPr>
          <w:sz w:val="20"/>
          <w:szCs w:val="20"/>
        </w:rPr>
        <w:tab/>
        <w:t>- значение катаклизмов (катастроф, бунтов, революций, социальных бифуркаций) в историческом развитии страны;</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русская идея” и “русский характер”;</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роль территории России в спасении человечества.</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16. Принципы выживания человека в кризисной ситуации:</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в городских условиях при уничтожении инфраструктуры;</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в условиях военных действий;</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в сельской местности (горный, степной или лесной районы);</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ab/>
        <w:t>- на море или в океане.</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17. Основы натуропатического питания и лечения без лекарств.</w:t>
      </w:r>
    </w:p>
    <w:p>
      <w:pPr>
        <w:pStyle w:val="Normal"/>
        <w:tabs>
          <w:tab w:val="clear" w:pos="709"/>
          <w:tab w:val="left" w:pos="-180" w:leader="none"/>
          <w:tab w:val="left" w:pos="0" w:leader="none"/>
          <w:tab w:val="left" w:pos="7920" w:leader="none"/>
          <w:tab w:val="left" w:pos="9540" w:leader="none"/>
        </w:tabs>
        <w:ind w:left="540" w:right="-108" w:firstLine="360"/>
        <w:jc w:val="both"/>
        <w:rPr>
          <w:sz w:val="20"/>
          <w:szCs w:val="20"/>
        </w:rPr>
      </w:pPr>
      <w:r>
        <w:rPr>
          <w:sz w:val="20"/>
          <w:szCs w:val="20"/>
        </w:rPr>
        <w:t>18. Итоговая конференция слушателей.</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 xml:space="preserve"> </w:t>
      </w:r>
      <w:r>
        <w:rPr>
          <w:b/>
          <w:sz w:val="28"/>
          <w:szCs w:val="28"/>
        </w:rPr>
        <w:t>10.  ОБЩАЯ БИБЛИОГРАФИЯ:</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8"/>
          <w:szCs w:val="28"/>
        </w:rPr>
        <w:t>1</w:t>
      </w:r>
      <w:r>
        <w:rPr>
          <w:b/>
          <w:sz w:val="20"/>
          <w:szCs w:val="20"/>
        </w:rPr>
        <w:t xml:space="preserve">. Е.Мельникова «СОИ – Стратегическая Образовательная Инициатива: «Образ России – 21 век», - М., Издание научного фонда «Интеллект и выживание»,  2000г.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2. В.И. Коробкин, Л.В. Передельский «Экология», - Ростов на Дону, Феникс, 2003 г.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3. Русский народ, его обычаи, обряды, предания, суеверия и поэзия, собранные М. Забылиным. – Ротапринтное воспроизведение издания 1880 года. – М., Издательство «Принтшоп»,1990 год.</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4. И.Н. Яницкий «Физика и религия» -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5.  Ю.Н.Лапин «Экожильё – ключ к будущему» - М., 1998 г.</w:t>
      </w:r>
    </w:p>
    <w:p>
      <w:pPr>
        <w:pStyle w:val="Normal"/>
        <w:tabs>
          <w:tab w:val="clear" w:pos="709"/>
          <w:tab w:val="left" w:pos="-180" w:leader="none"/>
          <w:tab w:val="left" w:pos="0" w:leader="none"/>
          <w:tab w:val="left" w:pos="7920" w:leader="none"/>
          <w:tab w:val="left" w:pos="9540" w:leader="none"/>
        </w:tabs>
        <w:ind w:left="540" w:right="-108" w:firstLine="360"/>
        <w:jc w:val="both"/>
        <w:rPr/>
      </w:pPr>
      <w:r>
        <w:rPr>
          <w:b/>
          <w:sz w:val="20"/>
          <w:szCs w:val="20"/>
        </w:rPr>
        <w:t xml:space="preserve">6.   Г. Талбот «Голографическая Вселенная» - М., София, 2005 г.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7.  В.И.Вернадский  «Биосфера». - М., Мысль, 1967 г.</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8. Н.Н.Моисеев «Расставание с простотой» - М.Аграф, 1998  г.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9. Н.Н.Моисеев «Экологический социализм» - сб. «Экология и Культура», вып. № 2: «Мир на пороге  третьего тысячелетия», стр. 140-160,  - М., 2000 г. (Редактор-составитель   – Е.Р. Мелкумова)</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 xml:space="preserve">10. Ю.А.Гусев «Интеграция науки и религии» - сб. «Экология и Культура», вып. №2,: «Мир на пороге третьего тысячелетия», стр. 230-246, - М., 200 г. (Редактор- составитель Е.Р. Мелкумова) </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1. «Основы социальной концепции Русской Православной Церкви» - газ. «Воскресная школа», № 8(176) , 23-28 февраля 2001 г., стр. 6-59.</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2. Роберт А. Уилсон «Квантовая психология», - М., «София», 2006 г.</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3. Домострой Сильвестровского извода. – СПБ,, издание И.Глазунова., 1891 г.</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4. В.Мэгрэ «Анастасия» - М., - СПБ., «Диля» , 2002 г.</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5. «Практические советы великой Ванги» - Минск, «Литература», 1998 г.</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6. С.Н. Булгаков «Философия хозяйства» - Собр. Соч. в 2 томах. – Том 1. – М., «Наука», 1993 г.</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7.</w:t>
      </w:r>
      <w:ins w:id="233" w:author="Fenix" w:date="2007-04-22T10:33:00Z">
        <w:r>
          <w:rPr>
            <w:b/>
            <w:sz w:val="20"/>
            <w:szCs w:val="20"/>
          </w:rPr>
          <w:t xml:space="preserve"> Ли Кэрролл, Джейн Тоубер «Дети Индиго» - </w:t>
        </w:r>
      </w:ins>
      <w:r>
        <w:rPr>
          <w:b/>
          <w:sz w:val="20"/>
          <w:szCs w:val="20"/>
        </w:rPr>
        <w:t xml:space="preserve"> Киев, София, 2005</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rPr>
      </w:pPr>
      <w:r>
        <w:rPr>
          <w:b/>
          <w:sz w:val="20"/>
          <w:szCs w:val="20"/>
        </w:rPr>
        <w:t>18. С.Забелин «Время искать и время терять» - Рязань: «Сервис», 1998 г.</w:t>
      </w:r>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ins w:id="235" w:author="Fenix" w:date="2007-04-22T10:33:00Z"/>
        </w:rPr>
      </w:pPr>
      <w:ins w:id="234" w:author="Fenix" w:date="2007-04-22T10:33:00Z">
        <w:r>
          <w:rPr>
            <w:b/>
            <w:sz w:val="20"/>
            <w:szCs w:val="20"/>
          </w:rPr>
          <w:t>19. И.Медведева, Т.Шишова «В кильватере «Титаника»? – М., Даниловский благовестник , 2007 г.</w:t>
        </w:r>
      </w:ins>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ins w:id="237" w:author="Fenix" w:date="2007-04-22T10:33:00Z"/>
        </w:rPr>
      </w:pPr>
      <w:ins w:id="236" w:author="Fenix" w:date="2007-04-22T10:33:00Z">
        <w:r>
          <w:rPr>
            <w:b/>
            <w:sz w:val="20"/>
            <w:szCs w:val="20"/>
          </w:rPr>
        </w:r>
      </w:ins>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del w:id="239" w:author="Fenix" w:date="2007-04-22T10:33:00Z"/>
        </w:rPr>
      </w:pPr>
      <w:del w:id="238" w:author="Fenix" w:date="2007-04-22T10:33:00Z">
        <w:r>
          <w:rPr>
            <w:b/>
            <w:sz w:val="20"/>
            <w:szCs w:val="20"/>
          </w:rPr>
        </w:r>
      </w:del>
    </w:p>
    <w:p>
      <w:pPr>
        <w:pStyle w:val="Normal"/>
        <w:tabs>
          <w:tab w:val="clear" w:pos="709"/>
          <w:tab w:val="left" w:pos="-180" w:leader="none"/>
          <w:tab w:val="left" w:pos="0" w:leader="none"/>
          <w:tab w:val="left" w:pos="7920" w:leader="none"/>
          <w:tab w:val="left" w:pos="9540" w:leader="none"/>
        </w:tabs>
        <w:ind w:left="540" w:right="-108" w:firstLine="360"/>
        <w:jc w:val="both"/>
        <w:rPr>
          <w:b/>
          <w:b/>
          <w:sz w:val="20"/>
          <w:szCs w:val="20"/>
          <w:del w:id="241" w:author="Fenix" w:date="2007-04-22T10:33:00Z"/>
        </w:rPr>
      </w:pPr>
      <w:del w:id="240" w:author="Fenix" w:date="2007-04-22T10:33:00Z">
        <w:r>
          <w:rPr>
            <w:b/>
            <w:sz w:val="20"/>
            <w:szCs w:val="20"/>
          </w:rPr>
        </w:r>
      </w:del>
    </w:p>
    <w:p>
      <w:pPr>
        <w:pStyle w:val="Normal"/>
        <w:tabs>
          <w:tab w:val="clear" w:pos="709"/>
          <w:tab w:val="left" w:pos="7920" w:leader="none"/>
          <w:tab w:val="left" w:pos="9540" w:leader="none"/>
        </w:tabs>
        <w:ind w:left="540" w:right="-108" w:firstLine="360"/>
        <w:jc w:val="both"/>
        <w:rPr>
          <w:b/>
          <w:b/>
          <w:sz w:val="20"/>
          <w:szCs w:val="20"/>
        </w:rPr>
      </w:pPr>
      <w:r>
        <w:rPr>
          <w:b/>
          <w:sz w:val="20"/>
          <w:szCs w:val="20"/>
        </w:rPr>
      </w:r>
    </w:p>
    <w:sectPr>
      <w:headerReference w:type="default" r:id="rId2"/>
      <w:footerReference w:type="default" r:id="rId3"/>
      <w:type w:val="nextPage"/>
      <w:pgSz w:w="11906" w:h="16838"/>
      <w:pgMar w:left="1758" w:right="77"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7-03-11T12:23: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DL">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
    <w:lvl w:ilvl="0">
      <w:start w:val="1"/>
      <w:numFmt w:val="none"/>
      <w:suff w:val="nothing"/>
      <w:lvlText w:val=""/>
      <w:lvlJc w:val="left"/>
      <w:pPr>
        <w:tabs>
          <w:tab w:val="num" w:pos="283"/>
        </w:tabs>
        <w:ind w:left="283" w:hanging="283"/>
      </w:pPr>
      <w:rPr>
        <w:sz w:val="28"/>
        <w:i w:val="false"/>
        <w:b w:val="false"/>
        <w:rFonts w:ascii="Wingdings" w:hAnsi="Wingdings" w:cs="Wingdings"/>
      </w:rPr>
    </w:lvl>
  </w:abstractNum>
  <w:abstractNum w:abstractNumId="6">
    <w:lvl w:ilvl="0">
      <w:start w:val="2"/>
      <w:numFmt w:val="decimal"/>
      <w:lvlText w:val="%1. "/>
      <w:lvlJc w:val="left"/>
      <w:pPr>
        <w:tabs>
          <w:tab w:val="num" w:pos="283"/>
        </w:tabs>
        <w:ind w:left="1276" w:hanging="283"/>
      </w:pPr>
      <w:rPr>
        <w:sz w:val="18"/>
        <w:i w:val="false"/>
        <w:b w:val="false"/>
        <w:rFonts w:ascii="Arial" w:hAnsi="Arial" w:cs="Arial"/>
      </w:rPr>
    </w:lvl>
  </w:abstractNum>
  <w:abstractNum w:abstractNumId="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
    <w:lvl w:ilvl="0">
      <w:start w:val="1"/>
      <w:numFmt w:val="none"/>
      <w:suff w:val="nothing"/>
      <w:lvlText w:val=""/>
      <w:lvlJc w:val="left"/>
      <w:pPr>
        <w:tabs>
          <w:tab w:val="num" w:pos="283"/>
        </w:tabs>
        <w:ind w:left="283" w:hanging="283"/>
      </w:pPr>
      <w:rPr>
        <w:sz w:val="24"/>
        <w:rFonts w:ascii="Wingdings" w:hAnsi="Wingdings" w:cs="Wingdings"/>
      </w:rPr>
    </w:lvl>
  </w:abstractNum>
  <w:abstractNum w:abstractNumId="9">
    <w:lvl w:ilvl="0">
      <w:start w:val="1"/>
      <w:numFmt w:val="none"/>
      <w:suff w:val="nothing"/>
      <w:lvlText w:val=""/>
      <w:lvlJc w:val="left"/>
      <w:pPr>
        <w:tabs>
          <w:tab w:val="num" w:pos="283"/>
        </w:tabs>
        <w:ind w:left="927" w:hanging="283"/>
      </w:pPr>
      <w:rPr>
        <w:sz w:val="24"/>
        <w:i w:val="false"/>
        <w:b/>
        <w:rFonts w:ascii="Wingdings" w:hAnsi="Wingdings" w:cs="Wingdings"/>
      </w:rPr>
    </w:lvl>
  </w:abstractNum>
  <w:abstractNum w:abstractNumId="10">
    <w:lvl w:ilvl="0">
      <w:start w:val="1"/>
      <w:numFmt w:val="none"/>
      <w:suff w:val="nothing"/>
      <w:lvlText w:val=""/>
      <w:lvlJc w:val="left"/>
      <w:pPr>
        <w:tabs>
          <w:tab w:val="num" w:pos="283"/>
        </w:tabs>
        <w:ind w:left="4478" w:hanging="283"/>
      </w:pPr>
      <w:rPr>
        <w:sz w:val="24"/>
        <w:i w:val="false"/>
        <w:b/>
        <w:rFonts w:ascii="Wingdings" w:hAnsi="Wingdings" w:cs="Wingdings"/>
      </w:rPr>
    </w:lvl>
  </w:abstractNum>
  <w:abstractNum w:abstractNumId="11">
    <w:lvl w:ilvl="0">
      <w:start w:val="1"/>
      <w:numFmt w:val="none"/>
      <w:suff w:val="nothing"/>
      <w:lvlText w:val=""/>
      <w:lvlJc w:val="left"/>
      <w:pPr>
        <w:tabs>
          <w:tab w:val="num" w:pos="283"/>
        </w:tabs>
        <w:ind w:left="832" w:hanging="283"/>
      </w:pPr>
      <w:rPr>
        <w:sz w:val="24"/>
        <w:i w:val="false"/>
        <w:b w:val="false"/>
        <w:rFonts w:ascii="Wingdings" w:hAnsi="Wingdings" w:cs="Wingdings"/>
      </w:rPr>
    </w:lvl>
  </w:abstractNum>
  <w:abstractNum w:abstractNumId="1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4">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5">
    <w:lvl w:ilvl="0">
      <w:start w:val="1"/>
      <w:numFmt w:val="none"/>
      <w:suff w:val="nothing"/>
      <w:lvlText w:val=""/>
      <w:lvlJc w:val="left"/>
      <w:pPr>
        <w:tabs>
          <w:tab w:val="num" w:pos="283"/>
        </w:tabs>
        <w:ind w:left="1003" w:hanging="283"/>
      </w:pPr>
      <w:rPr>
        <w:sz w:val="28"/>
        <w:i w:val="false"/>
        <w:b w:val="false"/>
        <w:rFonts w:ascii="Wingdings" w:hAnsi="Wingdings" w:cs="Wingdings"/>
      </w:rPr>
    </w:lvl>
  </w:abstractNum>
  <w:abstractNum w:abstractNumId="1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7">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8">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19">
    <w:lvl w:ilvl="0">
      <w:start w:val="1"/>
      <w:numFmt w:val="none"/>
      <w:suff w:val="nothing"/>
      <w:lvlText w:val=""/>
      <w:lvlJc w:val="left"/>
      <w:pPr>
        <w:tabs>
          <w:tab w:val="num" w:pos="283"/>
        </w:tabs>
        <w:ind w:left="262" w:hanging="283"/>
      </w:pPr>
      <w:rPr>
        <w:sz w:val="24"/>
        <w:i w:val="false"/>
        <w:b/>
        <w:rFonts w:ascii="Wingdings" w:hAnsi="Wingdings" w:cs="Wingdings"/>
      </w:rPr>
    </w:lvl>
  </w:abstractNum>
  <w:abstractNum w:abstractNumId="20">
    <w:lvl w:ilvl="0">
      <w:start w:val="1"/>
      <w:numFmt w:val="none"/>
      <w:suff w:val="nothing"/>
      <w:lvlText w:val=""/>
      <w:lvlJc w:val="left"/>
      <w:pPr>
        <w:tabs>
          <w:tab w:val="num" w:pos="283"/>
        </w:tabs>
        <w:ind w:left="4352" w:hanging="283"/>
      </w:pPr>
      <w:rPr>
        <w:sz w:val="24"/>
        <w:i w:val="false"/>
        <w:b w:val="false"/>
        <w:rFonts w:ascii="Wingdings" w:hAnsi="Wingdings" w:cs="Wingdings"/>
      </w:rPr>
    </w:lvl>
  </w:abstractNum>
  <w:abstractNum w:abstractNumId="21">
    <w:lvl w:ilvl="0">
      <w:start w:val="1"/>
      <w:numFmt w:val="none"/>
      <w:suff w:val="nothing"/>
      <w:lvlText w:val=""/>
      <w:lvlJc w:val="left"/>
      <w:pPr>
        <w:tabs>
          <w:tab w:val="num" w:pos="283"/>
        </w:tabs>
        <w:ind w:left="283" w:hanging="283"/>
      </w:pPr>
      <w:rPr>
        <w:sz w:val="24"/>
        <w:rFonts w:ascii="Wingdings" w:hAnsi="Wingdings" w:cs="Wingdings"/>
      </w:rPr>
    </w:lvl>
  </w:abstractNum>
  <w:abstractNum w:abstractNumId="2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2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5">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2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7">
    <w:lvl w:ilvl="0">
      <w:start w:val="1"/>
      <w:numFmt w:val="none"/>
      <w:suff w:val="nothing"/>
      <w:lvlText w:val=""/>
      <w:lvlJc w:val="left"/>
      <w:pPr>
        <w:tabs>
          <w:tab w:val="num" w:pos="283"/>
        </w:tabs>
        <w:ind w:left="283" w:hanging="283"/>
      </w:pPr>
      <w:rPr>
        <w:sz w:val="24"/>
        <w:rFonts w:ascii="Wingdings" w:hAnsi="Wingdings" w:cs="Wingdings"/>
      </w:rPr>
    </w:lvl>
  </w:abstractNum>
  <w:abstractNum w:abstractNumId="28">
    <w:lvl w:ilvl="0">
      <w:start w:val="1"/>
      <w:numFmt w:val="decimal"/>
      <w:lvlText w:val="%1. "/>
      <w:lvlJc w:val="left"/>
      <w:pPr>
        <w:tabs>
          <w:tab w:val="num" w:pos="283"/>
        </w:tabs>
        <w:ind w:left="143" w:hanging="283"/>
      </w:pPr>
      <w:rPr>
        <w:sz w:val="24"/>
        <w:i w:val="false"/>
        <w:b w:val="false"/>
      </w:rPr>
    </w:lvl>
  </w:abstractNum>
  <w:abstractNum w:abstractNumId="29">
    <w:lvl w:ilvl="0">
      <w:start w:val="1"/>
      <w:numFmt w:val="none"/>
      <w:suff w:val="nothing"/>
      <w:lvlText w:val=""/>
      <w:lvlJc w:val="left"/>
      <w:pPr>
        <w:tabs>
          <w:tab w:val="num" w:pos="283"/>
        </w:tabs>
        <w:ind w:left="1003" w:hanging="283"/>
      </w:pPr>
      <w:rPr>
        <w:sz w:val="28"/>
        <w:i w:val="false"/>
        <w:b w:val="false"/>
        <w:rFonts w:ascii="Wingdings" w:hAnsi="Wingdings" w:cs="Wingdings"/>
      </w:rPr>
    </w:lvl>
  </w:abstractNum>
  <w:abstractNum w:abstractNumId="30">
    <w:lvl w:ilvl="0">
      <w:start w:val="1"/>
      <w:numFmt w:val="decimal"/>
      <w:lvlText w:val="%1."/>
      <w:lvlJc w:val="left"/>
      <w:pPr>
        <w:tabs>
          <w:tab w:val="num" w:pos="2010"/>
        </w:tabs>
        <w:ind w:left="2010" w:hanging="360"/>
      </w:pPr>
      <w:rPr/>
    </w:lvl>
  </w:abstractNum>
  <w:abstractNum w:abstractNumId="3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2">
    <w:lvl w:ilvl="0">
      <w:start w:val="1"/>
      <w:numFmt w:val="decimal"/>
      <w:lvlText w:val="%1. "/>
      <w:lvlJc w:val="left"/>
      <w:pPr>
        <w:tabs>
          <w:tab w:val="num" w:pos="283"/>
        </w:tabs>
        <w:ind w:left="283" w:hanging="283"/>
      </w:pPr>
      <w:rPr>
        <w:sz w:val="20"/>
        <w:i w:val="false"/>
        <w:u w:val="none"/>
        <w:b/>
        <w:rFonts w:ascii="Arial" w:hAnsi="Arial" w:cs="Arial"/>
      </w:rPr>
    </w:lvl>
  </w:abstractNum>
  <w:abstractNum w:abstractNumId="33">
    <w:lvl w:ilvl="0">
      <w:start w:val="1"/>
      <w:numFmt w:val="decimal"/>
      <w:lvlText w:val="%1. "/>
      <w:lvlJc w:val="left"/>
      <w:pPr>
        <w:tabs>
          <w:tab w:val="num" w:pos="283"/>
        </w:tabs>
        <w:ind w:left="1003" w:hanging="283"/>
      </w:pPr>
      <w:rPr>
        <w:sz w:val="24"/>
        <w:rFonts w:ascii="TimesDL;Times New Roman" w:hAnsi="TimesDL;Times New Roman" w:cs="TimesDL;Times New Roman"/>
      </w:rPr>
    </w:lvl>
  </w:abstractNum>
  <w:abstractNum w:abstractNumId="34">
    <w:lvl w:ilvl="0">
      <w:start w:val="1"/>
      <w:numFmt w:val="none"/>
      <w:suff w:val="nothing"/>
      <w:lvlText w:val=""/>
      <w:lvlJc w:val="left"/>
      <w:pPr>
        <w:tabs>
          <w:tab w:val="num" w:pos="283"/>
        </w:tabs>
        <w:ind w:left="787" w:hanging="283"/>
      </w:pPr>
      <w:rPr>
        <w:sz w:val="24"/>
        <w:i w:val="false"/>
        <w:b w:val="false"/>
        <w:rFonts w:ascii="Wingdings" w:hAnsi="Wingdings" w:cs="Wingdings"/>
      </w:rPr>
    </w:lvl>
  </w:abstractNum>
  <w:abstractNum w:abstractNumId="35">
    <w:lvl w:ilvl="0">
      <w:start w:val="1"/>
      <w:numFmt w:val="none"/>
      <w:suff w:val="nothing"/>
      <w:lvlText w:val=""/>
      <w:lvlJc w:val="left"/>
      <w:pPr>
        <w:tabs>
          <w:tab w:val="num" w:pos="283"/>
        </w:tabs>
        <w:ind w:left="927" w:hanging="283"/>
      </w:pPr>
      <w:rPr>
        <w:sz w:val="18"/>
        <w:i w:val="false"/>
        <w:b w:val="false"/>
        <w:rFonts w:ascii="Wingdings" w:hAnsi="Wingdings" w:cs="Wingdings"/>
      </w:rPr>
    </w:lvl>
  </w:abstractNum>
  <w:abstractNum w:abstractNumId="36">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37">
    <w:lvl w:ilvl="0">
      <w:start w:val="1"/>
      <w:numFmt w:val="decimal"/>
      <w:lvlText w:val="%1."/>
      <w:lvlJc w:val="left"/>
      <w:pPr>
        <w:tabs>
          <w:tab w:val="num" w:pos="417"/>
        </w:tabs>
        <w:ind w:left="417" w:hanging="360"/>
      </w:pPr>
      <w:rPr>
        <w:b/>
      </w:rPr>
    </w:lvl>
  </w:abstractNum>
  <w:abstractNum w:abstractNumId="38">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39">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40">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4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2">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4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4">
    <w:lvl w:ilvl="0">
      <w:start w:val="1"/>
      <w:numFmt w:val="none"/>
      <w:suff w:val="nothing"/>
      <w:lvlText w:val=""/>
      <w:lvlJc w:val="left"/>
      <w:pPr>
        <w:tabs>
          <w:tab w:val="num" w:pos="283"/>
        </w:tabs>
        <w:ind w:left="250" w:hanging="283"/>
      </w:pPr>
      <w:rPr>
        <w:sz w:val="28"/>
        <w:i w:val="false"/>
        <w:b w:val="false"/>
        <w:rFonts w:ascii="Wingdings" w:hAnsi="Wingdings" w:cs="Wingdings"/>
      </w:rPr>
    </w:lvl>
  </w:abstractNum>
  <w:abstractNum w:abstractNumId="4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6">
    <w:lvl w:ilvl="0">
      <w:start w:val="1"/>
      <w:numFmt w:val="none"/>
      <w:suff w:val="nothing"/>
      <w:lvlText w:val=""/>
      <w:lvlJc w:val="left"/>
      <w:pPr>
        <w:tabs>
          <w:tab w:val="num" w:pos="283"/>
        </w:tabs>
        <w:ind w:left="250" w:hanging="283"/>
      </w:pPr>
      <w:rPr>
        <w:sz w:val="28"/>
        <w:i w:val="false"/>
        <w:b w:val="false"/>
        <w:rFonts w:ascii="Wingdings" w:hAnsi="Wingdings" w:cs="Wingdings"/>
      </w:rPr>
    </w:lvl>
  </w:abstractNum>
  <w:abstractNum w:abstractNumId="47">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48">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49">
    <w:lvl w:ilvl="0">
      <w:start w:val="1"/>
      <w:numFmt w:val="none"/>
      <w:suff w:val="nothing"/>
      <w:lvlText w:val=""/>
      <w:lvlJc w:val="left"/>
      <w:pPr>
        <w:tabs>
          <w:tab w:val="num" w:pos="283"/>
        </w:tabs>
        <w:ind w:left="927" w:hanging="283"/>
      </w:pPr>
      <w:rPr>
        <w:sz w:val="24"/>
        <w:i w:val="false"/>
        <w:b/>
        <w:rFonts w:ascii="Wingdings" w:hAnsi="Wingdings" w:cs="Wingdings"/>
      </w:rPr>
    </w:lvl>
  </w:abstractNum>
  <w:abstractNum w:abstractNumId="50">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5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53">
    <w:lvl w:ilvl="0">
      <w:start w:val="1"/>
      <w:numFmt w:val="none"/>
      <w:suff w:val="nothing"/>
      <w:lvlText w:val=""/>
      <w:lvlJc w:val="left"/>
      <w:pPr>
        <w:tabs>
          <w:tab w:val="num" w:pos="283"/>
        </w:tabs>
        <w:ind w:left="141" w:hanging="283"/>
      </w:pPr>
      <w:rPr>
        <w:sz w:val="24"/>
        <w:i w:val="false"/>
        <w:b w:val="false"/>
        <w:rFonts w:ascii="Wingdings" w:hAnsi="Wingdings" w:cs="Wingdings"/>
      </w:rPr>
    </w:lvl>
  </w:abstractNum>
  <w:abstractNum w:abstractNumId="54">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55">
    <w:lvl w:ilvl="0">
      <w:start w:val="1"/>
      <w:numFmt w:val="none"/>
      <w:suff w:val="nothing"/>
      <w:lvlText w:val=""/>
      <w:lvlJc w:val="left"/>
      <w:pPr>
        <w:tabs>
          <w:tab w:val="num" w:pos="283"/>
        </w:tabs>
        <w:ind w:left="1276" w:hanging="283"/>
      </w:pPr>
      <w:rPr>
        <w:sz w:val="28"/>
        <w:i w:val="false"/>
        <w:b/>
        <w:rFonts w:ascii="Wingdings" w:hAnsi="Wingdings" w:cs="Wingdings"/>
      </w:rPr>
    </w:lvl>
  </w:abstractNum>
  <w:abstractNum w:abstractNumId="56">
    <w:lvl w:ilvl="0">
      <w:start w:val="8"/>
      <w:numFmt w:val="decimal"/>
      <w:lvlText w:val="%1. "/>
      <w:lvlJc w:val="left"/>
      <w:pPr>
        <w:tabs>
          <w:tab w:val="num" w:pos="283"/>
        </w:tabs>
        <w:ind w:left="927" w:hanging="283"/>
      </w:pPr>
      <w:rPr>
        <w:sz w:val="24"/>
        <w:i w:val="false"/>
        <w:b/>
        <w:rFonts w:ascii="Arial" w:hAnsi="Arial" w:cs="Arial"/>
      </w:rPr>
    </w:lvl>
  </w:abstractNum>
  <w:abstractNum w:abstractNumId="57">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58">
    <w:lvl w:ilvl="0">
      <w:start w:val="1"/>
      <w:numFmt w:val="none"/>
      <w:suff w:val="nothing"/>
      <w:lvlText w:val=""/>
      <w:lvlJc w:val="left"/>
      <w:pPr>
        <w:tabs>
          <w:tab w:val="num" w:pos="283"/>
        </w:tabs>
        <w:ind w:left="1003" w:hanging="283"/>
      </w:pPr>
      <w:rPr>
        <w:sz w:val="28"/>
        <w:i w:val="false"/>
        <w:b w:val="false"/>
        <w:rFonts w:ascii="Wingdings" w:hAnsi="Wingdings" w:cs="Wingdings"/>
      </w:rPr>
    </w:lvl>
  </w:abstractNum>
  <w:abstractNum w:abstractNumId="59">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60">
    <w:lvl w:ilvl="0">
      <w:start w:val="1"/>
      <w:numFmt w:val="none"/>
      <w:suff w:val="nothing"/>
      <w:lvlText w:val=""/>
      <w:lvlJc w:val="left"/>
      <w:pPr>
        <w:tabs>
          <w:tab w:val="num" w:pos="283"/>
        </w:tabs>
        <w:ind w:left="1276" w:hanging="283"/>
      </w:pPr>
      <w:rPr>
        <w:sz w:val="28"/>
        <w:i w:val="false"/>
        <w:b/>
        <w:rFonts w:ascii="Wingdings" w:hAnsi="Wingdings" w:cs="Wingdings"/>
      </w:rPr>
    </w:lvl>
  </w:abstractNum>
  <w:abstractNum w:abstractNumId="61">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62">
    <w:lvl w:ilvl="0">
      <w:start w:val="1"/>
      <w:numFmt w:val="none"/>
      <w:suff w:val="nothing"/>
      <w:lvlText w:val=""/>
      <w:lvlJc w:val="left"/>
      <w:pPr>
        <w:tabs>
          <w:tab w:val="num" w:pos="283"/>
        </w:tabs>
        <w:ind w:left="283" w:hanging="283"/>
      </w:pPr>
      <w:rPr>
        <w:sz w:val="24"/>
        <w:rFonts w:ascii="Wingdings" w:hAnsi="Wingdings" w:cs="Wingdings"/>
      </w:rPr>
    </w:lvl>
  </w:abstractNum>
  <w:abstractNum w:abstractNumId="63">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64">
    <w:lvl w:ilvl="0">
      <w:start w:val="1"/>
      <w:numFmt w:val="none"/>
      <w:suff w:val="nothing"/>
      <w:lvlText w:val=""/>
      <w:lvlJc w:val="left"/>
      <w:pPr>
        <w:tabs>
          <w:tab w:val="num" w:pos="283"/>
        </w:tabs>
        <w:ind w:left="4478" w:hanging="283"/>
      </w:pPr>
      <w:rPr>
        <w:sz w:val="24"/>
        <w:i w:val="false"/>
        <w:b/>
        <w:rFonts w:ascii="Wingdings" w:hAnsi="Wingdings" w:cs="Wingdings"/>
      </w:rPr>
    </w:lvl>
  </w:abstractNum>
  <w:abstractNum w:abstractNumId="65">
    <w:lvl w:ilvl="0">
      <w:start w:val="1"/>
      <w:numFmt w:val="none"/>
      <w:suff w:val="nothing"/>
      <w:lvlText w:val=""/>
      <w:lvlJc w:val="left"/>
      <w:pPr>
        <w:tabs>
          <w:tab w:val="num" w:pos="283"/>
        </w:tabs>
        <w:ind w:left="1003" w:hanging="283"/>
      </w:pPr>
      <w:rPr>
        <w:sz w:val="28"/>
        <w:i w:val="false"/>
        <w:b w:val="false"/>
        <w:rFonts w:ascii="Wingdings" w:hAnsi="Wingdings" w:cs="Wingdings"/>
      </w:rPr>
    </w:lvl>
  </w:abstractNum>
  <w:abstractNum w:abstractNumId="66">
    <w:lvl w:ilvl="0">
      <w:start w:val="1"/>
      <w:numFmt w:val="none"/>
      <w:suff w:val="nothing"/>
      <w:lvlText w:val=""/>
      <w:lvlJc w:val="left"/>
      <w:pPr>
        <w:tabs>
          <w:tab w:val="num" w:pos="283"/>
        </w:tabs>
        <w:ind w:left="283" w:hanging="283"/>
      </w:pPr>
      <w:rPr>
        <w:sz w:val="24"/>
        <w:rFonts w:ascii="Wingdings" w:hAnsi="Wingdings" w:cs="Wingdings"/>
      </w:rPr>
    </w:lvl>
  </w:abstractNum>
  <w:abstractNum w:abstractNumId="67">
    <w:lvl w:ilvl="0">
      <w:start w:val="1"/>
      <w:numFmt w:val="none"/>
      <w:suff w:val="nothing"/>
      <w:lvlText w:val=""/>
      <w:lvlJc w:val="left"/>
      <w:pPr>
        <w:tabs>
          <w:tab w:val="num" w:pos="283"/>
        </w:tabs>
        <w:ind w:left="283" w:hanging="283"/>
      </w:pPr>
      <w:rPr>
        <w:sz w:val="24"/>
        <w:rFonts w:ascii="Wingdings" w:hAnsi="Wingdings" w:cs="Wingdings"/>
      </w:rPr>
    </w:lvl>
  </w:abstractNum>
  <w:abstractNum w:abstractNumId="68">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69">
    <w:lvl w:ilvl="0">
      <w:start w:val="1"/>
      <w:numFmt w:val="none"/>
      <w:suff w:val="nothing"/>
      <w:lvlText w:val=""/>
      <w:lvlJc w:val="left"/>
      <w:pPr>
        <w:tabs>
          <w:tab w:val="num" w:pos="283"/>
        </w:tabs>
        <w:ind w:left="283" w:hanging="283"/>
      </w:pPr>
      <w:rPr>
        <w:sz w:val="24"/>
        <w:rFonts w:ascii="Wingdings" w:hAnsi="Wingdings" w:cs="Wingdings"/>
      </w:rPr>
    </w:lvl>
  </w:abstractNum>
  <w:abstractNum w:abstractNumId="70">
    <w:lvl w:ilvl="0">
      <w:start w:val="1"/>
      <w:numFmt w:val="none"/>
      <w:suff w:val="nothing"/>
      <w:lvlText w:val=""/>
      <w:lvlJc w:val="left"/>
      <w:pPr>
        <w:tabs>
          <w:tab w:val="num" w:pos="283"/>
        </w:tabs>
        <w:ind w:left="1003" w:hanging="283"/>
      </w:pPr>
      <w:rPr>
        <w:sz w:val="28"/>
        <w:i w:val="false"/>
        <w:b w:val="false"/>
        <w:rFonts w:ascii="Wingdings" w:hAnsi="Wingdings" w:cs="Wingdings"/>
      </w:rPr>
    </w:lvl>
  </w:abstractNum>
  <w:abstractNum w:abstractNumId="71">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7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73">
    <w:lvl w:ilvl="0">
      <w:start w:val="1"/>
      <w:numFmt w:val="none"/>
      <w:suff w:val="nothing"/>
      <w:lvlText w:val=""/>
      <w:lvlJc w:val="left"/>
      <w:pPr>
        <w:tabs>
          <w:tab w:val="num" w:pos="283"/>
        </w:tabs>
        <w:ind w:left="141" w:hanging="283"/>
      </w:pPr>
      <w:rPr>
        <w:sz w:val="24"/>
        <w:i w:val="false"/>
        <w:b w:val="false"/>
        <w:rFonts w:ascii="Wingdings" w:hAnsi="Wingdings" w:cs="Wingdings"/>
      </w:rPr>
    </w:lvl>
  </w:abstractNum>
  <w:abstractNum w:abstractNumId="7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75">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76">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77">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78">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79">
    <w:lvl w:ilvl="0">
      <w:start w:val="1"/>
      <w:numFmt w:val="none"/>
      <w:suff w:val="nothing"/>
      <w:lvlText w:val=""/>
      <w:lvlJc w:val="left"/>
      <w:pPr>
        <w:tabs>
          <w:tab w:val="num" w:pos="283"/>
        </w:tabs>
        <w:ind w:left="283" w:hanging="283"/>
      </w:pPr>
      <w:rPr>
        <w:sz w:val="28"/>
        <w:i w:val="false"/>
        <w:b w:val="false"/>
        <w:rFonts w:ascii="Wingdings" w:hAnsi="Wingdings" w:cs="Wingdings"/>
      </w:rPr>
    </w:lvl>
  </w:abstractNum>
  <w:abstractNum w:abstractNumId="80">
    <w:lvl w:ilvl="0">
      <w:start w:val="1"/>
      <w:numFmt w:val="decimal"/>
      <w:lvlText w:val="%1. "/>
      <w:lvlJc w:val="left"/>
      <w:pPr>
        <w:tabs>
          <w:tab w:val="num" w:pos="283"/>
        </w:tabs>
        <w:ind w:left="283" w:hanging="283"/>
      </w:pPr>
      <w:rPr>
        <w:sz w:val="28"/>
        <w:i w:val="false"/>
        <w:b w:val="false"/>
      </w:rPr>
    </w:lvl>
  </w:abstractNum>
  <w:abstractNum w:abstractNumId="8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2">
    <w:lvl w:ilvl="0">
      <w:start w:val="1"/>
      <w:numFmt w:val="none"/>
      <w:suff w:val="nothing"/>
      <w:lvlText w:val=""/>
      <w:lvlJc w:val="left"/>
      <w:pPr>
        <w:tabs>
          <w:tab w:val="num" w:pos="283"/>
        </w:tabs>
        <w:ind w:left="2462" w:hanging="283"/>
      </w:pPr>
      <w:rPr>
        <w:sz w:val="24"/>
        <w:i w:val="false"/>
        <w:b/>
        <w:rFonts w:ascii="Wingdings" w:hAnsi="Wingdings" w:cs="Wingdings"/>
      </w:rPr>
    </w:lvl>
  </w:abstractNum>
  <w:abstractNum w:abstractNumId="83">
    <w:lvl w:ilvl="0">
      <w:start w:val="1"/>
      <w:numFmt w:val="decimal"/>
      <w:lvlText w:val="%1. "/>
      <w:lvlJc w:val="left"/>
      <w:pPr>
        <w:tabs>
          <w:tab w:val="num" w:pos="283"/>
        </w:tabs>
        <w:ind w:left="1417" w:hanging="283"/>
      </w:pPr>
      <w:rPr>
        <w:sz w:val="24"/>
        <w:i w:val="false"/>
        <w:b w:val="false"/>
        <w:rFonts w:ascii="Arial" w:hAnsi="Arial" w:cs="Arial"/>
      </w:rPr>
    </w:lvl>
  </w:abstractNum>
  <w:abstractNum w:abstractNumId="8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5">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86">
    <w:lvl w:ilvl="0">
      <w:start w:val="2"/>
      <w:numFmt w:val="decimal"/>
      <w:lvlText w:val="%1. "/>
      <w:lvlJc w:val="left"/>
      <w:pPr>
        <w:tabs>
          <w:tab w:val="num" w:pos="283"/>
        </w:tabs>
        <w:ind w:left="362" w:hanging="283"/>
      </w:pPr>
      <w:rPr>
        <w:sz w:val="20"/>
        <w:i w:val="false"/>
        <w:u w:val="none"/>
        <w:b/>
        <w:rFonts w:ascii="Arial" w:hAnsi="Arial" w:cs="Arial"/>
      </w:rPr>
    </w:lvl>
  </w:abstractNum>
  <w:abstractNum w:abstractNumId="87">
    <w:lvl w:ilvl="0">
      <w:start w:val="1"/>
      <w:numFmt w:val="none"/>
      <w:suff w:val="nothing"/>
      <w:lvlText w:val=""/>
      <w:lvlJc w:val="left"/>
      <w:pPr>
        <w:tabs>
          <w:tab w:val="num" w:pos="283"/>
        </w:tabs>
        <w:ind w:left="143" w:hanging="283"/>
      </w:pPr>
      <w:rPr>
        <w:sz w:val="24"/>
        <w:i w:val="false"/>
        <w:b/>
        <w:rFonts w:ascii="Wingdings" w:hAnsi="Wingdings" w:cs="Wingdings"/>
      </w:rPr>
    </w:lvl>
  </w:abstractNum>
  <w:abstractNum w:abstractNumId="88">
    <w:lvl w:ilvl="0">
      <w:start w:val="1"/>
      <w:numFmt w:val="none"/>
      <w:suff w:val="nothing"/>
      <w:lvlText w:val=""/>
      <w:lvlJc w:val="left"/>
      <w:pPr>
        <w:tabs>
          <w:tab w:val="num" w:pos="283"/>
        </w:tabs>
        <w:ind w:left="4397" w:hanging="283"/>
      </w:pPr>
      <w:rPr>
        <w:sz w:val="24"/>
        <w:i w:val="false"/>
        <w:b w:val="false"/>
        <w:rFonts w:ascii="Wingdings" w:hAnsi="Wingdings" w:cs="Wingdings"/>
      </w:rPr>
    </w:lvl>
  </w:abstractNum>
  <w:abstractNum w:abstractNumId="89">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90">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9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2">
    <w:lvl w:ilvl="0">
      <w:start w:val="1"/>
      <w:numFmt w:val="none"/>
      <w:suff w:val="nothing"/>
      <w:lvlText w:val=""/>
      <w:lvlJc w:val="left"/>
      <w:pPr>
        <w:tabs>
          <w:tab w:val="num" w:pos="283"/>
        </w:tabs>
        <w:ind w:left="283" w:hanging="283"/>
      </w:pPr>
      <w:rPr>
        <w:sz w:val="24"/>
        <w:rFonts w:ascii="Wingdings" w:hAnsi="Wingdings" w:cs="Wingdings"/>
      </w:rPr>
    </w:lvl>
  </w:abstractNum>
  <w:abstractNum w:abstractNumId="93">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94">
    <w:lvl w:ilvl="0">
      <w:start w:val="1"/>
      <w:numFmt w:val="none"/>
      <w:suff w:val="nothing"/>
      <w:lvlText w:val=""/>
      <w:lvlJc w:val="left"/>
      <w:pPr>
        <w:tabs>
          <w:tab w:val="num" w:pos="283"/>
        </w:tabs>
        <w:ind w:left="547" w:hanging="283"/>
      </w:pPr>
      <w:rPr>
        <w:sz w:val="24"/>
        <w:i w:val="false"/>
        <w:b w:val="false"/>
        <w:rFonts w:ascii="Wingdings" w:hAnsi="Wingdings" w:cs="Wingdings"/>
      </w:rPr>
    </w:lvl>
  </w:abstractNum>
  <w:abstractNum w:abstractNumId="95">
    <w:lvl w:ilvl="0">
      <w:start w:val="5"/>
      <w:numFmt w:val="decimal"/>
      <w:lvlText w:val="%1. "/>
      <w:lvlJc w:val="left"/>
      <w:pPr>
        <w:tabs>
          <w:tab w:val="num" w:pos="283"/>
        </w:tabs>
        <w:ind w:left="1276" w:hanging="283"/>
      </w:pPr>
      <w:rPr>
        <w:sz w:val="18"/>
        <w:i w:val="false"/>
        <w:b w:val="false"/>
        <w:rFonts w:ascii="Arial" w:hAnsi="Arial" w:cs="Arial"/>
      </w:rPr>
    </w:lvl>
  </w:abstractNum>
  <w:abstractNum w:abstractNumId="96">
    <w:lvl w:ilvl="0">
      <w:start w:val="1"/>
      <w:numFmt w:val="none"/>
      <w:suff w:val="nothing"/>
      <w:lvlText w:val=""/>
      <w:lvlJc w:val="left"/>
      <w:pPr>
        <w:tabs>
          <w:tab w:val="num" w:pos="283"/>
        </w:tabs>
        <w:ind w:left="1003" w:hanging="283"/>
      </w:pPr>
      <w:rPr>
        <w:sz w:val="28"/>
        <w:i w:val="false"/>
        <w:b w:val="false"/>
        <w:rFonts w:ascii="Wingdings" w:hAnsi="Wingdings" w:cs="Wingdings"/>
      </w:rPr>
    </w:lvl>
  </w:abstractNum>
  <w:abstractNum w:abstractNumId="97">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9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9">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00">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101">
    <w:lvl w:ilvl="0">
      <w:start w:val="1"/>
      <w:numFmt w:val="none"/>
      <w:suff w:val="nothing"/>
      <w:lvlText w:val=""/>
      <w:lvlJc w:val="left"/>
      <w:pPr>
        <w:tabs>
          <w:tab w:val="num" w:pos="283"/>
        </w:tabs>
        <w:ind w:left="832" w:hanging="283"/>
      </w:pPr>
      <w:rPr>
        <w:sz w:val="24"/>
        <w:i w:val="false"/>
        <w:b w:val="false"/>
        <w:rFonts w:ascii="Wingdings" w:hAnsi="Wingdings" w:cs="Wingdings"/>
      </w:rPr>
    </w:lvl>
  </w:abstractNum>
  <w:abstractNum w:abstractNumId="10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3">
    <w:lvl w:ilvl="0">
      <w:start w:val="1"/>
      <w:numFmt w:val="none"/>
      <w:suff w:val="nothing"/>
      <w:lvlText w:val=""/>
      <w:lvlJc w:val="left"/>
      <w:pPr>
        <w:tabs>
          <w:tab w:val="num" w:pos="283"/>
        </w:tabs>
        <w:ind w:left="927" w:hanging="283"/>
      </w:pPr>
      <w:rPr>
        <w:sz w:val="18"/>
        <w:i w:val="false"/>
        <w:b w:val="false"/>
        <w:rFonts w:ascii="Wingdings" w:hAnsi="Wingdings" w:cs="Wingdings"/>
      </w:rPr>
    </w:lvl>
  </w:abstractNum>
  <w:abstractNum w:abstractNumId="104">
    <w:lvl w:ilvl="0">
      <w:start w:val="1"/>
      <w:numFmt w:val="none"/>
      <w:suff w:val="nothing"/>
      <w:lvlText w:val=""/>
      <w:lvlJc w:val="left"/>
      <w:pPr>
        <w:tabs>
          <w:tab w:val="num" w:pos="283"/>
        </w:tabs>
        <w:ind w:left="4478" w:hanging="283"/>
      </w:pPr>
      <w:rPr>
        <w:sz w:val="24"/>
        <w:i w:val="false"/>
        <w:b/>
        <w:rFonts w:ascii="Wingdings" w:hAnsi="Wingdings" w:cs="Wingdings"/>
      </w:rPr>
    </w:lvl>
  </w:abstractNum>
  <w:abstractNum w:abstractNumId="105">
    <w:lvl w:ilvl="0">
      <w:start w:val="1"/>
      <w:numFmt w:val="none"/>
      <w:suff w:val="nothing"/>
      <w:lvlText w:val=""/>
      <w:lvlJc w:val="left"/>
      <w:pPr>
        <w:tabs>
          <w:tab w:val="num" w:pos="283"/>
        </w:tabs>
        <w:ind w:left="141" w:hanging="283"/>
      </w:pPr>
      <w:rPr>
        <w:sz w:val="24"/>
        <w:i w:val="false"/>
        <w:b w:val="false"/>
        <w:rFonts w:ascii="Wingdings" w:hAnsi="Wingdings" w:cs="Wingdings"/>
      </w:rPr>
    </w:lvl>
  </w:abstractNum>
  <w:abstractNum w:abstractNumId="106">
    <w:lvl w:ilvl="0">
      <w:start w:val="1"/>
      <w:numFmt w:val="none"/>
      <w:suff w:val="nothing"/>
      <w:lvlText w:val=""/>
      <w:lvlJc w:val="left"/>
      <w:pPr>
        <w:tabs>
          <w:tab w:val="num" w:pos="283"/>
        </w:tabs>
        <w:ind w:left="1276" w:hanging="283"/>
      </w:pPr>
      <w:rPr>
        <w:sz w:val="28"/>
        <w:i w:val="false"/>
        <w:b/>
        <w:rFonts w:ascii="Wingdings" w:hAnsi="Wingdings" w:cs="Wingdings"/>
      </w:rPr>
    </w:lvl>
  </w:abstractNum>
  <w:abstractNum w:abstractNumId="107">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108">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109">
    <w:lvl w:ilvl="0">
      <w:start w:val="1"/>
      <w:numFmt w:val="none"/>
      <w:suff w:val="nothing"/>
      <w:lvlText w:val=""/>
      <w:lvlJc w:val="left"/>
      <w:pPr>
        <w:tabs>
          <w:tab w:val="num" w:pos="283"/>
        </w:tabs>
        <w:ind w:left="832" w:hanging="283"/>
      </w:pPr>
      <w:rPr>
        <w:sz w:val="24"/>
        <w:i w:val="false"/>
        <w:b/>
        <w:rFonts w:ascii="Wingdings" w:hAnsi="Wingdings" w:cs="Wingdings"/>
      </w:rPr>
    </w:lvl>
  </w:abstractNum>
  <w:abstractNum w:abstractNumId="11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1">
    <w:lvl w:ilvl="0">
      <w:start w:val="1"/>
      <w:numFmt w:val="none"/>
      <w:suff w:val="nothing"/>
      <w:lvlText w:val=""/>
      <w:lvlJc w:val="left"/>
      <w:pPr>
        <w:tabs>
          <w:tab w:val="num" w:pos="283"/>
        </w:tabs>
        <w:ind w:left="927" w:hanging="283"/>
      </w:pPr>
      <w:rPr>
        <w:sz w:val="18"/>
        <w:i w:val="false"/>
        <w:b w:val="false"/>
        <w:rFonts w:ascii="Wingdings" w:hAnsi="Wingdings" w:cs="Wingdings"/>
      </w:rPr>
    </w:lvl>
  </w:abstractNum>
  <w:abstractNum w:abstractNumId="11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3">
    <w:lvl w:ilvl="0">
      <w:start w:val="1"/>
      <w:numFmt w:val="none"/>
      <w:suff w:val="nothing"/>
      <w:lvlText w:val=""/>
      <w:lvlJc w:val="left"/>
      <w:pPr>
        <w:tabs>
          <w:tab w:val="num" w:pos="283"/>
        </w:tabs>
        <w:ind w:left="143" w:hanging="283"/>
      </w:pPr>
      <w:rPr>
        <w:sz w:val="24"/>
        <w:i w:val="false"/>
        <w:b/>
        <w:rFonts w:ascii="Wingdings" w:hAnsi="Wingdings" w:cs="Wingdings"/>
      </w:rPr>
    </w:lvl>
  </w:abstractNum>
  <w:abstractNum w:abstractNumId="114">
    <w:lvl w:ilvl="0">
      <w:start w:val="1"/>
      <w:numFmt w:val="none"/>
      <w:suff w:val="nothing"/>
      <w:lvlText w:val=""/>
      <w:lvlJc w:val="left"/>
      <w:pPr>
        <w:tabs>
          <w:tab w:val="num" w:pos="283"/>
        </w:tabs>
        <w:ind w:left="1003" w:hanging="283"/>
      </w:pPr>
      <w:rPr>
        <w:sz w:val="28"/>
        <w:i w:val="false"/>
        <w:b w:val="false"/>
        <w:rFonts w:ascii="Wingdings" w:hAnsi="Wingdings" w:cs="Wingdings"/>
      </w:rPr>
    </w:lvl>
  </w:abstractNum>
  <w:abstractNum w:abstractNumId="115">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116">
    <w:lvl w:ilvl="0">
      <w:start w:val="1"/>
      <w:numFmt w:val="decimal"/>
      <w:lvlText w:val="%1. "/>
      <w:lvlJc w:val="left"/>
      <w:pPr>
        <w:tabs>
          <w:tab w:val="num" w:pos="283"/>
        </w:tabs>
        <w:ind w:left="283" w:hanging="283"/>
      </w:pPr>
      <w:rPr>
        <w:sz w:val="22"/>
        <w:i w:val="false"/>
        <w:u w:val="none"/>
        <w:b/>
        <w:rFonts w:ascii="Arial" w:hAnsi="Arial" w:cs="Arial"/>
      </w:rPr>
    </w:lvl>
  </w:abstractNum>
  <w:abstractNum w:abstractNumId="117">
    <w:lvl w:ilvl="0">
      <w:start w:val="12"/>
      <w:numFmt w:val="decimal"/>
      <w:lvlText w:val="%1. "/>
      <w:lvlJc w:val="left"/>
      <w:pPr>
        <w:tabs>
          <w:tab w:val="num" w:pos="283"/>
        </w:tabs>
        <w:ind w:left="283" w:hanging="283"/>
      </w:pPr>
      <w:rPr>
        <w:sz w:val="18"/>
        <w:i w:val="false"/>
        <w:u w:val="none"/>
        <w:b w:val="false"/>
        <w:rFonts w:ascii="Arial" w:hAnsi="Arial" w:cs="Arial"/>
      </w:rPr>
    </w:lvl>
  </w:abstractNum>
  <w:abstractNum w:abstractNumId="118">
    <w:lvl w:ilvl="0">
      <w:start w:val="1"/>
      <w:numFmt w:val="none"/>
      <w:suff w:val="nothing"/>
      <w:lvlText w:val=""/>
      <w:lvlJc w:val="left"/>
      <w:pPr>
        <w:tabs>
          <w:tab w:val="num" w:pos="283"/>
        </w:tabs>
        <w:ind w:left="4553" w:hanging="283"/>
      </w:pPr>
      <w:rPr>
        <w:sz w:val="24"/>
        <w:i w:val="false"/>
        <w:b/>
        <w:rFonts w:ascii="Wingdings" w:hAnsi="Wingdings" w:cs="Wingdings"/>
      </w:rPr>
    </w:lvl>
  </w:abstractNum>
  <w:abstractNum w:abstractNumId="11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0">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21">
    <w:lvl w:ilvl="0">
      <w:start w:val="1"/>
      <w:numFmt w:val="none"/>
      <w:suff w:val="nothing"/>
      <w:lvlText w:val=""/>
      <w:lvlJc w:val="left"/>
      <w:pPr>
        <w:tabs>
          <w:tab w:val="num" w:pos="283"/>
        </w:tabs>
        <w:ind w:left="927" w:hanging="283"/>
      </w:pPr>
      <w:rPr>
        <w:sz w:val="24"/>
        <w:i w:val="false"/>
        <w:b/>
        <w:rFonts w:ascii="Wingdings" w:hAnsi="Wingdings" w:cs="Wingdings"/>
      </w:rPr>
    </w:lvl>
  </w:abstractNum>
  <w:abstractNum w:abstractNumId="12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4">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25">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126">
    <w:lvl w:ilvl="0">
      <w:start w:val="1"/>
      <w:numFmt w:val="none"/>
      <w:suff w:val="nothing"/>
      <w:lvlText w:val=""/>
      <w:lvlJc w:val="left"/>
      <w:pPr>
        <w:tabs>
          <w:tab w:val="num" w:pos="283"/>
        </w:tabs>
        <w:ind w:left="2440" w:hanging="283"/>
      </w:pPr>
      <w:rPr>
        <w:sz w:val="24"/>
        <w:i w:val="false"/>
        <w:b w:val="false"/>
        <w:rFonts w:ascii="Wingdings" w:hAnsi="Wingdings" w:cs="Wingdings"/>
      </w:rPr>
    </w:lvl>
  </w:abstractNum>
  <w:abstractNum w:abstractNumId="12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8">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2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0">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131">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132">
    <w:lvl w:ilvl="0">
      <w:start w:val="1"/>
      <w:numFmt w:val="none"/>
      <w:suff w:val="nothing"/>
      <w:lvlText w:val=""/>
      <w:lvlJc w:val="left"/>
      <w:pPr>
        <w:tabs>
          <w:tab w:val="num" w:pos="283"/>
        </w:tabs>
        <w:ind w:left="927" w:hanging="283"/>
      </w:pPr>
      <w:rPr>
        <w:sz w:val="24"/>
        <w:i w:val="false"/>
        <w:b/>
        <w:rFonts w:ascii="Wingdings" w:hAnsi="Wingdings" w:cs="Wingdings"/>
      </w:rPr>
    </w:lvl>
  </w:abstractNum>
  <w:abstractNum w:abstractNumId="133">
    <w:lvl w:ilvl="0">
      <w:start w:val="1"/>
      <w:numFmt w:val="none"/>
      <w:suff w:val="nothing"/>
      <w:lvlText w:val=""/>
      <w:lvlJc w:val="left"/>
      <w:pPr>
        <w:tabs>
          <w:tab w:val="num" w:pos="283"/>
        </w:tabs>
        <w:ind w:left="143" w:hanging="283"/>
      </w:pPr>
      <w:rPr>
        <w:sz w:val="24"/>
        <w:i w:val="false"/>
        <w:b/>
        <w:rFonts w:ascii="Wingdings" w:hAnsi="Wingdings" w:cs="Wingdings"/>
      </w:rPr>
    </w:lvl>
  </w:abstractNum>
  <w:abstractNum w:abstractNumId="134">
    <w:lvl w:ilvl="0">
      <w:start w:val="1"/>
      <w:numFmt w:val="none"/>
      <w:suff w:val="nothing"/>
      <w:lvlText w:val=""/>
      <w:lvlJc w:val="left"/>
      <w:pPr>
        <w:tabs>
          <w:tab w:val="num" w:pos="283"/>
        </w:tabs>
        <w:ind w:left="2440" w:hanging="283"/>
      </w:pPr>
      <w:rPr>
        <w:sz w:val="24"/>
        <w:i w:val="false"/>
        <w:b w:val="false"/>
        <w:rFonts w:ascii="Wingdings" w:hAnsi="Wingdings" w:cs="Wingdings"/>
      </w:rPr>
    </w:lvl>
  </w:abstractNum>
  <w:abstractNum w:abstractNumId="135">
    <w:lvl w:ilvl="0">
      <w:start w:val="1"/>
      <w:numFmt w:val="none"/>
      <w:suff w:val="nothing"/>
      <w:lvlText w:val=""/>
      <w:lvlJc w:val="left"/>
      <w:pPr>
        <w:tabs>
          <w:tab w:val="num" w:pos="283"/>
        </w:tabs>
        <w:ind w:left="709" w:hanging="283"/>
      </w:pPr>
      <w:rPr>
        <w:sz w:val="24"/>
        <w:i w:val="false"/>
        <w:b w:val="false"/>
        <w:rFonts w:ascii="Wingdings" w:hAnsi="Wingdings" w:cs="Wingdings"/>
      </w:rPr>
    </w:lvl>
  </w:abstractNum>
  <w:abstractNum w:abstractNumId="13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13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8">
    <w:lvl w:ilvl="0">
      <w:start w:val="1"/>
      <w:numFmt w:val="decimal"/>
      <w:lvlText w:val="%1. "/>
      <w:lvlJc w:val="left"/>
      <w:pPr>
        <w:tabs>
          <w:tab w:val="num" w:pos="283"/>
        </w:tabs>
        <w:ind w:left="992" w:hanging="283"/>
      </w:pPr>
      <w:rPr>
        <w:sz w:val="24"/>
        <w:i w:val="false"/>
        <w:b w:val="false"/>
      </w:rPr>
    </w:lvl>
  </w:abstractNum>
  <w:abstractNum w:abstractNumId="13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40">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41">
    <w:lvl w:ilvl="0">
      <w:start w:val="1"/>
      <w:numFmt w:val="none"/>
      <w:suff w:val="nothing"/>
      <w:lvlText w:val=""/>
      <w:lvlJc w:val="left"/>
      <w:pPr>
        <w:tabs>
          <w:tab w:val="num" w:pos="283"/>
        </w:tabs>
        <w:ind w:left="4352" w:hanging="283"/>
      </w:pPr>
      <w:rPr>
        <w:sz w:val="24"/>
        <w:i w:val="false"/>
        <w:b w:val="false"/>
        <w:rFonts w:ascii="Wingdings" w:hAnsi="Wingdings" w:cs="Wingdings"/>
      </w:rPr>
    </w:lvl>
  </w:abstractNum>
  <w:abstractNum w:abstractNumId="142">
    <w:lvl w:ilvl="0">
      <w:start w:val="1"/>
      <w:numFmt w:val="decimal"/>
      <w:lvlText w:val="%1. "/>
      <w:lvlJc w:val="left"/>
      <w:pPr>
        <w:tabs>
          <w:tab w:val="num" w:pos="283"/>
        </w:tabs>
        <w:ind w:left="1000" w:hanging="283"/>
      </w:pPr>
      <w:rPr>
        <w:sz w:val="24"/>
        <w:i w:val="false"/>
        <w:b w:val="false"/>
      </w:rPr>
    </w:lvl>
  </w:abstractNum>
  <w:abstractNum w:abstractNumId="143">
    <w:lvl w:ilvl="0">
      <w:start w:val="1"/>
      <w:numFmt w:val="none"/>
      <w:suff w:val="nothing"/>
      <w:lvlText w:val=""/>
      <w:lvlJc w:val="left"/>
      <w:pPr>
        <w:tabs>
          <w:tab w:val="num" w:pos="283"/>
        </w:tabs>
        <w:ind w:left="832" w:hanging="283"/>
      </w:pPr>
      <w:rPr>
        <w:sz w:val="24"/>
        <w:i w:val="false"/>
        <w:b/>
        <w:rFonts w:ascii="Wingdings" w:hAnsi="Wingdings" w:cs="Wingdings"/>
      </w:rPr>
    </w:lvl>
  </w:abstractNum>
  <w:abstractNum w:abstractNumId="144">
    <w:lvl w:ilvl="0">
      <w:start w:val="1"/>
      <w:numFmt w:val="none"/>
      <w:suff w:val="nothing"/>
      <w:lvlText w:val=""/>
      <w:lvlJc w:val="left"/>
      <w:pPr>
        <w:tabs>
          <w:tab w:val="num" w:pos="283"/>
        </w:tabs>
        <w:ind w:left="1003" w:hanging="283"/>
      </w:pPr>
      <w:rPr>
        <w:sz w:val="24"/>
        <w:rFonts w:ascii="Wingdings" w:hAnsi="Wingdings" w:cs="Wingdings"/>
      </w:rPr>
    </w:lvl>
  </w:abstractNum>
  <w:abstractNum w:abstractNumId="145">
    <w:lvl w:ilvl="0">
      <w:start w:val="5"/>
      <w:numFmt w:val="decimal"/>
      <w:lvlText w:val="%1) "/>
      <w:lvlJc w:val="left"/>
      <w:pPr>
        <w:tabs>
          <w:tab w:val="num" w:pos="283"/>
        </w:tabs>
        <w:ind w:left="1" w:hanging="283"/>
      </w:pPr>
      <w:rPr>
        <w:sz w:val="24"/>
        <w:i w:val="false"/>
        <w:u w:val="none"/>
        <w:b w:val="false"/>
        <w:rFonts w:ascii="Times New Roman" w:hAnsi="Times New Roman" w:cs="Times New Roman"/>
      </w:rPr>
    </w:lvl>
  </w:abstractNum>
  <w:abstractNum w:abstractNumId="146">
    <w:lvl w:ilvl="0">
      <w:start w:val="1"/>
      <w:numFmt w:val="none"/>
      <w:suff w:val="nothing"/>
      <w:lvlText w:val=""/>
      <w:lvlJc w:val="left"/>
      <w:pPr>
        <w:tabs>
          <w:tab w:val="num" w:pos="283"/>
        </w:tabs>
        <w:ind w:left="143" w:hanging="283"/>
      </w:pPr>
      <w:rPr>
        <w:sz w:val="24"/>
        <w:i w:val="false"/>
        <w:b/>
        <w:rFonts w:ascii="Wingdings" w:hAnsi="Wingdings" w:cs="Wingdings"/>
      </w:rPr>
    </w:lvl>
  </w:abstractNum>
  <w:abstractNum w:abstractNumId="147">
    <w:lvl w:ilvl="0">
      <w:start w:val="1"/>
      <w:numFmt w:val="none"/>
      <w:suff w:val="nothing"/>
      <w:lvlText w:val=""/>
      <w:lvlJc w:val="left"/>
      <w:pPr>
        <w:tabs>
          <w:tab w:val="num" w:pos="283"/>
        </w:tabs>
        <w:ind w:left="927" w:hanging="283"/>
      </w:pPr>
      <w:rPr>
        <w:sz w:val="24"/>
        <w:i w:val="false"/>
        <w:b/>
        <w:rFonts w:ascii="Wingdings" w:hAnsi="Wingdings" w:cs="Wingdings"/>
      </w:rPr>
    </w:lvl>
  </w:abstractNum>
  <w:abstractNum w:abstractNumId="148">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4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50">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51">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152">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153">
    <w:lvl w:ilvl="0">
      <w:start w:val="1"/>
      <w:numFmt w:val="none"/>
      <w:suff w:val="nothing"/>
      <w:lvlText w:val=""/>
      <w:lvlJc w:val="left"/>
      <w:pPr>
        <w:tabs>
          <w:tab w:val="num" w:pos="283"/>
        </w:tabs>
        <w:ind w:left="4553" w:hanging="283"/>
      </w:pPr>
      <w:rPr>
        <w:sz w:val="24"/>
        <w:i w:val="false"/>
        <w:b/>
        <w:rFonts w:ascii="Wingdings" w:hAnsi="Wingdings" w:cs="Wingdings"/>
      </w:rPr>
    </w:lvl>
  </w:abstractNum>
  <w:abstractNum w:abstractNumId="154">
    <w:lvl w:ilvl="0">
      <w:start w:val="1"/>
      <w:numFmt w:val="none"/>
      <w:suff w:val="nothing"/>
      <w:lvlText w:val=""/>
      <w:lvlJc w:val="left"/>
      <w:pPr>
        <w:tabs>
          <w:tab w:val="num" w:pos="283"/>
        </w:tabs>
        <w:ind w:left="4397" w:hanging="283"/>
      </w:pPr>
      <w:rPr>
        <w:sz w:val="24"/>
        <w:i w:val="false"/>
        <w:b w:val="false"/>
        <w:rFonts w:ascii="Wingdings" w:hAnsi="Wingdings" w:cs="Wingdings"/>
      </w:rPr>
    </w:lvl>
  </w:abstractNum>
  <w:abstractNum w:abstractNumId="15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56">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157">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58">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159">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160">
    <w:lvl w:ilvl="0">
      <w:start w:val="1"/>
      <w:numFmt w:val="none"/>
      <w:suff w:val="nothing"/>
      <w:lvlText w:val=""/>
      <w:lvlJc w:val="left"/>
      <w:pPr>
        <w:tabs>
          <w:tab w:val="num" w:pos="283"/>
        </w:tabs>
        <w:ind w:left="927" w:hanging="283"/>
      </w:pPr>
      <w:rPr>
        <w:sz w:val="24"/>
        <w:i w:val="false"/>
        <w:b/>
        <w:rFonts w:ascii="Wingdings" w:hAnsi="Wingdings" w:cs="Wingdings"/>
      </w:rPr>
    </w:lvl>
  </w:abstractNum>
  <w:abstractNum w:abstractNumId="161">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62">
    <w:lvl w:ilvl="0">
      <w:start w:val="1"/>
      <w:numFmt w:val="none"/>
      <w:suff w:val="nothing"/>
      <w:lvlText w:val=""/>
      <w:lvlJc w:val="left"/>
      <w:pPr>
        <w:tabs>
          <w:tab w:val="num" w:pos="283"/>
        </w:tabs>
        <w:ind w:left="709" w:hanging="283"/>
      </w:pPr>
      <w:rPr>
        <w:sz w:val="24"/>
        <w:i w:val="false"/>
        <w:b w:val="false"/>
        <w:rFonts w:ascii="Wingdings" w:hAnsi="Wingdings" w:cs="Wingdings"/>
      </w:rPr>
    </w:lvl>
  </w:abstractNum>
  <w:abstractNum w:abstractNumId="163">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164">
    <w:lvl w:ilvl="0">
      <w:start w:val="1"/>
      <w:numFmt w:val="none"/>
      <w:suff w:val="nothing"/>
      <w:lvlText w:val=""/>
      <w:lvlJc w:val="left"/>
      <w:pPr>
        <w:tabs>
          <w:tab w:val="num" w:pos="283"/>
        </w:tabs>
        <w:ind w:left="927" w:hanging="283"/>
      </w:pPr>
      <w:rPr>
        <w:sz w:val="24"/>
        <w:i w:val="false"/>
        <w:b/>
        <w:rFonts w:ascii="Wingdings" w:hAnsi="Wingdings" w:cs="Wingdings"/>
      </w:rPr>
    </w:lvl>
  </w:abstractNum>
  <w:abstractNum w:abstractNumId="165">
    <w:lvl w:ilvl="0">
      <w:start w:val="1"/>
      <w:numFmt w:val="none"/>
      <w:suff w:val="nothing"/>
      <w:lvlText w:val=""/>
      <w:lvlJc w:val="left"/>
      <w:pPr>
        <w:tabs>
          <w:tab w:val="num" w:pos="283"/>
        </w:tabs>
        <w:ind w:left="2468" w:hanging="283"/>
      </w:pPr>
      <w:rPr>
        <w:sz w:val="24"/>
        <w:i w:val="false"/>
        <w:b/>
        <w:rFonts w:ascii="Wingdings" w:hAnsi="Wingdings" w:cs="Wingdings"/>
      </w:rPr>
    </w:lvl>
  </w:abstractNum>
  <w:abstractNum w:abstractNumId="166">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167">
    <w:lvl w:ilvl="0">
      <w:start w:val="1"/>
      <w:numFmt w:val="none"/>
      <w:suff w:val="nothing"/>
      <w:lvlText w:val=""/>
      <w:lvlJc w:val="left"/>
      <w:pPr>
        <w:tabs>
          <w:tab w:val="num" w:pos="283"/>
        </w:tabs>
        <w:ind w:left="250" w:hanging="283"/>
      </w:pPr>
      <w:rPr>
        <w:sz w:val="28"/>
        <w:i w:val="false"/>
        <w:b w:val="false"/>
        <w:rFonts w:ascii="Wingdings" w:hAnsi="Wingdings" w:cs="Wingdings"/>
      </w:rPr>
    </w:lvl>
  </w:abstractNum>
  <w:abstractNum w:abstractNumId="16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9">
    <w:lvl w:ilvl="0">
      <w:start w:val="16"/>
      <w:numFmt w:val="decimal"/>
      <w:lvlText w:val="%1. "/>
      <w:lvlJc w:val="left"/>
      <w:pPr>
        <w:tabs>
          <w:tab w:val="num" w:pos="283"/>
        </w:tabs>
        <w:ind w:left="283" w:hanging="283"/>
      </w:pPr>
      <w:rPr>
        <w:sz w:val="20"/>
        <w:i w:val="false"/>
        <w:u w:val="none"/>
        <w:b w:val="false"/>
        <w:rFonts w:ascii="Courier New" w:hAnsi="Courier New" w:cs="Courier New"/>
      </w:rPr>
    </w:lvl>
  </w:abstractNum>
  <w:abstractNum w:abstractNumId="170">
    <w:lvl w:ilvl="0">
      <w:start w:val="1"/>
      <w:numFmt w:val="decimal"/>
      <w:lvlText w:val="%1."/>
      <w:lvlJc w:val="left"/>
      <w:pPr>
        <w:tabs>
          <w:tab w:val="num" w:pos="2340"/>
        </w:tabs>
        <w:ind w:left="2340" w:hanging="360"/>
      </w:pPr>
      <w:rPr/>
    </w:lvl>
  </w:abstractNum>
  <w:abstractNum w:abstractNumId="171">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172">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73">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174">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175">
    <w:lvl w:ilvl="0">
      <w:start w:val="1"/>
      <w:numFmt w:val="none"/>
      <w:suff w:val="nothing"/>
      <w:lvlText w:val=""/>
      <w:lvlJc w:val="left"/>
      <w:pPr>
        <w:tabs>
          <w:tab w:val="num" w:pos="283"/>
        </w:tabs>
        <w:ind w:left="927" w:hanging="283"/>
      </w:pPr>
      <w:rPr>
        <w:sz w:val="18"/>
        <w:i w:val="false"/>
        <w:b w:val="false"/>
        <w:rFonts w:ascii="Wingdings" w:hAnsi="Wingdings" w:cs="Wingdings"/>
      </w:rPr>
    </w:lvl>
  </w:abstractNum>
  <w:abstractNum w:abstractNumId="176">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77">
    <w:lvl w:ilvl="0">
      <w:start w:val="1"/>
      <w:numFmt w:val="decimal"/>
      <w:lvlText w:val="%1. "/>
      <w:lvlJc w:val="left"/>
      <w:pPr>
        <w:tabs>
          <w:tab w:val="num" w:pos="283"/>
        </w:tabs>
        <w:ind w:left="425" w:hanging="283"/>
      </w:pPr>
      <w:rPr>
        <w:sz w:val="24"/>
        <w:i w:val="false"/>
        <w:u w:val="none"/>
        <w:b w:val="false"/>
        <w:rFonts w:ascii="Arial" w:hAnsi="Arial" w:cs="Arial"/>
      </w:rPr>
    </w:lvl>
  </w:abstractNum>
  <w:abstractNum w:abstractNumId="178">
    <w:lvl w:ilvl="0">
      <w:start w:val="1"/>
      <w:numFmt w:val="none"/>
      <w:suff w:val="nothing"/>
      <w:lvlText w:val=""/>
      <w:lvlJc w:val="left"/>
      <w:pPr>
        <w:tabs>
          <w:tab w:val="num" w:pos="283"/>
        </w:tabs>
        <w:ind w:left="1003" w:hanging="283"/>
      </w:pPr>
      <w:rPr>
        <w:sz w:val="28"/>
        <w:i w:val="false"/>
        <w:b w:val="false"/>
        <w:rFonts w:ascii="Wingdings" w:hAnsi="Wingdings" w:cs="Wingdings"/>
      </w:rPr>
    </w:lvl>
  </w:abstractNum>
  <w:abstractNum w:abstractNumId="179">
    <w:lvl w:ilvl="0">
      <w:start w:val="1"/>
      <w:numFmt w:val="decimal"/>
      <w:lvlText w:val="%1. "/>
      <w:lvlJc w:val="left"/>
      <w:pPr>
        <w:tabs>
          <w:tab w:val="num" w:pos="283"/>
        </w:tabs>
        <w:ind w:left="283" w:hanging="283"/>
      </w:pPr>
      <w:rPr>
        <w:sz w:val="22"/>
        <w:i w:val="false"/>
        <w:u w:val="none"/>
        <w:b/>
        <w:rFonts w:ascii="Arial" w:hAnsi="Arial" w:cs="Arial"/>
      </w:rPr>
    </w:lvl>
  </w:abstractNum>
  <w:abstractNum w:abstractNumId="180">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81">
    <w:lvl w:ilvl="0">
      <w:start w:val="1"/>
      <w:numFmt w:val="decimal"/>
      <w:lvlText w:val="%1. "/>
      <w:lvlJc w:val="left"/>
      <w:pPr>
        <w:tabs>
          <w:tab w:val="num" w:pos="283"/>
        </w:tabs>
        <w:ind w:left="1417" w:hanging="283"/>
      </w:pPr>
      <w:rPr>
        <w:sz w:val="24"/>
        <w:i w:val="false"/>
        <w:b w:val="false"/>
        <w:rFonts w:ascii="Arial" w:hAnsi="Arial" w:cs="Arial"/>
      </w:rPr>
    </w:lvl>
  </w:abstractNum>
  <w:abstractNum w:abstractNumId="182">
    <w:lvl w:ilvl="0">
      <w:start w:val="1"/>
      <w:numFmt w:val="none"/>
      <w:suff w:val="nothing"/>
      <w:lvlText w:val=""/>
      <w:lvlJc w:val="left"/>
      <w:pPr>
        <w:tabs>
          <w:tab w:val="num" w:pos="283"/>
        </w:tabs>
        <w:ind w:left="994" w:hanging="283"/>
      </w:pPr>
      <w:rPr>
        <w:sz w:val="24"/>
        <w:i w:val="false"/>
        <w:b w:val="false"/>
        <w:rFonts w:ascii="Wingdings" w:hAnsi="Wingdings" w:cs="Wingdings"/>
      </w:rPr>
    </w:lvl>
  </w:abstractNum>
  <w:abstractNum w:abstractNumId="183">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184">
    <w:lvl w:ilvl="0">
      <w:start w:val="1"/>
      <w:numFmt w:val="none"/>
      <w:suff w:val="nothing"/>
      <w:lvlText w:val=""/>
      <w:lvlJc w:val="left"/>
      <w:pPr>
        <w:tabs>
          <w:tab w:val="num" w:pos="283"/>
        </w:tabs>
        <w:ind w:left="1276" w:hanging="283"/>
      </w:pPr>
      <w:rPr>
        <w:sz w:val="28"/>
        <w:i w:val="false"/>
        <w:b/>
        <w:rFonts w:ascii="Wingdings" w:hAnsi="Wingdings" w:cs="Wingdings"/>
      </w:rPr>
    </w:lvl>
  </w:abstractNum>
  <w:abstractNum w:abstractNumId="185">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18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87">
    <w:lvl w:ilvl="0">
      <w:start w:val="18"/>
      <w:numFmt w:val="decimal"/>
      <w:lvlText w:val="%1. "/>
      <w:lvlJc w:val="left"/>
      <w:pPr>
        <w:tabs>
          <w:tab w:val="num" w:pos="283"/>
        </w:tabs>
        <w:ind w:left="283" w:hanging="283"/>
      </w:pPr>
      <w:rPr>
        <w:sz w:val="20"/>
        <w:i w:val="false"/>
        <w:u w:val="none"/>
        <w:b/>
        <w:rFonts w:ascii="Arial" w:hAnsi="Arial" w:cs="Arial"/>
      </w:rPr>
    </w:lvl>
  </w:abstractNum>
  <w:abstractNum w:abstractNumId="188">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89">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90">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191">
    <w:lvl w:ilvl="0">
      <w:start w:val="15"/>
      <w:numFmt w:val="decimal"/>
      <w:lvlText w:val="%1. "/>
      <w:lvlJc w:val="left"/>
      <w:pPr>
        <w:tabs>
          <w:tab w:val="num" w:pos="283"/>
        </w:tabs>
        <w:ind w:left="283" w:hanging="283"/>
      </w:pPr>
      <w:rPr>
        <w:sz w:val="20"/>
        <w:i/>
        <w:u w:val="none"/>
        <w:b w:val="false"/>
        <w:rFonts w:ascii="Arial" w:hAnsi="Arial" w:cs="Arial"/>
      </w:rPr>
    </w:lvl>
  </w:abstractNum>
  <w:abstractNum w:abstractNumId="19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3">
    <w:lvl w:ilvl="0">
      <w:start w:val="1"/>
      <w:numFmt w:val="none"/>
      <w:suff w:val="nothing"/>
      <w:lvlText w:val=""/>
      <w:lvlJc w:val="left"/>
      <w:pPr>
        <w:tabs>
          <w:tab w:val="num" w:pos="283"/>
        </w:tabs>
        <w:ind w:left="1003" w:hanging="283"/>
      </w:pPr>
      <w:rPr>
        <w:sz w:val="24"/>
        <w:rFonts w:ascii="Wingdings" w:hAnsi="Wingdings" w:cs="Wingdings"/>
      </w:rPr>
    </w:lvl>
  </w:abstractNum>
  <w:abstractNum w:abstractNumId="194">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95">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19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7">
    <w:lvl w:ilvl="0">
      <w:start w:val="1"/>
      <w:numFmt w:val="decimal"/>
      <w:lvlText w:val="%1. "/>
      <w:lvlJc w:val="left"/>
      <w:pPr>
        <w:tabs>
          <w:tab w:val="num" w:pos="283"/>
        </w:tabs>
        <w:ind w:left="2053" w:hanging="283"/>
      </w:pPr>
      <w:rPr>
        <w:sz w:val="24"/>
        <w:rFonts w:ascii="TimesDL;Times New Roman" w:hAnsi="TimesDL;Times New Roman" w:cs="TimesDL;Times New Roman"/>
      </w:rPr>
    </w:lvl>
  </w:abstractNum>
  <w:abstractNum w:abstractNumId="198">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99">
    <w:lvl w:ilvl="0">
      <w:start w:val="1"/>
      <w:numFmt w:val="none"/>
      <w:suff w:val="nothing"/>
      <w:lvlText w:val=""/>
      <w:lvlJc w:val="left"/>
      <w:pPr>
        <w:tabs>
          <w:tab w:val="num" w:pos="283"/>
        </w:tabs>
        <w:ind w:left="250" w:hanging="283"/>
      </w:pPr>
      <w:rPr>
        <w:sz w:val="28"/>
        <w:i w:val="false"/>
        <w:b w:val="false"/>
        <w:rFonts w:ascii="Wingdings" w:hAnsi="Wingdings" w:cs="Wingdings"/>
      </w:rPr>
    </w:lvl>
  </w:abstractNum>
  <w:abstractNum w:abstractNumId="20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01">
    <w:lvl w:ilvl="0">
      <w:start w:val="3"/>
      <w:numFmt w:val="decimal"/>
      <w:lvlText w:val="%1. "/>
      <w:lvlJc w:val="left"/>
      <w:pPr>
        <w:tabs>
          <w:tab w:val="num" w:pos="283"/>
        </w:tabs>
        <w:ind w:left="1276" w:hanging="283"/>
      </w:pPr>
      <w:rPr>
        <w:sz w:val="18"/>
        <w:i w:val="false"/>
        <w:b w:val="false"/>
        <w:rFonts w:ascii="Arial" w:hAnsi="Arial" w:cs="Arial"/>
      </w:rPr>
    </w:lvl>
  </w:abstractNum>
  <w:abstractNum w:abstractNumId="202">
    <w:lvl w:ilvl="0">
      <w:start w:val="1"/>
      <w:numFmt w:val="none"/>
      <w:suff w:val="nothing"/>
      <w:lvlText w:val=""/>
      <w:lvlJc w:val="left"/>
      <w:pPr>
        <w:tabs>
          <w:tab w:val="num" w:pos="283"/>
        </w:tabs>
        <w:ind w:left="787" w:hanging="283"/>
      </w:pPr>
      <w:rPr>
        <w:sz w:val="24"/>
        <w:i w:val="false"/>
        <w:b w:val="false"/>
        <w:rFonts w:ascii="Wingdings" w:hAnsi="Wingdings" w:cs="Wingdings"/>
      </w:rPr>
    </w:lvl>
  </w:abstractNum>
  <w:abstractNum w:abstractNumId="203">
    <w:lvl w:ilvl="0">
      <w:start w:val="1"/>
      <w:numFmt w:val="none"/>
      <w:suff w:val="nothing"/>
      <w:lvlText w:val=""/>
      <w:lvlJc w:val="left"/>
      <w:pPr>
        <w:tabs>
          <w:tab w:val="num" w:pos="283"/>
        </w:tabs>
        <w:ind w:left="283" w:hanging="283"/>
      </w:pPr>
      <w:rPr>
        <w:sz w:val="24"/>
        <w:rFonts w:ascii="Wingdings" w:hAnsi="Wingdings" w:cs="Wingdings"/>
      </w:rPr>
    </w:lvl>
  </w:abstractNum>
  <w:abstractNum w:abstractNumId="204">
    <w:lvl w:ilvl="0">
      <w:start w:val="1"/>
      <w:numFmt w:val="none"/>
      <w:suff w:val="nothing"/>
      <w:lvlText w:val=""/>
      <w:lvlJc w:val="left"/>
      <w:pPr>
        <w:tabs>
          <w:tab w:val="num" w:pos="283"/>
        </w:tabs>
        <w:ind w:left="1003" w:hanging="283"/>
      </w:pPr>
      <w:rPr>
        <w:sz w:val="28"/>
        <w:i w:val="false"/>
        <w:b w:val="false"/>
        <w:rFonts w:ascii="Wingdings" w:hAnsi="Wingdings" w:cs="Wingdings"/>
      </w:rPr>
    </w:lvl>
  </w:abstractNum>
  <w:abstractNum w:abstractNumId="205">
    <w:lvl w:ilvl="0">
      <w:start w:val="1"/>
      <w:numFmt w:val="none"/>
      <w:suff w:val="nothing"/>
      <w:lvlText w:val=""/>
      <w:lvlJc w:val="left"/>
      <w:pPr>
        <w:tabs>
          <w:tab w:val="num" w:pos="283"/>
        </w:tabs>
        <w:ind w:left="250" w:hanging="283"/>
      </w:pPr>
      <w:rPr>
        <w:sz w:val="28"/>
        <w:i w:val="false"/>
        <w:b w:val="false"/>
        <w:rFonts w:ascii="Wingdings" w:hAnsi="Wingdings" w:cs="Wingdings"/>
      </w:rPr>
    </w:lvl>
  </w:abstractNum>
  <w:abstractNum w:abstractNumId="206">
    <w:lvl w:ilvl="0">
      <w:start w:val="1"/>
      <w:numFmt w:val="none"/>
      <w:suff w:val="nothing"/>
      <w:lvlText w:val=""/>
      <w:lvlJc w:val="left"/>
      <w:pPr>
        <w:tabs>
          <w:tab w:val="num" w:pos="283"/>
        </w:tabs>
        <w:ind w:left="927" w:hanging="283"/>
      </w:pPr>
      <w:rPr>
        <w:sz w:val="18"/>
        <w:i w:val="false"/>
        <w:b w:val="false"/>
        <w:rFonts w:ascii="Wingdings" w:hAnsi="Wingdings" w:cs="Wingdings"/>
      </w:rPr>
    </w:lvl>
  </w:abstractNum>
  <w:abstractNum w:abstractNumId="207">
    <w:lvl w:ilvl="0">
      <w:start w:val="1"/>
      <w:numFmt w:val="none"/>
      <w:suff w:val="nothing"/>
      <w:lvlText w:val=""/>
      <w:lvlJc w:val="left"/>
      <w:pPr>
        <w:tabs>
          <w:tab w:val="num" w:pos="283"/>
        </w:tabs>
        <w:ind w:left="283" w:hanging="283"/>
      </w:pPr>
      <w:rPr>
        <w:sz w:val="24"/>
        <w:rFonts w:ascii="Wingdings" w:hAnsi="Wingdings" w:cs="Wingdings"/>
      </w:rPr>
    </w:lvl>
  </w:abstractNum>
  <w:abstractNum w:abstractNumId="208">
    <w:lvl w:ilvl="0">
      <w:start w:val="1"/>
      <w:numFmt w:val="decimal"/>
      <w:lvlText w:val="%1. "/>
      <w:lvlJc w:val="left"/>
      <w:pPr>
        <w:tabs>
          <w:tab w:val="num" w:pos="283"/>
        </w:tabs>
        <w:ind w:left="283" w:hanging="283"/>
      </w:pPr>
      <w:rPr>
        <w:sz w:val="22"/>
        <w:i w:val="false"/>
        <w:u w:val="none"/>
        <w:b/>
        <w:rFonts w:ascii="Arial" w:hAnsi="Arial" w:cs="Arial"/>
      </w:rPr>
    </w:lvl>
  </w:abstractNum>
  <w:abstractNum w:abstractNumId="209">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210">
    <w:lvl w:ilvl="0">
      <w:start w:val="1"/>
      <w:numFmt w:val="none"/>
      <w:suff w:val="nothing"/>
      <w:lvlText w:val=""/>
      <w:lvlJc w:val="left"/>
      <w:pPr>
        <w:tabs>
          <w:tab w:val="num" w:pos="283"/>
        </w:tabs>
        <w:ind w:left="709" w:hanging="283"/>
      </w:pPr>
      <w:rPr>
        <w:sz w:val="24"/>
        <w:i w:val="false"/>
        <w:b w:val="false"/>
        <w:rFonts w:ascii="Wingdings" w:hAnsi="Wingdings" w:cs="Wingdings"/>
      </w:rPr>
    </w:lvl>
  </w:abstractNum>
  <w:abstractNum w:abstractNumId="211">
    <w:lvl w:ilvl="0">
      <w:start w:val="1"/>
      <w:numFmt w:val="none"/>
      <w:suff w:val="nothing"/>
      <w:lvlText w:val=""/>
      <w:lvlJc w:val="left"/>
      <w:pPr>
        <w:tabs>
          <w:tab w:val="num" w:pos="283"/>
        </w:tabs>
        <w:ind w:left="787" w:hanging="283"/>
      </w:pPr>
      <w:rPr>
        <w:sz w:val="24"/>
        <w:i w:val="false"/>
        <w:b w:val="false"/>
        <w:rFonts w:ascii="Wingdings" w:hAnsi="Wingdings" w:cs="Wingdings"/>
      </w:rPr>
    </w:lvl>
  </w:abstractNum>
  <w:abstractNum w:abstractNumId="212">
    <w:lvl w:ilvl="0">
      <w:start w:val="1"/>
      <w:numFmt w:val="none"/>
      <w:suff w:val="nothing"/>
      <w:lvlText w:val=""/>
      <w:lvlJc w:val="left"/>
      <w:pPr>
        <w:tabs>
          <w:tab w:val="num" w:pos="283"/>
        </w:tabs>
        <w:ind w:left="283" w:hanging="283"/>
      </w:pPr>
      <w:rPr>
        <w:sz w:val="24"/>
        <w:rFonts w:ascii="Wingdings" w:hAnsi="Wingdings" w:cs="Wingdings"/>
      </w:rPr>
    </w:lvl>
  </w:abstractNum>
  <w:abstractNum w:abstractNumId="213">
    <w:lvl w:ilvl="0">
      <w:start w:val="2"/>
      <w:numFmt w:val="decimal"/>
      <w:lvlText w:val="%1."/>
      <w:lvlJc w:val="left"/>
      <w:pPr>
        <w:tabs>
          <w:tab w:val="num" w:pos="720"/>
        </w:tabs>
        <w:ind w:left="720" w:hanging="360"/>
      </w:pPr>
      <w:rPr/>
    </w:lvl>
  </w:abstractNum>
  <w:abstractNum w:abstractNumId="214">
    <w:lvl w:ilvl="0">
      <w:start w:val="1"/>
      <w:numFmt w:val="none"/>
      <w:suff w:val="nothing"/>
      <w:lvlText w:val=""/>
      <w:lvlJc w:val="left"/>
      <w:pPr>
        <w:tabs>
          <w:tab w:val="num" w:pos="283"/>
        </w:tabs>
        <w:ind w:left="4553" w:hanging="283"/>
      </w:pPr>
      <w:rPr>
        <w:sz w:val="24"/>
        <w:i w:val="false"/>
        <w:b/>
        <w:rFonts w:ascii="Wingdings" w:hAnsi="Wingdings" w:cs="Wingdings"/>
      </w:rPr>
    </w:lvl>
  </w:abstractNum>
  <w:abstractNum w:abstractNumId="21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16">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17">
    <w:lvl w:ilvl="0">
      <w:start w:val="1"/>
      <w:numFmt w:val="none"/>
      <w:suff w:val="nothing"/>
      <w:lvlText w:val=""/>
      <w:lvlJc w:val="left"/>
      <w:pPr>
        <w:tabs>
          <w:tab w:val="num" w:pos="283"/>
        </w:tabs>
        <w:ind w:left="250" w:hanging="283"/>
      </w:pPr>
      <w:rPr>
        <w:sz w:val="28"/>
        <w:i w:val="false"/>
        <w:b w:val="false"/>
        <w:rFonts w:ascii="Wingdings" w:hAnsi="Wingdings" w:cs="Wingdings"/>
      </w:rPr>
    </w:lvl>
  </w:abstractNum>
  <w:abstractNum w:abstractNumId="218">
    <w:lvl w:ilvl="0">
      <w:start w:val="1"/>
      <w:numFmt w:val="none"/>
      <w:suff w:val="nothing"/>
      <w:lvlText w:val=""/>
      <w:lvlJc w:val="left"/>
      <w:pPr>
        <w:tabs>
          <w:tab w:val="num" w:pos="283"/>
        </w:tabs>
        <w:ind w:left="927" w:hanging="283"/>
      </w:pPr>
      <w:rPr>
        <w:sz w:val="24"/>
        <w:i w:val="false"/>
        <w:b/>
        <w:rFonts w:ascii="Wingdings" w:hAnsi="Wingdings" w:cs="Wingdings"/>
      </w:rPr>
    </w:lvl>
  </w:abstractNum>
  <w:abstractNum w:abstractNumId="219">
    <w:lvl w:ilvl="0">
      <w:start w:val="1"/>
      <w:numFmt w:val="none"/>
      <w:suff w:val="nothing"/>
      <w:lvlText w:val=""/>
      <w:lvlJc w:val="left"/>
      <w:pPr>
        <w:tabs>
          <w:tab w:val="num" w:pos="283"/>
        </w:tabs>
        <w:ind w:left="787" w:hanging="283"/>
      </w:pPr>
      <w:rPr>
        <w:sz w:val="24"/>
        <w:i w:val="false"/>
        <w:b w:val="false"/>
        <w:rFonts w:ascii="Wingdings" w:hAnsi="Wingdings" w:cs="Wingdings"/>
      </w:rPr>
    </w:lvl>
  </w:abstractNum>
  <w:abstractNum w:abstractNumId="220">
    <w:lvl w:ilvl="0">
      <w:start w:val="1"/>
      <w:numFmt w:val="none"/>
      <w:suff w:val="nothing"/>
      <w:lvlText w:val=""/>
      <w:lvlJc w:val="left"/>
      <w:pPr>
        <w:tabs>
          <w:tab w:val="num" w:pos="283"/>
        </w:tabs>
        <w:ind w:left="283" w:hanging="283"/>
      </w:pPr>
      <w:rPr>
        <w:sz w:val="28"/>
        <w:i w:val="false"/>
        <w:b w:val="false"/>
        <w:rFonts w:ascii="Wingdings" w:hAnsi="Wingdings" w:cs="Wingdings"/>
      </w:rPr>
    </w:lvl>
  </w:abstractNum>
  <w:abstractNum w:abstractNumId="221">
    <w:lvl w:ilvl="0">
      <w:start w:val="1"/>
      <w:numFmt w:val="none"/>
      <w:suff w:val="nothing"/>
      <w:lvlText w:val=""/>
      <w:lvlJc w:val="left"/>
      <w:pPr>
        <w:tabs>
          <w:tab w:val="num" w:pos="283"/>
        </w:tabs>
        <w:ind w:left="927" w:hanging="283"/>
      </w:pPr>
      <w:rPr>
        <w:sz w:val="18"/>
        <w:i w:val="false"/>
        <w:b w:val="false"/>
        <w:rFonts w:ascii="Wingdings" w:hAnsi="Wingdings" w:cs="Wingdings"/>
      </w:rPr>
    </w:lvl>
  </w:abstractNum>
  <w:abstractNum w:abstractNumId="22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23">
    <w:lvl w:ilvl="0">
      <w:start w:val="1"/>
      <w:numFmt w:val="decimal"/>
      <w:lvlText w:val="%1. "/>
      <w:lvlJc w:val="left"/>
      <w:pPr>
        <w:tabs>
          <w:tab w:val="num" w:pos="283"/>
        </w:tabs>
        <w:ind w:left="2126" w:hanging="283"/>
      </w:pPr>
      <w:rPr>
        <w:sz w:val="28"/>
        <w:i w:val="false"/>
        <w:b w:val="false"/>
      </w:rPr>
    </w:lvl>
  </w:abstractNum>
  <w:abstractNum w:abstractNumId="224">
    <w:lvl w:ilvl="0">
      <w:start w:val="1"/>
      <w:numFmt w:val="none"/>
      <w:suff w:val="nothing"/>
      <w:lvlText w:val=""/>
      <w:lvlJc w:val="left"/>
      <w:pPr>
        <w:tabs>
          <w:tab w:val="num" w:pos="283"/>
        </w:tabs>
        <w:ind w:left="4478" w:hanging="283"/>
      </w:pPr>
      <w:rPr>
        <w:sz w:val="24"/>
        <w:i w:val="false"/>
        <w:b/>
        <w:rFonts w:ascii="Wingdings" w:hAnsi="Wingdings" w:cs="Wingdings"/>
      </w:rPr>
    </w:lvl>
  </w:abstractNum>
  <w:abstractNum w:abstractNumId="225">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226">
    <w:lvl w:ilvl="0">
      <w:start w:val="1"/>
      <w:numFmt w:val="none"/>
      <w:suff w:val="nothing"/>
      <w:lvlText w:val=""/>
      <w:lvlJc w:val="left"/>
      <w:pPr>
        <w:tabs>
          <w:tab w:val="num" w:pos="283"/>
        </w:tabs>
        <w:ind w:left="709" w:hanging="283"/>
      </w:pPr>
      <w:rPr>
        <w:sz w:val="24"/>
        <w:i w:val="false"/>
        <w:b w:val="false"/>
        <w:rFonts w:ascii="Wingdings" w:hAnsi="Wingdings" w:cs="Wingdings"/>
      </w:rPr>
    </w:lvl>
  </w:abstractNum>
  <w:abstractNum w:abstractNumId="227">
    <w:lvl w:ilvl="0">
      <w:start w:val="1"/>
      <w:numFmt w:val="none"/>
      <w:suff w:val="nothing"/>
      <w:lvlText w:val=""/>
      <w:lvlJc w:val="left"/>
      <w:pPr>
        <w:tabs>
          <w:tab w:val="num" w:pos="283"/>
        </w:tabs>
        <w:ind w:left="283" w:hanging="283"/>
      </w:pPr>
      <w:rPr>
        <w:sz w:val="24"/>
        <w:rFonts w:ascii="Wingdings" w:hAnsi="Wingdings" w:cs="Wingdings"/>
      </w:rPr>
    </w:lvl>
  </w:abstractNum>
  <w:abstractNum w:abstractNumId="228">
    <w:lvl w:ilvl="0">
      <w:start w:val="1"/>
      <w:numFmt w:val="none"/>
      <w:suff w:val="nothing"/>
      <w:lvlText w:val=""/>
      <w:lvlJc w:val="left"/>
      <w:pPr>
        <w:tabs>
          <w:tab w:val="num" w:pos="283"/>
        </w:tabs>
        <w:ind w:left="927" w:hanging="283"/>
      </w:pPr>
      <w:rPr>
        <w:sz w:val="24"/>
        <w:i w:val="false"/>
        <w:b/>
        <w:rFonts w:ascii="Wingdings" w:hAnsi="Wingdings" w:cs="Wingdings"/>
      </w:rPr>
    </w:lvl>
  </w:abstractNum>
  <w:abstractNum w:abstractNumId="229">
    <w:lvl w:ilvl="0">
      <w:start w:val="1"/>
      <w:numFmt w:val="none"/>
      <w:suff w:val="nothing"/>
      <w:lvlText w:val=""/>
      <w:lvlJc w:val="left"/>
      <w:pPr>
        <w:tabs>
          <w:tab w:val="num" w:pos="283"/>
        </w:tabs>
        <w:ind w:left="283" w:hanging="283"/>
      </w:pPr>
      <w:rPr>
        <w:sz w:val="24"/>
        <w:rFonts w:ascii="Wingdings" w:hAnsi="Wingdings" w:cs="Wingdings"/>
      </w:rPr>
    </w:lvl>
  </w:abstractNum>
  <w:abstractNum w:abstractNumId="230">
    <w:lvl w:ilvl="0">
      <w:start w:val="1"/>
      <w:numFmt w:val="none"/>
      <w:suff w:val="nothing"/>
      <w:lvlText w:val=""/>
      <w:lvlJc w:val="left"/>
      <w:pPr>
        <w:tabs>
          <w:tab w:val="num" w:pos="283"/>
        </w:tabs>
        <w:ind w:left="709" w:hanging="283"/>
      </w:pPr>
      <w:rPr>
        <w:sz w:val="24"/>
        <w:i w:val="false"/>
        <w:b w:val="false"/>
        <w:rFonts w:ascii="Wingdings" w:hAnsi="Wingdings" w:cs="Wingdings"/>
      </w:rPr>
    </w:lvl>
  </w:abstractNum>
  <w:abstractNum w:abstractNumId="23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32">
    <w:lvl w:ilvl="0">
      <w:start w:val="1"/>
      <w:numFmt w:val="decimal"/>
      <w:lvlText w:val="%1. "/>
      <w:lvlJc w:val="left"/>
      <w:pPr>
        <w:tabs>
          <w:tab w:val="num" w:pos="283"/>
        </w:tabs>
        <w:ind w:left="927" w:hanging="283"/>
      </w:pPr>
      <w:rPr>
        <w:sz w:val="24"/>
        <w:i w:val="false"/>
        <w:b w:val="false"/>
        <w:rFonts w:ascii="Arial" w:hAnsi="Arial" w:cs="Arial"/>
      </w:rPr>
    </w:lvl>
  </w:abstractNum>
  <w:abstractNum w:abstractNumId="233">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234">
    <w:lvl w:ilvl="0">
      <w:start w:val="1"/>
      <w:numFmt w:val="decimal"/>
      <w:lvlText w:val="%1."/>
      <w:lvlJc w:val="left"/>
      <w:pPr>
        <w:tabs>
          <w:tab w:val="num" w:pos="1305"/>
        </w:tabs>
        <w:ind w:left="1305" w:hanging="765"/>
      </w:pPr>
      <w:rPr/>
    </w:lvl>
  </w:abstractNum>
  <w:abstractNum w:abstractNumId="235">
    <w:lvl w:ilvl="0">
      <w:start w:val="1"/>
      <w:numFmt w:val="none"/>
      <w:suff w:val="nothing"/>
      <w:lvlText w:val=""/>
      <w:lvlJc w:val="left"/>
      <w:pPr>
        <w:tabs>
          <w:tab w:val="num" w:pos="283"/>
        </w:tabs>
        <w:ind w:left="1003" w:hanging="283"/>
      </w:pPr>
      <w:rPr>
        <w:sz w:val="24"/>
        <w:rFonts w:ascii="Wingdings" w:hAnsi="Wingdings" w:cs="Wingdings"/>
      </w:rPr>
    </w:lvl>
  </w:abstractNum>
  <w:abstractNum w:abstractNumId="236">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237">
    <w:lvl w:ilvl="0">
      <w:start w:val="1"/>
      <w:numFmt w:val="none"/>
      <w:suff w:val="nothing"/>
      <w:lvlText w:val=""/>
      <w:lvlJc w:val="left"/>
      <w:pPr>
        <w:tabs>
          <w:tab w:val="num" w:pos="283"/>
        </w:tabs>
        <w:ind w:left="927" w:hanging="283"/>
      </w:pPr>
      <w:rPr>
        <w:sz w:val="18"/>
        <w:i w:val="false"/>
        <w:b w:val="false"/>
        <w:rFonts w:ascii="Wingdings" w:hAnsi="Wingdings" w:cs="Wingdings"/>
      </w:rPr>
    </w:lvl>
  </w:abstractNum>
  <w:abstractNum w:abstractNumId="238">
    <w:lvl w:ilvl="0">
      <w:start w:val="1"/>
      <w:numFmt w:val="none"/>
      <w:suff w:val="nothing"/>
      <w:lvlText w:val=""/>
      <w:lvlJc w:val="left"/>
      <w:pPr>
        <w:tabs>
          <w:tab w:val="num" w:pos="283"/>
        </w:tabs>
        <w:ind w:left="141" w:hanging="283"/>
      </w:pPr>
      <w:rPr>
        <w:sz w:val="24"/>
        <w:i w:val="false"/>
        <w:b w:val="false"/>
        <w:rFonts w:ascii="Wingdings" w:hAnsi="Wingdings" w:cs="Wingdings"/>
      </w:rPr>
    </w:lvl>
  </w:abstractNum>
  <w:abstractNum w:abstractNumId="239">
    <w:lvl w:ilvl="0">
      <w:start w:val="1"/>
      <w:numFmt w:val="none"/>
      <w:suff w:val="nothing"/>
      <w:lvlText w:val=""/>
      <w:lvlJc w:val="left"/>
      <w:pPr>
        <w:tabs>
          <w:tab w:val="num" w:pos="283"/>
        </w:tabs>
        <w:ind w:left="2440" w:hanging="283"/>
      </w:pPr>
      <w:rPr>
        <w:sz w:val="24"/>
        <w:i w:val="false"/>
        <w:b w:val="false"/>
        <w:rFonts w:ascii="Wingdings" w:hAnsi="Wingdings" w:cs="Wingdings"/>
      </w:rPr>
    </w:lvl>
  </w:abstractNum>
  <w:abstractNum w:abstractNumId="240">
    <w:lvl w:ilvl="0">
      <w:start w:val="1"/>
      <w:numFmt w:val="none"/>
      <w:suff w:val="nothing"/>
      <w:lvlText w:val=""/>
      <w:lvlJc w:val="left"/>
      <w:pPr>
        <w:tabs>
          <w:tab w:val="num" w:pos="283"/>
        </w:tabs>
        <w:ind w:left="1003" w:hanging="283"/>
      </w:pPr>
      <w:rPr>
        <w:sz w:val="28"/>
        <w:i w:val="false"/>
        <w:b w:val="false"/>
        <w:rFonts w:ascii="Wingdings" w:hAnsi="Wingdings" w:cs="Wingdings"/>
      </w:rPr>
    </w:lvl>
  </w:abstractNum>
  <w:abstractNum w:abstractNumId="24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42">
    <w:lvl w:ilvl="0">
      <w:start w:val="1"/>
      <w:numFmt w:val="decimal"/>
      <w:lvlText w:val="%1."/>
      <w:lvlJc w:val="left"/>
      <w:pPr>
        <w:tabs>
          <w:tab w:val="num" w:pos="900"/>
        </w:tabs>
        <w:ind w:left="900" w:hanging="360"/>
      </w:pPr>
      <w:rPr/>
    </w:lvl>
  </w:abstractNum>
  <w:abstractNum w:abstractNumId="243">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244">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245">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246">
    <w:lvl w:ilvl="0">
      <w:start w:val="3"/>
      <w:numFmt w:val="decimal"/>
      <w:lvlText w:val="%1. "/>
      <w:lvlJc w:val="left"/>
      <w:pPr>
        <w:tabs>
          <w:tab w:val="num" w:pos="283"/>
        </w:tabs>
        <w:ind w:left="927" w:hanging="283"/>
      </w:pPr>
      <w:rPr>
        <w:sz w:val="24"/>
        <w:i w:val="false"/>
        <w:b/>
        <w:rFonts w:ascii="Arial" w:hAnsi="Arial" w:cs="Arial"/>
      </w:rPr>
    </w:lvl>
  </w:abstractNum>
  <w:abstractNum w:abstractNumId="247">
    <w:lvl w:ilvl="0">
      <w:start w:val="1"/>
      <w:numFmt w:val="none"/>
      <w:suff w:val="nothing"/>
      <w:lvlText w:val=""/>
      <w:lvlJc w:val="left"/>
      <w:pPr>
        <w:tabs>
          <w:tab w:val="num" w:pos="283"/>
        </w:tabs>
        <w:ind w:left="787" w:hanging="283"/>
      </w:pPr>
      <w:rPr>
        <w:sz w:val="24"/>
        <w:i w:val="false"/>
        <w:b w:val="false"/>
        <w:rFonts w:ascii="Wingdings" w:hAnsi="Wingdings" w:cs="Wingdings"/>
      </w:rPr>
    </w:lvl>
  </w:abstractNum>
  <w:abstractNum w:abstractNumId="248">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249">
    <w:lvl w:ilvl="0">
      <w:start w:val="1"/>
      <w:numFmt w:val="none"/>
      <w:suff w:val="nothing"/>
      <w:lvlText w:val=""/>
      <w:lvlJc w:val="left"/>
      <w:pPr>
        <w:tabs>
          <w:tab w:val="num" w:pos="283"/>
        </w:tabs>
        <w:ind w:left="141" w:hanging="283"/>
      </w:pPr>
      <w:rPr>
        <w:sz w:val="24"/>
        <w:i w:val="false"/>
        <w:b w:val="false"/>
        <w:rFonts w:ascii="Wingdings" w:hAnsi="Wingdings" w:cs="Wingdings"/>
      </w:rPr>
    </w:lvl>
  </w:abstractNum>
  <w:abstractNum w:abstractNumId="25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51">
    <w:lvl w:ilvl="0">
      <w:start w:val="1"/>
      <w:numFmt w:val="none"/>
      <w:suff w:val="nothing"/>
      <w:lvlText w:val=""/>
      <w:lvlJc w:val="left"/>
      <w:pPr>
        <w:tabs>
          <w:tab w:val="num" w:pos="283"/>
        </w:tabs>
        <w:ind w:left="927" w:hanging="283"/>
      </w:pPr>
      <w:rPr>
        <w:sz w:val="18"/>
        <w:i w:val="false"/>
        <w:b w:val="false"/>
        <w:rFonts w:ascii="Wingdings" w:hAnsi="Wingdings" w:cs="Wingdings"/>
      </w:rPr>
    </w:lvl>
  </w:abstractNum>
  <w:abstractNum w:abstractNumId="252">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53">
    <w:lvl w:ilvl="0">
      <w:start w:val="1"/>
      <w:numFmt w:val="none"/>
      <w:suff w:val="nothing"/>
      <w:lvlText w:val=""/>
      <w:lvlJc w:val="left"/>
      <w:pPr>
        <w:tabs>
          <w:tab w:val="num" w:pos="283"/>
        </w:tabs>
        <w:ind w:left="2440" w:hanging="283"/>
      </w:pPr>
      <w:rPr>
        <w:sz w:val="24"/>
        <w:i w:val="false"/>
        <w:b w:val="false"/>
        <w:rFonts w:ascii="Wingdings" w:hAnsi="Wingdings" w:cs="Wingdings"/>
      </w:rPr>
    </w:lvl>
  </w:abstractNum>
  <w:abstractNum w:abstractNumId="254">
    <w:lvl w:ilvl="0">
      <w:start w:val="1"/>
      <w:numFmt w:val="decimal"/>
      <w:lvlText w:val="%1."/>
      <w:lvlJc w:val="left"/>
      <w:pPr>
        <w:tabs>
          <w:tab w:val="num" w:pos="1335"/>
        </w:tabs>
        <w:ind w:left="1335" w:hanging="795"/>
      </w:pPr>
      <w:rPr/>
    </w:lvl>
  </w:abstractNum>
  <w:abstractNum w:abstractNumId="255">
    <w:lvl w:ilvl="0">
      <w:start w:val="1"/>
      <w:numFmt w:val="none"/>
      <w:suff w:val="nothing"/>
      <w:lvlText w:val=""/>
      <w:lvlJc w:val="left"/>
      <w:pPr>
        <w:tabs>
          <w:tab w:val="num" w:pos="283"/>
        </w:tabs>
        <w:ind w:left="4352" w:hanging="283"/>
      </w:pPr>
      <w:rPr>
        <w:sz w:val="24"/>
        <w:i w:val="false"/>
        <w:b w:val="false"/>
        <w:rFonts w:ascii="Wingdings" w:hAnsi="Wingdings" w:cs="Wingdings"/>
      </w:rPr>
    </w:lvl>
  </w:abstractNum>
  <w:abstractNum w:abstractNumId="25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57">
    <w:lvl w:ilvl="0">
      <w:start w:val="1"/>
      <w:numFmt w:val="none"/>
      <w:suff w:val="nothing"/>
      <w:lvlText w:val=""/>
      <w:lvlJc w:val="left"/>
      <w:pPr>
        <w:tabs>
          <w:tab w:val="num" w:pos="283"/>
        </w:tabs>
        <w:ind w:left="709" w:hanging="283"/>
      </w:pPr>
      <w:rPr>
        <w:sz w:val="24"/>
        <w:i w:val="false"/>
        <w:b w:val="false"/>
        <w:rFonts w:ascii="Wingdings" w:hAnsi="Wingdings" w:cs="Wingdings"/>
      </w:rPr>
    </w:lvl>
  </w:abstractNum>
  <w:abstractNum w:abstractNumId="258">
    <w:lvl w:ilvl="0">
      <w:start w:val="1"/>
      <w:numFmt w:val="decimal"/>
      <w:lvlText w:val="%1. "/>
      <w:lvlJc w:val="left"/>
      <w:pPr>
        <w:tabs>
          <w:tab w:val="num" w:pos="283"/>
        </w:tabs>
        <w:ind w:left="143" w:hanging="283"/>
      </w:pPr>
      <w:rPr>
        <w:sz w:val="24"/>
        <w:i w:val="false"/>
        <w:b w:val="false"/>
      </w:rPr>
    </w:lvl>
  </w:abstractNum>
  <w:abstractNum w:abstractNumId="259">
    <w:lvl w:ilvl="0">
      <w:start w:val="1"/>
      <w:numFmt w:val="decimal"/>
      <w:lvlText w:val="%1. "/>
      <w:lvlJc w:val="left"/>
      <w:pPr>
        <w:tabs>
          <w:tab w:val="num" w:pos="283"/>
        </w:tabs>
        <w:ind w:left="283" w:hanging="283"/>
      </w:pPr>
      <w:rPr>
        <w:sz w:val="18"/>
        <w:i w:val="false"/>
        <w:u w:val="none"/>
        <w:b/>
        <w:rFonts w:ascii="Arial" w:hAnsi="Arial" w:cs="Arial"/>
      </w:rPr>
    </w:lvl>
  </w:abstractNum>
  <w:abstractNum w:abstractNumId="260">
    <w:lvl w:ilvl="0">
      <w:start w:val="1"/>
      <w:numFmt w:val="none"/>
      <w:suff w:val="nothing"/>
      <w:lvlText w:val=""/>
      <w:lvlJc w:val="left"/>
      <w:pPr>
        <w:tabs>
          <w:tab w:val="num" w:pos="283"/>
        </w:tabs>
        <w:ind w:left="283" w:hanging="283"/>
      </w:pPr>
      <w:rPr>
        <w:sz w:val="28"/>
        <w:i w:val="false"/>
        <w:b w:val="false"/>
        <w:rFonts w:ascii="Wingdings" w:hAnsi="Wingdings" w:cs="Wingdings"/>
      </w:rPr>
    </w:lvl>
  </w:abstractNum>
  <w:abstractNum w:abstractNumId="261">
    <w:lvl w:ilvl="0">
      <w:start w:val="1"/>
      <w:numFmt w:val="none"/>
      <w:suff w:val="nothing"/>
      <w:lvlText w:val=""/>
      <w:lvlJc w:val="left"/>
      <w:pPr>
        <w:tabs>
          <w:tab w:val="num" w:pos="283"/>
        </w:tabs>
        <w:ind w:left="994" w:hanging="283"/>
      </w:pPr>
      <w:rPr>
        <w:sz w:val="24"/>
        <w:i w:val="false"/>
        <w:b w:val="false"/>
        <w:rFonts w:ascii="Wingdings" w:hAnsi="Wingdings" w:cs="Wingdings"/>
      </w:rPr>
    </w:lvl>
  </w:abstractNum>
  <w:abstractNum w:abstractNumId="262">
    <w:lvl w:ilvl="0">
      <w:start w:val="1"/>
      <w:numFmt w:val="none"/>
      <w:suff w:val="nothing"/>
      <w:lvlText w:val=""/>
      <w:lvlJc w:val="left"/>
      <w:pPr>
        <w:tabs>
          <w:tab w:val="num" w:pos="283"/>
        </w:tabs>
        <w:ind w:left="1276" w:hanging="283"/>
      </w:pPr>
      <w:rPr>
        <w:sz w:val="28"/>
        <w:i w:val="false"/>
        <w:b/>
        <w:rFonts w:ascii="Wingdings" w:hAnsi="Wingdings" w:cs="Wingdings"/>
      </w:rPr>
    </w:lvl>
  </w:abstractNum>
  <w:abstractNum w:abstractNumId="263">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264">
    <w:lvl w:ilvl="0">
      <w:start w:val="3"/>
      <w:numFmt w:val="decimal"/>
      <w:lvlText w:val="%1. "/>
      <w:lvlJc w:val="left"/>
      <w:pPr>
        <w:tabs>
          <w:tab w:val="num" w:pos="283"/>
        </w:tabs>
        <w:ind w:left="635" w:hanging="283"/>
      </w:pPr>
      <w:rPr>
        <w:sz w:val="28"/>
        <w:i w:val="false"/>
        <w:b w:val="false"/>
      </w:rPr>
    </w:lvl>
  </w:abstractNum>
  <w:abstractNum w:abstractNumId="265">
    <w:lvl w:ilvl="0">
      <w:start w:val="1"/>
      <w:numFmt w:val="none"/>
      <w:suff w:val="nothing"/>
      <w:lvlText w:val=""/>
      <w:lvlJc w:val="left"/>
      <w:pPr>
        <w:tabs>
          <w:tab w:val="num" w:pos="283"/>
        </w:tabs>
        <w:ind w:left="141" w:hanging="283"/>
      </w:pPr>
      <w:rPr>
        <w:sz w:val="24"/>
        <w:i w:val="false"/>
        <w:b w:val="false"/>
        <w:rFonts w:ascii="Wingdings" w:hAnsi="Wingdings" w:cs="Wingdings"/>
      </w:rPr>
    </w:lvl>
  </w:abstractNum>
  <w:abstractNum w:abstractNumId="26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67">
    <w:lvl w:ilvl="0">
      <w:start w:val="1"/>
      <w:numFmt w:val="none"/>
      <w:suff w:val="nothing"/>
      <w:lvlText w:val=""/>
      <w:lvlJc w:val="left"/>
      <w:pPr>
        <w:tabs>
          <w:tab w:val="num" w:pos="283"/>
        </w:tabs>
        <w:ind w:left="2440" w:hanging="283"/>
      </w:pPr>
      <w:rPr>
        <w:sz w:val="24"/>
        <w:i w:val="false"/>
        <w:b w:val="false"/>
        <w:rFonts w:ascii="Wingdings" w:hAnsi="Wingdings" w:cs="Wingdings"/>
      </w:rPr>
    </w:lvl>
  </w:abstractNum>
  <w:abstractNum w:abstractNumId="268">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269">
    <w:lvl w:ilvl="0">
      <w:start w:val="1"/>
      <w:numFmt w:val="none"/>
      <w:suff w:val="nothing"/>
      <w:lvlText w:val=""/>
      <w:lvlJc w:val="left"/>
      <w:pPr>
        <w:tabs>
          <w:tab w:val="num" w:pos="283"/>
        </w:tabs>
        <w:ind w:left="832" w:hanging="283"/>
      </w:pPr>
      <w:rPr>
        <w:sz w:val="24"/>
        <w:i w:val="false"/>
        <w:b w:val="false"/>
        <w:rFonts w:ascii="Wingdings" w:hAnsi="Wingdings" w:cs="Wingdings"/>
      </w:rPr>
    </w:lvl>
  </w:abstractNum>
  <w:abstractNum w:abstractNumId="27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71">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272">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73">
    <w:lvl w:ilvl="0">
      <w:start w:val="1"/>
      <w:numFmt w:val="none"/>
      <w:suff w:val="nothing"/>
      <w:lvlText w:val=""/>
      <w:lvlJc w:val="left"/>
      <w:pPr>
        <w:tabs>
          <w:tab w:val="num" w:pos="283"/>
        </w:tabs>
        <w:ind w:left="283" w:hanging="283"/>
      </w:pPr>
      <w:rPr>
        <w:sz w:val="24"/>
        <w:rFonts w:ascii="Wingdings" w:hAnsi="Wingdings" w:cs="Wingdings"/>
      </w:rPr>
    </w:lvl>
  </w:abstractNum>
  <w:abstractNum w:abstractNumId="274">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275">
    <w:lvl w:ilvl="0">
      <w:start w:val="1"/>
      <w:numFmt w:val="none"/>
      <w:suff w:val="nothing"/>
      <w:lvlText w:val=""/>
      <w:lvlJc w:val="left"/>
      <w:pPr>
        <w:tabs>
          <w:tab w:val="num" w:pos="283"/>
        </w:tabs>
        <w:ind w:left="787" w:hanging="283"/>
      </w:pPr>
      <w:rPr>
        <w:sz w:val="24"/>
        <w:i w:val="false"/>
        <w:b w:val="false"/>
        <w:rFonts w:ascii="Wingdings" w:hAnsi="Wingdings" w:cs="Wingdings"/>
      </w:rPr>
    </w:lvl>
  </w:abstractNum>
  <w:abstractNum w:abstractNumId="27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77">
    <w:lvl w:ilvl="0">
      <w:start w:val="6"/>
      <w:numFmt w:val="decimal"/>
      <w:lvlText w:val="%1."/>
      <w:lvlJc w:val="left"/>
      <w:pPr>
        <w:tabs>
          <w:tab w:val="num" w:pos="660"/>
        </w:tabs>
        <w:ind w:left="660" w:hanging="660"/>
      </w:pPr>
      <w:rPr>
        <w:b w:val="false"/>
      </w:rPr>
    </w:lvl>
    <w:lvl w:ilvl="1">
      <w:start w:val="4"/>
      <w:numFmt w:val="decimal"/>
      <w:lvlText w:val="%1.%2."/>
      <w:lvlJc w:val="left"/>
      <w:pPr>
        <w:tabs>
          <w:tab w:val="num" w:pos="1693"/>
        </w:tabs>
        <w:ind w:left="1693" w:hanging="660"/>
      </w:pPr>
      <w:rPr>
        <w:b w:val="false"/>
      </w:rPr>
    </w:lvl>
    <w:lvl w:ilvl="2">
      <w:start w:val="2"/>
      <w:numFmt w:val="decimal"/>
      <w:lvlText w:val="%1.%2.%3."/>
      <w:lvlJc w:val="left"/>
      <w:pPr>
        <w:tabs>
          <w:tab w:val="num" w:pos="2786"/>
        </w:tabs>
        <w:ind w:left="2786" w:hanging="720"/>
      </w:pPr>
      <w:rPr>
        <w:b w:val="false"/>
      </w:rPr>
    </w:lvl>
    <w:lvl w:ilvl="3">
      <w:start w:val="1"/>
      <w:numFmt w:val="decimal"/>
      <w:lvlText w:val="%1.%2.%3.%4."/>
      <w:lvlJc w:val="left"/>
      <w:pPr>
        <w:tabs>
          <w:tab w:val="num" w:pos="3819"/>
        </w:tabs>
        <w:ind w:left="3819" w:hanging="720"/>
      </w:pPr>
      <w:rPr>
        <w:b w:val="false"/>
      </w:rPr>
    </w:lvl>
    <w:lvl w:ilvl="4">
      <w:start w:val="1"/>
      <w:numFmt w:val="decimal"/>
      <w:lvlText w:val="%1.%2.%3.%4.%5."/>
      <w:lvlJc w:val="left"/>
      <w:pPr>
        <w:tabs>
          <w:tab w:val="num" w:pos="5212"/>
        </w:tabs>
        <w:ind w:left="5212" w:hanging="1080"/>
      </w:pPr>
      <w:rPr>
        <w:b w:val="false"/>
      </w:rPr>
    </w:lvl>
    <w:lvl w:ilvl="5">
      <w:start w:val="1"/>
      <w:numFmt w:val="decimal"/>
      <w:lvlText w:val="%1.%2.%3.%4.%5.%6."/>
      <w:lvlJc w:val="left"/>
      <w:pPr>
        <w:tabs>
          <w:tab w:val="num" w:pos="6245"/>
        </w:tabs>
        <w:ind w:left="6245" w:hanging="1080"/>
      </w:pPr>
      <w:rPr>
        <w:b w:val="false"/>
      </w:rPr>
    </w:lvl>
    <w:lvl w:ilvl="6">
      <w:start w:val="1"/>
      <w:numFmt w:val="decimal"/>
      <w:lvlText w:val="%1.%2.%3.%4.%5.%6.%7."/>
      <w:lvlJc w:val="left"/>
      <w:pPr>
        <w:tabs>
          <w:tab w:val="num" w:pos="7278"/>
        </w:tabs>
        <w:ind w:left="7278" w:hanging="1080"/>
      </w:pPr>
      <w:rPr>
        <w:b w:val="false"/>
      </w:rPr>
    </w:lvl>
    <w:lvl w:ilvl="7">
      <w:start w:val="1"/>
      <w:numFmt w:val="decimal"/>
      <w:lvlText w:val="%1.%2.%3.%4.%5.%6.%7.%8."/>
      <w:lvlJc w:val="left"/>
      <w:pPr>
        <w:tabs>
          <w:tab w:val="num" w:pos="8671"/>
        </w:tabs>
        <w:ind w:left="8671" w:hanging="1440"/>
      </w:pPr>
      <w:rPr>
        <w:b w:val="false"/>
      </w:rPr>
    </w:lvl>
    <w:lvl w:ilvl="8">
      <w:start w:val="1"/>
      <w:numFmt w:val="decimal"/>
      <w:lvlText w:val="%1.%2.%3.%4.%5.%6.%7.%8.%9."/>
      <w:lvlJc w:val="left"/>
      <w:pPr>
        <w:tabs>
          <w:tab w:val="num" w:pos="9704"/>
        </w:tabs>
        <w:ind w:left="9704" w:hanging="1440"/>
      </w:pPr>
      <w:rPr>
        <w:b w:val="false"/>
      </w:rPr>
    </w:lvl>
  </w:abstractNum>
  <w:abstractNum w:abstractNumId="278">
    <w:lvl w:ilvl="0">
      <w:start w:val="1"/>
      <w:numFmt w:val="none"/>
      <w:suff w:val="nothing"/>
      <w:lvlText w:val=""/>
      <w:lvlJc w:val="left"/>
      <w:pPr>
        <w:tabs>
          <w:tab w:val="num" w:pos="283"/>
        </w:tabs>
        <w:ind w:left="283" w:hanging="283"/>
      </w:pPr>
      <w:rPr>
        <w:sz w:val="24"/>
        <w:rFonts w:ascii="Wingdings" w:hAnsi="Wingdings" w:cs="Wingdings"/>
      </w:rPr>
    </w:lvl>
  </w:abstractNum>
  <w:abstractNum w:abstractNumId="279">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280">
    <w:lvl w:ilvl="0">
      <w:start w:val="1"/>
      <w:numFmt w:val="decimal"/>
      <w:lvlText w:val="%1. "/>
      <w:lvlJc w:val="left"/>
      <w:pPr>
        <w:tabs>
          <w:tab w:val="num" w:pos="283"/>
        </w:tabs>
        <w:ind w:left="283" w:hanging="283"/>
      </w:pPr>
      <w:rPr>
        <w:sz w:val="28"/>
        <w:i w:val="false"/>
        <w:b w:val="false"/>
      </w:rPr>
    </w:lvl>
  </w:abstractNum>
  <w:abstractNum w:abstractNumId="281">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282">
    <w:lvl w:ilvl="0">
      <w:start w:val="1"/>
      <w:numFmt w:val="none"/>
      <w:suff w:val="nothing"/>
      <w:lvlText w:val=""/>
      <w:lvlJc w:val="left"/>
      <w:pPr>
        <w:tabs>
          <w:tab w:val="num" w:pos="283"/>
        </w:tabs>
        <w:ind w:left="141" w:hanging="283"/>
      </w:pPr>
      <w:rPr>
        <w:sz w:val="24"/>
        <w:i w:val="false"/>
        <w:b w:val="false"/>
        <w:rFonts w:ascii="Wingdings" w:hAnsi="Wingdings" w:cs="Wingdings"/>
      </w:rPr>
    </w:lvl>
  </w:abstractNum>
  <w:abstractNum w:abstractNumId="283">
    <w:lvl w:ilvl="0">
      <w:start w:val="1"/>
      <w:numFmt w:val="none"/>
      <w:suff w:val="nothing"/>
      <w:lvlText w:val=""/>
      <w:lvlJc w:val="left"/>
      <w:pPr>
        <w:tabs>
          <w:tab w:val="num" w:pos="283"/>
        </w:tabs>
        <w:ind w:left="4553" w:hanging="283"/>
      </w:pPr>
      <w:rPr>
        <w:sz w:val="24"/>
        <w:i w:val="false"/>
        <w:b/>
        <w:rFonts w:ascii="Wingdings" w:hAnsi="Wingdings" w:cs="Wingdings"/>
      </w:rPr>
    </w:lvl>
  </w:abstractNum>
  <w:abstractNum w:abstractNumId="284">
    <w:lvl w:ilvl="0">
      <w:start w:val="4"/>
      <w:numFmt w:val="decimal"/>
      <w:lvlText w:val="%1. "/>
      <w:lvlJc w:val="left"/>
      <w:pPr>
        <w:tabs>
          <w:tab w:val="num" w:pos="283"/>
        </w:tabs>
        <w:ind w:left="460" w:hanging="283"/>
      </w:pPr>
      <w:rPr>
        <w:sz w:val="20"/>
        <w:i w:val="false"/>
        <w:u w:val="none"/>
        <w:b/>
        <w:rFonts w:ascii="Arial" w:hAnsi="Arial" w:cs="Arial"/>
      </w:rPr>
    </w:lvl>
  </w:abstractNum>
  <w:abstractNum w:abstractNumId="285">
    <w:lvl w:ilvl="0">
      <w:start w:val="1"/>
      <w:numFmt w:val="decimal"/>
      <w:lvlText w:val="%1."/>
      <w:lvlJc w:val="left"/>
      <w:pPr>
        <w:tabs>
          <w:tab w:val="num" w:pos="1305"/>
        </w:tabs>
        <w:ind w:left="1305" w:hanging="765"/>
      </w:pPr>
      <w:rPr/>
    </w:lvl>
  </w:abstractNum>
  <w:abstractNum w:abstractNumId="286">
    <w:lvl w:ilvl="0">
      <w:start w:val="1"/>
      <w:numFmt w:val="decimal"/>
      <w:lvlText w:val="%1. "/>
      <w:lvlJc w:val="left"/>
      <w:pPr>
        <w:tabs>
          <w:tab w:val="num" w:pos="283"/>
        </w:tabs>
        <w:ind w:left="283" w:hanging="283"/>
      </w:pPr>
      <w:rPr>
        <w:sz w:val="18"/>
        <w:i w:val="false"/>
        <w:u w:val="none"/>
        <w:b/>
        <w:rFonts w:ascii="Arial" w:hAnsi="Arial" w:cs="Arial"/>
      </w:rPr>
    </w:lvl>
  </w:abstractNum>
  <w:abstractNum w:abstractNumId="287">
    <w:lvl w:ilvl="0">
      <w:start w:val="1"/>
      <w:numFmt w:val="none"/>
      <w:suff w:val="nothing"/>
      <w:lvlText w:val=""/>
      <w:lvlJc w:val="left"/>
      <w:pPr>
        <w:tabs>
          <w:tab w:val="num" w:pos="283"/>
        </w:tabs>
        <w:ind w:left="143" w:hanging="283"/>
      </w:pPr>
      <w:rPr>
        <w:sz w:val="24"/>
        <w:i w:val="false"/>
        <w:b/>
        <w:rFonts w:ascii="Wingdings" w:hAnsi="Wingdings" w:cs="Wingdings"/>
      </w:rPr>
    </w:lvl>
  </w:abstractNum>
  <w:abstractNum w:abstractNumId="288">
    <w:lvl w:ilvl="0">
      <w:start w:val="1"/>
      <w:numFmt w:val="none"/>
      <w:suff w:val="nothing"/>
      <w:lvlText w:val=""/>
      <w:lvlJc w:val="left"/>
      <w:pPr>
        <w:tabs>
          <w:tab w:val="num" w:pos="283"/>
        </w:tabs>
        <w:ind w:left="141" w:hanging="283"/>
      </w:pPr>
      <w:rPr>
        <w:sz w:val="24"/>
        <w:i w:val="false"/>
        <w:b w:val="false"/>
        <w:rFonts w:ascii="Wingdings" w:hAnsi="Wingdings" w:cs="Wingdings"/>
      </w:rPr>
    </w:lvl>
  </w:abstractNum>
  <w:abstractNum w:abstractNumId="289">
    <w:lvl w:ilvl="0">
      <w:start w:val="1"/>
      <w:numFmt w:val="none"/>
      <w:suff w:val="nothing"/>
      <w:lvlText w:val=""/>
      <w:lvlJc w:val="left"/>
      <w:pPr>
        <w:tabs>
          <w:tab w:val="num" w:pos="283"/>
        </w:tabs>
        <w:ind w:left="250" w:hanging="283"/>
      </w:pPr>
      <w:rPr>
        <w:sz w:val="28"/>
        <w:i w:val="false"/>
        <w:b w:val="false"/>
        <w:rFonts w:ascii="Wingdings" w:hAnsi="Wingdings" w:cs="Wingdings"/>
      </w:rPr>
    </w:lvl>
  </w:abstractNum>
  <w:abstractNum w:abstractNumId="290">
    <w:lvl w:ilvl="0">
      <w:start w:val="1"/>
      <w:numFmt w:val="none"/>
      <w:suff w:val="nothing"/>
      <w:lvlText w:val=""/>
      <w:lvlJc w:val="left"/>
      <w:pPr>
        <w:tabs>
          <w:tab w:val="num" w:pos="283"/>
        </w:tabs>
        <w:ind w:left="709" w:hanging="283"/>
      </w:pPr>
      <w:rPr>
        <w:sz w:val="24"/>
        <w:i w:val="false"/>
        <w:b w:val="false"/>
        <w:rFonts w:ascii="Wingdings" w:hAnsi="Wingdings" w:cs="Wingdings"/>
      </w:rPr>
    </w:lvl>
  </w:abstractNum>
  <w:abstractNum w:abstractNumId="291">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292">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29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94">
    <w:lvl w:ilvl="0">
      <w:start w:val="1"/>
      <w:numFmt w:val="decimal"/>
      <w:lvlText w:val="%1. "/>
      <w:lvlJc w:val="left"/>
      <w:pPr>
        <w:tabs>
          <w:tab w:val="num" w:pos="283"/>
        </w:tabs>
        <w:ind w:left="927" w:hanging="283"/>
      </w:pPr>
      <w:rPr>
        <w:sz w:val="24"/>
        <w:i w:val="false"/>
        <w:b/>
        <w:rFonts w:ascii="Arial" w:hAnsi="Arial" w:cs="Arial"/>
      </w:rPr>
    </w:lvl>
  </w:abstractNum>
  <w:abstractNum w:abstractNumId="295">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29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7">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298">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299">
    <w:lvl w:ilvl="0">
      <w:start w:val="1"/>
      <w:numFmt w:val="none"/>
      <w:suff w:val="nothing"/>
      <w:lvlText w:val=""/>
      <w:lvlJc w:val="left"/>
      <w:pPr>
        <w:tabs>
          <w:tab w:val="num" w:pos="283"/>
        </w:tabs>
        <w:ind w:left="143" w:hanging="283"/>
      </w:pPr>
      <w:rPr>
        <w:sz w:val="24"/>
        <w:i w:val="false"/>
        <w:b/>
        <w:rFonts w:ascii="Wingdings" w:hAnsi="Wingdings" w:cs="Wingdings"/>
      </w:rPr>
    </w:lvl>
  </w:abstractNum>
  <w:abstractNum w:abstractNumId="30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0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0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03">
    <w:lvl w:ilvl="0">
      <w:start w:val="1"/>
      <w:numFmt w:val="none"/>
      <w:suff w:val="nothing"/>
      <w:lvlText w:val=""/>
      <w:lvlJc w:val="left"/>
      <w:pPr>
        <w:tabs>
          <w:tab w:val="num" w:pos="283"/>
        </w:tabs>
        <w:ind w:left="832" w:hanging="283"/>
      </w:pPr>
      <w:rPr>
        <w:sz w:val="24"/>
        <w:i w:val="false"/>
        <w:b/>
        <w:rFonts w:ascii="Wingdings" w:hAnsi="Wingdings" w:cs="Wingdings"/>
      </w:rPr>
    </w:lvl>
  </w:abstractNum>
  <w:abstractNum w:abstractNumId="304">
    <w:lvl w:ilvl="0">
      <w:start w:val="1"/>
      <w:numFmt w:val="none"/>
      <w:suff w:val="nothing"/>
      <w:lvlText w:val=""/>
      <w:lvlJc w:val="left"/>
      <w:pPr>
        <w:tabs>
          <w:tab w:val="num" w:pos="283"/>
        </w:tabs>
        <w:ind w:left="1003" w:hanging="283"/>
      </w:pPr>
      <w:rPr>
        <w:sz w:val="24"/>
        <w:rFonts w:ascii="Wingdings" w:hAnsi="Wingdings" w:cs="Wingdings"/>
      </w:rPr>
    </w:lvl>
  </w:abstractNum>
  <w:abstractNum w:abstractNumId="305">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306">
    <w:lvl w:ilvl="0">
      <w:start w:val="1"/>
      <w:numFmt w:val="decimal"/>
      <w:lvlText w:val="%1."/>
      <w:lvlJc w:val="left"/>
      <w:pPr>
        <w:tabs>
          <w:tab w:val="num" w:pos="1065"/>
        </w:tabs>
        <w:ind w:left="1065" w:hanging="705"/>
      </w:pPr>
      <w:rPr/>
    </w:lvl>
  </w:abstractNum>
  <w:abstractNum w:abstractNumId="307">
    <w:lvl w:ilvl="0">
      <w:start w:val="1"/>
      <w:numFmt w:val="none"/>
      <w:suff w:val="nothing"/>
      <w:lvlText w:val=""/>
      <w:lvlJc w:val="left"/>
      <w:pPr>
        <w:tabs>
          <w:tab w:val="num" w:pos="283"/>
        </w:tabs>
        <w:ind w:left="832" w:hanging="283"/>
      </w:pPr>
      <w:rPr>
        <w:sz w:val="24"/>
        <w:i w:val="false"/>
        <w:b w:val="false"/>
        <w:rFonts w:ascii="Wingdings" w:hAnsi="Wingdings" w:cs="Wingdings"/>
      </w:rPr>
    </w:lvl>
  </w:abstractNum>
  <w:abstractNum w:abstractNumId="308">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309">
    <w:lvl w:ilvl="0">
      <w:start w:val="1"/>
      <w:numFmt w:val="none"/>
      <w:suff w:val="nothing"/>
      <w:lvlText w:val=""/>
      <w:lvlJc w:val="left"/>
      <w:pPr>
        <w:tabs>
          <w:tab w:val="num" w:pos="283"/>
        </w:tabs>
        <w:ind w:left="832" w:hanging="283"/>
      </w:pPr>
      <w:rPr>
        <w:sz w:val="24"/>
        <w:i w:val="false"/>
        <w:b/>
        <w:rFonts w:ascii="Wingdings" w:hAnsi="Wingdings" w:cs="Wingdings"/>
      </w:rPr>
    </w:lvl>
  </w:abstractNum>
  <w:abstractNum w:abstractNumId="31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1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12">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31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14">
    <w:lvl w:ilvl="0">
      <w:start w:val="1"/>
      <w:numFmt w:val="none"/>
      <w:suff w:val="nothing"/>
      <w:lvlText w:val=""/>
      <w:lvlJc w:val="left"/>
      <w:pPr>
        <w:tabs>
          <w:tab w:val="num" w:pos="283"/>
        </w:tabs>
        <w:ind w:left="283" w:hanging="283"/>
      </w:pPr>
      <w:rPr>
        <w:sz w:val="24"/>
        <w:rFonts w:ascii="Wingdings" w:hAnsi="Wingdings" w:cs="Wingdings"/>
      </w:rPr>
    </w:lvl>
  </w:abstractNum>
  <w:abstractNum w:abstractNumId="315">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316">
    <w:lvl w:ilvl="0">
      <w:start w:val="1"/>
      <w:numFmt w:val="none"/>
      <w:suff w:val="nothing"/>
      <w:lvlText w:val=""/>
      <w:lvlJc w:val="left"/>
      <w:pPr>
        <w:tabs>
          <w:tab w:val="num" w:pos="283"/>
        </w:tabs>
        <w:ind w:left="262" w:hanging="283"/>
      </w:pPr>
      <w:rPr>
        <w:sz w:val="24"/>
        <w:i w:val="false"/>
        <w:b/>
        <w:rFonts w:ascii="Wingdings" w:hAnsi="Wingdings" w:cs="Wingdings"/>
      </w:rPr>
    </w:lvl>
  </w:abstractNum>
  <w:abstractNum w:abstractNumId="317">
    <w:lvl w:ilvl="0">
      <w:start w:val="1"/>
      <w:numFmt w:val="none"/>
      <w:suff w:val="nothing"/>
      <w:lvlText w:val=""/>
      <w:lvlJc w:val="left"/>
      <w:pPr>
        <w:tabs>
          <w:tab w:val="num" w:pos="283"/>
        </w:tabs>
        <w:ind w:left="709" w:hanging="283"/>
      </w:pPr>
      <w:rPr>
        <w:sz w:val="24"/>
        <w:i w:val="false"/>
        <w:b w:val="false"/>
        <w:rFonts w:ascii="Wingdings" w:hAnsi="Wingdings" w:cs="Wingdings"/>
      </w:rPr>
    </w:lvl>
  </w:abstractNum>
  <w:abstractNum w:abstractNumId="318">
    <w:lvl w:ilvl="0">
      <w:start w:val="1"/>
      <w:numFmt w:val="none"/>
      <w:suff w:val="nothing"/>
      <w:lvlText w:val=""/>
      <w:lvlJc w:val="left"/>
      <w:pPr>
        <w:tabs>
          <w:tab w:val="num" w:pos="283"/>
        </w:tabs>
        <w:ind w:left="927" w:hanging="283"/>
      </w:pPr>
      <w:rPr>
        <w:sz w:val="24"/>
        <w:i w:val="false"/>
        <w:b/>
        <w:rFonts w:ascii="Wingdings" w:hAnsi="Wingdings" w:cs="Wingdings"/>
      </w:rPr>
    </w:lvl>
  </w:abstractNum>
  <w:abstractNum w:abstractNumId="319">
    <w:lvl w:ilvl="0">
      <w:start w:val="9"/>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320">
    <w:lvl w:ilvl="0">
      <w:start w:val="1"/>
      <w:numFmt w:val="none"/>
      <w:suff w:val="nothing"/>
      <w:lvlText w:val=""/>
      <w:lvlJc w:val="left"/>
      <w:pPr>
        <w:tabs>
          <w:tab w:val="num" w:pos="283"/>
        </w:tabs>
        <w:ind w:left="141" w:hanging="283"/>
      </w:pPr>
      <w:rPr>
        <w:sz w:val="24"/>
        <w:i w:val="false"/>
        <w:b w:val="false"/>
        <w:rFonts w:ascii="Wingdings" w:hAnsi="Wingdings" w:cs="Wingdings"/>
      </w:rPr>
    </w:lvl>
  </w:abstractNum>
  <w:abstractNum w:abstractNumId="321">
    <w:lvl w:ilvl="0">
      <w:start w:val="1"/>
      <w:numFmt w:val="none"/>
      <w:suff w:val="nothing"/>
      <w:lvlText w:val=""/>
      <w:lvlJc w:val="left"/>
      <w:pPr>
        <w:tabs>
          <w:tab w:val="num" w:pos="283"/>
        </w:tabs>
        <w:ind w:left="141" w:hanging="283"/>
      </w:pPr>
      <w:rPr>
        <w:sz w:val="24"/>
        <w:i w:val="false"/>
        <w:b w:val="false"/>
        <w:rFonts w:ascii="Wingdings" w:hAnsi="Wingdings" w:cs="Wingdings"/>
      </w:rPr>
    </w:lvl>
  </w:abstractNum>
  <w:abstractNum w:abstractNumId="322">
    <w:lvl w:ilvl="0">
      <w:start w:val="1"/>
      <w:numFmt w:val="none"/>
      <w:suff w:val="nothing"/>
      <w:lvlText w:val=""/>
      <w:lvlJc w:val="left"/>
      <w:pPr>
        <w:tabs>
          <w:tab w:val="num" w:pos="283"/>
        </w:tabs>
        <w:ind w:left="141" w:hanging="283"/>
      </w:pPr>
      <w:rPr>
        <w:sz w:val="24"/>
        <w:i w:val="false"/>
        <w:b w:val="false"/>
        <w:rFonts w:ascii="Wingdings" w:hAnsi="Wingdings" w:cs="Wingdings"/>
      </w:rPr>
    </w:lvl>
  </w:abstractNum>
  <w:abstractNum w:abstractNumId="323">
    <w:lvl w:ilvl="0">
      <w:start w:val="1"/>
      <w:numFmt w:val="none"/>
      <w:suff w:val="nothing"/>
      <w:lvlText w:val=""/>
      <w:lvlJc w:val="left"/>
      <w:pPr>
        <w:tabs>
          <w:tab w:val="num" w:pos="283"/>
        </w:tabs>
        <w:ind w:left="994" w:hanging="283"/>
      </w:pPr>
      <w:rPr>
        <w:sz w:val="24"/>
        <w:i w:val="false"/>
        <w:b w:val="false"/>
        <w:rFonts w:ascii="Wingdings" w:hAnsi="Wingdings" w:cs="Wingdings"/>
      </w:rPr>
    </w:lvl>
  </w:abstractNum>
  <w:abstractNum w:abstractNumId="32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25">
    <w:lvl w:ilvl="0">
      <w:start w:val="1"/>
      <w:numFmt w:val="none"/>
      <w:suff w:val="nothing"/>
      <w:lvlText w:val=""/>
      <w:lvlJc w:val="left"/>
      <w:pPr>
        <w:tabs>
          <w:tab w:val="num" w:pos="283"/>
        </w:tabs>
        <w:ind w:left="4352" w:hanging="283"/>
      </w:pPr>
      <w:rPr>
        <w:sz w:val="24"/>
        <w:i w:val="false"/>
        <w:b w:val="false"/>
        <w:rFonts w:ascii="Wingdings" w:hAnsi="Wingdings" w:cs="Wingdings"/>
      </w:rPr>
    </w:lvl>
  </w:abstractNum>
  <w:abstractNum w:abstractNumId="32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27">
    <w:lvl w:ilvl="0">
      <w:start w:val="1"/>
      <w:numFmt w:val="decimal"/>
      <w:lvlText w:val="%1."/>
      <w:lvlJc w:val="left"/>
      <w:pPr>
        <w:tabs>
          <w:tab w:val="num" w:pos="900"/>
        </w:tabs>
        <w:ind w:left="900" w:hanging="360"/>
      </w:pPr>
      <w:rPr/>
    </w:lvl>
  </w:abstractNum>
  <w:abstractNum w:abstractNumId="328">
    <w:lvl w:ilvl="0">
      <w:start w:val="1"/>
      <w:numFmt w:val="decimal"/>
      <w:lvlText w:val="%1. "/>
      <w:lvlJc w:val="left"/>
      <w:pPr>
        <w:tabs>
          <w:tab w:val="num" w:pos="283"/>
        </w:tabs>
        <w:ind w:left="709" w:hanging="283"/>
      </w:pPr>
      <w:rPr>
        <w:sz w:val="24"/>
        <w:i w:val="false"/>
        <w:b w:val="false"/>
      </w:rPr>
    </w:lvl>
  </w:abstractNum>
  <w:abstractNum w:abstractNumId="32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0">
    <w:lvl w:ilvl="0">
      <w:start w:val="1"/>
      <w:numFmt w:val="none"/>
      <w:suff w:val="nothing"/>
      <w:lvlText w:val=""/>
      <w:lvlJc w:val="left"/>
      <w:pPr>
        <w:tabs>
          <w:tab w:val="num" w:pos="283"/>
        </w:tabs>
        <w:ind w:left="283" w:hanging="283"/>
      </w:pPr>
      <w:rPr>
        <w:sz w:val="24"/>
        <w:rFonts w:ascii="Wingdings" w:hAnsi="Wingdings" w:cs="Wingdings"/>
      </w:rPr>
    </w:lvl>
  </w:abstractNum>
  <w:abstractNum w:abstractNumId="331">
    <w:lvl w:ilvl="0">
      <w:start w:val="17"/>
      <w:numFmt w:val="decimal"/>
      <w:lvlText w:val="%1. "/>
      <w:lvlJc w:val="left"/>
      <w:pPr>
        <w:tabs>
          <w:tab w:val="num" w:pos="283"/>
        </w:tabs>
        <w:ind w:left="283" w:hanging="283"/>
      </w:pPr>
      <w:rPr>
        <w:sz w:val="20"/>
        <w:i/>
        <w:u w:val="none"/>
        <w:b w:val="false"/>
        <w:rFonts w:ascii="Arial" w:hAnsi="Arial" w:cs="Arial"/>
      </w:rPr>
    </w:lvl>
  </w:abstractNum>
  <w:abstractNum w:abstractNumId="332">
    <w:lvl w:ilvl="0">
      <w:start w:val="4"/>
      <w:numFmt w:val="decimal"/>
      <w:lvlText w:val="%1. "/>
      <w:lvlJc w:val="left"/>
      <w:pPr>
        <w:tabs>
          <w:tab w:val="num" w:pos="283"/>
        </w:tabs>
        <w:ind w:left="927" w:hanging="283"/>
      </w:pPr>
      <w:rPr>
        <w:sz w:val="24"/>
        <w:i w:val="false"/>
        <w:b/>
        <w:rFonts w:ascii="Arial" w:hAnsi="Arial" w:cs="Arial"/>
      </w:rPr>
    </w:lvl>
  </w:abstractNum>
  <w:abstractNum w:abstractNumId="33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4">
    <w:lvl w:ilvl="0">
      <w:start w:val="1"/>
      <w:numFmt w:val="none"/>
      <w:suff w:val="nothing"/>
      <w:lvlText w:val=""/>
      <w:lvlJc w:val="left"/>
      <w:pPr>
        <w:tabs>
          <w:tab w:val="num" w:pos="283"/>
        </w:tabs>
        <w:ind w:left="2543" w:hanging="283"/>
      </w:pPr>
      <w:rPr>
        <w:sz w:val="24"/>
        <w:i w:val="false"/>
        <w:b/>
        <w:rFonts w:ascii="Wingdings" w:hAnsi="Wingdings" w:cs="Wingdings"/>
      </w:rPr>
    </w:lvl>
  </w:abstractNum>
  <w:abstractNum w:abstractNumId="335">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33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37">
    <w:lvl w:ilvl="0">
      <w:start w:val="1"/>
      <w:numFmt w:val="decimal"/>
      <w:lvlText w:val="%1."/>
      <w:lvlJc w:val="left"/>
      <w:pPr>
        <w:tabs>
          <w:tab w:val="num" w:pos="2460"/>
        </w:tabs>
        <w:ind w:left="2460" w:hanging="360"/>
      </w:pPr>
      <w:rPr/>
    </w:lvl>
  </w:abstractNum>
  <w:abstractNum w:abstractNumId="338">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33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40">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41">
    <w:lvl w:ilvl="0">
      <w:start w:val="1"/>
      <w:numFmt w:val="decimal"/>
      <w:lvlText w:val="%1. "/>
      <w:lvlJc w:val="left"/>
      <w:pPr>
        <w:tabs>
          <w:tab w:val="num" w:pos="283"/>
        </w:tabs>
        <w:ind w:left="709" w:hanging="283"/>
      </w:pPr>
      <w:rPr>
        <w:sz w:val="24"/>
        <w:i w:val="false"/>
        <w:b w:val="false"/>
      </w:rPr>
    </w:lvl>
  </w:abstractNum>
  <w:abstractNum w:abstractNumId="342">
    <w:lvl w:ilvl="0">
      <w:start w:val="1"/>
      <w:numFmt w:val="none"/>
      <w:suff w:val="nothing"/>
      <w:lvlText w:val=""/>
      <w:lvlJc w:val="left"/>
      <w:pPr>
        <w:tabs>
          <w:tab w:val="num" w:pos="283"/>
        </w:tabs>
        <w:ind w:left="2440" w:hanging="283"/>
      </w:pPr>
      <w:rPr>
        <w:sz w:val="24"/>
        <w:i w:val="false"/>
        <w:b w:val="false"/>
        <w:rFonts w:ascii="Wingdings" w:hAnsi="Wingdings" w:cs="Wingdings"/>
      </w:rPr>
    </w:lvl>
  </w:abstractNum>
  <w:abstractNum w:abstractNumId="343">
    <w:lvl w:ilvl="0">
      <w:start w:val="1"/>
      <w:numFmt w:val="none"/>
      <w:suff w:val="nothing"/>
      <w:lvlText w:val=""/>
      <w:lvlJc w:val="left"/>
      <w:pPr>
        <w:tabs>
          <w:tab w:val="num" w:pos="283"/>
        </w:tabs>
        <w:ind w:left="927" w:hanging="283"/>
      </w:pPr>
      <w:rPr>
        <w:sz w:val="24"/>
        <w:i w:val="false"/>
        <w:b/>
        <w:rFonts w:ascii="Wingdings" w:hAnsi="Wingdings" w:cs="Wingdings"/>
      </w:rPr>
    </w:lvl>
  </w:abstractNum>
  <w:abstractNum w:abstractNumId="344">
    <w:lvl w:ilvl="0">
      <w:start w:val="1"/>
      <w:numFmt w:val="none"/>
      <w:suff w:val="nothing"/>
      <w:lvlText w:val=""/>
      <w:lvlJc w:val="left"/>
      <w:pPr>
        <w:tabs>
          <w:tab w:val="num" w:pos="283"/>
        </w:tabs>
        <w:ind w:left="4397" w:hanging="283"/>
      </w:pPr>
      <w:rPr>
        <w:sz w:val="24"/>
        <w:i w:val="false"/>
        <w:b w:val="false"/>
        <w:rFonts w:ascii="Wingdings" w:hAnsi="Wingdings" w:cs="Wingdings"/>
      </w:rPr>
    </w:lvl>
  </w:abstractNum>
  <w:abstractNum w:abstractNumId="34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4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47">
    <w:lvl w:ilvl="0">
      <w:start w:val="1"/>
      <w:numFmt w:val="none"/>
      <w:suff w:val="nothing"/>
      <w:lvlText w:val=""/>
      <w:lvlJc w:val="left"/>
      <w:pPr>
        <w:tabs>
          <w:tab w:val="num" w:pos="283"/>
        </w:tabs>
        <w:ind w:left="927" w:hanging="283"/>
      </w:pPr>
      <w:rPr>
        <w:sz w:val="18"/>
        <w:i w:val="false"/>
        <w:b w:val="false"/>
        <w:rFonts w:ascii="Wingdings" w:hAnsi="Wingdings" w:cs="Wingdings"/>
      </w:rPr>
    </w:lvl>
  </w:abstractNum>
  <w:abstractNum w:abstractNumId="348">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349">
    <w:lvl w:ilvl="0">
      <w:start w:val="1"/>
      <w:numFmt w:val="none"/>
      <w:suff w:val="nothing"/>
      <w:lvlText w:val=""/>
      <w:lvlJc w:val="left"/>
      <w:pPr>
        <w:tabs>
          <w:tab w:val="num" w:pos="283"/>
        </w:tabs>
        <w:ind w:left="141" w:hanging="283"/>
      </w:pPr>
      <w:rPr>
        <w:sz w:val="24"/>
        <w:i w:val="false"/>
        <w:b w:val="false"/>
        <w:rFonts w:ascii="Wingdings" w:hAnsi="Wingdings" w:cs="Wingdings"/>
      </w:rPr>
    </w:lvl>
  </w:abstractNum>
  <w:abstractNum w:abstractNumId="350">
    <w:lvl w:ilvl="0">
      <w:start w:val="1"/>
      <w:numFmt w:val="none"/>
      <w:suff w:val="nothing"/>
      <w:lvlText w:val=""/>
      <w:lvlJc w:val="left"/>
      <w:pPr>
        <w:tabs>
          <w:tab w:val="num" w:pos="283"/>
        </w:tabs>
        <w:ind w:left="927" w:hanging="283"/>
      </w:pPr>
      <w:rPr>
        <w:sz w:val="24"/>
        <w:i w:val="false"/>
        <w:b/>
        <w:rFonts w:ascii="Wingdings" w:hAnsi="Wingdings" w:cs="Wingdings"/>
      </w:rPr>
    </w:lvl>
  </w:abstractNum>
  <w:abstractNum w:abstractNumId="351">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352">
    <w:lvl w:ilvl="0">
      <w:start w:val="1"/>
      <w:numFmt w:val="none"/>
      <w:suff w:val="nothing"/>
      <w:lvlText w:val=""/>
      <w:lvlJc w:val="left"/>
      <w:pPr>
        <w:tabs>
          <w:tab w:val="num" w:pos="283"/>
        </w:tabs>
        <w:ind w:left="1276" w:hanging="283"/>
      </w:pPr>
      <w:rPr>
        <w:sz w:val="28"/>
        <w:i w:val="false"/>
        <w:b/>
        <w:rFonts w:ascii="Wingdings" w:hAnsi="Wingdings" w:cs="Wingdings"/>
      </w:rPr>
    </w:lvl>
  </w:abstractNum>
  <w:abstractNum w:abstractNumId="353">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54">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355">
    <w:lvl w:ilvl="0">
      <w:start w:val="1"/>
      <w:numFmt w:val="none"/>
      <w:suff w:val="nothing"/>
      <w:lvlText w:val=""/>
      <w:lvlJc w:val="left"/>
      <w:pPr>
        <w:tabs>
          <w:tab w:val="num" w:pos="283"/>
        </w:tabs>
        <w:ind w:left="283" w:hanging="283"/>
      </w:pPr>
      <w:rPr>
        <w:sz w:val="28"/>
        <w:i w:val="false"/>
        <w:b w:val="false"/>
        <w:rFonts w:ascii="Wingdings" w:hAnsi="Wingdings" w:cs="Wingdings"/>
      </w:rPr>
    </w:lvl>
  </w:abstractNum>
  <w:abstractNum w:abstractNumId="356">
    <w:lvl w:ilvl="0">
      <w:start w:val="1"/>
      <w:numFmt w:val="none"/>
      <w:suff w:val="nothing"/>
      <w:lvlText w:val=""/>
      <w:lvlJc w:val="left"/>
      <w:pPr>
        <w:tabs>
          <w:tab w:val="num" w:pos="283"/>
        </w:tabs>
        <w:ind w:left="787" w:hanging="283"/>
      </w:pPr>
      <w:rPr>
        <w:sz w:val="24"/>
        <w:i w:val="false"/>
        <w:b w:val="false"/>
        <w:rFonts w:ascii="Wingdings" w:hAnsi="Wingdings" w:cs="Wingdings"/>
      </w:rPr>
    </w:lvl>
  </w:abstractNum>
  <w:abstractNum w:abstractNumId="35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58">
    <w:lvl w:ilvl="0">
      <w:start w:val="1"/>
      <w:numFmt w:val="none"/>
      <w:suff w:val="nothing"/>
      <w:lvlText w:val=""/>
      <w:lvlJc w:val="left"/>
      <w:pPr>
        <w:tabs>
          <w:tab w:val="num" w:pos="283"/>
        </w:tabs>
        <w:ind w:left="143" w:hanging="283"/>
      </w:pPr>
      <w:rPr>
        <w:sz w:val="24"/>
        <w:i w:val="false"/>
        <w:b/>
        <w:rFonts w:ascii="Wingdings" w:hAnsi="Wingdings" w:cs="Wingdings"/>
      </w:rPr>
    </w:lvl>
  </w:abstractNum>
  <w:abstractNum w:abstractNumId="359">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360">
    <w:lvl w:ilvl="0">
      <w:start w:val="1"/>
      <w:numFmt w:val="none"/>
      <w:suff w:val="nothing"/>
      <w:lvlText w:val=""/>
      <w:lvlJc w:val="left"/>
      <w:pPr>
        <w:tabs>
          <w:tab w:val="num" w:pos="283"/>
        </w:tabs>
        <w:ind w:left="283" w:hanging="283"/>
      </w:pPr>
      <w:rPr>
        <w:sz w:val="28"/>
        <w:i w:val="false"/>
        <w:b w:val="false"/>
        <w:rFonts w:ascii="Wingdings" w:hAnsi="Wingdings" w:cs="Wingdings"/>
      </w:rPr>
    </w:lvl>
  </w:abstractNum>
  <w:abstractNum w:abstractNumId="361">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362">
    <w:lvl w:ilvl="0">
      <w:start w:val="1"/>
      <w:numFmt w:val="none"/>
      <w:suff w:val="nothing"/>
      <w:lvlText w:val=""/>
      <w:lvlJc w:val="left"/>
      <w:pPr>
        <w:tabs>
          <w:tab w:val="num" w:pos="283"/>
        </w:tabs>
        <w:ind w:left="262" w:hanging="283"/>
      </w:pPr>
      <w:rPr>
        <w:sz w:val="24"/>
        <w:i w:val="false"/>
        <w:b/>
        <w:rFonts w:ascii="Wingdings" w:hAnsi="Wingdings" w:cs="Wingdings"/>
      </w:rPr>
    </w:lvl>
  </w:abstractNum>
  <w:abstractNum w:abstractNumId="363">
    <w:lvl w:ilvl="0">
      <w:start w:val="1"/>
      <w:numFmt w:val="decimal"/>
      <w:lvlText w:val="%1. "/>
      <w:lvlJc w:val="left"/>
      <w:pPr>
        <w:tabs>
          <w:tab w:val="num" w:pos="283"/>
        </w:tabs>
        <w:ind w:left="283" w:hanging="283"/>
      </w:pPr>
      <w:rPr>
        <w:sz w:val="18"/>
        <w:i w:val="false"/>
        <w:u w:val="none"/>
        <w:b w:val="false"/>
        <w:rFonts w:ascii="Courier New" w:hAnsi="Courier New" w:cs="Courier New"/>
      </w:rPr>
    </w:lvl>
  </w:abstractNum>
  <w:abstractNum w:abstractNumId="364">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36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66">
    <w:lvl w:ilvl="0">
      <w:start w:val="13"/>
      <w:numFmt w:val="decimal"/>
      <w:lvlText w:val="%1. "/>
      <w:lvlJc w:val="left"/>
      <w:pPr>
        <w:tabs>
          <w:tab w:val="num" w:pos="283"/>
        </w:tabs>
        <w:ind w:left="283" w:hanging="283"/>
      </w:pPr>
      <w:rPr>
        <w:sz w:val="20"/>
        <w:i/>
        <w:u w:val="none"/>
        <w:b w:val="false"/>
        <w:rFonts w:ascii="Arial" w:hAnsi="Arial" w:cs="Arial"/>
      </w:rPr>
    </w:lvl>
  </w:abstractNum>
  <w:abstractNum w:abstractNumId="367">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368">
    <w:lvl w:ilvl="0">
      <w:start w:val="1"/>
      <w:numFmt w:val="none"/>
      <w:suff w:val="nothing"/>
      <w:lvlText w:val=""/>
      <w:lvlJc w:val="left"/>
      <w:pPr>
        <w:tabs>
          <w:tab w:val="num" w:pos="283"/>
        </w:tabs>
        <w:ind w:left="283" w:hanging="283"/>
      </w:pPr>
      <w:rPr>
        <w:sz w:val="24"/>
        <w:rFonts w:ascii="Wingdings" w:hAnsi="Wingdings" w:cs="Wingdings"/>
      </w:rPr>
    </w:lvl>
  </w:abstractNum>
  <w:abstractNum w:abstractNumId="369">
    <w:lvl w:ilvl="0">
      <w:start w:val="1"/>
      <w:numFmt w:val="decimal"/>
      <w:lvlText w:val="%1. "/>
      <w:lvlJc w:val="left"/>
      <w:pPr>
        <w:tabs>
          <w:tab w:val="num" w:pos="283"/>
        </w:tabs>
        <w:ind w:left="425" w:hanging="283"/>
      </w:pPr>
      <w:rPr>
        <w:sz w:val="20"/>
        <w:i w:val="false"/>
        <w:u w:val="none"/>
        <w:b/>
        <w:rFonts w:ascii="Arial" w:hAnsi="Arial" w:cs="Arial"/>
      </w:rPr>
    </w:lvl>
  </w:abstractNum>
  <w:abstractNum w:abstractNumId="370">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371">
    <w:lvl w:ilvl="0">
      <w:start w:val="1"/>
      <w:numFmt w:val="decimal"/>
      <w:lvlText w:val="%1. "/>
      <w:lvlJc w:val="left"/>
      <w:pPr>
        <w:tabs>
          <w:tab w:val="num" w:pos="283"/>
        </w:tabs>
        <w:ind w:left="425" w:hanging="283"/>
      </w:pPr>
      <w:rPr>
        <w:sz w:val="20"/>
        <w:i w:val="false"/>
        <w:u w:val="none"/>
        <w:b w:val="false"/>
        <w:rFonts w:ascii="Arial" w:hAnsi="Arial" w:cs="Arial"/>
      </w:rPr>
    </w:lvl>
  </w:abstractNum>
  <w:abstractNum w:abstractNumId="372">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373">
    <w:lvl w:ilvl="0">
      <w:start w:val="1"/>
      <w:numFmt w:val="none"/>
      <w:suff w:val="nothing"/>
      <w:lvlText w:val=""/>
      <w:lvlJc w:val="left"/>
      <w:pPr>
        <w:tabs>
          <w:tab w:val="num" w:pos="283"/>
        </w:tabs>
        <w:ind w:left="141" w:hanging="283"/>
      </w:pPr>
      <w:rPr>
        <w:sz w:val="24"/>
        <w:i w:val="false"/>
        <w:b w:val="false"/>
        <w:rFonts w:ascii="Wingdings" w:hAnsi="Wingdings" w:cs="Wingdings"/>
      </w:rPr>
    </w:lvl>
  </w:abstractNum>
  <w:abstractNum w:abstractNumId="374">
    <w:lvl w:ilvl="0">
      <w:start w:val="1"/>
      <w:numFmt w:val="none"/>
      <w:suff w:val="nothing"/>
      <w:lvlText w:val=""/>
      <w:lvlJc w:val="left"/>
      <w:pPr>
        <w:tabs>
          <w:tab w:val="num" w:pos="283"/>
        </w:tabs>
        <w:ind w:left="283" w:hanging="283"/>
      </w:pPr>
      <w:rPr>
        <w:sz w:val="24"/>
        <w:rFonts w:ascii="Wingdings" w:hAnsi="Wingdings" w:cs="Wingdings"/>
      </w:rPr>
    </w:lvl>
  </w:abstractNum>
  <w:abstractNum w:abstractNumId="375">
    <w:lvl w:ilvl="0">
      <w:start w:val="1"/>
      <w:numFmt w:val="none"/>
      <w:suff w:val="nothing"/>
      <w:lvlText w:val=""/>
      <w:lvlJc w:val="left"/>
      <w:pPr>
        <w:tabs>
          <w:tab w:val="num" w:pos="283"/>
        </w:tabs>
        <w:ind w:left="1003" w:hanging="283"/>
      </w:pPr>
      <w:rPr>
        <w:sz w:val="28"/>
        <w:i w:val="false"/>
        <w:b w:val="false"/>
        <w:rFonts w:ascii="Wingdings" w:hAnsi="Wingdings" w:cs="Wingdings"/>
      </w:rPr>
    </w:lvl>
  </w:abstractNum>
  <w:abstractNum w:abstractNumId="37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77">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378">
    <w:lvl w:ilvl="0">
      <w:start w:val="1"/>
      <w:numFmt w:val="decimal"/>
      <w:lvlText w:val="%1. "/>
      <w:lvlJc w:val="left"/>
      <w:pPr>
        <w:tabs>
          <w:tab w:val="num" w:pos="283"/>
        </w:tabs>
        <w:ind w:left="283" w:hanging="283"/>
      </w:pPr>
      <w:rPr>
        <w:sz w:val="18"/>
        <w:i w:val="false"/>
        <w:b w:val="false"/>
        <w:szCs w:val="18"/>
      </w:rPr>
    </w:lvl>
  </w:abstractNum>
  <w:abstractNum w:abstractNumId="37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80">
    <w:lvl w:ilvl="0">
      <w:start w:val="1"/>
      <w:numFmt w:val="none"/>
      <w:suff w:val="nothing"/>
      <w:lvlText w:val=""/>
      <w:lvlJc w:val="left"/>
      <w:pPr>
        <w:tabs>
          <w:tab w:val="num" w:pos="283"/>
        </w:tabs>
        <w:ind w:left="832" w:hanging="283"/>
      </w:pPr>
      <w:rPr>
        <w:sz w:val="24"/>
        <w:i w:val="false"/>
        <w:b/>
        <w:rFonts w:ascii="Wingdings" w:hAnsi="Wingdings" w:cs="Wingdings"/>
      </w:rPr>
    </w:lvl>
  </w:abstractNum>
  <w:abstractNum w:abstractNumId="38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82">
    <w:lvl w:ilvl="0">
      <w:start w:val="1"/>
      <w:numFmt w:val="none"/>
      <w:suff w:val="nothing"/>
      <w:lvlText w:val=""/>
      <w:lvlJc w:val="left"/>
      <w:pPr>
        <w:tabs>
          <w:tab w:val="num" w:pos="283"/>
        </w:tabs>
        <w:ind w:left="283" w:hanging="283"/>
      </w:pPr>
      <w:rPr>
        <w:sz w:val="28"/>
        <w:i w:val="false"/>
        <w:b w:val="false"/>
        <w:rFonts w:ascii="Wingdings" w:hAnsi="Wingdings" w:cs="Wingdings"/>
      </w:rPr>
    </w:lvl>
  </w:abstractNum>
  <w:abstractNum w:abstractNumId="383">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38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85">
    <w:lvl w:ilvl="0">
      <w:start w:val="1"/>
      <w:numFmt w:val="none"/>
      <w:suff w:val="nothing"/>
      <w:lvlText w:val=""/>
      <w:lvlJc w:val="left"/>
      <w:pPr>
        <w:tabs>
          <w:tab w:val="num" w:pos="283"/>
        </w:tabs>
        <w:ind w:left="4397" w:hanging="283"/>
      </w:pPr>
      <w:rPr>
        <w:sz w:val="24"/>
        <w:i w:val="false"/>
        <w:b w:val="false"/>
        <w:rFonts w:ascii="Wingdings" w:hAnsi="Wingdings" w:cs="Wingdings"/>
      </w:rPr>
    </w:lvl>
  </w:abstractNum>
  <w:abstractNum w:abstractNumId="386">
    <w:lvl w:ilvl="0">
      <w:start w:val="1"/>
      <w:numFmt w:val="decimal"/>
      <w:lvlText w:val="%1."/>
      <w:lvlJc w:val="left"/>
      <w:pPr>
        <w:tabs>
          <w:tab w:val="num" w:pos="1656"/>
        </w:tabs>
        <w:ind w:left="1656" w:hanging="1230"/>
      </w:pPr>
      <w:rPr>
        <w:sz w:val="22"/>
        <w:b/>
        <w:szCs w:val="22"/>
      </w:rPr>
    </w:lvl>
  </w:abstractNum>
  <w:abstractNum w:abstractNumId="387">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388">
    <w:lvl w:ilvl="0">
      <w:start w:val="4"/>
      <w:numFmt w:val="decimal"/>
      <w:lvlText w:val="%1. "/>
      <w:lvlJc w:val="left"/>
      <w:pPr>
        <w:tabs>
          <w:tab w:val="num" w:pos="283"/>
        </w:tabs>
        <w:ind w:left="1134" w:hanging="283"/>
      </w:pPr>
      <w:rPr>
        <w:sz w:val="24"/>
        <w:i w:val="false"/>
        <w:u w:val="none"/>
        <w:b/>
        <w:rFonts w:ascii="Times New Roman" w:hAnsi="Times New Roman" w:cs="Times New Roman"/>
      </w:rPr>
    </w:lvl>
  </w:abstractNum>
  <w:abstractNum w:abstractNumId="38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90">
    <w:lvl w:ilvl="0">
      <w:start w:val="1"/>
      <w:numFmt w:val="none"/>
      <w:suff w:val="nothing"/>
      <w:lvlText w:val=""/>
      <w:lvlJc w:val="left"/>
      <w:pPr>
        <w:tabs>
          <w:tab w:val="num" w:pos="283"/>
        </w:tabs>
        <w:ind w:left="2440" w:hanging="283"/>
      </w:pPr>
      <w:rPr>
        <w:sz w:val="24"/>
        <w:i w:val="false"/>
        <w:b w:val="false"/>
        <w:rFonts w:ascii="Wingdings" w:hAnsi="Wingdings" w:cs="Wingdings"/>
      </w:rPr>
    </w:lvl>
  </w:abstractNum>
  <w:abstractNum w:abstractNumId="391">
    <w:lvl w:ilvl="0">
      <w:start w:val="1"/>
      <w:numFmt w:val="none"/>
      <w:suff w:val="nothing"/>
      <w:lvlText w:val=""/>
      <w:lvlJc w:val="left"/>
      <w:pPr>
        <w:tabs>
          <w:tab w:val="num" w:pos="283"/>
        </w:tabs>
        <w:ind w:left="4553" w:hanging="283"/>
      </w:pPr>
      <w:rPr>
        <w:sz w:val="24"/>
        <w:i w:val="false"/>
        <w:b/>
        <w:rFonts w:ascii="Wingdings" w:hAnsi="Wingdings" w:cs="Wingdings"/>
      </w:rPr>
    </w:lvl>
  </w:abstractNum>
  <w:abstractNum w:abstractNumId="392">
    <w:lvl w:ilvl="0">
      <w:start w:val="1"/>
      <w:numFmt w:val="none"/>
      <w:suff w:val="nothing"/>
      <w:lvlText w:val=""/>
      <w:lvlJc w:val="left"/>
      <w:pPr>
        <w:tabs>
          <w:tab w:val="num" w:pos="283"/>
        </w:tabs>
        <w:ind w:left="4553" w:hanging="283"/>
      </w:pPr>
      <w:rPr>
        <w:sz w:val="24"/>
        <w:i w:val="false"/>
        <w:b/>
        <w:rFonts w:ascii="Wingdings" w:hAnsi="Wingdings" w:cs="Wingdings"/>
      </w:rPr>
    </w:lvl>
  </w:abstractNum>
  <w:abstractNum w:abstractNumId="393">
    <w:lvl w:ilvl="0">
      <w:start w:val="1"/>
      <w:numFmt w:val="none"/>
      <w:suff w:val="nothing"/>
      <w:lvlText w:val=""/>
      <w:lvlJc w:val="left"/>
      <w:pPr>
        <w:tabs>
          <w:tab w:val="num" w:pos="283"/>
        </w:tabs>
        <w:ind w:left="832" w:hanging="283"/>
      </w:pPr>
      <w:rPr>
        <w:sz w:val="24"/>
        <w:i w:val="false"/>
        <w:b w:val="false"/>
        <w:rFonts w:ascii="Wingdings" w:hAnsi="Wingdings" w:cs="Wingdings"/>
      </w:rPr>
    </w:lvl>
  </w:abstractNum>
  <w:abstractNum w:abstractNumId="394">
    <w:lvl w:ilvl="0">
      <w:start w:val="3"/>
      <w:numFmt w:val="decimal"/>
      <w:lvlText w:val="%1. "/>
      <w:lvlJc w:val="left"/>
      <w:pPr>
        <w:tabs>
          <w:tab w:val="num" w:pos="283"/>
        </w:tabs>
        <w:ind w:left="283" w:hanging="283"/>
      </w:pPr>
      <w:rPr>
        <w:sz w:val="18"/>
        <w:i w:val="false"/>
        <w:u w:val="none"/>
        <w:b w:val="false"/>
        <w:rFonts w:ascii="Arial" w:hAnsi="Arial" w:cs="Arial"/>
      </w:rPr>
    </w:lvl>
  </w:abstractNum>
  <w:abstractNum w:abstractNumId="395">
    <w:lvl w:ilvl="0">
      <w:start w:val="1"/>
      <w:numFmt w:val="none"/>
      <w:suff w:val="nothing"/>
      <w:lvlText w:val=""/>
      <w:lvlJc w:val="left"/>
      <w:pPr>
        <w:tabs>
          <w:tab w:val="num" w:pos="283"/>
        </w:tabs>
        <w:ind w:left="283" w:hanging="283"/>
      </w:pPr>
      <w:rPr>
        <w:sz w:val="24"/>
        <w:rFonts w:ascii="Wingdings" w:hAnsi="Wingdings" w:cs="Wingdings"/>
      </w:rPr>
    </w:lvl>
  </w:abstractNum>
  <w:abstractNum w:abstractNumId="396">
    <w:lvl w:ilvl="0">
      <w:start w:val="1"/>
      <w:numFmt w:val="none"/>
      <w:suff w:val="nothing"/>
      <w:lvlText w:val=""/>
      <w:lvlJc w:val="left"/>
      <w:pPr>
        <w:tabs>
          <w:tab w:val="num" w:pos="283"/>
        </w:tabs>
        <w:ind w:left="547" w:hanging="283"/>
      </w:pPr>
      <w:rPr>
        <w:sz w:val="24"/>
        <w:i w:val="false"/>
        <w:b w:val="false"/>
        <w:rFonts w:ascii="Wingdings" w:hAnsi="Wingdings" w:cs="Wingdings"/>
      </w:rPr>
    </w:lvl>
  </w:abstractNum>
  <w:abstractNum w:abstractNumId="397">
    <w:lvl w:ilvl="0">
      <w:start w:val="1"/>
      <w:numFmt w:val="none"/>
      <w:suff w:val="nothing"/>
      <w:lvlText w:val=""/>
      <w:lvlJc w:val="left"/>
      <w:pPr>
        <w:tabs>
          <w:tab w:val="num" w:pos="283"/>
        </w:tabs>
        <w:ind w:left="283" w:hanging="283"/>
      </w:pPr>
      <w:rPr>
        <w:sz w:val="24"/>
        <w:rFonts w:ascii="Wingdings" w:hAnsi="Wingdings" w:cs="Wingdings"/>
      </w:rPr>
    </w:lvl>
  </w:abstractNum>
  <w:abstractNum w:abstractNumId="398">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399">
    <w:lvl w:ilvl="0">
      <w:start w:val="2"/>
      <w:numFmt w:val="decimal"/>
      <w:lvlText w:val="%1. "/>
      <w:lvlJc w:val="left"/>
      <w:pPr>
        <w:tabs>
          <w:tab w:val="num" w:pos="283"/>
        </w:tabs>
        <w:ind w:left="1003" w:hanging="283"/>
      </w:pPr>
      <w:rPr>
        <w:sz w:val="20"/>
        <w:rFonts w:ascii="TimesDL;Times New Roman" w:hAnsi="TimesDL;Times New Roman" w:cs="TimesDL;Times New Roman"/>
      </w:rPr>
    </w:lvl>
  </w:abstractNum>
  <w:abstractNum w:abstractNumId="400">
    <w:lvl w:ilvl="0">
      <w:start w:val="1"/>
      <w:numFmt w:val="none"/>
      <w:suff w:val="nothing"/>
      <w:lvlText w:val=""/>
      <w:lvlJc w:val="left"/>
      <w:pPr>
        <w:tabs>
          <w:tab w:val="num" w:pos="283"/>
        </w:tabs>
        <w:ind w:left="1003" w:hanging="283"/>
      </w:pPr>
      <w:rPr>
        <w:sz w:val="28"/>
        <w:i w:val="false"/>
        <w:b w:val="false"/>
        <w:rFonts w:ascii="Wingdings" w:hAnsi="Wingdings" w:cs="Wingdings"/>
      </w:rPr>
    </w:lvl>
  </w:abstractNum>
  <w:abstractNum w:abstractNumId="401">
    <w:lvl w:ilvl="0">
      <w:start w:val="1"/>
      <w:numFmt w:val="none"/>
      <w:suff w:val="nothing"/>
      <w:lvlText w:val=""/>
      <w:lvlJc w:val="left"/>
      <w:pPr>
        <w:tabs>
          <w:tab w:val="num" w:pos="283"/>
        </w:tabs>
        <w:ind w:left="4397" w:hanging="283"/>
      </w:pPr>
      <w:rPr>
        <w:sz w:val="24"/>
        <w:i w:val="false"/>
        <w:b w:val="false"/>
        <w:rFonts w:ascii="Wingdings" w:hAnsi="Wingdings" w:cs="Wingdings"/>
      </w:rPr>
    </w:lvl>
  </w:abstractNum>
  <w:abstractNum w:abstractNumId="402">
    <w:lvl w:ilvl="0">
      <w:start w:val="1"/>
      <w:numFmt w:val="none"/>
      <w:suff w:val="nothing"/>
      <w:lvlText w:val=""/>
      <w:lvlJc w:val="left"/>
      <w:pPr>
        <w:tabs>
          <w:tab w:val="num" w:pos="283"/>
        </w:tabs>
        <w:ind w:left="832" w:hanging="283"/>
      </w:pPr>
      <w:rPr>
        <w:sz w:val="24"/>
        <w:i w:val="false"/>
        <w:b w:val="false"/>
        <w:rFonts w:ascii="Wingdings" w:hAnsi="Wingdings" w:cs="Wingdings"/>
      </w:rPr>
    </w:lvl>
  </w:abstractNum>
  <w:abstractNum w:abstractNumId="403">
    <w:lvl w:ilvl="0">
      <w:start w:val="1"/>
      <w:numFmt w:val="decimal"/>
      <w:lvlText w:val="%1. "/>
      <w:lvlJc w:val="left"/>
      <w:pPr>
        <w:tabs>
          <w:tab w:val="num" w:pos="283"/>
        </w:tabs>
        <w:ind w:left="1" w:hanging="283"/>
      </w:pPr>
      <w:rPr>
        <w:sz w:val="24"/>
        <w:i w:val="false"/>
        <w:u w:val="none"/>
        <w:b w:val="false"/>
        <w:rFonts w:ascii="Arial" w:hAnsi="Arial" w:cs="Arial"/>
      </w:rPr>
    </w:lvl>
  </w:abstractNum>
  <w:abstractNum w:abstractNumId="404">
    <w:lvl w:ilvl="0">
      <w:start w:val="1"/>
      <w:numFmt w:val="none"/>
      <w:suff w:val="nothing"/>
      <w:lvlText w:val=""/>
      <w:lvlJc w:val="left"/>
      <w:pPr>
        <w:tabs>
          <w:tab w:val="num" w:pos="283"/>
        </w:tabs>
        <w:ind w:left="927" w:hanging="283"/>
      </w:pPr>
      <w:rPr>
        <w:sz w:val="24"/>
        <w:i w:val="false"/>
        <w:b/>
        <w:rFonts w:ascii="Wingdings" w:hAnsi="Wingdings" w:cs="Wingdings"/>
      </w:rPr>
    </w:lvl>
  </w:abstractNum>
  <w:abstractNum w:abstractNumId="405">
    <w:lvl w:ilvl="0">
      <w:start w:val="1"/>
      <w:numFmt w:val="none"/>
      <w:suff w:val="nothing"/>
      <w:lvlText w:val=""/>
      <w:lvlJc w:val="left"/>
      <w:pPr>
        <w:tabs>
          <w:tab w:val="num" w:pos="283"/>
        </w:tabs>
        <w:ind w:left="283" w:hanging="283"/>
      </w:pPr>
      <w:rPr>
        <w:sz w:val="28"/>
        <w:i w:val="false"/>
        <w:b w:val="false"/>
        <w:rFonts w:ascii="Wingdings" w:hAnsi="Wingdings" w:cs="Wingdings"/>
      </w:rPr>
    </w:lvl>
  </w:abstractNum>
  <w:abstractNum w:abstractNumId="406">
    <w:lvl w:ilvl="0">
      <w:start w:val="1"/>
      <w:numFmt w:val="decimal"/>
      <w:lvlText w:val="%1."/>
      <w:lvlJc w:val="left"/>
      <w:pPr>
        <w:tabs>
          <w:tab w:val="num" w:pos="928"/>
        </w:tabs>
        <w:ind w:left="928" w:hanging="360"/>
      </w:pPr>
      <w:rPr>
        <w:sz w:val="22"/>
        <w:b/>
        <w:szCs w:val="22"/>
      </w:rPr>
    </w:lvl>
  </w:abstractNum>
  <w:abstractNum w:abstractNumId="407">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40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09">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410">
    <w:lvl w:ilvl="0">
      <w:start w:val="1"/>
      <w:numFmt w:val="none"/>
      <w:suff w:val="nothing"/>
      <w:lvlText w:val=""/>
      <w:lvlJc w:val="left"/>
      <w:pPr>
        <w:tabs>
          <w:tab w:val="num" w:pos="283"/>
        </w:tabs>
        <w:ind w:left="1700" w:hanging="283"/>
      </w:pPr>
      <w:rPr>
        <w:sz w:val="24"/>
        <w:i w:val="false"/>
        <w:b w:val="false"/>
        <w:rFonts w:ascii="Wingdings" w:hAnsi="Wingdings" w:cs="Wingdings"/>
      </w:rPr>
    </w:lvl>
  </w:abstractNum>
  <w:abstractNum w:abstractNumId="411">
    <w:lvl w:ilvl="0">
      <w:start w:val="1"/>
      <w:numFmt w:val="none"/>
      <w:suff w:val="nothing"/>
      <w:lvlText w:val=""/>
      <w:lvlJc w:val="left"/>
      <w:pPr>
        <w:tabs>
          <w:tab w:val="num" w:pos="283"/>
        </w:tabs>
        <w:ind w:left="283" w:hanging="283"/>
      </w:pPr>
      <w:rPr>
        <w:sz w:val="24"/>
        <w:rFonts w:ascii="Wingdings" w:hAnsi="Wingdings" w:cs="Wingdings"/>
      </w:rPr>
    </w:lvl>
  </w:abstractNum>
  <w:abstractNum w:abstractNumId="41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13">
    <w:lvl w:ilvl="0">
      <w:start w:val="1"/>
      <w:numFmt w:val="decimal"/>
      <w:lvlText w:val="%1. "/>
      <w:lvlJc w:val="left"/>
      <w:pPr>
        <w:tabs>
          <w:tab w:val="num" w:pos="283"/>
        </w:tabs>
        <w:ind w:left="283" w:hanging="283"/>
      </w:pPr>
      <w:rPr>
        <w:sz w:val="18"/>
        <w:i w:val="false"/>
        <w:u w:val="none"/>
        <w:b/>
        <w:rFonts w:ascii="Arial" w:hAnsi="Arial" w:cs="Arial"/>
      </w:rPr>
    </w:lvl>
  </w:abstractNum>
  <w:abstractNum w:abstractNumId="414">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415">
    <w:lvl w:ilvl="0">
      <w:start w:val="1"/>
      <w:numFmt w:val="none"/>
      <w:suff w:val="nothing"/>
      <w:lvlText w:val=""/>
      <w:lvlJc w:val="left"/>
      <w:pPr>
        <w:tabs>
          <w:tab w:val="num" w:pos="283"/>
        </w:tabs>
        <w:ind w:left="283" w:hanging="283"/>
      </w:pPr>
      <w:rPr>
        <w:sz w:val="24"/>
        <w:rFonts w:ascii="Wingdings" w:hAnsi="Wingdings" w:cs="Wingdings"/>
      </w:rPr>
    </w:lvl>
  </w:abstractNum>
  <w:abstractNum w:abstractNumId="416">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417">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41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19">
    <w:lvl w:ilvl="0">
      <w:start w:val="1"/>
      <w:numFmt w:val="none"/>
      <w:suff w:val="nothing"/>
      <w:lvlText w:val=""/>
      <w:lvlJc w:val="left"/>
      <w:pPr>
        <w:tabs>
          <w:tab w:val="num" w:pos="283"/>
        </w:tabs>
        <w:ind w:left="927" w:hanging="283"/>
      </w:pPr>
      <w:rPr>
        <w:sz w:val="24"/>
        <w:i w:val="false"/>
        <w:b/>
        <w:rFonts w:ascii="Wingdings" w:hAnsi="Wingdings" w:cs="Wingdings"/>
      </w:rPr>
    </w:lvl>
  </w:abstractNum>
  <w:abstractNum w:abstractNumId="420">
    <w:lvl w:ilvl="0">
      <w:start w:val="1"/>
      <w:numFmt w:val="none"/>
      <w:suff w:val="nothing"/>
      <w:lvlText w:val=""/>
      <w:lvlJc w:val="left"/>
      <w:pPr>
        <w:tabs>
          <w:tab w:val="num" w:pos="283"/>
        </w:tabs>
        <w:ind w:left="283" w:hanging="283"/>
      </w:pPr>
      <w:rPr>
        <w:sz w:val="24"/>
        <w:rFonts w:ascii="Wingdings" w:hAnsi="Wingdings" w:cs="Wingdings"/>
      </w:rPr>
    </w:lvl>
  </w:abstractNum>
  <w:abstractNum w:abstractNumId="421">
    <w:lvl w:ilvl="0">
      <w:start w:val="1"/>
      <w:numFmt w:val="none"/>
      <w:suff w:val="nothing"/>
      <w:lvlText w:val=""/>
      <w:lvlJc w:val="left"/>
      <w:pPr>
        <w:tabs>
          <w:tab w:val="num" w:pos="283"/>
        </w:tabs>
        <w:ind w:left="1276" w:hanging="283"/>
      </w:pPr>
      <w:rPr>
        <w:sz w:val="24"/>
        <w:i w:val="false"/>
        <w:b w:val="false"/>
        <w:rFonts w:ascii="Wingdings" w:hAnsi="Wingdings" w:cs="Wingdings"/>
      </w:rPr>
    </w:lvl>
  </w:abstractNum>
  <w:abstractNum w:abstractNumId="42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2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24">
    <w:lvl w:ilvl="0">
      <w:start w:val="1"/>
      <w:numFmt w:val="none"/>
      <w:suff w:val="nothing"/>
      <w:lvlText w:val=""/>
      <w:lvlJc w:val="left"/>
      <w:pPr>
        <w:tabs>
          <w:tab w:val="num" w:pos="283"/>
        </w:tabs>
        <w:ind w:left="141" w:hanging="283"/>
      </w:pPr>
      <w:rPr>
        <w:sz w:val="24"/>
        <w:i w:val="false"/>
        <w:b w:val="false"/>
        <w:rFonts w:ascii="Wingdings" w:hAnsi="Wingdings" w:cs="Wingdings"/>
      </w:rPr>
    </w:lvl>
  </w:abstractNum>
  <w:abstractNum w:abstractNumId="425">
    <w:lvl w:ilvl="0">
      <w:start w:val="7"/>
      <w:numFmt w:val="decimal"/>
      <w:lvlText w:val="%1."/>
      <w:lvlJc w:val="left"/>
      <w:pPr>
        <w:tabs>
          <w:tab w:val="num" w:pos="450"/>
        </w:tabs>
        <w:ind w:left="450" w:hanging="450"/>
      </w:pPr>
      <w:rPr/>
    </w:lvl>
    <w:lvl w:ilvl="1">
      <w:start w:val="1"/>
      <w:numFmt w:val="decimal"/>
      <w:lvlText w:val="%1.%2."/>
      <w:lvlJc w:val="left"/>
      <w:pPr>
        <w:tabs>
          <w:tab w:val="num" w:pos="967"/>
        </w:tabs>
        <w:ind w:left="967" w:hanging="450"/>
      </w:pPr>
      <w:rPr/>
    </w:lvl>
    <w:lvl w:ilvl="2">
      <w:start w:val="3"/>
      <w:numFmt w:val="decimal"/>
      <w:lvlText w:val="%1.%2.%3."/>
      <w:lvlJc w:val="left"/>
      <w:pPr>
        <w:tabs>
          <w:tab w:val="num" w:pos="1754"/>
        </w:tabs>
        <w:ind w:left="1754" w:hanging="720"/>
      </w:pPr>
      <w:rPr/>
    </w:lvl>
    <w:lvl w:ilvl="3">
      <w:start w:val="1"/>
      <w:numFmt w:val="decimal"/>
      <w:lvlText w:val="%1.%2.%3.%4."/>
      <w:lvlJc w:val="left"/>
      <w:pPr>
        <w:tabs>
          <w:tab w:val="num" w:pos="2271"/>
        </w:tabs>
        <w:ind w:left="2271" w:hanging="720"/>
      </w:pPr>
      <w:rPr/>
    </w:lvl>
    <w:lvl w:ilvl="4">
      <w:start w:val="1"/>
      <w:numFmt w:val="decimal"/>
      <w:lvlText w:val="%1.%2.%3.%4.%5."/>
      <w:lvlJc w:val="left"/>
      <w:pPr>
        <w:tabs>
          <w:tab w:val="num" w:pos="3148"/>
        </w:tabs>
        <w:ind w:left="3148" w:hanging="1080"/>
      </w:pPr>
      <w:rPr/>
    </w:lvl>
    <w:lvl w:ilvl="5">
      <w:start w:val="1"/>
      <w:numFmt w:val="decimal"/>
      <w:lvlText w:val="%1.%2.%3.%4.%5.%6."/>
      <w:lvlJc w:val="left"/>
      <w:pPr>
        <w:tabs>
          <w:tab w:val="num" w:pos="3665"/>
        </w:tabs>
        <w:ind w:left="3665" w:hanging="1080"/>
      </w:pPr>
      <w:rPr/>
    </w:lvl>
    <w:lvl w:ilvl="6">
      <w:start w:val="1"/>
      <w:numFmt w:val="decimal"/>
      <w:lvlText w:val="%1.%2.%3.%4.%5.%6.%7."/>
      <w:lvlJc w:val="left"/>
      <w:pPr>
        <w:tabs>
          <w:tab w:val="num" w:pos="4182"/>
        </w:tabs>
        <w:ind w:left="4182" w:hanging="1080"/>
      </w:pPr>
      <w:rPr/>
    </w:lvl>
    <w:lvl w:ilvl="7">
      <w:start w:val="1"/>
      <w:numFmt w:val="decimal"/>
      <w:lvlText w:val="%1.%2.%3.%4.%5.%6.%7.%8."/>
      <w:lvlJc w:val="left"/>
      <w:pPr>
        <w:tabs>
          <w:tab w:val="num" w:pos="5059"/>
        </w:tabs>
        <w:ind w:left="5059" w:hanging="1440"/>
      </w:pPr>
      <w:rPr/>
    </w:lvl>
    <w:lvl w:ilvl="8">
      <w:start w:val="1"/>
      <w:numFmt w:val="decimal"/>
      <w:lvlText w:val="%1.%2.%3.%4.%5.%6.%7.%8.%9."/>
      <w:lvlJc w:val="left"/>
      <w:pPr>
        <w:tabs>
          <w:tab w:val="num" w:pos="5576"/>
        </w:tabs>
        <w:ind w:left="5576" w:hanging="1440"/>
      </w:pPr>
      <w:rPr/>
    </w:lvl>
  </w:abstractNum>
  <w:abstractNum w:abstractNumId="42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27">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428">
    <w:lvl w:ilvl="0">
      <w:start w:val="1"/>
      <w:numFmt w:val="none"/>
      <w:suff w:val="nothing"/>
      <w:lvlText w:val=""/>
      <w:lvlJc w:val="left"/>
      <w:pPr>
        <w:tabs>
          <w:tab w:val="num" w:pos="283"/>
        </w:tabs>
        <w:ind w:left="927" w:hanging="283"/>
      </w:pPr>
      <w:rPr>
        <w:sz w:val="24"/>
        <w:i w:val="false"/>
        <w:b w:val="false"/>
        <w:rFonts w:ascii="Wingdings" w:hAnsi="Wingdings" w:cs="Wingdings"/>
      </w:rPr>
    </w:lvl>
  </w:abstractNum>
  <w:abstractNum w:abstractNumId="429">
    <w:lvl w:ilvl="0">
      <w:start w:val="1"/>
      <w:numFmt w:val="none"/>
      <w:suff w:val="nothing"/>
      <w:lvlText w:val=""/>
      <w:lvlJc w:val="left"/>
      <w:pPr>
        <w:tabs>
          <w:tab w:val="num" w:pos="283"/>
        </w:tabs>
        <w:ind w:left="2267" w:hanging="283"/>
      </w:pPr>
      <w:rPr>
        <w:sz w:val="24"/>
        <w:i w:val="false"/>
        <w:b w:val="false"/>
        <w:rFonts w:ascii="Wingdings" w:hAnsi="Wingdings" w:cs="Wingdings"/>
      </w:rPr>
    </w:lvl>
  </w:abstractNum>
  <w:abstractNum w:abstractNumId="430">
    <w:lvl w:ilvl="0">
      <w:start w:val="1"/>
      <w:numFmt w:val="none"/>
      <w:suff w:val="nothing"/>
      <w:lvlText w:val=""/>
      <w:lvlJc w:val="left"/>
      <w:pPr>
        <w:tabs>
          <w:tab w:val="num" w:pos="283"/>
        </w:tabs>
        <w:ind w:left="1276" w:hanging="283"/>
      </w:pPr>
      <w:rPr>
        <w:sz w:val="28"/>
        <w:i w:val="false"/>
        <w:b/>
        <w:rFonts w:ascii="Wingdings" w:hAnsi="Wingdings" w:cs="Wingdings"/>
      </w:rPr>
    </w:lvl>
  </w:abstractNum>
  <w:abstractNum w:abstractNumId="43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32">
    <w:lvl w:ilvl="0">
      <w:numFmt w:val="bullet"/>
      <w:lvlText w:val=""/>
      <w:lvlJc w:val="left"/>
      <w:pPr>
        <w:tabs>
          <w:tab w:val="num" w:pos="360"/>
        </w:tabs>
        <w:ind w:left="1800" w:hanging="360"/>
      </w:pPr>
      <w:rPr>
        <w:rFonts w:ascii="Symbol" w:hAnsi="Symbol" w:cs="Symbol" w:hint="default"/>
      </w:rPr>
    </w:lvl>
  </w:abstractNum>
  <w:abstractNum w:abstractNumId="433">
    <w:lvl w:ilvl="0">
      <w:numFmt w:val="bullet"/>
      <w:lvlText w:val=""/>
      <w:lvlJc w:val="left"/>
      <w:pPr>
        <w:tabs>
          <w:tab w:val="num" w:pos="283"/>
        </w:tabs>
        <w:ind w:left="283" w:hanging="283"/>
      </w:pPr>
      <w:rPr>
        <w:rFonts w:ascii="Wingdings" w:hAnsi="Wingdings" w:cs="Wingdings" w:hint="default"/>
        <w:sz w:val="24"/>
      </w:rPr>
    </w:lvl>
  </w:abstractNum>
  <w:abstractNum w:abstractNumId="434">
    <w:lvl w:ilvl="0">
      <w:numFmt w:val="bullet"/>
      <w:lvlText w:val=""/>
      <w:lvlJc w:val="left"/>
      <w:pPr>
        <w:tabs>
          <w:tab w:val="num" w:pos="283"/>
        </w:tabs>
        <w:ind w:left="425" w:hanging="283"/>
      </w:pPr>
      <w:rPr>
        <w:rFonts w:ascii="Wingdings" w:hAnsi="Wingdings" w:cs="Wingdings" w:hint="default"/>
        <w:sz w:val="18"/>
        <w:i w:val="false"/>
        <w:u w:val="none"/>
        <w:b w:val="false"/>
      </w:rPr>
    </w:lvl>
  </w:abstractNum>
  <w:abstractNum w:abstractNumId="435">
    <w:lvl w:ilvl="0">
      <w:numFmt w:val="bullet"/>
      <w:lvlText w:val=""/>
      <w:lvlJc w:val="left"/>
      <w:pPr>
        <w:tabs>
          <w:tab w:val="num" w:pos="283"/>
        </w:tabs>
        <w:ind w:left="425" w:hanging="283"/>
      </w:pPr>
      <w:rPr>
        <w:rFonts w:ascii="Wingdings" w:hAnsi="Wingdings" w:cs="Wingdings" w:hint="default"/>
        <w:sz w:val="20"/>
        <w:i w:val="false"/>
        <w:u w:val="none"/>
        <w:b/>
      </w:rPr>
    </w:lvl>
  </w:abstractNum>
  <w:abstractNum w:abstractNumId="436">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437">
    <w:lvl w:ilvl="0">
      <w:numFmt w:val="bullet"/>
      <w:lvlText w:val=""/>
      <w:lvlJc w:val="left"/>
      <w:pPr>
        <w:tabs>
          <w:tab w:val="num" w:pos="283"/>
        </w:tabs>
        <w:ind w:left="283" w:hanging="283"/>
      </w:pPr>
      <w:rPr>
        <w:rFonts w:ascii="Wingdings" w:hAnsi="Wingdings" w:cs="Wingdings" w:hint="default"/>
        <w:sz w:val="22"/>
        <w:i w:val="false"/>
        <w:u w:val="none"/>
        <w:b/>
      </w:rPr>
    </w:lvl>
  </w:abstractNum>
  <w:abstractNum w:abstractNumId="438">
    <w:lvl w:ilvl="0">
      <w:numFmt w:val="bullet"/>
      <w:lvlText w:val=""/>
      <w:lvlJc w:val="left"/>
      <w:pPr>
        <w:tabs>
          <w:tab w:val="num" w:pos="283"/>
        </w:tabs>
        <w:ind w:left="361" w:hanging="283"/>
      </w:pPr>
      <w:rPr>
        <w:rFonts w:ascii="Wingdings" w:hAnsi="Wingdings" w:cs="Wingdings" w:hint="default"/>
        <w:sz w:val="24"/>
        <w:i w:val="false"/>
        <w:u w:val="none"/>
        <w:b w:val="false"/>
      </w:rPr>
    </w:lvl>
  </w:abstractNum>
  <w:abstractNum w:abstractNumId="439">
    <w:lvl w:ilvl="0">
      <w:numFmt w:val="bullet"/>
      <w:lvlText w:val=""/>
      <w:lvlJc w:val="left"/>
      <w:pPr>
        <w:tabs>
          <w:tab w:val="num" w:pos="283"/>
        </w:tabs>
        <w:ind w:left="283" w:hanging="283"/>
      </w:pPr>
      <w:rPr>
        <w:rFonts w:ascii="Symbol" w:hAnsi="Symbol" w:cs="Symbol" w:hint="default"/>
      </w:rPr>
    </w:lvl>
  </w:abstractNum>
  <w:abstractNum w:abstractNumId="440">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441">
    <w:lvl w:ilvl="0">
      <w:numFmt w:val="bullet"/>
      <w:lvlText w:val=""/>
      <w:lvlJc w:val="left"/>
      <w:pPr>
        <w:tabs>
          <w:tab w:val="num" w:pos="283"/>
        </w:tabs>
        <w:ind w:left="283" w:hanging="283"/>
      </w:pPr>
      <w:rPr>
        <w:rFonts w:ascii="Wingdings" w:hAnsi="Wingdings" w:cs="Wingdings" w:hint="default"/>
        <w:sz w:val="18"/>
        <w:i w:val="false"/>
        <w:u w:val="none"/>
        <w:b w:val="false"/>
      </w:rPr>
    </w:lvl>
  </w:abstractNum>
  <w:abstractNum w:abstractNumId="442">
    <w:lvl w:ilvl="0">
      <w:numFmt w:val="bullet"/>
      <w:lvlText w:val=""/>
      <w:lvlJc w:val="left"/>
      <w:pPr>
        <w:tabs>
          <w:tab w:val="num" w:pos="283"/>
        </w:tabs>
        <w:ind w:left="1134" w:hanging="283"/>
      </w:pPr>
      <w:rPr>
        <w:rFonts w:ascii="Wingdings" w:hAnsi="Wingdings" w:cs="Wingdings" w:hint="default"/>
        <w:sz w:val="24"/>
        <w:i w:val="false"/>
        <w:u w:val="none"/>
        <w:b w:val="false"/>
      </w:rPr>
    </w:lvl>
  </w:abstractNum>
  <w:abstractNum w:abstractNumId="443">
    <w:lvl w:ilvl="0">
      <w:start w:val="1"/>
      <w:numFmt w:val="decimal"/>
      <w:lvlText w:val="%1. "/>
      <w:lvlJc w:val="left"/>
      <w:pPr>
        <w:tabs>
          <w:tab w:val="num" w:pos="283"/>
        </w:tabs>
        <w:ind w:left="1" w:hanging="283"/>
      </w:pPr>
      <w:rPr>
        <w:sz w:val="20"/>
        <w:i w:val="false"/>
        <w:u w:val="none"/>
        <w:b/>
        <w:rFonts w:ascii="Arial" w:hAnsi="Arial" w:cs="Arial"/>
      </w:rPr>
    </w:lvl>
  </w:abstractNum>
  <w:abstractNum w:abstractNumId="4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rFonts w:ascii="Wingdings" w:hAnsi="Wingdings" w:cs="Wingdings"/>
      <w:b w:val="false"/>
      <w:i w:val="false"/>
      <w:sz w:val="24"/>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val="false"/>
      <w:i w:val="false"/>
      <w:sz w:val="24"/>
    </w:rPr>
  </w:style>
  <w:style w:type="character" w:styleId="WW8Num5z0">
    <w:name w:val="WW8Num5z0"/>
    <w:qFormat/>
    <w:rPr>
      <w:rFonts w:ascii="Wingdings" w:hAnsi="Wingdings" w:cs="Wingdings"/>
      <w:b w:val="false"/>
      <w:i w:val="false"/>
      <w:sz w:val="28"/>
    </w:rPr>
  </w:style>
  <w:style w:type="character" w:styleId="WW8Num6z0">
    <w:name w:val="WW8Num6z0"/>
    <w:qFormat/>
    <w:rPr>
      <w:rFonts w:ascii="Arial" w:hAnsi="Arial" w:cs="Arial"/>
      <w:b w:val="false"/>
      <w:i w:val="false"/>
      <w:sz w:val="18"/>
    </w:rPr>
  </w:style>
  <w:style w:type="character" w:styleId="WW8Num7z0">
    <w:name w:val="WW8Num7z0"/>
    <w:qFormat/>
    <w:rPr>
      <w:rFonts w:ascii="Wingdings" w:hAnsi="Wingdings" w:cs="Wingdings"/>
      <w:b w:val="false"/>
      <w:i w:val="false"/>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b/>
      <w:i w:val="false"/>
      <w:sz w:val="24"/>
    </w:rPr>
  </w:style>
  <w:style w:type="character" w:styleId="WW8Num10z0">
    <w:name w:val="WW8Num10z0"/>
    <w:qFormat/>
    <w:rPr>
      <w:rFonts w:ascii="Wingdings" w:hAnsi="Wingdings" w:cs="Wingdings"/>
      <w:b/>
      <w:i w:val="false"/>
      <w:sz w:val="24"/>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b w:val="false"/>
      <w:i w:val="false"/>
      <w:sz w:val="28"/>
    </w:rPr>
  </w:style>
  <w:style w:type="character" w:styleId="WW8Num16z0">
    <w:name w:val="WW8Num16z0"/>
    <w:qFormat/>
    <w:rPr>
      <w:rFonts w:ascii="Wingdings" w:hAnsi="Wingdings" w:cs="Wingdings"/>
      <w:b w:val="false"/>
      <w:i w:val="false"/>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b w:val="false"/>
      <w:i w:val="false"/>
      <w:sz w:val="24"/>
    </w:rPr>
  </w:style>
  <w:style w:type="character" w:styleId="WW8Num19z0">
    <w:name w:val="WW8Num19z0"/>
    <w:qFormat/>
    <w:rPr>
      <w:rFonts w:ascii="Wingdings" w:hAnsi="Wingdings" w:cs="Wingdings"/>
      <w:b/>
      <w:i w:val="false"/>
      <w:sz w:val="24"/>
    </w:rPr>
  </w:style>
  <w:style w:type="character" w:styleId="WW8Num20z0">
    <w:name w:val="WW8Num20z0"/>
    <w:qFormat/>
    <w:rPr>
      <w:rFonts w:ascii="Wingdings" w:hAnsi="Wingdings" w:cs="Wingdings"/>
      <w:b w:val="false"/>
      <w:i w:val="false"/>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b w:val="false"/>
      <w:i w:val="false"/>
      <w:sz w:val="24"/>
    </w:rPr>
  </w:style>
  <w:style w:type="character" w:styleId="WW8Num23z0">
    <w:name w:val="WW8Num23z0"/>
    <w:qFormat/>
    <w:rPr>
      <w:rFonts w:ascii="Wingdings" w:hAnsi="Wingdings" w:cs="Wingdings"/>
      <w:b w:val="false"/>
      <w:i w:val="false"/>
      <w:sz w:val="24"/>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Wingdings" w:hAnsi="Wingdings" w:cs="Wingdings"/>
      <w:b w:val="false"/>
      <w:i w:val="false"/>
      <w:sz w:val="24"/>
    </w:rPr>
  </w:style>
  <w:style w:type="character" w:styleId="WW8Num26z0">
    <w:name w:val="WW8Num26z0"/>
    <w:qFormat/>
    <w:rPr>
      <w:rFonts w:ascii="Wingdings" w:hAnsi="Wingdings" w:cs="Wingdings"/>
      <w:b w:val="false"/>
      <w:i w:val="false"/>
      <w:sz w:val="24"/>
    </w:rPr>
  </w:style>
  <w:style w:type="character" w:styleId="WW8Num27z0">
    <w:name w:val="WW8Num27z0"/>
    <w:qFormat/>
    <w:rPr>
      <w:rFonts w:ascii="Wingdings" w:hAnsi="Wingdings" w:cs="Wingdings"/>
      <w:sz w:val="24"/>
    </w:rPr>
  </w:style>
  <w:style w:type="character" w:styleId="WW8Num28z0">
    <w:name w:val="WW8Num28z0"/>
    <w:qFormat/>
    <w:rPr>
      <w:b w:val="false"/>
      <w:i w:val="false"/>
      <w:sz w:val="24"/>
    </w:rPr>
  </w:style>
  <w:style w:type="character" w:styleId="WW8Num29z0">
    <w:name w:val="WW8Num29z0"/>
    <w:qFormat/>
    <w:rPr>
      <w:rFonts w:ascii="Wingdings" w:hAnsi="Wingdings" w:cs="Wingdings"/>
      <w:b w:val="false"/>
      <w:i w:val="false"/>
      <w:sz w:val="28"/>
    </w:rPr>
  </w:style>
  <w:style w:type="character" w:styleId="WW8Num30z0">
    <w:name w:val="WW8Num30z0"/>
    <w:qFormat/>
    <w:rPr/>
  </w:style>
  <w:style w:type="character" w:styleId="WW8Num31z0">
    <w:name w:val="WW8Num31z0"/>
    <w:qFormat/>
    <w:rPr>
      <w:rFonts w:ascii="Wingdings" w:hAnsi="Wingdings" w:cs="Wingdings"/>
      <w:b w:val="false"/>
      <w:i w:val="false"/>
      <w:sz w:val="24"/>
    </w:rPr>
  </w:style>
  <w:style w:type="character" w:styleId="WW8Num32z0">
    <w:name w:val="WW8Num32z0"/>
    <w:qFormat/>
    <w:rPr>
      <w:rFonts w:ascii="Arial" w:hAnsi="Arial" w:cs="Arial"/>
      <w:b/>
      <w:i w:val="false"/>
      <w:sz w:val="20"/>
      <w:u w:val="none"/>
    </w:rPr>
  </w:style>
  <w:style w:type="character" w:styleId="WW8Num33z0">
    <w:name w:val="WW8Num33z0"/>
    <w:qFormat/>
    <w:rPr>
      <w:rFonts w:ascii="TimesDL;Times New Roman" w:hAnsi="TimesDL;Times New Roman" w:cs="TimesDL;Times New Roman"/>
      <w:sz w:val="24"/>
    </w:rPr>
  </w:style>
  <w:style w:type="character" w:styleId="WW8Num34z0">
    <w:name w:val="WW8Num34z0"/>
    <w:qFormat/>
    <w:rPr>
      <w:rFonts w:ascii="Wingdings" w:hAnsi="Wingdings" w:cs="Wingdings"/>
      <w:b w:val="false"/>
      <w:i w:val="false"/>
      <w:sz w:val="24"/>
    </w:rPr>
  </w:style>
  <w:style w:type="character" w:styleId="WW8Num35z0">
    <w:name w:val="WW8Num35z0"/>
    <w:qFormat/>
    <w:rPr>
      <w:rFonts w:ascii="Wingdings" w:hAnsi="Wingdings" w:cs="Wingdings"/>
      <w:b w:val="false"/>
      <w:i w:val="false"/>
      <w:sz w:val="18"/>
    </w:rPr>
  </w:style>
  <w:style w:type="character" w:styleId="WW8Num36z0">
    <w:name w:val="WW8Num36z0"/>
    <w:qFormat/>
    <w:rPr>
      <w:rFonts w:ascii="Wingdings" w:hAnsi="Wingdings" w:cs="Wingdings"/>
      <w:b w:val="false"/>
      <w:i w:val="false"/>
      <w:sz w:val="24"/>
    </w:rPr>
  </w:style>
  <w:style w:type="character" w:styleId="WW8Num37z0">
    <w:name w:val="WW8Num37z0"/>
    <w:qFormat/>
    <w:rPr>
      <w:b/>
    </w:rPr>
  </w:style>
  <w:style w:type="character" w:styleId="WW8Num38z0">
    <w:name w:val="WW8Num38z0"/>
    <w:qFormat/>
    <w:rPr>
      <w:rFonts w:ascii="Wingdings" w:hAnsi="Wingdings" w:cs="Wingdings"/>
      <w:b w:val="false"/>
      <w:i w:val="false"/>
      <w:sz w:val="24"/>
    </w:rPr>
  </w:style>
  <w:style w:type="character" w:styleId="WW8Num39z0">
    <w:name w:val="WW8Num39z0"/>
    <w:qFormat/>
    <w:rPr>
      <w:rFonts w:ascii="Wingdings" w:hAnsi="Wingdings" w:cs="Wingdings"/>
      <w:b w:val="false"/>
      <w:i w:val="false"/>
      <w:sz w:val="24"/>
    </w:rPr>
  </w:style>
  <w:style w:type="character" w:styleId="WW8Num40z0">
    <w:name w:val="WW8Num40z0"/>
    <w:qFormat/>
    <w:rPr>
      <w:rFonts w:ascii="Wingdings" w:hAnsi="Wingdings" w:cs="Wingdings"/>
      <w:b w:val="false"/>
      <w:i w:val="false"/>
      <w:sz w:val="24"/>
    </w:rPr>
  </w:style>
  <w:style w:type="character" w:styleId="WW8Num41z0">
    <w:name w:val="WW8Num41z0"/>
    <w:qFormat/>
    <w:rPr>
      <w:rFonts w:ascii="Wingdings" w:hAnsi="Wingdings" w:cs="Wingdings"/>
      <w:b w:val="false"/>
      <w:i w:val="false"/>
      <w:sz w:val="24"/>
    </w:rPr>
  </w:style>
  <w:style w:type="character" w:styleId="WW8Num42z0">
    <w:name w:val="WW8Num42z0"/>
    <w:qFormat/>
    <w:rPr>
      <w:rFonts w:ascii="Wingdings" w:hAnsi="Wingdings" w:cs="Wingdings"/>
      <w:b w:val="false"/>
      <w:i w:val="false"/>
      <w:sz w:val="24"/>
    </w:rPr>
  </w:style>
  <w:style w:type="character" w:styleId="WW8Num43z0">
    <w:name w:val="WW8Num43z0"/>
    <w:qFormat/>
    <w:rPr>
      <w:rFonts w:ascii="Wingdings" w:hAnsi="Wingdings" w:cs="Wingdings"/>
      <w:b w:val="false"/>
      <w:i w:val="false"/>
      <w:sz w:val="24"/>
    </w:rPr>
  </w:style>
  <w:style w:type="character" w:styleId="WW8Num44z0">
    <w:name w:val="WW8Num44z0"/>
    <w:qFormat/>
    <w:rPr>
      <w:rFonts w:ascii="Wingdings" w:hAnsi="Wingdings" w:cs="Wingdings"/>
      <w:b w:val="false"/>
      <w:i w:val="false"/>
      <w:sz w:val="28"/>
    </w:rPr>
  </w:style>
  <w:style w:type="character" w:styleId="WW8Num45z0">
    <w:name w:val="WW8Num45z0"/>
    <w:qFormat/>
    <w:rPr>
      <w:rFonts w:ascii="Wingdings" w:hAnsi="Wingdings" w:cs="Wingdings"/>
      <w:b w:val="false"/>
      <w:i w:val="false"/>
      <w:sz w:val="24"/>
    </w:rPr>
  </w:style>
  <w:style w:type="character" w:styleId="WW8Num46z0">
    <w:name w:val="WW8Num46z0"/>
    <w:qFormat/>
    <w:rPr>
      <w:rFonts w:ascii="Wingdings" w:hAnsi="Wingdings" w:cs="Wingdings"/>
      <w:b w:val="false"/>
      <w:i w:val="false"/>
      <w:sz w:val="28"/>
    </w:rPr>
  </w:style>
  <w:style w:type="character" w:styleId="WW8Num47z0">
    <w:name w:val="WW8Num47z0"/>
    <w:qFormat/>
    <w:rPr>
      <w:rFonts w:ascii="Wingdings" w:hAnsi="Wingdings" w:cs="Wingdings"/>
      <w:b w:val="false"/>
      <w:i w:val="false"/>
      <w:sz w:val="24"/>
    </w:rPr>
  </w:style>
  <w:style w:type="character" w:styleId="WW8Num48z0">
    <w:name w:val="WW8Num48z0"/>
    <w:qFormat/>
    <w:rPr>
      <w:rFonts w:ascii="Wingdings" w:hAnsi="Wingdings" w:cs="Wingdings"/>
      <w:b w:val="false"/>
      <w:i w:val="false"/>
      <w:sz w:val="24"/>
    </w:rPr>
  </w:style>
  <w:style w:type="character" w:styleId="WW8Num49z0">
    <w:name w:val="WW8Num49z0"/>
    <w:qFormat/>
    <w:rPr>
      <w:rFonts w:ascii="Wingdings" w:hAnsi="Wingdings" w:cs="Wingdings"/>
      <w:b/>
      <w:i w:val="false"/>
      <w:sz w:val="24"/>
    </w:rPr>
  </w:style>
  <w:style w:type="character" w:styleId="WW8Num50z0">
    <w:name w:val="WW8Num50z0"/>
    <w:qFormat/>
    <w:rPr>
      <w:rFonts w:ascii="Wingdings" w:hAnsi="Wingdings" w:cs="Wingdings"/>
      <w:b w:val="false"/>
      <w:i w:val="false"/>
      <w:sz w:val="24"/>
    </w:rPr>
  </w:style>
  <w:style w:type="character" w:styleId="WW8Num51z0">
    <w:name w:val="WW8Num51z0"/>
    <w:qFormat/>
    <w:rPr>
      <w:rFonts w:ascii="Arial" w:hAnsi="Arial" w:cs="Arial"/>
      <w:b w:val="false"/>
      <w:i w:val="false"/>
      <w:sz w:val="20"/>
      <w:u w:val="none"/>
    </w:rPr>
  </w:style>
  <w:style w:type="character" w:styleId="WW8Num52z0">
    <w:name w:val="WW8Num52z0"/>
    <w:qFormat/>
    <w:rPr>
      <w:rFonts w:ascii="Wingdings" w:hAnsi="Wingdings" w:cs="Wingdings"/>
      <w:b w:val="false"/>
      <w:i w:val="false"/>
      <w:sz w:val="24"/>
    </w:rPr>
  </w:style>
  <w:style w:type="character" w:styleId="WW8Num53z0">
    <w:name w:val="WW8Num53z0"/>
    <w:qFormat/>
    <w:rPr>
      <w:rFonts w:ascii="Wingdings" w:hAnsi="Wingdings" w:cs="Wingdings"/>
      <w:b w:val="false"/>
      <w:i w:val="false"/>
      <w:sz w:val="24"/>
    </w:rPr>
  </w:style>
  <w:style w:type="character" w:styleId="WW8Num54z0">
    <w:name w:val="WW8Num54z0"/>
    <w:qFormat/>
    <w:rPr>
      <w:rFonts w:ascii="Wingdings" w:hAnsi="Wingdings" w:cs="Wingdings"/>
      <w:b w:val="false"/>
      <w:i w:val="false"/>
      <w:sz w:val="24"/>
    </w:rPr>
  </w:style>
  <w:style w:type="character" w:styleId="WW8Num55z0">
    <w:name w:val="WW8Num55z0"/>
    <w:qFormat/>
    <w:rPr>
      <w:rFonts w:ascii="Wingdings" w:hAnsi="Wingdings" w:cs="Wingdings"/>
      <w:b/>
      <w:i w:val="false"/>
      <w:sz w:val="28"/>
    </w:rPr>
  </w:style>
  <w:style w:type="character" w:styleId="WW8Num56z0">
    <w:name w:val="WW8Num56z0"/>
    <w:qFormat/>
    <w:rPr>
      <w:rFonts w:ascii="Arial" w:hAnsi="Arial" w:cs="Arial"/>
      <w:b/>
      <w:i w:val="false"/>
      <w:sz w:val="24"/>
    </w:rPr>
  </w:style>
  <w:style w:type="character" w:styleId="WW8Num57z0">
    <w:name w:val="WW8Num57z0"/>
    <w:qFormat/>
    <w:rPr>
      <w:rFonts w:ascii="Wingdings" w:hAnsi="Wingdings" w:cs="Wingdings"/>
      <w:b w:val="false"/>
      <w:i w:val="false"/>
      <w:sz w:val="24"/>
    </w:rPr>
  </w:style>
  <w:style w:type="character" w:styleId="WW8Num58z0">
    <w:name w:val="WW8Num58z0"/>
    <w:qFormat/>
    <w:rPr>
      <w:rFonts w:ascii="Wingdings" w:hAnsi="Wingdings" w:cs="Wingdings"/>
      <w:b w:val="false"/>
      <w:i w:val="false"/>
      <w:sz w:val="28"/>
    </w:rPr>
  </w:style>
  <w:style w:type="character" w:styleId="WW8Num59z0">
    <w:name w:val="WW8Num59z0"/>
    <w:qFormat/>
    <w:rPr>
      <w:rFonts w:ascii="Wingdings" w:hAnsi="Wingdings" w:cs="Wingdings"/>
      <w:b w:val="false"/>
      <w:i w:val="false"/>
      <w:sz w:val="24"/>
    </w:rPr>
  </w:style>
  <w:style w:type="character" w:styleId="WW8Num60z0">
    <w:name w:val="WW8Num60z0"/>
    <w:qFormat/>
    <w:rPr>
      <w:rFonts w:ascii="Wingdings" w:hAnsi="Wingdings" w:cs="Wingdings"/>
      <w:b/>
      <w:i w:val="false"/>
      <w:sz w:val="28"/>
    </w:rPr>
  </w:style>
  <w:style w:type="character" w:styleId="WW8Num61z0">
    <w:name w:val="WW8Num61z0"/>
    <w:qFormat/>
    <w:rPr>
      <w:rFonts w:ascii="Wingdings" w:hAnsi="Wingdings" w:cs="Wingdings"/>
      <w:b w:val="false"/>
      <w:i w:val="false"/>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b w:val="false"/>
      <w:i w:val="false"/>
      <w:sz w:val="24"/>
    </w:rPr>
  </w:style>
  <w:style w:type="character" w:styleId="WW8Num64z0">
    <w:name w:val="WW8Num64z0"/>
    <w:qFormat/>
    <w:rPr>
      <w:rFonts w:ascii="Wingdings" w:hAnsi="Wingdings" w:cs="Wingdings"/>
      <w:b/>
      <w:i w:val="false"/>
      <w:sz w:val="24"/>
    </w:rPr>
  </w:style>
  <w:style w:type="character" w:styleId="WW8Num65z0">
    <w:name w:val="WW8Num65z0"/>
    <w:qFormat/>
    <w:rPr>
      <w:rFonts w:ascii="Wingdings" w:hAnsi="Wingdings" w:cs="Wingdings"/>
      <w:b w:val="false"/>
      <w:i w:val="false"/>
      <w:sz w:val="28"/>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b w:val="false"/>
      <w:i w:val="false"/>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b w:val="false"/>
      <w:i w:val="false"/>
      <w:sz w:val="28"/>
    </w:rPr>
  </w:style>
  <w:style w:type="character" w:styleId="WW8Num71z0">
    <w:name w:val="WW8Num71z0"/>
    <w:qFormat/>
    <w:rPr>
      <w:rFonts w:ascii="Wingdings" w:hAnsi="Wingdings" w:cs="Wingdings"/>
      <w:b w:val="false"/>
      <w:i w:val="false"/>
      <w:sz w:val="24"/>
    </w:rPr>
  </w:style>
  <w:style w:type="character" w:styleId="WW8Num72z0">
    <w:name w:val="WW8Num72z0"/>
    <w:qFormat/>
    <w:rPr>
      <w:rFonts w:ascii="Wingdings" w:hAnsi="Wingdings" w:cs="Wingdings"/>
      <w:b w:val="false"/>
      <w:i w:val="false"/>
      <w:sz w:val="24"/>
    </w:rPr>
  </w:style>
  <w:style w:type="character" w:styleId="WW8Num73z0">
    <w:name w:val="WW8Num73z0"/>
    <w:qFormat/>
    <w:rPr>
      <w:rFonts w:ascii="Wingdings" w:hAnsi="Wingdings" w:cs="Wingdings"/>
      <w:b w:val="false"/>
      <w:i w:val="false"/>
      <w:sz w:val="24"/>
    </w:rPr>
  </w:style>
  <w:style w:type="character" w:styleId="WW8Num74z0">
    <w:name w:val="WW8Num74z0"/>
    <w:qFormat/>
    <w:rPr>
      <w:rFonts w:ascii="Wingdings" w:hAnsi="Wingdings" w:cs="Wingdings"/>
      <w:b w:val="false"/>
      <w:i w:val="false"/>
      <w:sz w:val="24"/>
    </w:rPr>
  </w:style>
  <w:style w:type="character" w:styleId="WW8Num75z0">
    <w:name w:val="WW8Num75z0"/>
    <w:qFormat/>
    <w:rPr>
      <w:rFonts w:ascii="Wingdings" w:hAnsi="Wingdings" w:cs="Wingdings"/>
      <w:b w:val="false"/>
      <w:i w:val="false"/>
      <w:sz w:val="24"/>
    </w:rPr>
  </w:style>
  <w:style w:type="character" w:styleId="WW8Num76z0">
    <w:name w:val="WW8Num76z0"/>
    <w:qFormat/>
    <w:rPr>
      <w:rFonts w:ascii="Wingdings" w:hAnsi="Wingdings" w:cs="Wingdings"/>
      <w:b w:val="false"/>
      <w:i w:val="false"/>
      <w:sz w:val="24"/>
    </w:rPr>
  </w:style>
  <w:style w:type="character" w:styleId="WW8Num77z0">
    <w:name w:val="WW8Num77z0"/>
    <w:qFormat/>
    <w:rPr>
      <w:rFonts w:ascii="Wingdings" w:hAnsi="Wingdings" w:cs="Wingdings"/>
      <w:b w:val="false"/>
      <w:i w:val="false"/>
      <w:sz w:val="24"/>
    </w:rPr>
  </w:style>
  <w:style w:type="character" w:styleId="WW8Num78z0">
    <w:name w:val="WW8Num78z0"/>
    <w:qFormat/>
    <w:rPr>
      <w:rFonts w:ascii="Wingdings" w:hAnsi="Wingdings" w:cs="Wingdings"/>
      <w:b w:val="false"/>
      <w:i w:val="false"/>
      <w:sz w:val="24"/>
    </w:rPr>
  </w:style>
  <w:style w:type="character" w:styleId="WW8Num79z0">
    <w:name w:val="WW8Num79z0"/>
    <w:qFormat/>
    <w:rPr>
      <w:rFonts w:ascii="Wingdings" w:hAnsi="Wingdings" w:cs="Wingdings"/>
      <w:b w:val="false"/>
      <w:i w:val="false"/>
      <w:sz w:val="28"/>
    </w:rPr>
  </w:style>
  <w:style w:type="character" w:styleId="WW8Num80z0">
    <w:name w:val="WW8Num80z0"/>
    <w:qFormat/>
    <w:rPr>
      <w:b w:val="false"/>
      <w:i w:val="false"/>
      <w:sz w:val="28"/>
    </w:rPr>
  </w:style>
  <w:style w:type="character" w:styleId="WW8Num81z0">
    <w:name w:val="WW8Num81z0"/>
    <w:qFormat/>
    <w:rPr>
      <w:rFonts w:ascii="Wingdings" w:hAnsi="Wingdings" w:cs="Wingdings"/>
      <w:b w:val="false"/>
      <w:i w:val="false"/>
      <w:sz w:val="24"/>
    </w:rPr>
  </w:style>
  <w:style w:type="character" w:styleId="WW8Num82z0">
    <w:name w:val="WW8Num82z0"/>
    <w:qFormat/>
    <w:rPr>
      <w:rFonts w:ascii="Wingdings" w:hAnsi="Wingdings" w:cs="Wingdings"/>
      <w:b/>
      <w:i w:val="false"/>
      <w:sz w:val="24"/>
    </w:rPr>
  </w:style>
  <w:style w:type="character" w:styleId="WW8Num83z0">
    <w:name w:val="WW8Num83z0"/>
    <w:qFormat/>
    <w:rPr>
      <w:rFonts w:ascii="Arial" w:hAnsi="Arial" w:cs="Arial"/>
      <w:b w:val="false"/>
      <w:i w:val="false"/>
      <w:sz w:val="24"/>
    </w:rPr>
  </w:style>
  <w:style w:type="character" w:styleId="WW8Num84z0">
    <w:name w:val="WW8Num84z0"/>
    <w:qFormat/>
    <w:rPr>
      <w:rFonts w:ascii="Wingdings" w:hAnsi="Wingdings" w:cs="Wingdings"/>
      <w:b w:val="false"/>
      <w:i w:val="false"/>
      <w:sz w:val="24"/>
    </w:rPr>
  </w:style>
  <w:style w:type="character" w:styleId="WW8Num85z0">
    <w:name w:val="WW8Num85z0"/>
    <w:qFormat/>
    <w:rPr>
      <w:rFonts w:ascii="Wingdings" w:hAnsi="Wingdings" w:cs="Wingdings"/>
      <w:b w:val="false"/>
      <w:i w:val="false"/>
      <w:sz w:val="24"/>
    </w:rPr>
  </w:style>
  <w:style w:type="character" w:styleId="WW8Num86z0">
    <w:name w:val="WW8Num86z0"/>
    <w:qFormat/>
    <w:rPr>
      <w:rFonts w:ascii="Arial" w:hAnsi="Arial" w:cs="Arial"/>
      <w:b/>
      <w:i w:val="false"/>
      <w:sz w:val="20"/>
      <w:u w:val="none"/>
    </w:rPr>
  </w:style>
  <w:style w:type="character" w:styleId="WW8Num87z0">
    <w:name w:val="WW8Num87z0"/>
    <w:qFormat/>
    <w:rPr>
      <w:rFonts w:ascii="Wingdings" w:hAnsi="Wingdings" w:cs="Wingdings"/>
      <w:b/>
      <w:i w:val="false"/>
      <w:sz w:val="24"/>
    </w:rPr>
  </w:style>
  <w:style w:type="character" w:styleId="WW8Num88z0">
    <w:name w:val="WW8Num88z0"/>
    <w:qFormat/>
    <w:rPr>
      <w:rFonts w:ascii="Wingdings" w:hAnsi="Wingdings" w:cs="Wingdings"/>
      <w:b w:val="false"/>
      <w:i w:val="false"/>
      <w:sz w:val="24"/>
    </w:rPr>
  </w:style>
  <w:style w:type="character" w:styleId="WW8Num89z0">
    <w:name w:val="WW8Num89z0"/>
    <w:qFormat/>
    <w:rPr>
      <w:rFonts w:ascii="Wingdings" w:hAnsi="Wingdings" w:cs="Wingdings"/>
      <w:b w:val="false"/>
      <w:i w:val="false"/>
      <w:sz w:val="24"/>
    </w:rPr>
  </w:style>
  <w:style w:type="character" w:styleId="WW8Num90z0">
    <w:name w:val="WW8Num90z0"/>
    <w:qFormat/>
    <w:rPr>
      <w:rFonts w:ascii="Wingdings" w:hAnsi="Wingdings" w:cs="Wingdings"/>
      <w:b w:val="false"/>
      <w:i w:val="false"/>
      <w:sz w:val="24"/>
    </w:rPr>
  </w:style>
  <w:style w:type="character" w:styleId="WW8Num91z0">
    <w:name w:val="WW8Num91z0"/>
    <w:qFormat/>
    <w:rPr>
      <w:rFonts w:ascii="Wingdings" w:hAnsi="Wingdings" w:cs="Wingdings"/>
      <w:b w:val="false"/>
      <w:i w:val="false"/>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b w:val="false"/>
      <w:i w:val="false"/>
      <w:sz w:val="24"/>
    </w:rPr>
  </w:style>
  <w:style w:type="character" w:styleId="WW8Num94z0">
    <w:name w:val="WW8Num94z0"/>
    <w:qFormat/>
    <w:rPr>
      <w:rFonts w:ascii="Wingdings" w:hAnsi="Wingdings" w:cs="Wingdings"/>
      <w:b w:val="false"/>
      <w:i w:val="false"/>
      <w:sz w:val="24"/>
    </w:rPr>
  </w:style>
  <w:style w:type="character" w:styleId="WW8Num95z0">
    <w:name w:val="WW8Num95z0"/>
    <w:qFormat/>
    <w:rPr>
      <w:rFonts w:ascii="Arial" w:hAnsi="Arial" w:cs="Arial"/>
      <w:b w:val="false"/>
      <w:i w:val="false"/>
      <w:sz w:val="18"/>
    </w:rPr>
  </w:style>
  <w:style w:type="character" w:styleId="WW8Num96z0">
    <w:name w:val="WW8Num96z0"/>
    <w:qFormat/>
    <w:rPr>
      <w:rFonts w:ascii="Wingdings" w:hAnsi="Wingdings" w:cs="Wingdings"/>
      <w:b w:val="false"/>
      <w:i w:val="false"/>
      <w:sz w:val="28"/>
    </w:rPr>
  </w:style>
  <w:style w:type="character" w:styleId="WW8Num97z0">
    <w:name w:val="WW8Num97z0"/>
    <w:qFormat/>
    <w:rPr>
      <w:rFonts w:ascii="Wingdings" w:hAnsi="Wingdings" w:cs="Wingdings"/>
      <w:b w:val="false"/>
      <w:i w:val="false"/>
      <w:sz w:val="24"/>
    </w:rPr>
  </w:style>
  <w:style w:type="character" w:styleId="WW8Num98z0">
    <w:name w:val="WW8Num98z0"/>
    <w:qFormat/>
    <w:rPr>
      <w:rFonts w:ascii="Wingdings" w:hAnsi="Wingdings" w:cs="Wingdings"/>
      <w:b w:val="false"/>
      <w:i w:val="false"/>
      <w:sz w:val="24"/>
    </w:rPr>
  </w:style>
  <w:style w:type="character" w:styleId="WW8Num99z0">
    <w:name w:val="WW8Num99z0"/>
    <w:qFormat/>
    <w:rPr>
      <w:rFonts w:ascii="Wingdings" w:hAnsi="Wingdings" w:cs="Wingdings"/>
      <w:b w:val="false"/>
      <w:i w:val="false"/>
      <w:sz w:val="24"/>
    </w:rPr>
  </w:style>
  <w:style w:type="character" w:styleId="WW8Num100z0">
    <w:name w:val="WW8Num100z0"/>
    <w:qFormat/>
    <w:rPr>
      <w:rFonts w:ascii="Wingdings" w:hAnsi="Wingdings" w:cs="Wingdings"/>
      <w:b w:val="false"/>
      <w:i w:val="false"/>
      <w:sz w:val="24"/>
    </w:rPr>
  </w:style>
  <w:style w:type="character" w:styleId="WW8Num101z0">
    <w:name w:val="WW8Num101z0"/>
    <w:qFormat/>
    <w:rPr>
      <w:rFonts w:ascii="Wingdings" w:hAnsi="Wingdings" w:cs="Wingdings"/>
      <w:b w:val="false"/>
      <w:i w:val="false"/>
      <w:sz w:val="24"/>
    </w:rPr>
  </w:style>
  <w:style w:type="character" w:styleId="WW8Num102z0">
    <w:name w:val="WW8Num102z0"/>
    <w:qFormat/>
    <w:rPr>
      <w:rFonts w:ascii="Wingdings" w:hAnsi="Wingdings" w:cs="Wingdings"/>
      <w:b w:val="false"/>
      <w:i w:val="false"/>
      <w:sz w:val="24"/>
    </w:rPr>
  </w:style>
  <w:style w:type="character" w:styleId="WW8Num103z0">
    <w:name w:val="WW8Num103z0"/>
    <w:qFormat/>
    <w:rPr>
      <w:rFonts w:ascii="Wingdings" w:hAnsi="Wingdings" w:cs="Wingdings"/>
      <w:b w:val="false"/>
      <w:i w:val="false"/>
      <w:sz w:val="18"/>
    </w:rPr>
  </w:style>
  <w:style w:type="character" w:styleId="WW8Num104z0">
    <w:name w:val="WW8Num104z0"/>
    <w:qFormat/>
    <w:rPr>
      <w:rFonts w:ascii="Wingdings" w:hAnsi="Wingdings" w:cs="Wingdings"/>
      <w:b/>
      <w:i w:val="false"/>
      <w:sz w:val="24"/>
    </w:rPr>
  </w:style>
  <w:style w:type="character" w:styleId="WW8Num105z0">
    <w:name w:val="WW8Num105z0"/>
    <w:qFormat/>
    <w:rPr>
      <w:rFonts w:ascii="Wingdings" w:hAnsi="Wingdings" w:cs="Wingdings"/>
      <w:b w:val="false"/>
      <w:i w:val="false"/>
      <w:sz w:val="24"/>
    </w:rPr>
  </w:style>
  <w:style w:type="character" w:styleId="WW8Num106z0">
    <w:name w:val="WW8Num106z0"/>
    <w:qFormat/>
    <w:rPr>
      <w:rFonts w:ascii="Wingdings" w:hAnsi="Wingdings" w:cs="Wingdings"/>
      <w:b/>
      <w:i w:val="false"/>
      <w:sz w:val="28"/>
    </w:rPr>
  </w:style>
  <w:style w:type="character" w:styleId="WW8Num107z0">
    <w:name w:val="WW8Num107z0"/>
    <w:qFormat/>
    <w:rPr>
      <w:rFonts w:ascii="Wingdings" w:hAnsi="Wingdings" w:cs="Wingdings"/>
      <w:b w:val="false"/>
      <w:i w:val="false"/>
      <w:sz w:val="24"/>
    </w:rPr>
  </w:style>
  <w:style w:type="character" w:styleId="WW8Num108z0">
    <w:name w:val="WW8Num108z0"/>
    <w:qFormat/>
    <w:rPr>
      <w:rFonts w:ascii="Wingdings" w:hAnsi="Wingdings" w:cs="Wingdings"/>
      <w:b w:val="false"/>
      <w:i w:val="false"/>
      <w:sz w:val="24"/>
    </w:rPr>
  </w:style>
  <w:style w:type="character" w:styleId="WW8Num109z0">
    <w:name w:val="WW8Num109z0"/>
    <w:qFormat/>
    <w:rPr>
      <w:rFonts w:ascii="Wingdings" w:hAnsi="Wingdings" w:cs="Wingdings"/>
      <w:b/>
      <w:i w:val="false"/>
      <w:sz w:val="24"/>
    </w:rPr>
  </w:style>
  <w:style w:type="character" w:styleId="WW8Num110z0">
    <w:name w:val="WW8Num110z0"/>
    <w:qFormat/>
    <w:rPr>
      <w:rFonts w:ascii="Wingdings" w:hAnsi="Wingdings" w:cs="Wingdings"/>
      <w:b w:val="false"/>
      <w:i w:val="false"/>
      <w:sz w:val="24"/>
    </w:rPr>
  </w:style>
  <w:style w:type="character" w:styleId="WW8Num111z0">
    <w:name w:val="WW8Num111z0"/>
    <w:qFormat/>
    <w:rPr>
      <w:rFonts w:ascii="Wingdings" w:hAnsi="Wingdings" w:cs="Wingdings"/>
      <w:b w:val="false"/>
      <w:i w:val="false"/>
      <w:sz w:val="18"/>
    </w:rPr>
  </w:style>
  <w:style w:type="character" w:styleId="WW8Num112z0">
    <w:name w:val="WW8Num112z0"/>
    <w:qFormat/>
    <w:rPr>
      <w:rFonts w:ascii="Wingdings" w:hAnsi="Wingdings" w:cs="Wingdings"/>
      <w:b w:val="false"/>
      <w:i w:val="false"/>
      <w:sz w:val="24"/>
    </w:rPr>
  </w:style>
  <w:style w:type="character" w:styleId="WW8Num113z0">
    <w:name w:val="WW8Num113z0"/>
    <w:qFormat/>
    <w:rPr>
      <w:rFonts w:ascii="Wingdings" w:hAnsi="Wingdings" w:cs="Wingdings"/>
      <w:b/>
      <w:i w:val="false"/>
      <w:sz w:val="24"/>
    </w:rPr>
  </w:style>
  <w:style w:type="character" w:styleId="WW8Num114z0">
    <w:name w:val="WW8Num114z0"/>
    <w:qFormat/>
    <w:rPr/>
  </w:style>
  <w:style w:type="character" w:styleId="WW8Num115z0">
    <w:name w:val="WW8Num115z0"/>
    <w:qFormat/>
    <w:rPr>
      <w:rFonts w:ascii="Wingdings" w:hAnsi="Wingdings" w:cs="Wingdings"/>
      <w:b w:val="false"/>
      <w:i w:val="false"/>
      <w:sz w:val="28"/>
    </w:rPr>
  </w:style>
  <w:style w:type="character" w:styleId="WW8Num116z0">
    <w:name w:val="WW8Num116z0"/>
    <w:qFormat/>
    <w:rPr>
      <w:rFonts w:ascii="Wingdings" w:hAnsi="Wingdings" w:cs="Wingdings"/>
      <w:b w:val="false"/>
      <w:i w:val="false"/>
      <w:sz w:val="24"/>
    </w:rPr>
  </w:style>
  <w:style w:type="character" w:styleId="WW8Num117z0">
    <w:name w:val="WW8Num117z0"/>
    <w:qFormat/>
    <w:rPr>
      <w:rFonts w:ascii="Arial" w:hAnsi="Arial" w:cs="Arial"/>
      <w:b/>
      <w:i w:val="false"/>
      <w:sz w:val="22"/>
      <w:u w:val="none"/>
    </w:rPr>
  </w:style>
  <w:style w:type="character" w:styleId="WW8Num118z0">
    <w:name w:val="WW8Num118z0"/>
    <w:qFormat/>
    <w:rPr>
      <w:rFonts w:ascii="Arial" w:hAnsi="Arial" w:cs="Arial"/>
      <w:b w:val="false"/>
      <w:i w:val="false"/>
      <w:sz w:val="18"/>
      <w:u w:val="none"/>
    </w:rPr>
  </w:style>
  <w:style w:type="character" w:styleId="WW8Num119z0">
    <w:name w:val="WW8Num119z0"/>
    <w:qFormat/>
    <w:rPr>
      <w:rFonts w:ascii="Wingdings" w:hAnsi="Wingdings" w:cs="Wingdings"/>
      <w:b/>
      <w:i w:val="false"/>
      <w:sz w:val="24"/>
    </w:rPr>
  </w:style>
  <w:style w:type="character" w:styleId="WW8Num120z0">
    <w:name w:val="WW8Num120z0"/>
    <w:qFormat/>
    <w:rPr>
      <w:rFonts w:ascii="Wingdings" w:hAnsi="Wingdings" w:cs="Wingdings"/>
      <w:b w:val="false"/>
      <w:i w:val="false"/>
      <w:sz w:val="24"/>
    </w:rPr>
  </w:style>
  <w:style w:type="character" w:styleId="WW8Num121z0">
    <w:name w:val="WW8Num121z0"/>
    <w:qFormat/>
    <w:rPr>
      <w:rFonts w:ascii="Wingdings" w:hAnsi="Wingdings" w:cs="Wingdings"/>
      <w:b w:val="false"/>
      <w:i w:val="false"/>
      <w:sz w:val="24"/>
    </w:rPr>
  </w:style>
  <w:style w:type="character" w:styleId="WW8Num122z0">
    <w:name w:val="WW8Num122z0"/>
    <w:qFormat/>
    <w:rPr>
      <w:rFonts w:ascii="Wingdings" w:hAnsi="Wingdings" w:cs="Wingdings"/>
      <w:b/>
      <w:i w:val="false"/>
      <w:sz w:val="24"/>
    </w:rPr>
  </w:style>
  <w:style w:type="character" w:styleId="WW8Num123z0">
    <w:name w:val="WW8Num123z0"/>
    <w:qFormat/>
    <w:rPr>
      <w:rFonts w:ascii="Wingdings" w:hAnsi="Wingdings" w:cs="Wingdings"/>
      <w:b w:val="false"/>
      <w:i w:val="false"/>
      <w:sz w:val="24"/>
    </w:rPr>
  </w:style>
  <w:style w:type="character" w:styleId="WW8Num124z0">
    <w:name w:val="WW8Num124z0"/>
    <w:qFormat/>
    <w:rPr>
      <w:rFonts w:ascii="Wingdings" w:hAnsi="Wingdings" w:cs="Wingdings"/>
      <w:b w:val="false"/>
      <w:i w:val="false"/>
      <w:sz w:val="24"/>
    </w:rPr>
  </w:style>
  <w:style w:type="character" w:styleId="WW8Num125z0">
    <w:name w:val="WW8Num125z0"/>
    <w:qFormat/>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b w:val="false"/>
      <w:i w:val="false"/>
      <w:sz w:val="24"/>
    </w:rPr>
  </w:style>
  <w:style w:type="character" w:styleId="WW8Num128z0">
    <w:name w:val="WW8Num128z0"/>
    <w:qFormat/>
    <w:rPr>
      <w:rFonts w:ascii="Wingdings" w:hAnsi="Wingdings" w:cs="Wingdings"/>
      <w:b w:val="false"/>
      <w:i w:val="false"/>
      <w:sz w:val="24"/>
    </w:rPr>
  </w:style>
  <w:style w:type="character" w:styleId="WW8Num129z0">
    <w:name w:val="WW8Num129z0"/>
    <w:qFormat/>
    <w:rPr>
      <w:rFonts w:ascii="Wingdings" w:hAnsi="Wingdings" w:cs="Wingdings"/>
      <w:b w:val="false"/>
      <w:i w:val="false"/>
      <w:sz w:val="24"/>
    </w:rPr>
  </w:style>
  <w:style w:type="character" w:styleId="WW8Num130z0">
    <w:name w:val="WW8Num130z0"/>
    <w:qFormat/>
    <w:rPr>
      <w:rFonts w:ascii="Arial" w:hAnsi="Arial" w:cs="Arial"/>
      <w:b w:val="false"/>
      <w:i w:val="false"/>
      <w:sz w:val="20"/>
    </w:rPr>
  </w:style>
  <w:style w:type="character" w:styleId="WW8Num131z0">
    <w:name w:val="WW8Num131z0"/>
    <w:qFormat/>
    <w:rPr>
      <w:rFonts w:ascii="Wingdings" w:hAnsi="Wingdings" w:cs="Wingdings"/>
      <w:b w:val="false"/>
      <w:i w:val="false"/>
      <w:sz w:val="24"/>
    </w:rPr>
  </w:style>
  <w:style w:type="character" w:styleId="WW8Num132z0">
    <w:name w:val="WW8Num132z0"/>
    <w:qFormat/>
    <w:rPr>
      <w:rFonts w:ascii="Wingdings" w:hAnsi="Wingdings" w:cs="Wingdings"/>
      <w:b w:val="false"/>
      <w:i w:val="false"/>
      <w:sz w:val="24"/>
    </w:rPr>
  </w:style>
  <w:style w:type="character" w:styleId="WW8Num133z0">
    <w:name w:val="WW8Num133z0"/>
    <w:qFormat/>
    <w:rPr>
      <w:rFonts w:ascii="Wingdings" w:hAnsi="Wingdings" w:cs="Wingdings"/>
      <w:b w:val="false"/>
      <w:i w:val="false"/>
      <w:sz w:val="24"/>
    </w:rPr>
  </w:style>
  <w:style w:type="character" w:styleId="WW8Num134z0">
    <w:name w:val="WW8Num134z0"/>
    <w:qFormat/>
    <w:rPr>
      <w:rFonts w:ascii="Wingdings" w:hAnsi="Wingdings" w:cs="Wingdings"/>
      <w:b/>
      <w:i w:val="false"/>
      <w:sz w:val="24"/>
    </w:rPr>
  </w:style>
  <w:style w:type="character" w:styleId="WW8Num135z0">
    <w:name w:val="WW8Num135z0"/>
    <w:qFormat/>
    <w:rPr>
      <w:rFonts w:ascii="Wingdings" w:hAnsi="Wingdings" w:cs="Wingdings"/>
      <w:b/>
      <w:i w:val="false"/>
      <w:sz w:val="24"/>
    </w:rPr>
  </w:style>
  <w:style w:type="character" w:styleId="WW8Num136z0">
    <w:name w:val="WW8Num136z0"/>
    <w:qFormat/>
    <w:rPr>
      <w:rFonts w:ascii="Wingdings" w:hAnsi="Wingdings" w:cs="Wingdings"/>
      <w:b w:val="false"/>
      <w:i w:val="false"/>
      <w:sz w:val="24"/>
    </w:rPr>
  </w:style>
  <w:style w:type="character" w:styleId="WW8Num137z0">
    <w:name w:val="WW8Num137z0"/>
    <w:qFormat/>
    <w:rPr>
      <w:rFonts w:ascii="Wingdings" w:hAnsi="Wingdings" w:cs="Wingdings"/>
      <w:b w:val="false"/>
      <w:i w:val="false"/>
      <w:sz w:val="24"/>
    </w:rPr>
  </w:style>
  <w:style w:type="character" w:styleId="WW8Num138z0">
    <w:name w:val="WW8Num138z0"/>
    <w:qFormat/>
    <w:rPr>
      <w:rFonts w:ascii="Wingdings" w:hAnsi="Wingdings" w:cs="Wingdings"/>
      <w:b w:val="false"/>
      <w:i w:val="false"/>
      <w:sz w:val="24"/>
    </w:rPr>
  </w:style>
  <w:style w:type="character" w:styleId="WW8Num139z0">
    <w:name w:val="WW8Num139z0"/>
    <w:qFormat/>
    <w:rPr>
      <w:rFonts w:ascii="Wingdings" w:hAnsi="Wingdings" w:cs="Wingdings"/>
      <w:b w:val="false"/>
      <w:i w:val="false"/>
      <w:sz w:val="24"/>
    </w:rPr>
  </w:style>
  <w:style w:type="character" w:styleId="WW8Num140z0">
    <w:name w:val="WW8Num140z0"/>
    <w:qFormat/>
    <w:rPr>
      <w:b w:val="false"/>
      <w:i w:val="false"/>
      <w:sz w:val="24"/>
    </w:rPr>
  </w:style>
  <w:style w:type="character" w:styleId="WW8Num141z0">
    <w:name w:val="WW8Num141z0"/>
    <w:qFormat/>
    <w:rPr>
      <w:rFonts w:ascii="Wingdings" w:hAnsi="Wingdings" w:cs="Wingdings"/>
      <w:b w:val="false"/>
      <w:i w:val="false"/>
      <w:sz w:val="24"/>
    </w:rPr>
  </w:style>
  <w:style w:type="character" w:styleId="WW8Num142z0">
    <w:name w:val="WW8Num142z0"/>
    <w:qFormat/>
    <w:rPr>
      <w:rFonts w:ascii="Wingdings" w:hAnsi="Wingdings" w:cs="Wingdings"/>
      <w:sz w:val="24"/>
    </w:rPr>
  </w:style>
  <w:style w:type="character" w:styleId="WW8Num143z0">
    <w:name w:val="WW8Num143z0"/>
    <w:qFormat/>
    <w:rPr>
      <w:rFonts w:ascii="Wingdings" w:hAnsi="Wingdings" w:cs="Wingdings"/>
      <w:b w:val="false"/>
      <w:i w:val="false"/>
      <w:sz w:val="24"/>
    </w:rPr>
  </w:style>
  <w:style w:type="character" w:styleId="WW8Num144z0">
    <w:name w:val="WW8Num144z0"/>
    <w:qFormat/>
    <w:rPr>
      <w:b w:val="false"/>
      <w:i w:val="false"/>
      <w:sz w:val="24"/>
    </w:rPr>
  </w:style>
  <w:style w:type="character" w:styleId="WW8Num145z0">
    <w:name w:val="WW8Num145z0"/>
    <w:qFormat/>
    <w:rPr>
      <w:rFonts w:ascii="Wingdings" w:hAnsi="Wingdings" w:cs="Wingdings"/>
      <w:b/>
      <w:i w:val="false"/>
      <w:sz w:val="24"/>
    </w:rPr>
  </w:style>
  <w:style w:type="character" w:styleId="WW8Num146z0">
    <w:name w:val="WW8Num146z0"/>
    <w:qFormat/>
    <w:rPr>
      <w:rFonts w:ascii="Wingdings" w:hAnsi="Wingdings" w:cs="Wingdings"/>
      <w:sz w:val="24"/>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Wingdings" w:hAnsi="Wingdings" w:cs="Wingdings"/>
      <w:b/>
      <w:i w:val="false"/>
      <w:sz w:val="24"/>
    </w:rPr>
  </w:style>
  <w:style w:type="character" w:styleId="WW8Num149z0">
    <w:name w:val="WW8Num149z0"/>
    <w:qFormat/>
    <w:rPr>
      <w:rFonts w:ascii="Wingdings" w:hAnsi="Wingdings" w:cs="Wingdings"/>
      <w:b/>
      <w:i w:val="false"/>
      <w:sz w:val="24"/>
    </w:rPr>
  </w:style>
  <w:style w:type="character" w:styleId="WW8Num150z0">
    <w:name w:val="WW8Num150z0"/>
    <w:qFormat/>
    <w:rPr>
      <w:rFonts w:ascii="Wingdings" w:hAnsi="Wingdings" w:cs="Wingdings"/>
      <w:b w:val="false"/>
      <w:i w:val="false"/>
      <w:sz w:val="24"/>
    </w:rPr>
  </w:style>
  <w:style w:type="character" w:styleId="WW8Num151z0">
    <w:name w:val="WW8Num151z0"/>
    <w:qFormat/>
    <w:rPr>
      <w:rFonts w:ascii="Wingdings" w:hAnsi="Wingdings" w:cs="Wingdings"/>
      <w:b w:val="false"/>
      <w:i w:val="false"/>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b w:val="false"/>
      <w:i w:val="false"/>
      <w:sz w:val="24"/>
    </w:rPr>
  </w:style>
  <w:style w:type="character" w:styleId="WW8Num154z0">
    <w:name w:val="WW8Num154z0"/>
    <w:qFormat/>
    <w:rPr>
      <w:rFonts w:ascii="Wingdings" w:hAnsi="Wingdings" w:cs="Wingdings"/>
      <w:b w:val="false"/>
      <w:i w:val="false"/>
      <w:sz w:val="24"/>
    </w:rPr>
  </w:style>
  <w:style w:type="character" w:styleId="WW8Num155z0">
    <w:name w:val="WW8Num155z0"/>
    <w:qFormat/>
    <w:rPr>
      <w:rFonts w:ascii="Wingdings" w:hAnsi="Wingdings" w:cs="Wingdings"/>
      <w:b/>
      <w:i w:val="false"/>
      <w:sz w:val="24"/>
    </w:rPr>
  </w:style>
  <w:style w:type="character" w:styleId="WW8Num156z0">
    <w:name w:val="WW8Num156z0"/>
    <w:qFormat/>
    <w:rPr>
      <w:rFonts w:ascii="Wingdings" w:hAnsi="Wingdings" w:cs="Wingdings"/>
      <w:b w:val="false"/>
      <w:i w:val="false"/>
      <w:sz w:val="24"/>
    </w:rPr>
  </w:style>
  <w:style w:type="character" w:styleId="WW8Num157z0">
    <w:name w:val="WW8Num157z0"/>
    <w:qFormat/>
    <w:rPr>
      <w:rFonts w:ascii="Wingdings" w:hAnsi="Wingdings" w:cs="Wingdings"/>
      <w:b w:val="false"/>
      <w:i w:val="false"/>
      <w:sz w:val="24"/>
    </w:rPr>
  </w:style>
  <w:style w:type="character" w:styleId="WW8Num158z0">
    <w:name w:val="WW8Num158z0"/>
    <w:qFormat/>
    <w:rPr>
      <w:rFonts w:ascii="Wingdings" w:hAnsi="Wingdings" w:cs="Wingdings"/>
      <w:b w:val="false"/>
      <w:i w:val="false"/>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b w:val="false"/>
      <w:i w:val="false"/>
      <w:sz w:val="24"/>
    </w:rPr>
  </w:style>
  <w:style w:type="character" w:styleId="WW8Num161z0">
    <w:name w:val="WW8Num161z0"/>
    <w:qFormat/>
    <w:rPr>
      <w:rFonts w:ascii="Wingdings" w:hAnsi="Wingdings" w:cs="Wingdings"/>
      <w:b w:val="false"/>
      <w:i w:val="false"/>
      <w:sz w:val="24"/>
    </w:rPr>
  </w:style>
  <w:style w:type="character" w:styleId="WW8Num162z0">
    <w:name w:val="WW8Num162z0"/>
    <w:qFormat/>
    <w:rPr>
      <w:rFonts w:ascii="Wingdings" w:hAnsi="Wingdings" w:cs="Wingdings"/>
      <w:b/>
      <w:i w:val="false"/>
      <w:sz w:val="24"/>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Wingdings" w:hAnsi="Wingdings" w:cs="Wingdings"/>
      <w:b w:val="false"/>
      <w:i w:val="false"/>
      <w:sz w:val="24"/>
    </w:rPr>
  </w:style>
  <w:style w:type="character" w:styleId="WW8Num165z0">
    <w:name w:val="WW8Num165z0"/>
    <w:qFormat/>
    <w:rPr>
      <w:rFonts w:ascii="Wingdings" w:hAnsi="Wingdings" w:cs="Wingdings"/>
      <w:b w:val="false"/>
      <w:i w:val="false"/>
      <w:sz w:val="24"/>
    </w:rPr>
  </w:style>
  <w:style w:type="character" w:styleId="WW8Num166z0">
    <w:name w:val="WW8Num166z0"/>
    <w:qFormat/>
    <w:rPr>
      <w:rFonts w:ascii="Wingdings" w:hAnsi="Wingdings" w:cs="Wingdings"/>
      <w:b/>
      <w:i w:val="false"/>
      <w:sz w:val="24"/>
    </w:rPr>
  </w:style>
  <w:style w:type="character" w:styleId="WW8Num167z0">
    <w:name w:val="WW8Num167z0"/>
    <w:qFormat/>
    <w:rPr>
      <w:rFonts w:ascii="Wingdings" w:hAnsi="Wingdings" w:cs="Wingdings"/>
      <w:b/>
      <w:i w:val="false"/>
      <w:sz w:val="24"/>
    </w:rPr>
  </w:style>
  <w:style w:type="character" w:styleId="WW8Num168z0">
    <w:name w:val="WW8Num168z0"/>
    <w:qFormat/>
    <w:rPr>
      <w:rFonts w:ascii="Wingdings" w:hAnsi="Wingdings" w:cs="Wingdings"/>
      <w:b w:val="false"/>
      <w:i w:val="false"/>
      <w:sz w:val="24"/>
    </w:rPr>
  </w:style>
  <w:style w:type="character" w:styleId="WW8Num169z0">
    <w:name w:val="WW8Num169z0"/>
    <w:qFormat/>
    <w:rPr>
      <w:rFonts w:ascii="Wingdings" w:hAnsi="Wingdings" w:cs="Wingdings"/>
      <w:b w:val="false"/>
      <w:i w:val="false"/>
      <w:sz w:val="28"/>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Courier New" w:hAnsi="Courier New" w:cs="Courier New"/>
      <w:b w:val="false"/>
      <w:i w:val="false"/>
      <w:sz w:val="20"/>
      <w:u w:val="none"/>
    </w:rPr>
  </w:style>
  <w:style w:type="character" w:styleId="WW8Num172z0">
    <w:name w:val="WW8Num172z0"/>
    <w:qFormat/>
    <w:rPr/>
  </w:style>
  <w:style w:type="character" w:styleId="WW8Num173z0">
    <w:name w:val="WW8Num173z0"/>
    <w:qFormat/>
    <w:rPr>
      <w:rFonts w:ascii="Wingdings" w:hAnsi="Wingdings" w:cs="Wingdings"/>
      <w:b w:val="false"/>
      <w:i w:val="false"/>
      <w:sz w:val="24"/>
    </w:rPr>
  </w:style>
  <w:style w:type="character" w:styleId="WW8Num174z0">
    <w:name w:val="WW8Num174z0"/>
    <w:qFormat/>
    <w:rPr>
      <w:rFonts w:ascii="Wingdings" w:hAnsi="Wingdings" w:cs="Wingdings"/>
      <w:b w:val="false"/>
      <w:i w:val="false"/>
      <w:sz w:val="24"/>
    </w:rPr>
  </w:style>
  <w:style w:type="character" w:styleId="WW8Num175z0">
    <w:name w:val="WW8Num175z0"/>
    <w:qFormat/>
    <w:rPr>
      <w:rFonts w:ascii="Wingdings" w:hAnsi="Wingdings" w:cs="Wingdings"/>
      <w:b w:val="false"/>
      <w:i w:val="false"/>
      <w:sz w:val="24"/>
    </w:rPr>
  </w:style>
  <w:style w:type="character" w:styleId="WW8Num176z0">
    <w:name w:val="WW8Num176z0"/>
    <w:qFormat/>
    <w:rPr>
      <w:rFonts w:ascii="Arial" w:hAnsi="Arial" w:cs="Arial"/>
      <w:b w:val="false"/>
      <w:i w:val="false"/>
      <w:sz w:val="18"/>
      <w:u w:val="none"/>
    </w:rPr>
  </w:style>
  <w:style w:type="character" w:styleId="WW8Num177z0">
    <w:name w:val="WW8Num177z0"/>
    <w:qFormat/>
    <w:rPr>
      <w:rFonts w:ascii="Wingdings" w:hAnsi="Wingdings" w:cs="Wingdings"/>
      <w:b w:val="false"/>
      <w:i w:val="false"/>
      <w:sz w:val="18"/>
    </w:rPr>
  </w:style>
  <w:style w:type="character" w:styleId="WW8Num178z0">
    <w:name w:val="WW8Num178z0"/>
    <w:qFormat/>
    <w:rPr>
      <w:rFonts w:ascii="Wingdings" w:hAnsi="Wingdings" w:cs="Wingdings"/>
      <w:sz w:val="24"/>
    </w:rPr>
  </w:style>
  <w:style w:type="character" w:styleId="WW8Num179z0">
    <w:name w:val="WW8Num179z0"/>
    <w:qFormat/>
    <w:rPr>
      <w:rFonts w:ascii="Arial" w:hAnsi="Arial" w:cs="Arial"/>
      <w:b w:val="false"/>
      <w:i w:val="false"/>
      <w:sz w:val="24"/>
      <w:u w:val="none"/>
    </w:rPr>
  </w:style>
  <w:style w:type="character" w:styleId="WW8Num180z0">
    <w:name w:val="WW8Num180z0"/>
    <w:qFormat/>
    <w:rPr>
      <w:rFonts w:ascii="Wingdings" w:hAnsi="Wingdings" w:cs="Wingdings"/>
      <w:b w:val="false"/>
      <w:i w:val="false"/>
      <w:sz w:val="28"/>
    </w:rPr>
  </w:style>
  <w:style w:type="character" w:styleId="WW8Num181z0">
    <w:name w:val="WW8Num181z0"/>
    <w:qFormat/>
    <w:rPr>
      <w:rFonts w:ascii="Arial" w:hAnsi="Arial" w:cs="Arial"/>
      <w:b/>
      <w:i w:val="false"/>
      <w:sz w:val="22"/>
      <w:u w:val="none"/>
    </w:rPr>
  </w:style>
  <w:style w:type="character" w:styleId="WW8Num182z0">
    <w:name w:val="WW8Num182z0"/>
    <w:qFormat/>
    <w:rPr>
      <w:rFonts w:ascii="Arial" w:hAnsi="Arial" w:cs="Arial"/>
      <w:b w:val="false"/>
      <w:i w:val="false"/>
      <w:sz w:val="24"/>
    </w:rPr>
  </w:style>
  <w:style w:type="character" w:styleId="WW8Num183z0">
    <w:name w:val="WW8Num183z0"/>
    <w:qFormat/>
    <w:rPr>
      <w:rFonts w:ascii="Arial" w:hAnsi="Arial" w:cs="Arial"/>
      <w:b w:val="false"/>
      <w:i w:val="false"/>
      <w:sz w:val="24"/>
    </w:rPr>
  </w:style>
  <w:style w:type="character" w:styleId="WW8Num184z0">
    <w:name w:val="WW8Num184z0"/>
    <w:qFormat/>
    <w:rPr>
      <w:rFonts w:ascii="Wingdings" w:hAnsi="Wingdings" w:cs="Wingdings"/>
      <w:b w:val="false"/>
      <w:i w:val="false"/>
      <w:sz w:val="24"/>
    </w:rPr>
  </w:style>
  <w:style w:type="character" w:styleId="WW8Num185z0">
    <w:name w:val="WW8Num185z0"/>
    <w:qFormat/>
    <w:rPr>
      <w:rFonts w:ascii="Wingdings" w:hAnsi="Wingdings" w:cs="Wingdings"/>
      <w:b w:val="false"/>
      <w:i w:val="false"/>
      <w:sz w:val="24"/>
    </w:rPr>
  </w:style>
  <w:style w:type="character" w:styleId="WW8Num186z0">
    <w:name w:val="WW8Num186z0"/>
    <w:qFormat/>
    <w:rPr>
      <w:rFonts w:ascii="Wingdings" w:hAnsi="Wingdings" w:cs="Wingdings"/>
      <w:b/>
      <w:i w:val="false"/>
      <w:sz w:val="28"/>
    </w:rPr>
  </w:style>
  <w:style w:type="character" w:styleId="WW8Num187z0">
    <w:name w:val="WW8Num187z0"/>
    <w:qFormat/>
    <w:rPr>
      <w:rFonts w:ascii="Wingdings" w:hAnsi="Wingdings" w:cs="Wingdings"/>
      <w:b w:val="false"/>
      <w:i w:val="false"/>
      <w:sz w:val="24"/>
    </w:rPr>
  </w:style>
  <w:style w:type="character" w:styleId="WW8Num188z0">
    <w:name w:val="WW8Num188z0"/>
    <w:qFormat/>
    <w:rPr>
      <w:rFonts w:ascii="Wingdings" w:hAnsi="Wingdings" w:cs="Wingdings"/>
      <w:b w:val="false"/>
      <w:i w:val="false"/>
      <w:sz w:val="24"/>
    </w:rPr>
  </w:style>
  <w:style w:type="character" w:styleId="WW8Num189z0">
    <w:name w:val="WW8Num189z0"/>
    <w:qFormat/>
    <w:rPr>
      <w:rFonts w:ascii="Arial" w:hAnsi="Arial" w:cs="Arial"/>
      <w:b/>
      <w:i w:val="false"/>
      <w:sz w:val="20"/>
      <w:u w:val="none"/>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b w:val="false"/>
      <w:i w:val="false"/>
      <w:sz w:val="24"/>
    </w:rPr>
  </w:style>
  <w:style w:type="character" w:styleId="WW8Num193z0">
    <w:name w:val="WW8Num193z0"/>
    <w:qFormat/>
    <w:rPr>
      <w:rFonts w:ascii="Arial" w:hAnsi="Arial" w:cs="Arial"/>
      <w:b w:val="false"/>
      <w:i/>
      <w:sz w:val="20"/>
      <w:u w:val="none"/>
    </w:rPr>
  </w:style>
  <w:style w:type="character" w:styleId="WW8Num194z0">
    <w:name w:val="WW8Num194z0"/>
    <w:qFormat/>
    <w:rPr>
      <w:rFonts w:ascii="Wingdings" w:hAnsi="Wingdings" w:cs="Wingdings"/>
      <w:b w:val="false"/>
      <w:i w:val="false"/>
      <w:sz w:val="24"/>
    </w:rPr>
  </w:style>
  <w:style w:type="character" w:styleId="WW8Num195z0">
    <w:name w:val="WW8Num195z0"/>
    <w:qFormat/>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rFonts w:ascii="Wingdings" w:hAnsi="Wingdings" w:cs="Wingdings"/>
      <w:b w:val="false"/>
      <w:i w:val="false"/>
      <w:sz w:val="24"/>
    </w:rPr>
  </w:style>
  <w:style w:type="character" w:styleId="WW8Num199z0">
    <w:name w:val="WW8Num199z0"/>
    <w:qFormat/>
    <w:rPr>
      <w:rFonts w:ascii="Wingdings" w:hAnsi="Wingdings" w:cs="Wingdings"/>
      <w:b w:val="false"/>
      <w:i w:val="false"/>
      <w:sz w:val="24"/>
    </w:rPr>
  </w:style>
  <w:style w:type="character" w:styleId="WW8Num200z0">
    <w:name w:val="WW8Num200z0"/>
    <w:qFormat/>
    <w:rPr>
      <w:rFonts w:ascii="TimesDL;Times New Roman" w:hAnsi="TimesDL;Times New Roman" w:cs="TimesDL;Times New Roman"/>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b w:val="false"/>
      <w:i w:val="false"/>
      <w:sz w:val="28"/>
    </w:rPr>
  </w:style>
  <w:style w:type="character" w:styleId="WW8Num203z0">
    <w:name w:val="WW8Num203z0"/>
    <w:qFormat/>
    <w:rPr>
      <w:rFonts w:ascii="Wingdings" w:hAnsi="Wingdings" w:cs="Wingdings"/>
      <w:b w:val="false"/>
      <w:i w:val="false"/>
      <w:sz w:val="24"/>
    </w:rPr>
  </w:style>
  <w:style w:type="character" w:styleId="WW8Num204z0">
    <w:name w:val="WW8Num204z0"/>
    <w:qFormat/>
    <w:rPr>
      <w:rFonts w:ascii="Arial" w:hAnsi="Arial" w:cs="Arial"/>
      <w:b w:val="false"/>
      <w:i w:val="false"/>
      <w:sz w:val="18"/>
    </w:rPr>
  </w:style>
  <w:style w:type="character" w:styleId="WW8Num205z0">
    <w:name w:val="WW8Num205z0"/>
    <w:qFormat/>
    <w:rPr>
      <w:rFonts w:ascii="Wingdings" w:hAnsi="Wingdings" w:cs="Wingdings"/>
      <w:b w:val="false"/>
      <w:i w:val="false"/>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b w:val="false"/>
      <w:i w:val="false"/>
      <w:sz w:val="28"/>
    </w:rPr>
  </w:style>
  <w:style w:type="character" w:styleId="WW8Num208z0">
    <w:name w:val="WW8Num208z0"/>
    <w:qFormat/>
    <w:rPr>
      <w:rFonts w:ascii="Wingdings" w:hAnsi="Wingdings" w:cs="Wingdings"/>
      <w:b w:val="false"/>
      <w:i w:val="false"/>
      <w:sz w:val="28"/>
    </w:rPr>
  </w:style>
  <w:style w:type="character" w:styleId="WW8Num209z0">
    <w:name w:val="WW8Num209z0"/>
    <w:qFormat/>
    <w:rPr>
      <w:rFonts w:ascii="Wingdings" w:hAnsi="Wingdings" w:cs="Wingdings"/>
      <w:b w:val="false"/>
      <w:i w:val="false"/>
      <w:sz w:val="18"/>
    </w:rPr>
  </w:style>
  <w:style w:type="character" w:styleId="WW8Num210z0">
    <w:name w:val="WW8Num210z0"/>
    <w:qFormat/>
    <w:rPr>
      <w:rFonts w:ascii="Wingdings" w:hAnsi="Wingdings" w:cs="Wingdings"/>
      <w:sz w:val="24"/>
    </w:rPr>
  </w:style>
  <w:style w:type="character" w:styleId="WW8Num211z0">
    <w:name w:val="WW8Num211z0"/>
    <w:qFormat/>
    <w:rPr>
      <w:rFonts w:ascii="Arial" w:hAnsi="Arial" w:cs="Arial"/>
      <w:b/>
      <w:i w:val="false"/>
      <w:sz w:val="22"/>
      <w:u w:val="none"/>
    </w:rPr>
  </w:style>
  <w:style w:type="character" w:styleId="WW8Num212z0">
    <w:name w:val="WW8Num212z0"/>
    <w:qFormat/>
    <w:rPr>
      <w:rFonts w:ascii="Wingdings" w:hAnsi="Wingdings" w:cs="Wingdings"/>
      <w:b w:val="false"/>
      <w:i w:val="false"/>
      <w:sz w:val="24"/>
    </w:rPr>
  </w:style>
  <w:style w:type="character" w:styleId="WW8Num213z0">
    <w:name w:val="WW8Num213z0"/>
    <w:qFormat/>
    <w:rPr>
      <w:rFonts w:ascii="Wingdings" w:hAnsi="Wingdings" w:cs="Wingdings"/>
      <w:b w:val="false"/>
      <w:i w:val="false"/>
      <w:sz w:val="24"/>
    </w:rPr>
  </w:style>
  <w:style w:type="character" w:styleId="WW8Num214z0">
    <w:name w:val="WW8Num214z0"/>
    <w:qFormat/>
    <w:rPr>
      <w:rFonts w:ascii="Wingdings" w:hAnsi="Wingdings" w:cs="Wingdings"/>
      <w:b w:val="false"/>
      <w:i w:val="false"/>
      <w:sz w:val="24"/>
    </w:rPr>
  </w:style>
  <w:style w:type="character" w:styleId="WW8Num215z0">
    <w:name w:val="WW8Num215z0"/>
    <w:qFormat/>
    <w:rPr>
      <w:rFonts w:ascii="Wingdings" w:hAnsi="Wingdings" w:cs="Wingdings"/>
      <w:sz w:val="24"/>
    </w:rPr>
  </w:style>
  <w:style w:type="character" w:styleId="WW8Num216z0">
    <w:name w:val="WW8Num216z0"/>
    <w:qFormat/>
    <w:rPr/>
  </w:style>
  <w:style w:type="character" w:styleId="WW8Num217z0">
    <w:name w:val="WW8Num217z0"/>
    <w:qFormat/>
    <w:rPr>
      <w:rFonts w:ascii="Wingdings" w:hAnsi="Wingdings" w:cs="Wingdings"/>
      <w:b/>
      <w:i w:val="false"/>
      <w:sz w:val="24"/>
    </w:rPr>
  </w:style>
  <w:style w:type="character" w:styleId="WW8Num218z0">
    <w:name w:val="WW8Num218z0"/>
    <w:qFormat/>
    <w:rPr>
      <w:rFonts w:ascii="Wingdings" w:hAnsi="Wingdings" w:cs="Wingdings"/>
      <w:b w:val="false"/>
      <w:i w:val="false"/>
      <w:sz w:val="24"/>
    </w:rPr>
  </w:style>
  <w:style w:type="character" w:styleId="WW8Num219z0">
    <w:name w:val="WW8Num219z0"/>
    <w:qFormat/>
    <w:rPr>
      <w:rFonts w:ascii="Wingdings" w:hAnsi="Wingdings" w:cs="Wingdings"/>
      <w:b w:val="false"/>
      <w:i w:val="false"/>
      <w:sz w:val="24"/>
    </w:rPr>
  </w:style>
  <w:style w:type="character" w:styleId="WW8Num220z0">
    <w:name w:val="WW8Num220z0"/>
    <w:qFormat/>
    <w:rPr>
      <w:rFonts w:ascii="Wingdings" w:hAnsi="Wingdings" w:cs="Wingdings"/>
      <w:b w:val="false"/>
      <w:i w:val="false"/>
      <w:sz w:val="28"/>
    </w:rPr>
  </w:style>
  <w:style w:type="character" w:styleId="WW8Num221z0">
    <w:name w:val="WW8Num221z0"/>
    <w:qFormat/>
    <w:rPr>
      <w:rFonts w:ascii="Wingdings" w:hAnsi="Wingdings" w:cs="Wingdings"/>
      <w:b/>
      <w:i w:val="false"/>
      <w:sz w:val="24"/>
    </w:rPr>
  </w:style>
  <w:style w:type="character" w:styleId="WW8Num222z0">
    <w:name w:val="WW8Num222z0"/>
    <w:qFormat/>
    <w:rPr>
      <w:rFonts w:ascii="Wingdings" w:hAnsi="Wingdings" w:cs="Wingdings"/>
      <w:b w:val="false"/>
      <w:i w:val="false"/>
      <w:sz w:val="24"/>
    </w:rPr>
  </w:style>
  <w:style w:type="character" w:styleId="WW8Num223z0">
    <w:name w:val="WW8Num223z0"/>
    <w:qFormat/>
    <w:rPr>
      <w:rFonts w:ascii="Wingdings" w:hAnsi="Wingdings" w:cs="Wingdings"/>
      <w:b w:val="false"/>
      <w:i w:val="false"/>
      <w:sz w:val="28"/>
    </w:rPr>
  </w:style>
  <w:style w:type="character" w:styleId="WW8Num224z0">
    <w:name w:val="WW8Num224z0"/>
    <w:qFormat/>
    <w:rPr>
      <w:rFonts w:ascii="Wingdings" w:hAnsi="Wingdings" w:cs="Wingdings"/>
      <w:b w:val="false"/>
      <w:i w:val="false"/>
      <w:sz w:val="18"/>
    </w:rPr>
  </w:style>
  <w:style w:type="character" w:styleId="WW8Num225z0">
    <w:name w:val="WW8Num225z0"/>
    <w:qFormat/>
    <w:rPr>
      <w:rFonts w:ascii="Wingdings" w:hAnsi="Wingdings" w:cs="Wingdings"/>
      <w:b w:val="false"/>
      <w:i w:val="false"/>
      <w:sz w:val="24"/>
    </w:rPr>
  </w:style>
  <w:style w:type="character" w:styleId="WW8Num226z0">
    <w:name w:val="WW8Num226z0"/>
    <w:qFormat/>
    <w:rPr>
      <w:b w:val="false"/>
      <w:i w:val="false"/>
      <w:sz w:val="28"/>
    </w:rPr>
  </w:style>
  <w:style w:type="character" w:styleId="WW8Num227z0">
    <w:name w:val="WW8Num227z0"/>
    <w:qFormat/>
    <w:rPr>
      <w:rFonts w:ascii="Wingdings" w:hAnsi="Wingdings" w:cs="Wingdings"/>
      <w:b/>
      <w:i w:val="false"/>
      <w:sz w:val="24"/>
    </w:rPr>
  </w:style>
  <w:style w:type="character" w:styleId="WW8Num228z0">
    <w:name w:val="WW8Num228z0"/>
    <w:qFormat/>
    <w:rPr>
      <w:rFonts w:ascii="Wingdings" w:hAnsi="Wingdings" w:cs="Wingdings"/>
      <w:b w:val="false"/>
      <w:i w:val="false"/>
      <w:sz w:val="24"/>
    </w:rPr>
  </w:style>
  <w:style w:type="character" w:styleId="WW8Num229z0">
    <w:name w:val="WW8Num229z0"/>
    <w:qFormat/>
    <w:rPr>
      <w:rFonts w:ascii="Wingdings" w:hAnsi="Wingdings" w:cs="Wingdings"/>
      <w:b w:val="false"/>
      <w:i w:val="false"/>
      <w:sz w:val="24"/>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b/>
      <w:i w:val="false"/>
      <w:sz w:val="24"/>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b w:val="false"/>
      <w:i w:val="false"/>
      <w:sz w:val="24"/>
    </w:rPr>
  </w:style>
  <w:style w:type="character" w:styleId="WW8Num234z0">
    <w:name w:val="WW8Num234z0"/>
    <w:qFormat/>
    <w:rPr>
      <w:rFonts w:ascii="Wingdings" w:hAnsi="Wingdings" w:cs="Wingdings"/>
      <w:b w:val="false"/>
      <w:i w:val="false"/>
      <w:sz w:val="24"/>
    </w:rPr>
  </w:style>
  <w:style w:type="character" w:styleId="WW8Num235z0">
    <w:name w:val="WW8Num235z0"/>
    <w:qFormat/>
    <w:rPr>
      <w:rFonts w:ascii="Arial" w:hAnsi="Arial" w:cs="Arial"/>
      <w:b w:val="false"/>
      <w:i w:val="false"/>
      <w:sz w:val="24"/>
    </w:rPr>
  </w:style>
  <w:style w:type="character" w:styleId="WW8Num236z0">
    <w:name w:val="WW8Num236z0"/>
    <w:qFormat/>
    <w:rPr>
      <w:rFonts w:ascii="Wingdings" w:hAnsi="Wingdings" w:cs="Wingdings"/>
      <w:b w:val="false"/>
      <w:i w:val="false"/>
      <w:sz w:val="24"/>
    </w:rPr>
  </w:style>
  <w:style w:type="character" w:styleId="WW8Num237z0">
    <w:name w:val="WW8Num237z0"/>
    <w:qFormat/>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b w:val="false"/>
      <w:i w:val="false"/>
      <w:sz w:val="24"/>
    </w:rPr>
  </w:style>
  <w:style w:type="character" w:styleId="WW8Num240z0">
    <w:name w:val="WW8Num240z0"/>
    <w:qFormat/>
    <w:rPr>
      <w:rFonts w:ascii="Wingdings" w:hAnsi="Wingdings" w:cs="Wingdings"/>
      <w:b w:val="false"/>
      <w:i w:val="false"/>
      <w:sz w:val="18"/>
    </w:rPr>
  </w:style>
  <w:style w:type="character" w:styleId="WW8Num241z0">
    <w:name w:val="WW8Num241z0"/>
    <w:qFormat/>
    <w:rPr>
      <w:rFonts w:ascii="Wingdings" w:hAnsi="Wingdings" w:cs="Wingdings"/>
      <w:b w:val="false"/>
      <w:i w:val="false"/>
      <w:sz w:val="24"/>
    </w:rPr>
  </w:style>
  <w:style w:type="character" w:styleId="WW8Num242z0">
    <w:name w:val="WW8Num242z0"/>
    <w:qFormat/>
    <w:rPr>
      <w:rFonts w:ascii="Wingdings" w:hAnsi="Wingdings" w:cs="Wingdings"/>
      <w:b w:val="false"/>
      <w:i w:val="false"/>
      <w:sz w:val="24"/>
    </w:rPr>
  </w:style>
  <w:style w:type="character" w:styleId="WW8Num243z0">
    <w:name w:val="WW8Num243z0"/>
    <w:qFormat/>
    <w:rPr>
      <w:rFonts w:ascii="Wingdings" w:hAnsi="Wingdings" w:cs="Wingdings"/>
      <w:b w:val="false"/>
      <w:i w:val="false"/>
      <w:sz w:val="28"/>
    </w:rPr>
  </w:style>
  <w:style w:type="character" w:styleId="WW8Num244z0">
    <w:name w:val="WW8Num244z0"/>
    <w:qFormat/>
    <w:rPr>
      <w:rFonts w:ascii="Wingdings" w:hAnsi="Wingdings" w:cs="Wingdings"/>
      <w:b w:val="false"/>
      <w:i w:val="false"/>
      <w:sz w:val="24"/>
    </w:rPr>
  </w:style>
  <w:style w:type="character" w:styleId="WW8Num245z0">
    <w:name w:val="WW8Num245z0"/>
    <w:qFormat/>
    <w:rPr/>
  </w:style>
  <w:style w:type="character" w:styleId="WW8Num246z0">
    <w:name w:val="WW8Num246z0"/>
    <w:qFormat/>
    <w:rPr>
      <w:rFonts w:ascii="Wingdings" w:hAnsi="Wingdings" w:cs="Wingdings"/>
      <w:b w:val="false"/>
      <w:i w:val="false"/>
      <w:sz w:val="24"/>
    </w:rPr>
  </w:style>
  <w:style w:type="character" w:styleId="WW8Num247z0">
    <w:name w:val="WW8Num247z0"/>
    <w:qFormat/>
    <w:rPr>
      <w:rFonts w:ascii="Wingdings" w:hAnsi="Wingdings" w:cs="Wingdings"/>
      <w:b w:val="false"/>
      <w:i w:val="false"/>
      <w:sz w:val="24"/>
    </w:rPr>
  </w:style>
  <w:style w:type="character" w:styleId="WW8Num248z0">
    <w:name w:val="WW8Num248z0"/>
    <w:qFormat/>
    <w:rPr>
      <w:rFonts w:ascii="Wingdings" w:hAnsi="Wingdings" w:cs="Wingdings"/>
      <w:b w:val="false"/>
      <w:i w:val="false"/>
      <w:sz w:val="24"/>
    </w:rPr>
  </w:style>
  <w:style w:type="character" w:styleId="WW8Num249z0">
    <w:name w:val="WW8Num249z0"/>
    <w:qFormat/>
    <w:rPr>
      <w:rFonts w:ascii="Arial" w:hAnsi="Arial" w:cs="Arial"/>
      <w:b/>
      <w:i w:val="false"/>
      <w:sz w:val="24"/>
    </w:rPr>
  </w:style>
  <w:style w:type="character" w:styleId="WW8Num250z0">
    <w:name w:val="WW8Num250z0"/>
    <w:qFormat/>
    <w:rPr>
      <w:rFonts w:ascii="Wingdings" w:hAnsi="Wingdings" w:cs="Wingdings"/>
      <w:b w:val="false"/>
      <w:i w:val="false"/>
      <w:sz w:val="24"/>
    </w:rPr>
  </w:style>
  <w:style w:type="character" w:styleId="WW8Num251z0">
    <w:name w:val="WW8Num251z0"/>
    <w:qFormat/>
    <w:rPr>
      <w:rFonts w:ascii="Wingdings" w:hAnsi="Wingdings" w:cs="Wingdings"/>
      <w:b w:val="false"/>
      <w:i w:val="false"/>
      <w:sz w:val="24"/>
    </w:rPr>
  </w:style>
  <w:style w:type="character" w:styleId="WW8Num252z0">
    <w:name w:val="WW8Num252z0"/>
    <w:qFormat/>
    <w:rPr>
      <w:rFonts w:ascii="Wingdings" w:hAnsi="Wingdings" w:cs="Wingdings"/>
      <w:b w:val="false"/>
      <w:i w:val="false"/>
      <w:sz w:val="24"/>
    </w:rPr>
  </w:style>
  <w:style w:type="character" w:styleId="WW8Num253z0">
    <w:name w:val="WW8Num253z0"/>
    <w:qFormat/>
    <w:rPr>
      <w:rFonts w:ascii="Wingdings" w:hAnsi="Wingdings" w:cs="Wingdings"/>
      <w:b w:val="false"/>
      <w:i w:val="false"/>
      <w:sz w:val="24"/>
    </w:rPr>
  </w:style>
  <w:style w:type="character" w:styleId="WW8Num254z0">
    <w:name w:val="WW8Num254z0"/>
    <w:qFormat/>
    <w:rPr>
      <w:rFonts w:ascii="Wingdings" w:hAnsi="Wingdings" w:cs="Wingdings"/>
      <w:b w:val="false"/>
      <w:i w:val="false"/>
      <w:sz w:val="18"/>
    </w:rPr>
  </w:style>
  <w:style w:type="character" w:styleId="WW8Num255z0">
    <w:name w:val="WW8Num255z0"/>
    <w:qFormat/>
    <w:rPr>
      <w:rFonts w:ascii="Wingdings" w:hAnsi="Wingdings" w:cs="Wingdings"/>
      <w:b w:val="false"/>
      <w:i w:val="false"/>
      <w:sz w:val="24"/>
    </w:rPr>
  </w:style>
  <w:style w:type="character" w:styleId="WW8Num256z0">
    <w:name w:val="WW8Num256z0"/>
    <w:qFormat/>
    <w:rPr>
      <w:rFonts w:ascii="Wingdings" w:hAnsi="Wingdings" w:cs="Wingdings"/>
      <w:b w:val="false"/>
      <w:i w:val="false"/>
      <w:sz w:val="24"/>
    </w:rPr>
  </w:style>
  <w:style w:type="character" w:styleId="WW8Num257z0">
    <w:name w:val="WW8Num257z0"/>
    <w:qFormat/>
    <w:rPr/>
  </w:style>
  <w:style w:type="character" w:styleId="WW8Num258z0">
    <w:name w:val="WW8Num258z0"/>
    <w:qFormat/>
    <w:rPr>
      <w:rFonts w:ascii="Wingdings" w:hAnsi="Wingdings" w:cs="Wingdings"/>
      <w:b w:val="false"/>
      <w:i w:val="false"/>
      <w:sz w:val="24"/>
    </w:rPr>
  </w:style>
  <w:style w:type="character" w:styleId="WW8Num259z0">
    <w:name w:val="WW8Num259z0"/>
    <w:qFormat/>
    <w:rPr>
      <w:rFonts w:ascii="Wingdings" w:hAnsi="Wingdings" w:cs="Wingdings"/>
      <w:b w:val="false"/>
      <w:i w:val="false"/>
      <w:sz w:val="24"/>
    </w:rPr>
  </w:style>
  <w:style w:type="character" w:styleId="WW8Num260z0">
    <w:name w:val="WW8Num260z0"/>
    <w:qFormat/>
    <w:rPr>
      <w:rFonts w:ascii="Wingdings" w:hAnsi="Wingdings" w:cs="Wingdings"/>
      <w:b w:val="false"/>
      <w:i w:val="false"/>
      <w:sz w:val="24"/>
    </w:rPr>
  </w:style>
  <w:style w:type="character" w:styleId="WW8Num261z0">
    <w:name w:val="WW8Num261z0"/>
    <w:qFormat/>
    <w:rPr>
      <w:b w:val="false"/>
      <w:i w:val="false"/>
      <w:sz w:val="24"/>
    </w:rPr>
  </w:style>
  <w:style w:type="character" w:styleId="WW8Num262z0">
    <w:name w:val="WW8Num262z0"/>
    <w:qFormat/>
    <w:rPr>
      <w:rFonts w:ascii="Arial" w:hAnsi="Arial" w:cs="Arial"/>
      <w:b/>
      <w:i w:val="false"/>
      <w:sz w:val="18"/>
      <w:u w:val="none"/>
    </w:rPr>
  </w:style>
  <w:style w:type="character" w:styleId="WW8Num263z0">
    <w:name w:val="WW8Num263z0"/>
    <w:qFormat/>
    <w:rPr>
      <w:rFonts w:ascii="Wingdings" w:hAnsi="Wingdings" w:cs="Wingdings"/>
      <w:b w:val="false"/>
      <w:i w:val="false"/>
      <w:sz w:val="28"/>
    </w:rPr>
  </w:style>
  <w:style w:type="character" w:styleId="WW8Num264z0">
    <w:name w:val="WW8Num264z0"/>
    <w:qFormat/>
    <w:rPr>
      <w:rFonts w:ascii="Wingdings" w:hAnsi="Wingdings" w:cs="Wingdings"/>
      <w:b w:val="false"/>
      <w:i w:val="false"/>
      <w:sz w:val="24"/>
    </w:rPr>
  </w:style>
  <w:style w:type="character" w:styleId="WW8Num265z0">
    <w:name w:val="WW8Num265z0"/>
    <w:qFormat/>
    <w:rPr>
      <w:rFonts w:ascii="Wingdings" w:hAnsi="Wingdings" w:cs="Wingdings"/>
      <w:b/>
      <w:i w:val="false"/>
      <w:sz w:val="28"/>
    </w:rPr>
  </w:style>
  <w:style w:type="character" w:styleId="WW8Num266z0">
    <w:name w:val="WW8Num266z0"/>
    <w:qFormat/>
    <w:rPr>
      <w:rFonts w:ascii="Wingdings" w:hAnsi="Wingdings" w:cs="Wingdings"/>
      <w:b w:val="false"/>
      <w:i w:val="false"/>
      <w:sz w:val="24"/>
    </w:rPr>
  </w:style>
  <w:style w:type="character" w:styleId="WW8Num267z0">
    <w:name w:val="WW8Num267z0"/>
    <w:qFormat/>
    <w:rPr>
      <w:b w:val="false"/>
      <w:i w:val="false"/>
      <w:sz w:val="28"/>
    </w:rPr>
  </w:style>
  <w:style w:type="character" w:styleId="WW8Num268z0">
    <w:name w:val="WW8Num268z0"/>
    <w:qFormat/>
    <w:rPr>
      <w:rFonts w:ascii="Wingdings" w:hAnsi="Wingdings" w:cs="Wingdings"/>
      <w:b w:val="false"/>
      <w:i w:val="false"/>
      <w:sz w:val="24"/>
    </w:rPr>
  </w:style>
  <w:style w:type="character" w:styleId="WW8Num269z0">
    <w:name w:val="WW8Num269z0"/>
    <w:qFormat/>
    <w:rPr>
      <w:rFonts w:ascii="Wingdings" w:hAnsi="Wingdings" w:cs="Wingdings"/>
      <w:b w:val="false"/>
      <w:i w:val="false"/>
      <w:sz w:val="24"/>
    </w:rPr>
  </w:style>
  <w:style w:type="character" w:styleId="WW8Num270z0">
    <w:name w:val="WW8Num270z0"/>
    <w:qFormat/>
    <w:rPr>
      <w:rFonts w:ascii="Wingdings" w:hAnsi="Wingdings" w:cs="Wingdings"/>
      <w:b w:val="false"/>
      <w:i w:val="false"/>
      <w:sz w:val="24"/>
    </w:rPr>
  </w:style>
  <w:style w:type="character" w:styleId="WW8Num271z0">
    <w:name w:val="WW8Num271z0"/>
    <w:qFormat/>
    <w:rPr>
      <w:rFonts w:ascii="Wingdings" w:hAnsi="Wingdings" w:cs="Wingdings"/>
      <w:b w:val="false"/>
      <w:i w:val="false"/>
      <w:sz w:val="24"/>
    </w:rPr>
  </w:style>
  <w:style w:type="character" w:styleId="WW8Num272z0">
    <w:name w:val="WW8Num272z0"/>
    <w:qFormat/>
    <w:rPr>
      <w:rFonts w:ascii="Wingdings" w:hAnsi="Wingdings" w:cs="Wingdings"/>
      <w:b w:val="false"/>
      <w:i w:val="false"/>
      <w:sz w:val="24"/>
    </w:rPr>
  </w:style>
  <w:style w:type="character" w:styleId="WW8Num273z0">
    <w:name w:val="WW8Num273z0"/>
    <w:qFormat/>
    <w:rPr>
      <w:rFonts w:ascii="Wingdings" w:hAnsi="Wingdings" w:cs="Wingdings"/>
      <w:b w:val="false"/>
      <w:i w:val="false"/>
      <w:sz w:val="24"/>
    </w:rPr>
  </w:style>
  <w:style w:type="character" w:styleId="WW8Num274z0">
    <w:name w:val="WW8Num274z0"/>
    <w:qFormat/>
    <w:rPr>
      <w:rFonts w:ascii="Wingdings" w:hAnsi="Wingdings" w:cs="Wingdings"/>
      <w:b w:val="false"/>
      <w:i w:val="false"/>
      <w:sz w:val="24"/>
    </w:rPr>
  </w:style>
  <w:style w:type="character" w:styleId="WW8Num275z0">
    <w:name w:val="WW8Num275z0"/>
    <w:qFormat/>
    <w:rPr>
      <w:rFonts w:ascii="Wingdings" w:hAnsi="Wingdings" w:cs="Wingdings"/>
      <w:b w:val="false"/>
      <w:i w:val="false"/>
      <w:sz w:val="24"/>
    </w:rPr>
  </w:style>
  <w:style w:type="character" w:styleId="WW8Num276z0">
    <w:name w:val="WW8Num276z0"/>
    <w:qFormat/>
    <w:rPr>
      <w:rFonts w:ascii="Wingdings" w:hAnsi="Wingdings" w:cs="Wingdings"/>
      <w:sz w:val="24"/>
    </w:rPr>
  </w:style>
  <w:style w:type="character" w:styleId="WW8Num277z0">
    <w:name w:val="WW8Num277z0"/>
    <w:qFormat/>
    <w:rPr>
      <w:rFonts w:ascii="Wingdings" w:hAnsi="Wingdings" w:cs="Wingdings"/>
      <w:b w:val="false"/>
      <w:i w:val="false"/>
      <w:sz w:val="24"/>
    </w:rPr>
  </w:style>
  <w:style w:type="character" w:styleId="WW8Num278z0">
    <w:name w:val="WW8Num278z0"/>
    <w:qFormat/>
    <w:rPr>
      <w:rFonts w:ascii="Wingdings" w:hAnsi="Wingdings" w:cs="Wingdings"/>
      <w:b w:val="false"/>
      <w:i w:val="false"/>
      <w:sz w:val="24"/>
    </w:rPr>
  </w:style>
  <w:style w:type="character" w:styleId="WW8Num279z0">
    <w:name w:val="WW8Num279z0"/>
    <w:qFormat/>
    <w:rPr>
      <w:rFonts w:ascii="Wingdings" w:hAnsi="Wingdings" w:cs="Wingdings"/>
      <w:b w:val="false"/>
      <w:i w:val="false"/>
      <w:sz w:val="24"/>
    </w:rPr>
  </w:style>
  <w:style w:type="character" w:styleId="WW8Num280z0">
    <w:name w:val="WW8Num280z0"/>
    <w:qFormat/>
    <w:rPr>
      <w:b w:val="false"/>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b w:val="false"/>
      <w:i w:val="false"/>
      <w:sz w:val="24"/>
    </w:rPr>
  </w:style>
  <w:style w:type="character" w:styleId="WW8Num283z0">
    <w:name w:val="WW8Num283z0"/>
    <w:qFormat/>
    <w:rPr>
      <w:b w:val="false"/>
      <w:i w:val="false"/>
      <w:sz w:val="28"/>
    </w:rPr>
  </w:style>
  <w:style w:type="character" w:styleId="WW8Num284z0">
    <w:name w:val="WW8Num284z0"/>
    <w:qFormat/>
    <w:rPr>
      <w:rFonts w:ascii="Wingdings" w:hAnsi="Wingdings" w:cs="Wingdings"/>
      <w:b w:val="false"/>
      <w:i w:val="false"/>
      <w:sz w:val="24"/>
    </w:rPr>
  </w:style>
  <w:style w:type="character" w:styleId="WW8Num285z0">
    <w:name w:val="WW8Num285z0"/>
    <w:qFormat/>
    <w:rPr>
      <w:rFonts w:ascii="Wingdings" w:hAnsi="Wingdings" w:cs="Wingdings"/>
      <w:b w:val="false"/>
      <w:i w:val="false"/>
      <w:sz w:val="24"/>
    </w:rPr>
  </w:style>
  <w:style w:type="character" w:styleId="WW8Num286z0">
    <w:name w:val="WW8Num286z0"/>
    <w:qFormat/>
    <w:rPr>
      <w:rFonts w:ascii="Wingdings" w:hAnsi="Wingdings" w:cs="Wingdings"/>
      <w:b/>
      <w:i w:val="false"/>
      <w:sz w:val="24"/>
    </w:rPr>
  </w:style>
  <w:style w:type="character" w:styleId="WW8Num287z0">
    <w:name w:val="WW8Num287z0"/>
    <w:qFormat/>
    <w:rPr>
      <w:rFonts w:ascii="Arial" w:hAnsi="Arial" w:cs="Arial"/>
      <w:b/>
      <w:i w:val="false"/>
      <w:sz w:val="20"/>
      <w:u w:val="none"/>
    </w:rPr>
  </w:style>
  <w:style w:type="character" w:styleId="WW8Num288z0">
    <w:name w:val="WW8Num288z0"/>
    <w:qFormat/>
    <w:rPr/>
  </w:style>
  <w:style w:type="character" w:styleId="WW8Num289z0">
    <w:name w:val="WW8Num289z0"/>
    <w:qFormat/>
    <w:rPr>
      <w:rFonts w:ascii="Arial" w:hAnsi="Arial" w:cs="Arial"/>
      <w:b/>
      <w:i w:val="false"/>
      <w:sz w:val="18"/>
      <w:u w:val="none"/>
    </w:rPr>
  </w:style>
  <w:style w:type="character" w:styleId="WW8Num290z0">
    <w:name w:val="WW8Num290z0"/>
    <w:qFormat/>
    <w:rPr>
      <w:rFonts w:ascii="Wingdings" w:hAnsi="Wingdings" w:cs="Wingdings"/>
      <w:b/>
      <w:i w:val="false"/>
      <w:sz w:val="24"/>
    </w:rPr>
  </w:style>
  <w:style w:type="character" w:styleId="WW8Num291z0">
    <w:name w:val="WW8Num291z0"/>
    <w:qFormat/>
    <w:rPr>
      <w:rFonts w:ascii="Wingdings" w:hAnsi="Wingdings" w:cs="Wingdings"/>
      <w:b w:val="false"/>
      <w:i w:val="false"/>
      <w:sz w:val="24"/>
    </w:rPr>
  </w:style>
  <w:style w:type="character" w:styleId="WW8Num292z0">
    <w:name w:val="WW8Num292z0"/>
    <w:qFormat/>
    <w:rPr>
      <w:rFonts w:ascii="Wingdings" w:hAnsi="Wingdings" w:cs="Wingdings"/>
      <w:b w:val="false"/>
      <w:i w:val="false"/>
      <w:sz w:val="28"/>
    </w:rPr>
  </w:style>
  <w:style w:type="character" w:styleId="WW8Num293z0">
    <w:name w:val="WW8Num293z0"/>
    <w:qFormat/>
    <w:rPr>
      <w:rFonts w:ascii="Wingdings" w:hAnsi="Wingdings" w:cs="Wingdings"/>
      <w:b w:val="false"/>
      <w:i w:val="false"/>
      <w:sz w:val="24"/>
    </w:rPr>
  </w:style>
  <w:style w:type="character" w:styleId="WW8Num294z0">
    <w:name w:val="WW8Num294z0"/>
    <w:qFormat/>
    <w:rPr>
      <w:rFonts w:ascii="Wingdings" w:hAnsi="Wingdings" w:cs="Wingdings"/>
      <w:b w:val="false"/>
      <w:i w:val="false"/>
      <w:sz w:val="24"/>
    </w:rPr>
  </w:style>
  <w:style w:type="character" w:styleId="WW8Num295z0">
    <w:name w:val="WW8Num295z0"/>
    <w:qFormat/>
    <w:rPr>
      <w:rFonts w:ascii="Wingdings" w:hAnsi="Wingdings" w:cs="Wingdings"/>
      <w:b w:val="false"/>
      <w:i w:val="false"/>
      <w:sz w:val="24"/>
    </w:rPr>
  </w:style>
  <w:style w:type="character" w:styleId="WW8Num296z0">
    <w:name w:val="WW8Num296z0"/>
    <w:qFormat/>
    <w:rPr>
      <w:rFonts w:ascii="Wingdings" w:hAnsi="Wingdings" w:cs="Wingdings"/>
      <w:b w:val="false"/>
      <w:i w:val="false"/>
      <w:sz w:val="24"/>
    </w:rPr>
  </w:style>
  <w:style w:type="character" w:styleId="WW8Num297z0">
    <w:name w:val="WW8Num297z0"/>
    <w:qFormat/>
    <w:rPr>
      <w:rFonts w:ascii="Arial" w:hAnsi="Arial" w:cs="Arial"/>
      <w:b/>
      <w:i w:val="false"/>
      <w:sz w:val="24"/>
    </w:rPr>
  </w:style>
  <w:style w:type="character" w:styleId="WW8Num298z0">
    <w:name w:val="WW8Num298z0"/>
    <w:qFormat/>
    <w:rPr>
      <w:rFonts w:ascii="Wingdings" w:hAnsi="Wingdings" w:cs="Wingdings"/>
      <w:b w:val="false"/>
      <w:i w:val="false"/>
      <w:sz w:val="24"/>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rFonts w:ascii="Wingdings" w:hAnsi="Wingdings" w:cs="Wingdings"/>
      <w:b w:val="false"/>
      <w:i w:val="false"/>
      <w:sz w:val="24"/>
    </w:rPr>
  </w:style>
  <w:style w:type="character" w:styleId="WW8Num301z0">
    <w:name w:val="WW8Num301z0"/>
    <w:qFormat/>
    <w:rPr>
      <w:rFonts w:ascii="Wingdings" w:hAnsi="Wingdings" w:cs="Wingdings"/>
      <w:b w:val="false"/>
      <w:i w:val="false"/>
      <w:sz w:val="24"/>
    </w:rPr>
  </w:style>
  <w:style w:type="character" w:styleId="WW8Num302z0">
    <w:name w:val="WW8Num302z0"/>
    <w:qFormat/>
    <w:rPr>
      <w:rFonts w:ascii="Wingdings" w:hAnsi="Wingdings" w:cs="Wingdings"/>
      <w:b/>
      <w:i w:val="false"/>
      <w:sz w:val="24"/>
    </w:rPr>
  </w:style>
  <w:style w:type="character" w:styleId="WW8Num303z0">
    <w:name w:val="WW8Num303z0"/>
    <w:qFormat/>
    <w:rPr>
      <w:rFonts w:ascii="Wingdings" w:hAnsi="Wingdings" w:cs="Wingdings"/>
      <w:b w:val="false"/>
      <w:i w:val="false"/>
      <w:sz w:val="24"/>
    </w:rPr>
  </w:style>
  <w:style w:type="character" w:styleId="WW8Num304z0">
    <w:name w:val="WW8Num304z0"/>
    <w:qFormat/>
    <w:rPr>
      <w:rFonts w:ascii="Arial" w:hAnsi="Arial" w:cs="Arial"/>
      <w:b w:val="false"/>
      <w:i w:val="false"/>
      <w:sz w:val="20"/>
      <w:u w:val="none"/>
    </w:rPr>
  </w:style>
  <w:style w:type="character" w:styleId="WW8Num305z0">
    <w:name w:val="WW8Num305z0"/>
    <w:qFormat/>
    <w:rPr>
      <w:rFonts w:ascii="Wingdings" w:hAnsi="Wingdings" w:cs="Wingdings"/>
      <w:b w:val="false"/>
      <w:i w:val="false"/>
      <w:sz w:val="24"/>
    </w:rPr>
  </w:style>
  <w:style w:type="character" w:styleId="WW8Num306z0">
    <w:name w:val="WW8Num306z0"/>
    <w:qFormat/>
    <w:rPr>
      <w:rFonts w:ascii="Wingdings" w:hAnsi="Wingdings" w:cs="Wingdings"/>
      <w:b/>
      <w:i w:val="false"/>
      <w:sz w:val="24"/>
    </w:rPr>
  </w:style>
  <w:style w:type="character" w:styleId="WW8Num307z0">
    <w:name w:val="WW8Num307z0"/>
    <w:qFormat/>
    <w:rPr>
      <w:rFonts w:ascii="Wingdings" w:hAnsi="Wingdings" w:cs="Wingdings"/>
      <w:sz w:val="24"/>
    </w:rPr>
  </w:style>
  <w:style w:type="character" w:styleId="WW8Num308z0">
    <w:name w:val="WW8Num308z0"/>
    <w:qFormat/>
    <w:rPr>
      <w:rFonts w:ascii="Wingdings" w:hAnsi="Wingdings" w:cs="Wingdings"/>
      <w:b w:val="false"/>
      <w:i w:val="false"/>
      <w:sz w:val="24"/>
    </w:rPr>
  </w:style>
  <w:style w:type="character" w:styleId="WW8Num309z0">
    <w:name w:val="WW8Num309z0"/>
    <w:qFormat/>
    <w:rPr/>
  </w:style>
  <w:style w:type="character" w:styleId="WW8Num310z0">
    <w:name w:val="WW8Num310z0"/>
    <w:qFormat/>
    <w:rPr>
      <w:rFonts w:ascii="Wingdings" w:hAnsi="Wingdings" w:cs="Wingdings"/>
      <w:b w:val="false"/>
      <w:i w:val="false"/>
      <w:sz w:val="24"/>
    </w:rPr>
  </w:style>
  <w:style w:type="character" w:styleId="WW8Num311z0">
    <w:name w:val="WW8Num311z0"/>
    <w:qFormat/>
    <w:rPr>
      <w:rFonts w:ascii="Wingdings" w:hAnsi="Wingdings" w:cs="Wingdings"/>
      <w:b w:val="false"/>
      <w:i w:val="false"/>
      <w:sz w:val="24"/>
    </w:rPr>
  </w:style>
  <w:style w:type="character" w:styleId="WW8Num312z0">
    <w:name w:val="WW8Num312z0"/>
    <w:qFormat/>
    <w:rPr>
      <w:rFonts w:ascii="Wingdings" w:hAnsi="Wingdings" w:cs="Wingdings"/>
      <w:b/>
      <w:i w:val="false"/>
      <w:sz w:val="24"/>
    </w:rPr>
  </w:style>
  <w:style w:type="character" w:styleId="WW8Num313z0">
    <w:name w:val="WW8Num313z0"/>
    <w:qFormat/>
    <w:rPr>
      <w:rFonts w:ascii="Wingdings" w:hAnsi="Wingdings" w:cs="Wingdings"/>
      <w:b w:val="false"/>
      <w:i w:val="false"/>
      <w:sz w:val="24"/>
    </w:rPr>
  </w:style>
  <w:style w:type="character" w:styleId="WW8Num314z0">
    <w:name w:val="WW8Num314z0"/>
    <w:qFormat/>
    <w:rPr>
      <w:rFonts w:ascii="Wingdings" w:hAnsi="Wingdings" w:cs="Wingdings"/>
      <w:b w:val="false"/>
      <w:i w:val="false"/>
      <w:sz w:val="24"/>
    </w:rPr>
  </w:style>
  <w:style w:type="character" w:styleId="WW8Num315z0">
    <w:name w:val="WW8Num315z0"/>
    <w:qFormat/>
    <w:rPr>
      <w:rFonts w:ascii="Wingdings" w:hAnsi="Wingdings" w:cs="Wingdings"/>
      <w:b w:val="false"/>
      <w:i w:val="false"/>
      <w:sz w:val="24"/>
    </w:rPr>
  </w:style>
  <w:style w:type="character" w:styleId="WW8Num316z0">
    <w:name w:val="WW8Num316z0"/>
    <w:qFormat/>
    <w:rPr>
      <w:rFonts w:ascii="Wingdings" w:hAnsi="Wingdings" w:cs="Wingdings"/>
      <w:b w:val="false"/>
      <w:i w:val="false"/>
      <w:sz w:val="24"/>
    </w:rPr>
  </w:style>
  <w:style w:type="character" w:styleId="WW8Num317z0">
    <w:name w:val="WW8Num317z0"/>
    <w:qFormat/>
    <w:rPr>
      <w:rFonts w:ascii="Wingdings" w:hAnsi="Wingdings" w:cs="Wingdings"/>
      <w:sz w:val="24"/>
    </w:rPr>
  </w:style>
  <w:style w:type="character" w:styleId="WW8Num318z0">
    <w:name w:val="WW8Num318z0"/>
    <w:qFormat/>
    <w:rPr>
      <w:rFonts w:ascii="Wingdings" w:hAnsi="Wingdings" w:cs="Wingdings"/>
      <w:b w:val="false"/>
      <w:i w:val="false"/>
      <w:sz w:val="24"/>
    </w:rPr>
  </w:style>
  <w:style w:type="character" w:styleId="WW8Num319z0">
    <w:name w:val="WW8Num319z0"/>
    <w:qFormat/>
    <w:rPr>
      <w:rFonts w:ascii="Wingdings" w:hAnsi="Wingdings" w:cs="Wingdings"/>
      <w:b/>
      <w:i w:val="false"/>
      <w:sz w:val="24"/>
    </w:rPr>
  </w:style>
  <w:style w:type="character" w:styleId="WW8Num320z0">
    <w:name w:val="WW8Num320z0"/>
    <w:qFormat/>
    <w:rPr>
      <w:rFonts w:ascii="Wingdings" w:hAnsi="Wingdings" w:cs="Wingdings"/>
      <w:b w:val="false"/>
      <w:i w:val="false"/>
      <w:sz w:val="24"/>
    </w:rPr>
  </w:style>
  <w:style w:type="character" w:styleId="WW8Num321z0">
    <w:name w:val="WW8Num321z0"/>
    <w:qFormat/>
    <w:rPr>
      <w:rFonts w:ascii="Wingdings" w:hAnsi="Wingdings" w:cs="Wingdings"/>
      <w:b/>
      <w:i w:val="false"/>
      <w:sz w:val="24"/>
    </w:rPr>
  </w:style>
  <w:style w:type="character" w:styleId="WW8Num322z0">
    <w:name w:val="WW8Num322z0"/>
    <w:qFormat/>
    <w:rPr>
      <w:rFonts w:ascii="Times New Roman" w:hAnsi="Times New Roman" w:cs="Times New Roman"/>
      <w:b/>
      <w:i w:val="false"/>
      <w:sz w:val="20"/>
      <w:u w:val="none"/>
    </w:rPr>
  </w:style>
  <w:style w:type="character" w:styleId="WW8Num323z0">
    <w:name w:val="WW8Num323z0"/>
    <w:qFormat/>
    <w:rPr>
      <w:rFonts w:ascii="Wingdings" w:hAnsi="Wingdings" w:cs="Wingdings"/>
      <w:b w:val="false"/>
      <w:i w:val="false"/>
      <w:sz w:val="24"/>
    </w:rPr>
  </w:style>
  <w:style w:type="character" w:styleId="WW8Num324z0">
    <w:name w:val="WW8Num324z0"/>
    <w:qFormat/>
    <w:rPr>
      <w:rFonts w:ascii="Wingdings" w:hAnsi="Wingdings" w:cs="Wingdings"/>
      <w:b w:val="false"/>
      <w:i w:val="false"/>
      <w:sz w:val="24"/>
    </w:rPr>
  </w:style>
  <w:style w:type="character" w:styleId="WW8Num325z0">
    <w:name w:val="WW8Num325z0"/>
    <w:qFormat/>
    <w:rPr>
      <w:rFonts w:ascii="Wingdings" w:hAnsi="Wingdings" w:cs="Wingdings"/>
      <w:b w:val="false"/>
      <w:i w:val="false"/>
      <w:sz w:val="24"/>
    </w:rPr>
  </w:style>
  <w:style w:type="character" w:styleId="WW8Num326z0">
    <w:name w:val="WW8Num326z0"/>
    <w:qFormat/>
    <w:rPr>
      <w:rFonts w:ascii="Wingdings" w:hAnsi="Wingdings" w:cs="Wingdings"/>
      <w:b w:val="false"/>
      <w:i w:val="false"/>
      <w:sz w:val="24"/>
    </w:rPr>
  </w:style>
  <w:style w:type="character" w:styleId="WW8Num327z0">
    <w:name w:val="WW8Num327z0"/>
    <w:qFormat/>
    <w:rPr>
      <w:rFonts w:ascii="Wingdings" w:hAnsi="Wingdings" w:cs="Wingdings"/>
      <w:b w:val="false"/>
      <w:i w:val="false"/>
      <w:sz w:val="24"/>
    </w:rPr>
  </w:style>
  <w:style w:type="character" w:styleId="WW8Num328z0">
    <w:name w:val="WW8Num328z0"/>
    <w:qFormat/>
    <w:rPr>
      <w:rFonts w:ascii="Wingdings" w:hAnsi="Wingdings" w:cs="Wingdings"/>
      <w:b w:val="false"/>
      <w:i w:val="false"/>
      <w:sz w:val="24"/>
    </w:rPr>
  </w:style>
  <w:style w:type="character" w:styleId="WW8Num329z0">
    <w:name w:val="WW8Num329z0"/>
    <w:qFormat/>
    <w:rPr>
      <w:rFonts w:ascii="Wingdings" w:hAnsi="Wingdings" w:cs="Wingdings"/>
      <w:b w:val="false"/>
      <w:i w:val="false"/>
      <w:sz w:val="24"/>
    </w:rPr>
  </w:style>
  <w:style w:type="character" w:styleId="WW8Num330z0">
    <w:name w:val="WW8Num330z0"/>
    <w:qFormat/>
    <w:rPr/>
  </w:style>
  <w:style w:type="character" w:styleId="WW8Num331z0">
    <w:name w:val="WW8Num331z0"/>
    <w:qFormat/>
    <w:rPr>
      <w:b w:val="false"/>
      <w:i w:val="false"/>
      <w:sz w:val="24"/>
    </w:rPr>
  </w:style>
  <w:style w:type="character" w:styleId="WW8Num332z0">
    <w:name w:val="WW8Num332z0"/>
    <w:qFormat/>
    <w:rPr>
      <w:rFonts w:ascii="Wingdings" w:hAnsi="Wingdings" w:cs="Wingdings"/>
      <w:b w:val="false"/>
      <w:i w:val="false"/>
      <w:sz w:val="24"/>
    </w:rPr>
  </w:style>
  <w:style w:type="character" w:styleId="WW8Num333z0">
    <w:name w:val="WW8Num333z0"/>
    <w:qFormat/>
    <w:rPr>
      <w:rFonts w:ascii="Wingdings" w:hAnsi="Wingdings" w:cs="Wingdings"/>
      <w:sz w:val="24"/>
    </w:rPr>
  </w:style>
  <w:style w:type="character" w:styleId="WW8Num334z0">
    <w:name w:val="WW8Num334z0"/>
    <w:qFormat/>
    <w:rPr>
      <w:rFonts w:ascii="Arial" w:hAnsi="Arial" w:cs="Arial"/>
      <w:b w:val="false"/>
      <w:i/>
      <w:sz w:val="20"/>
      <w:u w:val="none"/>
    </w:rPr>
  </w:style>
  <w:style w:type="character" w:styleId="WW8Num335z0">
    <w:name w:val="WW8Num335z0"/>
    <w:qFormat/>
    <w:rPr>
      <w:rFonts w:ascii="Arial" w:hAnsi="Arial" w:cs="Arial"/>
      <w:b/>
      <w:i w:val="false"/>
      <w:sz w:val="24"/>
    </w:rPr>
  </w:style>
  <w:style w:type="character" w:styleId="WW8Num336z0">
    <w:name w:val="WW8Num336z0"/>
    <w:qFormat/>
    <w:rPr>
      <w:rFonts w:ascii="Wingdings" w:hAnsi="Wingdings" w:cs="Wingdings"/>
      <w:b w:val="false"/>
      <w:i w:val="false"/>
      <w:sz w:val="24"/>
    </w:rPr>
  </w:style>
  <w:style w:type="character" w:styleId="WW8Num337z0">
    <w:name w:val="WW8Num337z0"/>
    <w:qFormat/>
    <w:rPr>
      <w:rFonts w:ascii="Wingdings" w:hAnsi="Wingdings" w:cs="Wingdings"/>
      <w:b/>
      <w:i w:val="false"/>
      <w:sz w:val="24"/>
    </w:rPr>
  </w:style>
  <w:style w:type="character" w:styleId="WW8Num338z0">
    <w:name w:val="WW8Num338z0"/>
    <w:qFormat/>
    <w:rPr>
      <w:rFonts w:ascii="Wingdings" w:hAnsi="Wingdings" w:cs="Wingdings"/>
      <w:b w:val="false"/>
      <w:i w:val="false"/>
      <w:sz w:val="24"/>
    </w:rPr>
  </w:style>
  <w:style w:type="character" w:styleId="WW8Num339z0">
    <w:name w:val="WW8Num339z0"/>
    <w:qFormat/>
    <w:rPr>
      <w:rFonts w:ascii="Wingdings" w:hAnsi="Wingdings" w:cs="Wingdings"/>
      <w:b w:val="false"/>
      <w:i w:val="false"/>
      <w:sz w:val="24"/>
    </w:rPr>
  </w:style>
  <w:style w:type="character" w:styleId="WW8Num340z0">
    <w:name w:val="WW8Num340z0"/>
    <w:qFormat/>
    <w:rPr/>
  </w:style>
  <w:style w:type="character" w:styleId="WW8Num341z0">
    <w:name w:val="WW8Num341z0"/>
    <w:qFormat/>
    <w:rPr>
      <w:rFonts w:ascii="Arial" w:hAnsi="Arial" w:cs="Arial"/>
      <w:b w:val="false"/>
      <w:i w:val="false"/>
      <w:sz w:val="20"/>
      <w:u w:val="none"/>
    </w:rPr>
  </w:style>
  <w:style w:type="character" w:styleId="WW8Num342z0">
    <w:name w:val="WW8Num342z0"/>
    <w:qFormat/>
    <w:rPr>
      <w:rFonts w:ascii="Wingdings" w:hAnsi="Wingdings" w:cs="Wingdings"/>
      <w:b w:val="false"/>
      <w:i w:val="false"/>
      <w:sz w:val="24"/>
    </w:rPr>
  </w:style>
  <w:style w:type="character" w:styleId="WW8Num343z0">
    <w:name w:val="WW8Num343z0"/>
    <w:qFormat/>
    <w:rPr>
      <w:rFonts w:ascii="Wingdings" w:hAnsi="Wingdings" w:cs="Wingdings"/>
      <w:b w:val="false"/>
      <w:i w:val="false"/>
      <w:sz w:val="24"/>
    </w:rPr>
  </w:style>
  <w:style w:type="character" w:styleId="WW8Num344z0">
    <w:name w:val="WW8Num344z0"/>
    <w:qFormat/>
    <w:rPr>
      <w:b w:val="false"/>
      <w:i w:val="false"/>
      <w:sz w:val="24"/>
    </w:rPr>
  </w:style>
  <w:style w:type="character" w:styleId="WW8Num345z0">
    <w:name w:val="WW8Num345z0"/>
    <w:qFormat/>
    <w:rPr>
      <w:rFonts w:ascii="Wingdings" w:hAnsi="Wingdings" w:cs="Wingdings"/>
      <w:b w:val="false"/>
      <w:i w:val="false"/>
      <w:sz w:val="24"/>
    </w:rPr>
  </w:style>
  <w:style w:type="character" w:styleId="WW8Num346z0">
    <w:name w:val="WW8Num346z0"/>
    <w:qFormat/>
    <w:rPr>
      <w:rFonts w:ascii="Wingdings" w:hAnsi="Wingdings" w:cs="Wingdings"/>
      <w:b/>
      <w:i w:val="false"/>
      <w:sz w:val="24"/>
    </w:rPr>
  </w:style>
  <w:style w:type="character" w:styleId="WW8Num347z0">
    <w:name w:val="WW8Num347z0"/>
    <w:qFormat/>
    <w:rPr>
      <w:rFonts w:ascii="Wingdings" w:hAnsi="Wingdings" w:cs="Wingdings"/>
      <w:b w:val="false"/>
      <w:i w:val="false"/>
      <w:sz w:val="24"/>
    </w:rPr>
  </w:style>
  <w:style w:type="character" w:styleId="WW8Num348z0">
    <w:name w:val="WW8Num348z0"/>
    <w:qFormat/>
    <w:rPr>
      <w:rFonts w:ascii="Wingdings" w:hAnsi="Wingdings" w:cs="Wingdings"/>
      <w:b w:val="false"/>
      <w:i w:val="false"/>
      <w:sz w:val="24"/>
    </w:rPr>
  </w:style>
  <w:style w:type="character" w:styleId="WW8Num349z0">
    <w:name w:val="WW8Num349z0"/>
    <w:qFormat/>
    <w:rPr>
      <w:rFonts w:ascii="Wingdings" w:hAnsi="Wingdings" w:cs="Wingdings"/>
      <w:b w:val="false"/>
      <w:i w:val="false"/>
      <w:sz w:val="24"/>
    </w:rPr>
  </w:style>
  <w:style w:type="character" w:styleId="WW8Num350z0">
    <w:name w:val="WW8Num350z0"/>
    <w:qFormat/>
    <w:rPr>
      <w:rFonts w:ascii="Wingdings" w:hAnsi="Wingdings" w:cs="Wingdings"/>
      <w:b w:val="false"/>
      <w:i w:val="false"/>
      <w:sz w:val="18"/>
    </w:rPr>
  </w:style>
  <w:style w:type="character" w:styleId="WW8Num351z0">
    <w:name w:val="WW8Num351z0"/>
    <w:qFormat/>
    <w:rPr>
      <w:rFonts w:ascii="Wingdings" w:hAnsi="Wingdings" w:cs="Wingdings"/>
      <w:b w:val="false"/>
      <w:i w:val="false"/>
      <w:sz w:val="24"/>
    </w:rPr>
  </w:style>
  <w:style w:type="character" w:styleId="WW8Num352z0">
    <w:name w:val="WW8Num352z0"/>
    <w:qFormat/>
    <w:rPr>
      <w:rFonts w:ascii="Wingdings" w:hAnsi="Wingdings" w:cs="Wingdings"/>
      <w:b w:val="false"/>
      <w:i w:val="false"/>
      <w:sz w:val="24"/>
    </w:rPr>
  </w:style>
  <w:style w:type="character" w:styleId="WW8Num353z0">
    <w:name w:val="WW8Num353z0"/>
    <w:qFormat/>
    <w:rPr>
      <w:rFonts w:ascii="Wingdings" w:hAnsi="Wingdings" w:cs="Wingdings"/>
      <w:b/>
      <w:i w:val="false"/>
      <w:sz w:val="24"/>
    </w:rPr>
  </w:style>
  <w:style w:type="character" w:styleId="WW8Num354z0">
    <w:name w:val="WW8Num354z0"/>
    <w:qFormat/>
    <w:rPr>
      <w:rFonts w:ascii="Wingdings" w:hAnsi="Wingdings" w:cs="Wingdings"/>
      <w:b w:val="false"/>
      <w:i w:val="false"/>
      <w:sz w:val="24"/>
    </w:rPr>
  </w:style>
  <w:style w:type="character" w:styleId="WW8Num355z0">
    <w:name w:val="WW8Num355z0"/>
    <w:qFormat/>
    <w:rPr>
      <w:rFonts w:ascii="Wingdings" w:hAnsi="Wingdings" w:cs="Wingdings"/>
      <w:b/>
      <w:i w:val="false"/>
      <w:sz w:val="28"/>
    </w:rPr>
  </w:style>
  <w:style w:type="character" w:styleId="WW8Num356z0">
    <w:name w:val="WW8Num356z0"/>
    <w:qFormat/>
    <w:rPr>
      <w:rFonts w:ascii="Wingdings" w:hAnsi="Wingdings" w:cs="Wingdings"/>
      <w:b w:val="false"/>
      <w:i w:val="false"/>
      <w:sz w:val="24"/>
    </w:rPr>
  </w:style>
  <w:style w:type="character" w:styleId="WW8Num357z0">
    <w:name w:val="WW8Num357z0"/>
    <w:qFormat/>
    <w:rPr>
      <w:rFonts w:ascii="Wingdings" w:hAnsi="Wingdings" w:cs="Wingdings"/>
      <w:b w:val="false"/>
      <w:i w:val="false"/>
      <w:sz w:val="24"/>
    </w:rPr>
  </w:style>
  <w:style w:type="character" w:styleId="WW8Num358z0">
    <w:name w:val="WW8Num358z0"/>
    <w:qFormat/>
    <w:rPr>
      <w:rFonts w:ascii="Wingdings" w:hAnsi="Wingdings" w:cs="Wingdings"/>
      <w:b w:val="false"/>
      <w:i w:val="false"/>
      <w:sz w:val="28"/>
    </w:rPr>
  </w:style>
  <w:style w:type="character" w:styleId="WW8Num359z0">
    <w:name w:val="WW8Num359z0"/>
    <w:qFormat/>
    <w:rPr>
      <w:rFonts w:ascii="Wingdings" w:hAnsi="Wingdings" w:cs="Wingdings"/>
      <w:b w:val="false"/>
      <w:i w:val="false"/>
      <w:sz w:val="24"/>
    </w:rPr>
  </w:style>
  <w:style w:type="character" w:styleId="WW8Num360z0">
    <w:name w:val="WW8Num360z0"/>
    <w:qFormat/>
    <w:rPr>
      <w:rFonts w:ascii="Wingdings" w:hAnsi="Wingdings" w:cs="Wingdings"/>
      <w:b w:val="false"/>
      <w:i w:val="false"/>
      <w:sz w:val="24"/>
    </w:rPr>
  </w:style>
  <w:style w:type="character" w:styleId="WW8Num361z0">
    <w:name w:val="WW8Num361z0"/>
    <w:qFormat/>
    <w:rPr>
      <w:rFonts w:ascii="Wingdings" w:hAnsi="Wingdings" w:cs="Wingdings"/>
      <w:b/>
      <w:i w:val="false"/>
      <w:sz w:val="24"/>
    </w:rPr>
  </w:style>
  <w:style w:type="character" w:styleId="WW8Num362z0">
    <w:name w:val="WW8Num362z0"/>
    <w:qFormat/>
    <w:rPr>
      <w:rFonts w:ascii="Wingdings" w:hAnsi="Wingdings" w:cs="Wingdings"/>
      <w:b w:val="false"/>
      <w:i w:val="false"/>
      <w:sz w:val="24"/>
    </w:rPr>
  </w:style>
  <w:style w:type="character" w:styleId="WW8Num363z0">
    <w:name w:val="WW8Num363z0"/>
    <w:qFormat/>
    <w:rPr>
      <w:rFonts w:ascii="Wingdings" w:hAnsi="Wingdings" w:cs="Wingdings"/>
      <w:b w:val="false"/>
      <w:i w:val="false"/>
      <w:sz w:val="28"/>
    </w:rPr>
  </w:style>
  <w:style w:type="character" w:styleId="WW8Num364z0">
    <w:name w:val="WW8Num364z0"/>
    <w:qFormat/>
    <w:rPr>
      <w:rFonts w:ascii="Wingdings" w:hAnsi="Wingdings" w:cs="Wingdings"/>
      <w:b w:val="false"/>
      <w:i w:val="false"/>
      <w:sz w:val="24"/>
    </w:rPr>
  </w:style>
  <w:style w:type="character" w:styleId="WW8Num365z0">
    <w:name w:val="WW8Num365z0"/>
    <w:qFormat/>
    <w:rPr>
      <w:rFonts w:ascii="Wingdings" w:hAnsi="Wingdings" w:cs="Wingdings"/>
      <w:b/>
      <w:i w:val="false"/>
      <w:sz w:val="24"/>
    </w:rPr>
  </w:style>
  <w:style w:type="character" w:styleId="WW8Num366z0">
    <w:name w:val="WW8Num366z0"/>
    <w:qFormat/>
    <w:rPr>
      <w:rFonts w:ascii="Courier New" w:hAnsi="Courier New" w:cs="Courier New"/>
      <w:b w:val="false"/>
      <w:i w:val="false"/>
      <w:sz w:val="18"/>
      <w:u w:val="none"/>
    </w:rPr>
  </w:style>
  <w:style w:type="character" w:styleId="WW8Num367z0">
    <w:name w:val="WW8Num367z0"/>
    <w:qFormat/>
    <w:rPr>
      <w:rFonts w:ascii="Wingdings" w:hAnsi="Wingdings" w:cs="Wingdings"/>
      <w:b w:val="false"/>
      <w:i w:val="false"/>
      <w:sz w:val="24"/>
    </w:rPr>
  </w:style>
  <w:style w:type="character" w:styleId="WW8Num368z0">
    <w:name w:val="WW8Num368z0"/>
    <w:qFormat/>
    <w:rPr>
      <w:rFonts w:ascii="Wingdings" w:hAnsi="Wingdings" w:cs="Wingdings"/>
      <w:b w:val="false"/>
      <w:i w:val="false"/>
      <w:sz w:val="24"/>
    </w:rPr>
  </w:style>
  <w:style w:type="character" w:styleId="WW8Num369z0">
    <w:name w:val="WW8Num369z0"/>
    <w:qFormat/>
    <w:rPr>
      <w:rFonts w:ascii="Arial" w:hAnsi="Arial" w:cs="Arial"/>
      <w:b w:val="false"/>
      <w:i/>
      <w:sz w:val="20"/>
      <w:u w:val="none"/>
    </w:rPr>
  </w:style>
  <w:style w:type="character" w:styleId="WW8Num370z0">
    <w:name w:val="WW8Num370z0"/>
    <w:qFormat/>
    <w:rPr>
      <w:rFonts w:ascii="Wingdings" w:hAnsi="Wingdings" w:cs="Wingdings"/>
      <w:b w:val="false"/>
      <w:i w:val="false"/>
      <w:sz w:val="24"/>
    </w:rPr>
  </w:style>
  <w:style w:type="character" w:styleId="WW8Num371z0">
    <w:name w:val="WW8Num371z0"/>
    <w:qFormat/>
    <w:rPr>
      <w:rFonts w:ascii="Wingdings" w:hAnsi="Wingdings" w:cs="Wingdings"/>
      <w:sz w:val="24"/>
    </w:rPr>
  </w:style>
  <w:style w:type="character" w:styleId="WW8Num372z0">
    <w:name w:val="WW8Num372z0"/>
    <w:qFormat/>
    <w:rPr>
      <w:rFonts w:ascii="Arial" w:hAnsi="Arial" w:cs="Arial"/>
      <w:b/>
      <w:i w:val="false"/>
      <w:sz w:val="20"/>
      <w:u w:val="none"/>
    </w:rPr>
  </w:style>
  <w:style w:type="character" w:styleId="WW8Num373z0">
    <w:name w:val="WW8Num373z0"/>
    <w:qFormat/>
    <w:rPr>
      <w:rFonts w:ascii="Wingdings" w:hAnsi="Wingdings" w:cs="Wingdings"/>
      <w:b w:val="false"/>
      <w:i w:val="false"/>
      <w:sz w:val="24"/>
    </w:rPr>
  </w:style>
  <w:style w:type="character" w:styleId="WW8Num374z0">
    <w:name w:val="WW8Num374z0"/>
    <w:qFormat/>
    <w:rPr>
      <w:rFonts w:ascii="Arial" w:hAnsi="Arial" w:cs="Arial"/>
      <w:b w:val="false"/>
      <w:i w:val="false"/>
      <w:sz w:val="20"/>
      <w:u w:val="none"/>
    </w:rPr>
  </w:style>
  <w:style w:type="character" w:styleId="WW8Num375z0">
    <w:name w:val="WW8Num375z0"/>
    <w:qFormat/>
    <w:rPr>
      <w:rFonts w:ascii="Wingdings" w:hAnsi="Wingdings" w:cs="Wingdings"/>
      <w:b w:val="false"/>
      <w:i w:val="false"/>
      <w:sz w:val="24"/>
    </w:rPr>
  </w:style>
  <w:style w:type="character" w:styleId="WW8Num376z0">
    <w:name w:val="WW8Num376z0"/>
    <w:qFormat/>
    <w:rPr>
      <w:rFonts w:ascii="Wingdings" w:hAnsi="Wingdings" w:cs="Wingdings"/>
      <w:b w:val="false"/>
      <w:i w:val="false"/>
      <w:sz w:val="24"/>
    </w:rPr>
  </w:style>
  <w:style w:type="character" w:styleId="WW8Num377z0">
    <w:name w:val="WW8Num377z0"/>
    <w:qFormat/>
    <w:rPr>
      <w:rFonts w:ascii="Wingdings" w:hAnsi="Wingdings" w:cs="Wingdings"/>
      <w:sz w:val="24"/>
    </w:rPr>
  </w:style>
  <w:style w:type="character" w:styleId="WW8Num378z0">
    <w:name w:val="WW8Num378z0"/>
    <w:qFormat/>
    <w:rPr>
      <w:rFonts w:ascii="Wingdings" w:hAnsi="Wingdings" w:cs="Wingdings"/>
      <w:b w:val="false"/>
      <w:i w:val="false"/>
      <w:sz w:val="28"/>
    </w:rPr>
  </w:style>
  <w:style w:type="character" w:styleId="WW8Num379z0">
    <w:name w:val="WW8Num379z0"/>
    <w:qFormat/>
    <w:rPr>
      <w:rFonts w:ascii="Wingdings" w:hAnsi="Wingdings" w:cs="Wingdings"/>
      <w:b w:val="false"/>
      <w:i w:val="false"/>
      <w:sz w:val="24"/>
    </w:rPr>
  </w:style>
  <w:style w:type="character" w:styleId="WW8Num380z0">
    <w:name w:val="WW8Num380z0"/>
    <w:qFormat/>
    <w:rPr>
      <w:rFonts w:ascii="Wingdings" w:hAnsi="Wingdings" w:cs="Wingdings"/>
      <w:b w:val="false"/>
      <w:i w:val="false"/>
      <w:sz w:val="24"/>
    </w:rPr>
  </w:style>
  <w:style w:type="character" w:styleId="WW8Num381z0">
    <w:name w:val="WW8Num381z0"/>
    <w:qFormat/>
    <w:rPr>
      <w:b w:val="false"/>
      <w:i w:val="false"/>
      <w:sz w:val="18"/>
      <w:szCs w:val="18"/>
    </w:rPr>
  </w:style>
  <w:style w:type="character" w:styleId="WW8Num382z0">
    <w:name w:val="WW8Num382z0"/>
    <w:qFormat/>
    <w:rPr>
      <w:rFonts w:ascii="Wingdings" w:hAnsi="Wingdings" w:cs="Wingdings"/>
      <w:b w:val="false"/>
      <w:i w:val="false"/>
      <w:sz w:val="24"/>
    </w:rPr>
  </w:style>
  <w:style w:type="character" w:styleId="WW8Num383z0">
    <w:name w:val="WW8Num383z0"/>
    <w:qFormat/>
    <w:rPr>
      <w:rFonts w:ascii="Wingdings" w:hAnsi="Wingdings" w:cs="Wingdings"/>
      <w:b/>
      <w:i w:val="false"/>
      <w:sz w:val="24"/>
    </w:rPr>
  </w:style>
  <w:style w:type="character" w:styleId="WW8Num384z0">
    <w:name w:val="WW8Num384z0"/>
    <w:qFormat/>
    <w:rPr>
      <w:rFonts w:ascii="Wingdings" w:hAnsi="Wingdings" w:cs="Wingdings"/>
      <w:b w:val="false"/>
      <w:i w:val="false"/>
      <w:sz w:val="24"/>
    </w:rPr>
  </w:style>
  <w:style w:type="character" w:styleId="WW8Num385z0">
    <w:name w:val="WW8Num385z0"/>
    <w:qFormat/>
    <w:rPr>
      <w:rFonts w:ascii="Wingdings" w:hAnsi="Wingdings" w:cs="Wingdings"/>
      <w:b w:val="false"/>
      <w:i w:val="false"/>
      <w:sz w:val="28"/>
    </w:rPr>
  </w:style>
  <w:style w:type="character" w:styleId="WW8Num386z0">
    <w:name w:val="WW8Num386z0"/>
    <w:qFormat/>
    <w:rPr>
      <w:rFonts w:ascii="Wingdings" w:hAnsi="Wingdings" w:cs="Wingdings"/>
      <w:b w:val="false"/>
      <w:i w:val="false"/>
      <w:sz w:val="24"/>
    </w:rPr>
  </w:style>
  <w:style w:type="character" w:styleId="WW8Num387z0">
    <w:name w:val="WW8Num387z0"/>
    <w:qFormat/>
    <w:rPr>
      <w:rFonts w:ascii="Wingdings" w:hAnsi="Wingdings" w:cs="Wingdings"/>
      <w:b w:val="false"/>
      <w:i w:val="false"/>
      <w:sz w:val="24"/>
    </w:rPr>
  </w:style>
  <w:style w:type="character" w:styleId="WW8Num388z0">
    <w:name w:val="WW8Num388z0"/>
    <w:qFormat/>
    <w:rPr>
      <w:rFonts w:ascii="Wingdings" w:hAnsi="Wingdings" w:cs="Wingdings"/>
      <w:b w:val="false"/>
      <w:i w:val="false"/>
      <w:sz w:val="24"/>
    </w:rPr>
  </w:style>
  <w:style w:type="character" w:styleId="WW8Num389z0">
    <w:name w:val="WW8Num389z0"/>
    <w:qFormat/>
    <w:rPr>
      <w:b/>
      <w:sz w:val="22"/>
      <w:szCs w:val="22"/>
    </w:rPr>
  </w:style>
  <w:style w:type="character" w:styleId="WW8Num389z1">
    <w:name w:val="WW8Num389z1"/>
    <w:qFormat/>
    <w:rPr/>
  </w:style>
  <w:style w:type="character" w:styleId="WW8Num390z0">
    <w:name w:val="WW8Num390z0"/>
    <w:qFormat/>
    <w:rPr>
      <w:rFonts w:ascii="Wingdings" w:hAnsi="Wingdings" w:cs="Wingdings"/>
      <w:b w:val="false"/>
      <w:i w:val="false"/>
      <w:sz w:val="24"/>
    </w:rPr>
  </w:style>
  <w:style w:type="character" w:styleId="WW8Num391z0">
    <w:name w:val="WW8Num391z0"/>
    <w:qFormat/>
    <w:rPr>
      <w:rFonts w:ascii="Times New Roman" w:hAnsi="Times New Roman" w:cs="Times New Roman"/>
      <w:b/>
      <w:i w:val="false"/>
      <w:sz w:val="24"/>
      <w:u w:val="none"/>
    </w:rPr>
  </w:style>
  <w:style w:type="character" w:styleId="WW8Num392z0">
    <w:name w:val="WW8Num392z0"/>
    <w:qFormat/>
    <w:rPr>
      <w:rFonts w:ascii="Wingdings" w:hAnsi="Wingdings" w:cs="Wingdings"/>
      <w:b w:val="false"/>
      <w:i w:val="false"/>
      <w:sz w:val="24"/>
    </w:rPr>
  </w:style>
  <w:style w:type="character" w:styleId="WW8Num393z0">
    <w:name w:val="WW8Num393z0"/>
    <w:qFormat/>
    <w:rPr>
      <w:rFonts w:ascii="Wingdings" w:hAnsi="Wingdings" w:cs="Wingdings"/>
      <w:b w:val="false"/>
      <w:i w:val="false"/>
      <w:sz w:val="24"/>
    </w:rPr>
  </w:style>
  <w:style w:type="character" w:styleId="WW8Num394z0">
    <w:name w:val="WW8Num394z0"/>
    <w:qFormat/>
    <w:rPr>
      <w:rFonts w:ascii="Wingdings" w:hAnsi="Wingdings" w:cs="Wingdings"/>
      <w:b/>
      <w:i w:val="false"/>
      <w:sz w:val="24"/>
    </w:rPr>
  </w:style>
  <w:style w:type="character" w:styleId="WW8Num395z0">
    <w:name w:val="WW8Num395z0"/>
    <w:qFormat/>
    <w:rPr>
      <w:rFonts w:ascii="Wingdings" w:hAnsi="Wingdings" w:cs="Wingdings"/>
      <w:b/>
      <w:i w:val="false"/>
      <w:sz w:val="24"/>
    </w:rPr>
  </w:style>
  <w:style w:type="character" w:styleId="WW8Num396z0">
    <w:name w:val="WW8Num396z0"/>
    <w:qFormat/>
    <w:rPr>
      <w:rFonts w:ascii="Wingdings" w:hAnsi="Wingdings" w:cs="Wingdings"/>
      <w:b w:val="false"/>
      <w:i w:val="false"/>
      <w:sz w:val="24"/>
    </w:rPr>
  </w:style>
  <w:style w:type="character" w:styleId="WW8Num397z0">
    <w:name w:val="WW8Num397z0"/>
    <w:qFormat/>
    <w:rPr>
      <w:rFonts w:ascii="Arial" w:hAnsi="Arial" w:cs="Arial"/>
      <w:b w:val="false"/>
      <w:i w:val="false"/>
      <w:sz w:val="18"/>
      <w:u w:val="none"/>
    </w:rPr>
  </w:style>
  <w:style w:type="character" w:styleId="WW8Num398z0">
    <w:name w:val="WW8Num398z0"/>
    <w:qFormat/>
    <w:rPr>
      <w:rFonts w:ascii="Wingdings" w:hAnsi="Wingdings" w:cs="Wingdings"/>
      <w:sz w:val="24"/>
    </w:rPr>
  </w:style>
  <w:style w:type="character" w:styleId="WW8Num399z0">
    <w:name w:val="WW8Num399z0"/>
    <w:qFormat/>
    <w:rPr>
      <w:rFonts w:ascii="Wingdings" w:hAnsi="Wingdings" w:cs="Wingdings"/>
      <w:b w:val="false"/>
      <w:i w:val="false"/>
      <w:sz w:val="24"/>
    </w:rPr>
  </w:style>
  <w:style w:type="character" w:styleId="WW8Num400z0">
    <w:name w:val="WW8Num400z0"/>
    <w:qFormat/>
    <w:rPr>
      <w:rFonts w:ascii="Wingdings" w:hAnsi="Wingdings" w:cs="Wingdings"/>
      <w:sz w:val="24"/>
    </w:rPr>
  </w:style>
  <w:style w:type="character" w:styleId="WW8Num401z0">
    <w:name w:val="WW8Num401z0"/>
    <w:qFormat/>
    <w:rPr>
      <w:rFonts w:ascii="Wingdings" w:hAnsi="Wingdings" w:cs="Wingdings"/>
      <w:b w:val="false"/>
      <w:i w:val="false"/>
      <w:sz w:val="24"/>
    </w:rPr>
  </w:style>
  <w:style w:type="character" w:styleId="WW8Num402z0">
    <w:name w:val="WW8Num402z0"/>
    <w:qFormat/>
    <w:rPr>
      <w:rFonts w:ascii="TimesDL;Times New Roman" w:hAnsi="TimesDL;Times New Roman" w:cs="TimesDL;Times New Roman"/>
      <w:sz w:val="20"/>
    </w:rPr>
  </w:style>
  <w:style w:type="character" w:styleId="WW8Num403z0">
    <w:name w:val="WW8Num403z0"/>
    <w:qFormat/>
    <w:rPr>
      <w:rFonts w:ascii="Wingdings" w:hAnsi="Wingdings" w:cs="Wingdings"/>
      <w:b w:val="false"/>
      <w:i w:val="false"/>
      <w:sz w:val="28"/>
    </w:rPr>
  </w:style>
  <w:style w:type="character" w:styleId="WW8Num404z0">
    <w:name w:val="WW8Num404z0"/>
    <w:qFormat/>
    <w:rPr>
      <w:rFonts w:ascii="Wingdings" w:hAnsi="Wingdings" w:cs="Wingdings"/>
      <w:b w:val="false"/>
      <w:i w:val="false"/>
      <w:sz w:val="24"/>
    </w:rPr>
  </w:style>
  <w:style w:type="character" w:styleId="WW8Num405z0">
    <w:name w:val="WW8Num405z0"/>
    <w:qFormat/>
    <w:rPr>
      <w:rFonts w:ascii="Wingdings" w:hAnsi="Wingdings" w:cs="Wingdings"/>
      <w:b w:val="false"/>
      <w:i w:val="false"/>
      <w:sz w:val="24"/>
    </w:rPr>
  </w:style>
  <w:style w:type="character" w:styleId="WW8Num406z0">
    <w:name w:val="WW8Num406z0"/>
    <w:qFormat/>
    <w:rPr>
      <w:rFonts w:ascii="Arial" w:hAnsi="Arial" w:cs="Arial"/>
      <w:b w:val="false"/>
      <w:i w:val="false"/>
      <w:sz w:val="24"/>
      <w:u w:val="none"/>
    </w:rPr>
  </w:style>
  <w:style w:type="character" w:styleId="WW8Num407z0">
    <w:name w:val="WW8Num407z0"/>
    <w:qFormat/>
    <w:rPr>
      <w:rFonts w:ascii="Wingdings" w:hAnsi="Wingdings" w:cs="Wingdings"/>
      <w:b/>
      <w:i w:val="false"/>
      <w:sz w:val="24"/>
    </w:rPr>
  </w:style>
  <w:style w:type="character" w:styleId="WW8Num408z0">
    <w:name w:val="WW8Num408z0"/>
    <w:qFormat/>
    <w:rPr>
      <w:rFonts w:ascii="Wingdings" w:hAnsi="Wingdings" w:cs="Wingdings"/>
      <w:b w:val="false"/>
      <w:i w:val="false"/>
      <w:sz w:val="28"/>
    </w:rPr>
  </w:style>
  <w:style w:type="character" w:styleId="WW8Num409z0">
    <w:name w:val="WW8Num409z0"/>
    <w:qFormat/>
    <w:rPr>
      <w:b/>
      <w:sz w:val="22"/>
      <w:szCs w:val="22"/>
    </w:rPr>
  </w:style>
  <w:style w:type="character" w:styleId="WW8Num409z1">
    <w:name w:val="WW8Num409z1"/>
    <w:qFormat/>
    <w:rPr/>
  </w:style>
  <w:style w:type="character" w:styleId="WW8Num410z0">
    <w:name w:val="WW8Num410z0"/>
    <w:qFormat/>
    <w:rPr>
      <w:rFonts w:ascii="Wingdings" w:hAnsi="Wingdings" w:cs="Wingdings"/>
      <w:b w:val="false"/>
      <w:i w:val="false"/>
      <w:sz w:val="24"/>
    </w:rPr>
  </w:style>
  <w:style w:type="character" w:styleId="WW8Num411z0">
    <w:name w:val="WW8Num411z0"/>
    <w:qFormat/>
    <w:rPr>
      <w:rFonts w:ascii="Wingdings" w:hAnsi="Wingdings" w:cs="Wingdings"/>
      <w:b w:val="false"/>
      <w:i w:val="false"/>
      <w:sz w:val="24"/>
    </w:rPr>
  </w:style>
  <w:style w:type="character" w:styleId="WW8Num412z0">
    <w:name w:val="WW8Num412z0"/>
    <w:qFormat/>
    <w:rPr>
      <w:rFonts w:ascii="Wingdings" w:hAnsi="Wingdings" w:cs="Wingdings"/>
      <w:b w:val="false"/>
      <w:i w:val="false"/>
      <w:sz w:val="24"/>
    </w:rPr>
  </w:style>
  <w:style w:type="character" w:styleId="WW8Num413z0">
    <w:name w:val="WW8Num413z0"/>
    <w:qFormat/>
    <w:rPr>
      <w:rFonts w:ascii="Wingdings" w:hAnsi="Wingdings" w:cs="Wingdings"/>
      <w:b w:val="false"/>
      <w:i w:val="false"/>
      <w:sz w:val="24"/>
    </w:rPr>
  </w:style>
  <w:style w:type="character" w:styleId="WW8Num414z0">
    <w:name w:val="WW8Num414z0"/>
    <w:qFormat/>
    <w:rPr>
      <w:rFonts w:ascii="Wingdings" w:hAnsi="Wingdings" w:cs="Wingdings"/>
      <w:sz w:val="24"/>
    </w:rPr>
  </w:style>
  <w:style w:type="character" w:styleId="WW8Num415z0">
    <w:name w:val="WW8Num415z0"/>
    <w:qFormat/>
    <w:rPr>
      <w:rFonts w:ascii="Wingdings" w:hAnsi="Wingdings" w:cs="Wingdings"/>
      <w:b w:val="false"/>
      <w:i w:val="false"/>
      <w:sz w:val="24"/>
    </w:rPr>
  </w:style>
  <w:style w:type="character" w:styleId="WW8Num416z0">
    <w:name w:val="WW8Num416z0"/>
    <w:qFormat/>
    <w:rPr>
      <w:rFonts w:ascii="Arial" w:hAnsi="Arial" w:cs="Arial"/>
      <w:b/>
      <w:i w:val="false"/>
      <w:sz w:val="18"/>
      <w:u w:val="none"/>
    </w:rPr>
  </w:style>
  <w:style w:type="character" w:styleId="WW8Num417z0">
    <w:name w:val="WW8Num417z0"/>
    <w:qFormat/>
    <w:rPr>
      <w:rFonts w:ascii="Wingdings" w:hAnsi="Wingdings" w:cs="Wingdings"/>
      <w:b w:val="false"/>
      <w:i w:val="false"/>
      <w:sz w:val="24"/>
    </w:rPr>
  </w:style>
  <w:style w:type="character" w:styleId="WW8Num418z0">
    <w:name w:val="WW8Num418z0"/>
    <w:qFormat/>
    <w:rPr>
      <w:rFonts w:ascii="Wingdings" w:hAnsi="Wingdings" w:cs="Wingdings"/>
      <w:sz w:val="24"/>
    </w:rPr>
  </w:style>
  <w:style w:type="character" w:styleId="WW8Num419z0">
    <w:name w:val="WW8Num419z0"/>
    <w:qFormat/>
    <w:rPr>
      <w:rFonts w:ascii="Times New Roman" w:hAnsi="Times New Roman" w:cs="Times New Roman"/>
      <w:b w:val="false"/>
      <w:i w:val="false"/>
      <w:sz w:val="24"/>
      <w:u w:val="none"/>
    </w:rPr>
  </w:style>
  <w:style w:type="character" w:styleId="WW8Num420z0">
    <w:name w:val="WW8Num420z0"/>
    <w:qFormat/>
    <w:rPr>
      <w:rFonts w:ascii="Wingdings" w:hAnsi="Wingdings" w:cs="Wingdings"/>
      <w:b w:val="false"/>
      <w:i w:val="false"/>
      <w:sz w:val="24"/>
    </w:rPr>
  </w:style>
  <w:style w:type="character" w:styleId="WW8Num421z0">
    <w:name w:val="WW8Num421z0"/>
    <w:qFormat/>
    <w:rPr>
      <w:rFonts w:ascii="Wingdings" w:hAnsi="Wingdings" w:cs="Wingdings"/>
      <w:b w:val="false"/>
      <w:i w:val="false"/>
      <w:sz w:val="24"/>
    </w:rPr>
  </w:style>
  <w:style w:type="character" w:styleId="WW8Num422z0">
    <w:name w:val="WW8Num422z0"/>
    <w:qFormat/>
    <w:rPr>
      <w:rFonts w:ascii="Wingdings" w:hAnsi="Wingdings" w:cs="Wingdings"/>
      <w:b/>
      <w:i w:val="false"/>
      <w:sz w:val="24"/>
    </w:rPr>
  </w:style>
  <w:style w:type="character" w:styleId="WW8Num423z0">
    <w:name w:val="WW8Num423z0"/>
    <w:qFormat/>
    <w:rPr>
      <w:rFonts w:ascii="Wingdings" w:hAnsi="Wingdings" w:cs="Wingdings"/>
      <w:sz w:val="24"/>
    </w:rPr>
  </w:style>
  <w:style w:type="character" w:styleId="WW8Num424z0">
    <w:name w:val="WW8Num424z0"/>
    <w:qFormat/>
    <w:rPr>
      <w:rFonts w:ascii="Wingdings" w:hAnsi="Wingdings" w:cs="Wingdings"/>
      <w:b w:val="false"/>
      <w:i w:val="false"/>
      <w:sz w:val="24"/>
    </w:rPr>
  </w:style>
  <w:style w:type="character" w:styleId="WW8Num425z0">
    <w:name w:val="WW8Num425z0"/>
    <w:qFormat/>
    <w:rPr>
      <w:rFonts w:ascii="Wingdings" w:hAnsi="Wingdings" w:cs="Wingdings"/>
      <w:b w:val="false"/>
      <w:i w:val="false"/>
      <w:sz w:val="24"/>
    </w:rPr>
  </w:style>
  <w:style w:type="character" w:styleId="WW8Num426z0">
    <w:name w:val="WW8Num426z0"/>
    <w:qFormat/>
    <w:rPr>
      <w:rFonts w:ascii="Wingdings" w:hAnsi="Wingdings" w:cs="Wingdings"/>
      <w:b w:val="false"/>
      <w:i w:val="false"/>
      <w:sz w:val="24"/>
    </w:rPr>
  </w:style>
  <w:style w:type="character" w:styleId="WW8Num427z0">
    <w:name w:val="WW8Num427z0"/>
    <w:qFormat/>
    <w:rPr>
      <w:rFonts w:ascii="Wingdings" w:hAnsi="Wingdings" w:cs="Wingdings"/>
      <w:b w:val="false"/>
      <w:i w:val="false"/>
      <w:sz w:val="24"/>
    </w:rPr>
  </w:style>
  <w:style w:type="character" w:styleId="WW8Num428z0">
    <w:name w:val="WW8Num428z0"/>
    <w:qFormat/>
    <w:rPr/>
  </w:style>
  <w:style w:type="character" w:styleId="WW8Num429z0">
    <w:name w:val="WW8Num429z0"/>
    <w:qFormat/>
    <w:rPr>
      <w:rFonts w:ascii="Wingdings" w:hAnsi="Wingdings" w:cs="Wingdings"/>
      <w:b w:val="false"/>
      <w:i w:val="false"/>
      <w:sz w:val="24"/>
    </w:rPr>
  </w:style>
  <w:style w:type="character" w:styleId="WW8Num430z0">
    <w:name w:val="WW8Num430z0"/>
    <w:qFormat/>
    <w:rPr>
      <w:rFonts w:ascii="Wingdings" w:hAnsi="Wingdings" w:cs="Wingdings"/>
      <w:b w:val="false"/>
      <w:i w:val="false"/>
      <w:sz w:val="24"/>
    </w:rPr>
  </w:style>
  <w:style w:type="character" w:styleId="WW8Num431z0">
    <w:name w:val="WW8Num431z0"/>
    <w:qFormat/>
    <w:rPr>
      <w:rFonts w:ascii="Wingdings" w:hAnsi="Wingdings" w:cs="Wingdings"/>
      <w:b w:val="false"/>
      <w:i w:val="false"/>
      <w:sz w:val="24"/>
    </w:rPr>
  </w:style>
  <w:style w:type="character" w:styleId="WW8Num432z0">
    <w:name w:val="WW8Num432z0"/>
    <w:qFormat/>
    <w:rPr>
      <w:rFonts w:ascii="Wingdings" w:hAnsi="Wingdings" w:cs="Wingdings"/>
      <w:b w:val="false"/>
      <w:i w:val="false"/>
      <w:sz w:val="24"/>
    </w:rPr>
  </w:style>
  <w:style w:type="character" w:styleId="WW8Num433z0">
    <w:name w:val="WW8Num433z0"/>
    <w:qFormat/>
    <w:rPr>
      <w:rFonts w:ascii="Wingdings" w:hAnsi="Wingdings" w:cs="Wingdings"/>
      <w:b/>
      <w:i w:val="false"/>
      <w:sz w:val="28"/>
    </w:rPr>
  </w:style>
  <w:style w:type="character" w:styleId="WW8Num434z0">
    <w:name w:val="WW8Num434z0"/>
    <w:qFormat/>
    <w:rPr>
      <w:rFonts w:ascii="Wingdings" w:hAnsi="Wingdings" w:cs="Wingdings"/>
      <w:b w:val="false"/>
      <w:i w:val="false"/>
      <w:sz w:val="24"/>
    </w:rPr>
  </w:style>
  <w:style w:type="character" w:styleId="WW8NumSt18z0">
    <w:name w:val="WW8NumSt18z0"/>
    <w:qFormat/>
    <w:rPr>
      <w:rFonts w:ascii="Symbol" w:hAnsi="Symbol" w:cs="Symbol"/>
    </w:rPr>
  </w:style>
  <w:style w:type="character" w:styleId="WW8NumSt20z0">
    <w:name w:val="WW8NumSt20z0"/>
    <w:qFormat/>
    <w:rPr>
      <w:rFonts w:ascii="TimesDL;Times New Roman" w:hAnsi="TimesDL;Times New Roman" w:cs="TimesDL;Times New Roman"/>
      <w:sz w:val="20"/>
    </w:rPr>
  </w:style>
  <w:style w:type="character" w:styleId="WW8NumSt21z0">
    <w:name w:val="WW8NumSt21z0"/>
    <w:qFormat/>
    <w:rPr>
      <w:rFonts w:ascii="TimesDL;Times New Roman" w:hAnsi="TimesDL;Times New Roman" w:cs="TimesDL;Times New Roman"/>
      <w:sz w:val="20"/>
    </w:rPr>
  </w:style>
  <w:style w:type="character" w:styleId="WW8NumSt22z0">
    <w:name w:val="WW8NumSt22z0"/>
    <w:qFormat/>
    <w:rPr>
      <w:rFonts w:ascii="TimesDL;Times New Roman" w:hAnsi="TimesDL;Times New Roman" w:cs="TimesDL;Times New Roman"/>
      <w:sz w:val="20"/>
    </w:rPr>
  </w:style>
  <w:style w:type="character" w:styleId="WW8NumSt23z0">
    <w:name w:val="WW8NumSt23z0"/>
    <w:qFormat/>
    <w:rPr>
      <w:rFonts w:ascii="TimesDL;Times New Roman" w:hAnsi="TimesDL;Times New Roman" w:cs="TimesDL;Times New Roman"/>
      <w:sz w:val="20"/>
    </w:rPr>
  </w:style>
  <w:style w:type="character" w:styleId="WW8NumSt24z0">
    <w:name w:val="WW8NumSt24z0"/>
    <w:qFormat/>
    <w:rPr>
      <w:rFonts w:ascii="TimesDL;Times New Roman" w:hAnsi="TimesDL;Times New Roman" w:cs="TimesDL;Times New Roman"/>
      <w:sz w:val="20"/>
    </w:rPr>
  </w:style>
  <w:style w:type="character" w:styleId="WW8NumSt37z0">
    <w:name w:val="WW8NumSt37z0"/>
    <w:qFormat/>
    <w:rPr>
      <w:rFonts w:ascii="TimesDL;Times New Roman" w:hAnsi="TimesDL;Times New Roman" w:cs="TimesDL;Times New Roman"/>
      <w:sz w:val="24"/>
    </w:rPr>
  </w:style>
  <w:style w:type="character" w:styleId="WW8NumSt38z0">
    <w:name w:val="WW8NumSt38z0"/>
    <w:qFormat/>
    <w:rPr>
      <w:rFonts w:ascii="TimesDL;Times New Roman" w:hAnsi="TimesDL;Times New Roman" w:cs="TimesDL;Times New Roman"/>
      <w:sz w:val="24"/>
    </w:rPr>
  </w:style>
  <w:style w:type="character" w:styleId="WW8NumSt39z0">
    <w:name w:val="WW8NumSt39z0"/>
    <w:qFormat/>
    <w:rPr>
      <w:rFonts w:ascii="TimesDL;Times New Roman" w:hAnsi="TimesDL;Times New Roman" w:cs="TimesDL;Times New Roman"/>
      <w:sz w:val="24"/>
    </w:rPr>
  </w:style>
  <w:style w:type="character" w:styleId="WW8NumSt40z0">
    <w:name w:val="WW8NumSt40z0"/>
    <w:qFormat/>
    <w:rPr>
      <w:rFonts w:ascii="TimesDL;Times New Roman" w:hAnsi="TimesDL;Times New Roman" w:cs="TimesDL;Times New Roman"/>
      <w:sz w:val="24"/>
    </w:rPr>
  </w:style>
  <w:style w:type="character" w:styleId="WW8NumSt41z0">
    <w:name w:val="WW8NumSt41z0"/>
    <w:qFormat/>
    <w:rPr>
      <w:rFonts w:ascii="TimesDL;Times New Roman" w:hAnsi="TimesDL;Times New Roman" w:cs="TimesDL;Times New Roman"/>
      <w:sz w:val="24"/>
    </w:rPr>
  </w:style>
  <w:style w:type="character" w:styleId="WW8NumSt42z0">
    <w:name w:val="WW8NumSt42z0"/>
    <w:qFormat/>
    <w:rPr>
      <w:rFonts w:ascii="TimesDL;Times New Roman" w:hAnsi="TimesDL;Times New Roman" w:cs="TimesDL;Times New Roman"/>
      <w:sz w:val="24"/>
    </w:rPr>
  </w:style>
  <w:style w:type="character" w:styleId="WW8NumSt43z0">
    <w:name w:val="WW8NumSt43z0"/>
    <w:qFormat/>
    <w:rPr>
      <w:rFonts w:ascii="TimesDL;Times New Roman" w:hAnsi="TimesDL;Times New Roman" w:cs="TimesDL;Times New Roman"/>
      <w:sz w:val="24"/>
    </w:rPr>
  </w:style>
  <w:style w:type="character" w:styleId="WW8NumSt44z0">
    <w:name w:val="WW8NumSt44z0"/>
    <w:qFormat/>
    <w:rPr>
      <w:rFonts w:ascii="TimesDL;Times New Roman" w:hAnsi="TimesDL;Times New Roman" w:cs="TimesDL;Times New Roman"/>
      <w:sz w:val="24"/>
    </w:rPr>
  </w:style>
  <w:style w:type="character" w:styleId="WW8NumSt45z0">
    <w:name w:val="WW8NumSt45z0"/>
    <w:qFormat/>
    <w:rPr>
      <w:rFonts w:ascii="TimesDL;Times New Roman" w:hAnsi="TimesDL;Times New Roman" w:cs="TimesDL;Times New Roman"/>
      <w:sz w:val="24"/>
    </w:rPr>
  </w:style>
  <w:style w:type="character" w:styleId="WW8NumSt93z0">
    <w:name w:val="WW8NumSt93z0"/>
    <w:qFormat/>
    <w:rPr>
      <w:rFonts w:ascii="Arial" w:hAnsi="Arial" w:cs="Arial"/>
      <w:b w:val="false"/>
      <w:i w:val="false"/>
      <w:sz w:val="24"/>
    </w:rPr>
  </w:style>
  <w:style w:type="character" w:styleId="WW8NumSt188z0">
    <w:name w:val="WW8NumSt188z0"/>
    <w:qFormat/>
    <w:rPr>
      <w:rFonts w:ascii="Arial" w:hAnsi="Arial" w:cs="Arial"/>
      <w:b w:val="false"/>
      <w:i w:val="false"/>
      <w:sz w:val="24"/>
    </w:rPr>
  </w:style>
  <w:style w:type="character" w:styleId="WW8NumSt189z0">
    <w:name w:val="WW8NumSt189z0"/>
    <w:qFormat/>
    <w:rPr>
      <w:rFonts w:ascii="Arial" w:hAnsi="Arial" w:cs="Arial"/>
      <w:b w:val="false"/>
      <w:i w:val="false"/>
      <w:sz w:val="24"/>
    </w:rPr>
  </w:style>
  <w:style w:type="character" w:styleId="WW8NumSt191z0">
    <w:name w:val="WW8NumSt191z0"/>
    <w:qFormat/>
    <w:rPr>
      <w:b w:val="false"/>
      <w:i w:val="false"/>
      <w:sz w:val="24"/>
    </w:rPr>
  </w:style>
  <w:style w:type="character" w:styleId="WW8NumSt193z0">
    <w:name w:val="WW8NumSt193z0"/>
    <w:qFormat/>
    <w:rPr>
      <w:rFonts w:ascii="Arial" w:hAnsi="Arial" w:cs="Arial"/>
      <w:b w:val="false"/>
      <w:i w:val="false"/>
      <w:sz w:val="24"/>
    </w:rPr>
  </w:style>
  <w:style w:type="character" w:styleId="WW8NumSt275z0">
    <w:name w:val="WW8NumSt275z0"/>
    <w:qFormat/>
    <w:rPr>
      <w:rFonts w:ascii="Wingdings" w:hAnsi="Wingdings" w:cs="Wingdings"/>
      <w:sz w:val="24"/>
    </w:rPr>
  </w:style>
  <w:style w:type="character" w:styleId="WW8NumSt276z0">
    <w:name w:val="WW8NumSt276z0"/>
    <w:qFormat/>
    <w:rPr>
      <w:rFonts w:ascii="Wingdings" w:hAnsi="Wingdings" w:cs="Wingdings"/>
      <w:b w:val="false"/>
      <w:i w:val="false"/>
      <w:sz w:val="18"/>
      <w:u w:val="none"/>
    </w:rPr>
  </w:style>
  <w:style w:type="character" w:styleId="WW8NumSt277z0">
    <w:name w:val="WW8NumSt277z0"/>
    <w:qFormat/>
    <w:rPr>
      <w:rFonts w:ascii="Wingdings" w:hAnsi="Wingdings" w:cs="Wingdings"/>
      <w:b/>
      <w:i w:val="false"/>
      <w:sz w:val="20"/>
      <w:u w:val="none"/>
    </w:rPr>
  </w:style>
  <w:style w:type="character" w:styleId="WW8NumSt278z0">
    <w:name w:val="WW8NumSt278z0"/>
    <w:qFormat/>
    <w:rPr>
      <w:rFonts w:ascii="Wingdings" w:hAnsi="Wingdings" w:cs="Wingdings"/>
      <w:b w:val="false"/>
      <w:i w:val="false"/>
      <w:sz w:val="20"/>
      <w:u w:val="none"/>
    </w:rPr>
  </w:style>
  <w:style w:type="character" w:styleId="WW8NumSt279z0">
    <w:name w:val="WW8NumSt279z0"/>
    <w:qFormat/>
    <w:rPr>
      <w:rFonts w:ascii="Wingdings" w:hAnsi="Wingdings" w:cs="Wingdings"/>
      <w:b/>
      <w:i w:val="false"/>
      <w:sz w:val="22"/>
      <w:u w:val="none"/>
    </w:rPr>
  </w:style>
  <w:style w:type="character" w:styleId="WW8NumSt280z0">
    <w:name w:val="WW8NumSt280z0"/>
    <w:qFormat/>
    <w:rPr>
      <w:rFonts w:ascii="Wingdings" w:hAnsi="Wingdings" w:cs="Wingdings"/>
      <w:b w:val="false"/>
      <w:i w:val="false"/>
      <w:sz w:val="24"/>
      <w:u w:val="none"/>
    </w:rPr>
  </w:style>
  <w:style w:type="character" w:styleId="WW8NumSt281z0">
    <w:name w:val="WW8NumSt281z0"/>
    <w:qFormat/>
    <w:rPr>
      <w:rFonts w:ascii="Symbol" w:hAnsi="Symbol" w:cs="Symbol"/>
    </w:rPr>
  </w:style>
  <w:style w:type="character" w:styleId="WW8NumSt282z0">
    <w:name w:val="WW8NumSt282z0"/>
    <w:qFormat/>
    <w:rPr>
      <w:rFonts w:ascii="Wingdings" w:hAnsi="Wingdings" w:cs="Wingdings"/>
      <w:b/>
      <w:i w:val="false"/>
      <w:sz w:val="24"/>
      <w:u w:val="none"/>
    </w:rPr>
  </w:style>
  <w:style w:type="character" w:styleId="WW8NumSt290z0">
    <w:name w:val="WW8NumSt290z0"/>
    <w:qFormat/>
    <w:rPr>
      <w:rFonts w:ascii="Arial" w:hAnsi="Arial" w:cs="Arial"/>
      <w:b w:val="false"/>
      <w:i w:val="false"/>
      <w:sz w:val="20"/>
      <w:u w:val="none"/>
    </w:rPr>
  </w:style>
  <w:style w:type="character" w:styleId="WW8NumSt291z0">
    <w:name w:val="WW8NumSt291z0"/>
    <w:qFormat/>
    <w:rPr>
      <w:rFonts w:ascii="Arial" w:hAnsi="Arial" w:cs="Arial"/>
      <w:b w:val="false"/>
      <w:i w:val="false"/>
      <w:sz w:val="20"/>
      <w:u w:val="none"/>
    </w:rPr>
  </w:style>
  <w:style w:type="character" w:styleId="WW8NumSt294z0">
    <w:name w:val="WW8NumSt294z0"/>
    <w:qFormat/>
    <w:rPr>
      <w:rFonts w:ascii="Wingdings" w:hAnsi="Wingdings" w:cs="Wingdings"/>
      <w:b w:val="false"/>
      <w:i w:val="false"/>
      <w:sz w:val="18"/>
      <w:u w:val="none"/>
    </w:rPr>
  </w:style>
  <w:style w:type="character" w:styleId="WW8NumSt297z0">
    <w:name w:val="WW8NumSt297z0"/>
    <w:qFormat/>
    <w:rPr>
      <w:rFonts w:ascii="Times New Roman" w:hAnsi="Times New Roman" w:cs="Times New Roman"/>
      <w:b w:val="false"/>
      <w:i w:val="false"/>
      <w:sz w:val="24"/>
      <w:u w:val="none"/>
    </w:rPr>
  </w:style>
  <w:style w:type="character" w:styleId="WW8NumSt299z0">
    <w:name w:val="WW8NumSt299z0"/>
    <w:qFormat/>
    <w:rPr>
      <w:rFonts w:ascii="Times New Roman" w:hAnsi="Times New Roman" w:cs="Times New Roman"/>
      <w:b w:val="false"/>
      <w:i w:val="false"/>
      <w:sz w:val="24"/>
      <w:u w:val="none"/>
    </w:rPr>
  </w:style>
  <w:style w:type="character" w:styleId="WW8NumSt301z0">
    <w:name w:val="WW8NumSt301z0"/>
    <w:qFormat/>
    <w:rPr>
      <w:rFonts w:ascii="Times New Roman" w:hAnsi="Times New Roman" w:cs="Times New Roman"/>
      <w:b w:val="false"/>
      <w:i w:val="false"/>
      <w:sz w:val="24"/>
      <w:u w:val="none"/>
    </w:rPr>
  </w:style>
  <w:style w:type="character" w:styleId="WW8NumSt357z0">
    <w:name w:val="WW8NumSt357z0"/>
    <w:qFormat/>
    <w:rPr>
      <w:rFonts w:ascii="Arial" w:hAnsi="Arial" w:cs="Arial"/>
      <w:b w:val="false"/>
      <w:i w:val="false"/>
      <w:sz w:val="24"/>
      <w:u w:val="none"/>
    </w:rPr>
  </w:style>
  <w:style w:type="character" w:styleId="WW8NumSt359z0">
    <w:name w:val="WW8NumSt359z0"/>
    <w:qFormat/>
    <w:rPr>
      <w:rFonts w:ascii="Arial" w:hAnsi="Arial" w:cs="Arial"/>
      <w:b/>
      <w:i w:val="false"/>
      <w:sz w:val="20"/>
      <w:u w:val="none"/>
    </w:rPr>
  </w:style>
  <w:style w:type="character" w:styleId="WW8NumSt363z0">
    <w:name w:val="WW8NumSt363z0"/>
    <w:qFormat/>
    <w:rPr>
      <w:rFonts w:ascii="Courier New" w:hAnsi="Courier New" w:cs="Courier New"/>
      <w:b w:val="false"/>
      <w:i w:val="false"/>
      <w:sz w:val="18"/>
      <w:u w:val="none"/>
    </w:rPr>
  </w:style>
  <w:style w:type="character" w:styleId="WW8NumSt366z0">
    <w:name w:val="WW8NumSt366z0"/>
    <w:qFormat/>
    <w:rPr>
      <w:rFonts w:ascii="Times New Roman" w:hAnsi="Times New Roman" w:cs="Times New Roman"/>
      <w:b w:val="false"/>
      <w:i w:val="false"/>
      <w:sz w:val="20"/>
      <w:u w:val="none"/>
    </w:rPr>
  </w:style>
  <w:style w:type="character" w:styleId="WW8NumSt369z0">
    <w:name w:val="WW8NumSt369z0"/>
    <w:qFormat/>
    <w:rPr>
      <w:rFonts w:ascii="Wingdings" w:hAnsi="Wingdings" w:cs="Wingdings"/>
      <w:b w:val="false"/>
      <w:i w:val="false"/>
      <w:sz w:val="24"/>
      <w:u w:val="none"/>
    </w:rPr>
  </w:style>
  <w:style w:type="character" w:styleId="WW8NumSt419z0">
    <w:name w:val="WW8NumSt419z0"/>
    <w:qFormat/>
    <w:rPr>
      <w:rFonts w:ascii="Arial" w:hAnsi="Arial" w:cs="Arial"/>
      <w:b w:val="false"/>
      <w:i w:val="false"/>
      <w:sz w:val="18"/>
    </w:rPr>
  </w:style>
  <w:style w:type="character" w:styleId="WW8NumSt453z0">
    <w:name w:val="WW8NumSt453z0"/>
    <w:qFormat/>
    <w:rPr>
      <w:rFonts w:ascii="Arial" w:hAnsi="Arial" w:cs="Arial"/>
      <w:b/>
      <w:i w:val="false"/>
      <w:sz w:val="20"/>
      <w:u w:val="none"/>
    </w:rPr>
  </w:style>
  <w:style w:type="character" w:styleId="WW8NumSt455z0">
    <w:name w:val="WW8NumSt455z0"/>
    <w:qFormat/>
    <w:rPr>
      <w:rFonts w:ascii="Arial" w:hAnsi="Arial" w:cs="Arial"/>
      <w:b/>
      <w:i w:val="false"/>
      <w:sz w:val="20"/>
      <w:u w:val="none"/>
    </w:rPr>
  </w:style>
  <w:style w:type="character" w:styleId="WW8NumSt457z0">
    <w:name w:val="WW8NumSt457z0"/>
    <w:qFormat/>
    <w:rPr>
      <w:rFonts w:ascii="Arial" w:hAnsi="Arial" w:cs="Arial"/>
      <w:b w:val="false"/>
      <w:i w:val="false"/>
      <w:sz w:val="18"/>
      <w:u w:val="none"/>
    </w:rPr>
  </w:style>
  <w:style w:type="character" w:styleId="WW8NumSt458z0">
    <w:name w:val="WW8NumSt458z0"/>
    <w:qFormat/>
    <w:rPr>
      <w:rFonts w:ascii="Arial" w:hAnsi="Arial" w:cs="Arial"/>
      <w:b w:val="false"/>
      <w:i w:val="false"/>
      <w:sz w:val="24"/>
      <w:u w:val="none"/>
    </w:rPr>
  </w:style>
  <w:style w:type="character" w:styleId="WW8NumSt459z0">
    <w:name w:val="WW8NumSt459z0"/>
    <w:qFormat/>
    <w:rPr>
      <w:rFonts w:ascii="Arial" w:hAnsi="Arial" w:cs="Arial"/>
      <w:b w:val="false"/>
      <w:i w:val="false"/>
      <w:sz w:val="24"/>
      <w:u w:val="none"/>
    </w:rPr>
  </w:style>
  <w:style w:type="character" w:styleId="WW8NumSt467z0">
    <w:name w:val="WW8NumSt467z0"/>
    <w:qFormat/>
    <w:rPr>
      <w:rFonts w:ascii="Arial" w:hAnsi="Arial" w:cs="Arial"/>
      <w:b w:val="false"/>
      <w:i w:val="false"/>
      <w:sz w:val="20"/>
      <w:u w:val="none"/>
    </w:rPr>
  </w:style>
  <w:style w:type="character" w:styleId="WW8NumSt470z0">
    <w:name w:val="WW8NumSt470z0"/>
    <w:qFormat/>
    <w:rPr>
      <w:rFonts w:ascii="Arial" w:hAnsi="Arial" w:cs="Arial"/>
      <w:b w:val="false"/>
      <w:i w:val="false"/>
      <w:sz w:val="20"/>
      <w:u w:val="none"/>
    </w:rPr>
  </w:style>
  <w:style w:type="character" w:styleId="WW8NumSt471z0">
    <w:name w:val="WW8NumSt471z0"/>
    <w:qFormat/>
    <w:rPr>
      <w:rFonts w:ascii="Arial" w:hAnsi="Arial" w:cs="Arial"/>
      <w:b/>
      <w:i w:val="false"/>
      <w:sz w:val="20"/>
      <w:u w:val="none"/>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20" w:after="120"/>
      <w:textAlignment w:val="baseline"/>
    </w:pPr>
    <w:rPr>
      <w:rFonts w:ascii="Courier New" w:hAnsi="Courier New" w:cs="Courier New"/>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3">
    <w:name w:val="Список 3"/>
    <w:basedOn w:val="Normal"/>
    <w:qFormat/>
    <w:pPr>
      <w:widowControl w:val="false"/>
      <w:overflowPunct w:val="false"/>
      <w:autoSpaceDE w:val="false"/>
      <w:spacing w:before="120" w:after="0"/>
      <w:ind w:left="849" w:hanging="283"/>
      <w:textAlignment w:val="baseline"/>
    </w:pPr>
    <w:rPr>
      <w:rFonts w:ascii="Courier New" w:hAnsi="Courier New" w:cs="Courier New"/>
      <w:sz w:val="26"/>
      <w:szCs w:val="20"/>
    </w:rPr>
  </w:style>
  <w:style w:type="paragraph" w:styleId="Style11">
    <w:name w:val="Продолжение списка"/>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2">
    <w:name w:val="Текст примечания"/>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
    <w:name w:val="Список 2"/>
    <w:basedOn w:val="Normal"/>
    <w:qFormat/>
    <w:pPr>
      <w:ind w:left="566" w:hanging="283"/>
    </w:pPr>
    <w:rPr>
      <w:sz w:val="20"/>
      <w:szCs w:val="20"/>
    </w:rPr>
  </w:style>
  <w:style w:type="paragraph" w:styleId="21">
    <w:name w:val="Маркированный список 2"/>
    <w:basedOn w:val="Normal"/>
    <w:qFormat/>
    <w:pPr>
      <w:widowControl w:val="false"/>
      <w:numPr>
        <w:ilvl w:val="0"/>
        <w:numId w:val="444"/>
      </w:numPr>
      <w:spacing w:before="120" w:after="0"/>
      <w:ind w:left="566" w:hanging="283"/>
    </w:pPr>
    <w:rPr>
      <w:rFonts w:ascii="Courier New" w:hAnsi="Courier New" w:cs="Courier New"/>
      <w:sz w:val="26"/>
      <w:szCs w:val="20"/>
    </w:rPr>
  </w:style>
  <w:style w:type="paragraph" w:styleId="4">
    <w:name w:val="Маркированный список 4"/>
    <w:basedOn w:val="Normal"/>
    <w:qFormat/>
    <w:pPr>
      <w:widowControl w:val="false"/>
      <w:numPr>
        <w:ilvl w:val="0"/>
        <w:numId w:val="445"/>
      </w:numPr>
      <w:spacing w:before="120" w:after="0"/>
      <w:ind w:left="1132" w:hanging="283"/>
    </w:pPr>
    <w:rPr>
      <w:rFonts w:ascii="Courier New" w:hAnsi="Courier New" w:cs="Courier New"/>
      <w:sz w:val="26"/>
      <w:szCs w:val="20"/>
    </w:rPr>
  </w:style>
  <w:style w:type="paragraph" w:styleId="31">
    <w:name w:val="Маркированный список 3"/>
    <w:basedOn w:val="Normal"/>
    <w:qFormat/>
    <w:pPr>
      <w:widowControl w:val="false"/>
      <w:numPr>
        <w:ilvl w:val="0"/>
        <w:numId w:val="446"/>
      </w:numPr>
      <w:spacing w:before="120" w:after="0"/>
      <w:ind w:left="849" w:hanging="283"/>
    </w:pPr>
    <w:rPr>
      <w:rFonts w:ascii="Courier New" w:hAnsi="Courier New" w:cs="Courier New"/>
      <w:sz w:val="26"/>
      <w:szCs w:val="20"/>
    </w:rPr>
  </w:style>
  <w:style w:type="paragraph" w:styleId="32">
    <w:name w:val="Основной текст 3"/>
    <w:basedOn w:val="Normal"/>
    <w:qFormat/>
    <w:pPr>
      <w:spacing w:before="0" w:after="120"/>
    </w:pPr>
    <w:rPr>
      <w:sz w:val="16"/>
      <w:szCs w:val="16"/>
    </w:rPr>
  </w:style>
  <w:style w:type="paragraph" w:styleId="41">
    <w:name w:val="Список 4"/>
    <w:basedOn w:val="Normal"/>
    <w:qFormat/>
    <w:pPr>
      <w:ind w:left="1132" w:hanging="283"/>
    </w:pPr>
    <w:rPr/>
  </w:style>
  <w:style w:type="paragraph" w:styleId="Style14">
    <w:name w:val="Маркированный список"/>
    <w:basedOn w:val="Normal"/>
    <w:qFormat/>
    <w:pPr>
      <w:numPr>
        <w:ilvl w:val="0"/>
        <w:numId w:val="0"/>
      </w:numPr>
      <w:ind w:left="-180" w:right="-1418" w:firstLine="360"/>
      <w:jc w:val="both"/>
    </w:pPr>
    <w:rPr>
      <w:rFonts w:ascii="Arial" w:hAnsi="Arial" w:cs="Arial"/>
      <w:b/>
      <w:sz w:val="18"/>
      <w:szCs w:val="18"/>
    </w:rPr>
  </w:style>
  <w:style w:type="paragraph" w:styleId="Style15">
    <w:name w:val="Название объекта"/>
    <w:basedOn w:val="Normal"/>
    <w:next w:val="Normal"/>
    <w:qFormat/>
    <w:pPr>
      <w:widowControl w:val="false"/>
      <w:overflowPunct w:val="false"/>
      <w:autoSpaceDE w:val="false"/>
      <w:spacing w:before="120" w:after="120"/>
      <w:textAlignment w:val="baseline"/>
    </w:pPr>
    <w:rPr>
      <w:rFonts w:ascii="Courier New" w:hAnsi="Courier New" w:cs="Courier New"/>
      <w:b/>
      <w:sz w:val="26"/>
      <w:szCs w:val="20"/>
    </w:rPr>
  </w:style>
  <w:style w:type="paragraph" w:styleId="42">
    <w:name w:val="Основной текст 4"/>
    <w:basedOn w:val="TextBodyIndent"/>
    <w:qFormat/>
    <w:pPr>
      <w:widowControl w:val="false"/>
      <w:overflowPunct w:val="false"/>
      <w:autoSpaceDE w:val="false"/>
      <w:spacing w:before="120" w:after="120"/>
      <w:textAlignment w:val="baseline"/>
    </w:pPr>
    <w:rPr>
      <w:rFonts w:ascii="Courier New" w:hAnsi="Courier New" w:cs="Courier New"/>
      <w:sz w:val="26"/>
    </w:rPr>
  </w:style>
  <w:style w:type="paragraph" w:styleId="22">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4:55:00Z</dcterms:created>
  <dc:creator>Fenix</dc:creator>
  <dc:description/>
  <cp:keywords/>
  <dc:language>en-US</dc:language>
  <cp:lastModifiedBy>Fenix</cp:lastModifiedBy>
  <cp:lastPrinted>2007-04-20T09:17:00Z</cp:lastPrinted>
  <dcterms:modified xsi:type="dcterms:W3CDTF">2010-10-15T08:24:00Z</dcterms:modified>
  <cp:revision>254</cp:revision>
  <dc:subject/>
  <dc:title>                                                             Ю</dc:title>
</cp:coreProperties>
</file>