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333" w:firstLine="850"/>
        <w:jc w:val="both"/>
        <w:rPr/>
      </w:pPr>
      <w:r>
        <w:rPr>
          <w:rFonts w:eastAsia="Arial" w:cs="Arial" w:ascii="Arial" w:hAnsi="Arial"/>
          <w:b/>
          <w:sz w:val="28"/>
          <w:szCs w:val="28"/>
        </w:rPr>
        <w:t xml:space="preserve">                                                                          </w:t>
      </w:r>
      <w:r>
        <w:rPr>
          <w:rFonts w:cs="Arial" w:ascii="Arial" w:hAnsi="Arial"/>
          <w:b/>
          <w:sz w:val="24"/>
          <w:szCs w:val="24"/>
        </w:rPr>
        <w:t>Ю.А. Гусев</w:t>
      </w:r>
    </w:p>
    <w:p>
      <w:pPr>
        <w:pStyle w:val="Normal"/>
        <w:spacing w:before="0" w:after="120"/>
        <w:ind w:right="-1333" w:firstLine="85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СНОВЫ ТЕОРИИ ГАРМОНИЧЕСКОГО БАЛАНСА</w:t>
      </w:r>
    </w:p>
    <w:p>
      <w:pPr>
        <w:pStyle w:val="Normal"/>
        <w:spacing w:before="0" w:after="120"/>
        <w:ind w:right="-1333" w:firstLine="85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 ЧЕЛОВЕКЕ, ОБЩЕСТВЕ И ПРИРОДЕ</w:t>
      </w:r>
    </w:p>
    <w:p>
      <w:pPr>
        <w:pStyle w:val="TextBodyIndent"/>
        <w:spacing w:before="0" w:after="120"/>
        <w:ind w:left="283" w:right="-1475" w:firstLine="2127"/>
        <w:jc w:val="both"/>
        <w:rPr/>
      </w:pPr>
      <w:r>
        <w:rPr>
          <w:rFonts w:eastAsia="Arial" w:cs="Arial" w:ascii="Arial" w:hAnsi="Arial"/>
          <w:b/>
          <w:i/>
          <w:sz w:val="18"/>
          <w:szCs w:val="18"/>
        </w:rPr>
        <w:t xml:space="preserve">                       </w:t>
      </w:r>
      <w:r>
        <w:rPr>
          <w:rFonts w:cs="Arial" w:ascii="Arial" w:hAnsi="Arial"/>
          <w:b/>
          <w:i/>
          <w:sz w:val="18"/>
          <w:szCs w:val="18"/>
        </w:rPr>
        <w:t xml:space="preserve">Не то, что мните вы - природа - </w:t>
      </w:r>
    </w:p>
    <w:p>
      <w:pPr>
        <w:pStyle w:val="TextBodyIndent"/>
        <w:spacing w:before="0" w:after="120"/>
        <w:ind w:left="283" w:right="-1475" w:firstLine="2127"/>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е слепок, не бездушный лик,</w:t>
      </w:r>
    </w:p>
    <w:p>
      <w:pPr>
        <w:pStyle w:val="TextBodyIndent"/>
        <w:spacing w:before="0" w:after="120"/>
        <w:ind w:left="283" w:right="-1475" w:firstLine="2127"/>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В ней  есть Душа, в ней есть  Свобода,</w:t>
      </w:r>
    </w:p>
    <w:p>
      <w:pPr>
        <w:pStyle w:val="TextBodyIndent"/>
        <w:tabs>
          <w:tab w:val="clear" w:pos="720"/>
          <w:tab w:val="left" w:pos="0" w:leader="none"/>
        </w:tabs>
        <w:spacing w:before="0" w:after="120"/>
        <w:ind w:left="283" w:right="-1475" w:firstLine="2127"/>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В ней есть Любовь, в ней есть Язык». </w:t>
      </w:r>
    </w:p>
    <w:p>
      <w:pPr>
        <w:pStyle w:val="TextBodyIndent"/>
        <w:tabs>
          <w:tab w:val="clear" w:pos="720"/>
          <w:tab w:val="left" w:pos="0" w:leader="none"/>
        </w:tabs>
        <w:spacing w:before="0" w:after="120"/>
        <w:ind w:left="283" w:right="-1475" w:firstLine="2127"/>
        <w:jc w:val="both"/>
        <w:rPr/>
      </w:pPr>
      <w:r>
        <w:rPr>
          <w:rFonts w:eastAsia="Arial" w:cs="Arial" w:ascii="Arial" w:hAnsi="Arial"/>
          <w:b/>
          <w:i/>
          <w:sz w:val="22"/>
          <w:szCs w:val="22"/>
        </w:rPr>
        <w:t xml:space="preserve">                                                         </w:t>
      </w:r>
      <w:r>
        <w:rPr>
          <w:rFonts w:cs="Arial" w:ascii="Arial" w:hAnsi="Arial"/>
          <w:b/>
          <w:i/>
          <w:sz w:val="22"/>
          <w:szCs w:val="22"/>
        </w:rPr>
        <w:t>(Ф.Тютчев</w:t>
      </w:r>
      <w:r>
        <w:rPr>
          <w:rFonts w:cs="Arial" w:ascii="Arial" w:hAnsi="Arial"/>
          <w:b/>
          <w:sz w:val="22"/>
          <w:szCs w:val="22"/>
        </w:rPr>
        <w:t>)</w:t>
      </w:r>
    </w:p>
    <w:p>
      <w:pPr>
        <w:pStyle w:val="Normal"/>
        <w:numPr>
          <w:ilvl w:val="0"/>
          <w:numId w:val="0"/>
        </w:numPr>
        <w:spacing w:before="0" w:after="120"/>
        <w:ind w:left="0" w:right="-1617" w:firstLine="567"/>
        <w:jc w:val="both"/>
        <w:rPr/>
      </w:pPr>
      <w:r>
        <w:rPr>
          <w:rFonts w:eastAsia="Arial" w:cs="Arial" w:ascii="Arial" w:hAnsi="Arial"/>
          <w:b/>
          <w:i/>
          <w:sz w:val="22"/>
          <w:szCs w:val="22"/>
        </w:rPr>
        <w:t xml:space="preserve">  </w:t>
      </w:r>
      <w:r>
        <w:rPr>
          <w:rFonts w:eastAsia="Arial" w:cs="Arial" w:ascii="Arial" w:hAnsi="Arial"/>
          <w:b/>
          <w:sz w:val="22"/>
          <w:szCs w:val="22"/>
        </w:rPr>
        <w:t xml:space="preserve"> </w:t>
      </w:r>
      <w:r>
        <w:rPr>
          <w:rFonts w:cs="Arial" w:ascii="Arial" w:hAnsi="Arial"/>
          <w:b/>
          <w:sz w:val="22"/>
          <w:szCs w:val="22"/>
        </w:rPr>
        <w:t>Вступление</w:t>
      </w:r>
    </w:p>
    <w:p>
      <w:pPr>
        <w:pStyle w:val="Normal"/>
        <w:numPr>
          <w:ilvl w:val="0"/>
          <w:numId w:val="29"/>
        </w:numPr>
        <w:spacing w:before="0" w:after="120"/>
        <w:ind w:left="0" w:right="-1617" w:firstLine="567"/>
        <w:jc w:val="both"/>
        <w:rPr>
          <w:rFonts w:ascii="Arial" w:hAnsi="Arial" w:cs="Arial"/>
          <w:b/>
          <w:b/>
          <w:sz w:val="18"/>
          <w:szCs w:val="18"/>
        </w:rPr>
      </w:pPr>
      <w:r>
        <w:rPr>
          <w:rFonts w:cs="Arial" w:ascii="Arial" w:hAnsi="Arial"/>
          <w:b/>
          <w:sz w:val="18"/>
          <w:szCs w:val="18"/>
        </w:rPr>
        <w:t>Голографическая парадигма гармонического баланса в мире</w:t>
      </w:r>
    </w:p>
    <w:p>
      <w:pPr>
        <w:pStyle w:val="Normal"/>
        <w:numPr>
          <w:ilvl w:val="0"/>
          <w:numId w:val="29"/>
        </w:numPr>
        <w:spacing w:before="0" w:after="120"/>
        <w:ind w:left="0" w:right="-1617" w:firstLine="567"/>
        <w:jc w:val="both"/>
        <w:rPr>
          <w:rFonts w:ascii="Arial" w:hAnsi="Arial" w:cs="Arial"/>
          <w:b/>
          <w:b/>
          <w:sz w:val="18"/>
          <w:szCs w:val="18"/>
        </w:rPr>
      </w:pPr>
      <w:r>
        <w:rPr>
          <w:rFonts w:cs="Arial" w:ascii="Arial" w:hAnsi="Arial"/>
          <w:b/>
          <w:sz w:val="18"/>
          <w:szCs w:val="18"/>
        </w:rPr>
        <w:t>Энергоинформационные основы  гармонического баланса:</w:t>
      </w:r>
    </w:p>
    <w:p>
      <w:pPr>
        <w:pStyle w:val="Normal"/>
        <w:numPr>
          <w:ilvl w:val="0"/>
          <w:numId w:val="93"/>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ведение в гармонический баланс;</w:t>
      </w:r>
    </w:p>
    <w:p>
      <w:pPr>
        <w:pStyle w:val="Normal"/>
        <w:numPr>
          <w:ilvl w:val="0"/>
          <w:numId w:val="93"/>
        </w:numPr>
        <w:spacing w:before="0" w:after="120"/>
        <w:ind w:left="0" w:right="-1617" w:firstLine="567"/>
        <w:jc w:val="both"/>
        <w:rPr>
          <w:rFonts w:ascii="Arial" w:hAnsi="Arial" w:cs="Arial"/>
          <w:sz w:val="18"/>
          <w:szCs w:val="18"/>
        </w:rPr>
      </w:pPr>
      <w:r>
        <w:rPr>
          <w:rFonts w:cs="Arial" w:ascii="Arial" w:hAnsi="Arial"/>
          <w:sz w:val="18"/>
          <w:szCs w:val="18"/>
        </w:rPr>
        <w:t>Основы гармонического (ноосферного) сознания;</w:t>
      </w:r>
    </w:p>
    <w:p>
      <w:pPr>
        <w:pStyle w:val="Normal"/>
        <w:numPr>
          <w:ilvl w:val="0"/>
          <w:numId w:val="93"/>
        </w:numPr>
        <w:spacing w:before="0" w:after="120"/>
        <w:ind w:left="0" w:right="-1617" w:firstLine="567"/>
        <w:jc w:val="both"/>
        <w:rPr>
          <w:rFonts w:ascii="Arial" w:hAnsi="Arial" w:cs="Arial"/>
          <w:sz w:val="18"/>
          <w:szCs w:val="18"/>
        </w:rPr>
      </w:pPr>
      <w:r>
        <w:rPr>
          <w:rFonts w:cs="Arial" w:ascii="Arial" w:hAnsi="Arial"/>
          <w:sz w:val="18"/>
          <w:szCs w:val="18"/>
        </w:rPr>
        <w:t>ЭКОДОМ как технология спасения в Чрезвычайной ситуации;</w:t>
      </w:r>
    </w:p>
    <w:p>
      <w:pPr>
        <w:pStyle w:val="Normal"/>
        <w:numPr>
          <w:ilvl w:val="0"/>
          <w:numId w:val="93"/>
        </w:numPr>
        <w:spacing w:before="0" w:after="120"/>
        <w:ind w:left="0" w:right="-1617" w:firstLine="567"/>
        <w:jc w:val="both"/>
        <w:rPr>
          <w:rFonts w:ascii="Arial" w:hAnsi="Arial" w:cs="Arial"/>
          <w:sz w:val="18"/>
          <w:szCs w:val="18"/>
        </w:rPr>
      </w:pPr>
      <w:r>
        <w:rPr>
          <w:rFonts w:cs="Arial" w:ascii="Arial" w:hAnsi="Arial"/>
          <w:sz w:val="18"/>
          <w:szCs w:val="18"/>
        </w:rPr>
        <w:t>Гармония в русской поэзии;</w:t>
      </w:r>
    </w:p>
    <w:p>
      <w:pPr>
        <w:pStyle w:val="Normal"/>
        <w:numPr>
          <w:ilvl w:val="0"/>
          <w:numId w:val="94"/>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армонические основы личности;</w:t>
      </w:r>
    </w:p>
    <w:p>
      <w:pPr>
        <w:pStyle w:val="Normal"/>
        <w:numPr>
          <w:ilvl w:val="0"/>
          <w:numId w:val="94"/>
        </w:numPr>
        <w:spacing w:before="0" w:after="120"/>
        <w:ind w:left="0" w:right="-1617" w:firstLine="567"/>
        <w:jc w:val="both"/>
        <w:rPr>
          <w:rFonts w:ascii="Arial" w:hAnsi="Arial" w:cs="Arial"/>
          <w:sz w:val="18"/>
          <w:szCs w:val="18"/>
        </w:rPr>
      </w:pPr>
      <w:r>
        <w:rPr>
          <w:rFonts w:cs="Arial" w:ascii="Arial" w:hAnsi="Arial"/>
          <w:sz w:val="18"/>
          <w:szCs w:val="18"/>
        </w:rPr>
        <w:t>Человек в Природе - эволюция поведения;</w:t>
      </w:r>
    </w:p>
    <w:p>
      <w:pPr>
        <w:pStyle w:val="Normal"/>
        <w:numPr>
          <w:ilvl w:val="0"/>
          <w:numId w:val="94"/>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апы гармонического (ноосферного) сознания России;</w:t>
      </w:r>
    </w:p>
    <w:p>
      <w:pPr>
        <w:pStyle w:val="Normal"/>
        <w:numPr>
          <w:ilvl w:val="0"/>
          <w:numId w:val="94"/>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ы безопасного поведения в кризисной ситуации;</w:t>
      </w:r>
    </w:p>
    <w:p>
      <w:pPr>
        <w:pStyle w:val="Normal"/>
        <w:numPr>
          <w:ilvl w:val="0"/>
          <w:numId w:val="94"/>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армонические основы российской культуры;</w:t>
      </w:r>
    </w:p>
    <w:p>
      <w:pPr>
        <w:pStyle w:val="Normal"/>
        <w:numPr>
          <w:ilvl w:val="0"/>
          <w:numId w:val="94"/>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блемы социокультурной безопасности России</w:t>
      </w:r>
    </w:p>
    <w:p>
      <w:pPr>
        <w:pStyle w:val="Normal"/>
        <w:numPr>
          <w:ilvl w:val="0"/>
          <w:numId w:val="94"/>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льнейшее энергоинформационное развитие;</w:t>
      </w:r>
    </w:p>
    <w:p>
      <w:pPr>
        <w:pStyle w:val="Normal"/>
        <w:numPr>
          <w:ilvl w:val="0"/>
          <w:numId w:val="94"/>
        </w:numPr>
        <w:spacing w:before="0" w:after="120"/>
        <w:ind w:left="0" w:right="-1617" w:firstLine="567"/>
        <w:jc w:val="both"/>
        <w:rPr>
          <w:rFonts w:ascii="Arial" w:hAnsi="Arial" w:cs="Arial"/>
          <w:sz w:val="18"/>
          <w:szCs w:val="18"/>
        </w:rPr>
      </w:pPr>
      <w:r>
        <w:rPr>
          <w:rFonts w:cs="Arial" w:ascii="Arial" w:hAnsi="Arial"/>
          <w:sz w:val="18"/>
          <w:szCs w:val="18"/>
        </w:rPr>
        <w:t>Механизм системной целостности человека  - «общение»;</w:t>
      </w:r>
    </w:p>
    <w:p>
      <w:pPr>
        <w:pStyle w:val="Normal"/>
        <w:numPr>
          <w:ilvl w:val="0"/>
          <w:numId w:val="94"/>
        </w:numPr>
        <w:spacing w:before="0" w:after="120"/>
        <w:ind w:left="0" w:right="-1617" w:firstLine="567"/>
        <w:jc w:val="both"/>
        <w:rPr>
          <w:rFonts w:ascii="Arial" w:hAnsi="Arial" w:cs="Arial"/>
          <w:sz w:val="18"/>
          <w:szCs w:val="18"/>
        </w:rPr>
      </w:pPr>
      <w:r>
        <w:rPr>
          <w:rFonts w:cs="Arial" w:ascii="Arial" w:hAnsi="Arial"/>
          <w:sz w:val="18"/>
          <w:szCs w:val="18"/>
        </w:rPr>
        <w:t>Механизмы системной целостности общества -  «катастрофы» и «бифуркации»;</w:t>
      </w:r>
    </w:p>
    <w:p>
      <w:pPr>
        <w:pStyle w:val="Normal"/>
        <w:numPr>
          <w:ilvl w:val="0"/>
          <w:numId w:val="29"/>
        </w:numPr>
        <w:spacing w:before="0" w:after="120"/>
        <w:ind w:left="0" w:right="-1617" w:firstLine="567"/>
        <w:jc w:val="both"/>
        <w:rPr>
          <w:rFonts w:ascii="Arial" w:hAnsi="Arial" w:cs="Arial"/>
          <w:b/>
          <w:b/>
          <w:sz w:val="18"/>
          <w:szCs w:val="18"/>
        </w:rPr>
      </w:pPr>
      <w:r>
        <w:rPr>
          <w:rFonts w:cs="Arial" w:ascii="Arial" w:hAnsi="Arial"/>
          <w:b/>
          <w:sz w:val="18"/>
          <w:szCs w:val="18"/>
        </w:rPr>
        <w:t>Восточные основы гармонии: ИНЬ-ЯН и ДАО:</w:t>
      </w:r>
    </w:p>
    <w:p>
      <w:pPr>
        <w:pStyle w:val="Normal"/>
        <w:numPr>
          <w:ilvl w:val="1"/>
          <w:numId w:val="92"/>
        </w:numPr>
        <w:spacing w:before="0" w:after="120"/>
        <w:ind w:left="360" w:right="-1617" w:hanging="360"/>
        <w:jc w:val="both"/>
        <w:rPr>
          <w:rFonts w:ascii="Arial" w:hAnsi="Arial" w:cs="Arial"/>
          <w:sz w:val="18"/>
          <w:szCs w:val="18"/>
        </w:rPr>
      </w:pPr>
      <w:r>
        <w:rPr>
          <w:rFonts w:cs="Arial" w:ascii="Arial" w:hAnsi="Arial"/>
          <w:sz w:val="18"/>
          <w:szCs w:val="18"/>
        </w:rPr>
        <w:t>Введение в восточную гармонию мира;</w:t>
      </w:r>
    </w:p>
    <w:p>
      <w:pPr>
        <w:pStyle w:val="Normal"/>
        <w:numPr>
          <w:ilvl w:val="1"/>
          <w:numId w:val="92"/>
        </w:numPr>
        <w:spacing w:before="0" w:after="120"/>
        <w:ind w:left="360" w:right="-1617" w:hanging="360"/>
        <w:jc w:val="both"/>
        <w:rPr>
          <w:rFonts w:ascii="Arial" w:hAnsi="Arial" w:cs="Arial"/>
          <w:sz w:val="18"/>
          <w:szCs w:val="18"/>
        </w:rPr>
      </w:pPr>
      <w:r>
        <w:rPr>
          <w:rFonts w:cs="Arial" w:ascii="Arial" w:hAnsi="Arial"/>
          <w:sz w:val="18"/>
          <w:szCs w:val="18"/>
        </w:rPr>
        <w:t>Лечение без лекарств;</w:t>
      </w:r>
    </w:p>
    <w:p>
      <w:pPr>
        <w:pStyle w:val="Normal"/>
        <w:spacing w:before="0" w:after="120"/>
        <w:ind w:right="-1617" w:hanging="0"/>
        <w:jc w:val="both"/>
        <w:rPr/>
      </w:pPr>
      <w:r>
        <w:rPr>
          <w:rFonts w:eastAsia="Arial" w:cs="Arial" w:ascii="Arial" w:hAnsi="Arial"/>
          <w:sz w:val="18"/>
          <w:szCs w:val="18"/>
        </w:rPr>
        <w:t xml:space="preserve"> </w:t>
      </w:r>
      <w:r>
        <w:rPr>
          <w:rFonts w:cs="Arial" w:ascii="Arial" w:hAnsi="Arial"/>
          <w:sz w:val="18"/>
          <w:szCs w:val="18"/>
        </w:rPr>
        <w:t>3.3.Технология макро биотического питания;</w:t>
      </w:r>
    </w:p>
    <w:p>
      <w:pPr>
        <w:pStyle w:val="Normal"/>
        <w:spacing w:before="0" w:after="120"/>
        <w:ind w:right="-1617" w:hanging="0"/>
        <w:jc w:val="both"/>
        <w:rPr/>
      </w:pPr>
      <w:r>
        <w:rPr>
          <w:rFonts w:cs="Arial" w:ascii="Arial" w:hAnsi="Arial"/>
          <w:sz w:val="18"/>
          <w:szCs w:val="18"/>
        </w:rPr>
        <w:t>3.4.Гармония жизни русской общины;</w:t>
      </w:r>
    </w:p>
    <w:p>
      <w:pPr>
        <w:pStyle w:val="Normal"/>
        <w:spacing w:before="0" w:after="120"/>
        <w:ind w:right="-1617" w:hanging="0"/>
        <w:jc w:val="both"/>
        <w:rPr/>
      </w:pPr>
      <w:r>
        <w:rPr>
          <w:rFonts w:cs="Arial" w:ascii="Arial" w:hAnsi="Arial"/>
          <w:sz w:val="18"/>
          <w:szCs w:val="18"/>
        </w:rPr>
        <w:t>3.5.Гармония мужского и женского в семье;</w:t>
      </w:r>
    </w:p>
    <w:p>
      <w:pPr>
        <w:pStyle w:val="Normal"/>
        <w:spacing w:before="0" w:after="120"/>
        <w:ind w:right="-1617" w:hanging="0"/>
        <w:jc w:val="both"/>
        <w:rPr/>
      </w:pPr>
      <w:r>
        <w:rPr>
          <w:rFonts w:cs="Arial" w:ascii="Arial" w:hAnsi="Arial"/>
          <w:sz w:val="18"/>
          <w:szCs w:val="18"/>
        </w:rPr>
        <w:t>3.6.Гармония дома и природы по ФЕН-ШУЙ;</w:t>
      </w:r>
    </w:p>
    <w:p>
      <w:pPr>
        <w:pStyle w:val="Normal"/>
        <w:spacing w:before="0" w:after="120"/>
        <w:ind w:right="-1617" w:hanging="0"/>
        <w:jc w:val="both"/>
        <w:rPr/>
      </w:pPr>
      <w:r>
        <w:rPr>
          <w:rFonts w:cs="Arial" w:ascii="Arial" w:hAnsi="Arial"/>
          <w:sz w:val="18"/>
          <w:szCs w:val="18"/>
        </w:rPr>
        <w:t>3.7.Гармония в системе образования;</w:t>
      </w:r>
    </w:p>
    <w:p>
      <w:pPr>
        <w:pStyle w:val="Normal"/>
        <w:numPr>
          <w:ilvl w:val="0"/>
          <w:numId w:val="0"/>
        </w:numPr>
        <w:spacing w:before="0" w:after="120"/>
        <w:ind w:left="0" w:right="-1617" w:firstLine="567"/>
        <w:jc w:val="both"/>
        <w:rPr/>
      </w:pPr>
      <w:r>
        <w:rPr>
          <w:rFonts w:eastAsia="Arial" w:cs="Arial" w:ascii="Arial" w:hAnsi="Arial"/>
          <w:b/>
          <w:sz w:val="18"/>
          <w:szCs w:val="18"/>
        </w:rPr>
        <w:t xml:space="preserve">   </w:t>
      </w:r>
      <w:r>
        <w:rPr>
          <w:rFonts w:cs="Arial" w:ascii="Arial" w:hAnsi="Arial"/>
          <w:b/>
          <w:sz w:val="18"/>
          <w:szCs w:val="18"/>
        </w:rPr>
        <w:t>4. Природа, Общество и Человек - вариации целостности:</w:t>
      </w:r>
    </w:p>
    <w:p>
      <w:pPr>
        <w:pStyle w:val="Normal"/>
        <w:spacing w:before="0" w:after="120"/>
        <w:ind w:right="-1617" w:hanging="0"/>
        <w:jc w:val="both"/>
        <w:rPr/>
      </w:pPr>
      <w:r>
        <w:rPr>
          <w:rFonts w:cs="Arial" w:ascii="Arial" w:hAnsi="Arial"/>
          <w:sz w:val="18"/>
          <w:szCs w:val="18"/>
        </w:rPr>
        <w:t>4.1.Лики Природы;</w:t>
      </w:r>
    </w:p>
    <w:p>
      <w:pPr>
        <w:pStyle w:val="Normal"/>
        <w:spacing w:before="0" w:after="120"/>
        <w:ind w:right="-1617" w:hanging="0"/>
        <w:jc w:val="both"/>
        <w:rPr/>
      </w:pPr>
      <w:r>
        <w:rPr>
          <w:rFonts w:cs="Arial" w:ascii="Arial" w:hAnsi="Arial"/>
          <w:sz w:val="18"/>
          <w:szCs w:val="18"/>
        </w:rPr>
        <w:t>4.2.Лики Социума;</w:t>
      </w:r>
    </w:p>
    <w:p>
      <w:pPr>
        <w:pStyle w:val="Normal"/>
        <w:spacing w:before="0" w:after="120"/>
        <w:ind w:right="-1617" w:hanging="0"/>
        <w:jc w:val="both"/>
        <w:rPr/>
      </w:pPr>
      <w:r>
        <w:rPr>
          <w:rFonts w:cs="Arial" w:ascii="Arial" w:hAnsi="Arial"/>
          <w:sz w:val="18"/>
          <w:szCs w:val="18"/>
        </w:rPr>
        <w:t>4.3.Лики Человека;</w:t>
      </w:r>
    </w:p>
    <w:p>
      <w:pPr>
        <w:pStyle w:val="Normal"/>
        <w:numPr>
          <w:ilvl w:val="1"/>
          <w:numId w:val="39"/>
        </w:numPr>
        <w:spacing w:before="0" w:after="120"/>
        <w:ind w:left="360" w:right="-1617" w:hanging="360"/>
        <w:jc w:val="both"/>
        <w:rPr/>
      </w:pPr>
      <w:r>
        <w:rPr>
          <w:rFonts w:cs="Arial" w:ascii="Arial" w:hAnsi="Arial"/>
          <w:sz w:val="18"/>
          <w:szCs w:val="18"/>
        </w:rPr>
        <w:t>Лики России.</w:t>
      </w:r>
    </w:p>
    <w:p>
      <w:pPr>
        <w:pStyle w:val="Normal"/>
        <w:spacing w:before="0" w:after="120"/>
        <w:ind w:right="-1617" w:firstLine="567"/>
        <w:jc w:val="both"/>
        <w:rPr/>
      </w:pPr>
      <w:r>
        <w:rPr>
          <w:rFonts w:eastAsia="Arial" w:cs="Arial" w:ascii="Arial" w:hAnsi="Arial"/>
          <w:b/>
          <w:sz w:val="18"/>
          <w:szCs w:val="18"/>
        </w:rPr>
        <w:t xml:space="preserve"> </w:t>
      </w:r>
      <w:r>
        <w:rPr>
          <w:rFonts w:cs="Arial" w:ascii="Arial" w:hAnsi="Arial"/>
          <w:b/>
          <w:sz w:val="18"/>
          <w:szCs w:val="18"/>
        </w:rPr>
        <w:t>5.      ЗАКЛЮЧЕНИЕ</w:t>
      </w:r>
    </w:p>
    <w:p>
      <w:pPr>
        <w:pStyle w:val="Normal"/>
        <w:spacing w:before="0" w:after="120"/>
        <w:ind w:right="-1617" w:firstLine="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    Библиография </w:t>
      </w:r>
    </w:p>
    <w:p>
      <w:pPr>
        <w:pStyle w:val="Normal"/>
        <w:spacing w:before="0" w:after="120"/>
        <w:ind w:right="-1617" w:firstLine="567"/>
        <w:jc w:val="both"/>
        <w:rPr/>
      </w:pPr>
      <w:r>
        <w:rPr>
          <w:rFonts w:cs="Arial" w:ascii="Arial" w:hAnsi="Arial"/>
          <w:b/>
          <w:sz w:val="18"/>
          <w:szCs w:val="18"/>
        </w:rPr>
        <w:t>7. Список использованных поэтических текстов</w:t>
      </w:r>
    </w:p>
    <w:p>
      <w:pPr>
        <w:pStyle w:val="Heading5"/>
        <w:tabs>
          <w:tab w:val="clear" w:pos="720"/>
          <w:tab w:val="left" w:pos="0" w:leader="none"/>
        </w:tabs>
        <w:spacing w:before="0" w:after="120"/>
        <w:ind w:right="-1617" w:firstLine="567"/>
        <w:jc w:val="both"/>
        <w:rPr>
          <w:rFonts w:ascii="Arial" w:hAnsi="Arial" w:cs="Arial"/>
          <w:b/>
          <w:b/>
          <w:i/>
          <w:i/>
          <w:sz w:val="18"/>
          <w:szCs w:val="18"/>
        </w:rPr>
      </w:pPr>
      <w:r>
        <w:rPr>
          <w:rFonts w:cs="Arial"/>
          <w:b/>
          <w:i/>
          <w:sz w:val="18"/>
          <w:szCs w:val="18"/>
        </w:rPr>
      </w:r>
    </w:p>
    <w:p>
      <w:pPr>
        <w:pStyle w:val="Heading5"/>
        <w:tabs>
          <w:tab w:val="clear" w:pos="720"/>
          <w:tab w:val="left" w:pos="0" w:leader="none"/>
        </w:tabs>
        <w:spacing w:before="0" w:after="120"/>
        <w:ind w:right="-1617" w:firstLine="567"/>
        <w:jc w:val="both"/>
        <w:rPr>
          <w:rFonts w:cs="Arial"/>
          <w:b/>
          <w:b/>
          <w:i/>
          <w:i/>
          <w:sz w:val="18"/>
          <w:szCs w:val="18"/>
        </w:rPr>
      </w:pPr>
      <w:r>
        <w:rPr>
          <w:rFonts w:eastAsia="Arial" w:cs="Arial"/>
          <w:b/>
          <w:i/>
          <w:sz w:val="18"/>
          <w:szCs w:val="18"/>
        </w:rPr>
        <w:t xml:space="preserve">                            </w:t>
      </w:r>
      <w:r>
        <w:rPr>
          <w:rFonts w:cs="Arial"/>
          <w:b/>
          <w:i/>
          <w:sz w:val="18"/>
          <w:szCs w:val="18"/>
        </w:rPr>
        <w:t>В с т у п л е н и е:</w:t>
      </w:r>
    </w:p>
    <w:p>
      <w:pPr>
        <w:pStyle w:val="Heading5"/>
        <w:tabs>
          <w:tab w:val="clear" w:pos="720"/>
          <w:tab w:val="left" w:pos="0" w:leader="none"/>
        </w:tabs>
        <w:spacing w:before="0" w:after="120"/>
        <w:ind w:right="-1617" w:firstLine="567"/>
        <w:jc w:val="both"/>
        <w:rPr/>
      </w:pPr>
      <w:r>
        <w:rPr>
          <w:rFonts w:cs="Arial"/>
          <w:sz w:val="18"/>
          <w:szCs w:val="18"/>
        </w:rPr>
        <w:t>Данная работа строится как обзорное исследование, основанное на системном понимании Баланса, Гармонии и Полноты энергоинформационных взаимодействий  Человека, Социума, Природы и Высших сил.. Изучение теоретических основ  подобного биосоциального  и духовного единства   направлено, с одной стороны,   на анализ  сберегающих Природу принципов, а с другой стороны, - на отказ от излишних  антропоцентрических иллюзий человека. Человек  на нашей планете - совсем не царь Природы, а лишь её духовная часть, необходимая как инструмент познания и  совершенствования самого Человека путем самопознания и диалога с Высшими силами. Как говорил Николай Заболоцкий : «И сам я был не детище природы, а мысль её, а зыбкий ум её!»</w:t>
      </w:r>
    </w:p>
    <w:p>
      <w:pPr>
        <w:pStyle w:val="TextBody"/>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Микрокосм подобен Макрокосму», - считали древние, а «то, что наверху», аналогично «тому, что внизу», но это еще не означает, что мы уже стали богами.  Бог сотворил не Вселенную, а пустил в мир голографическую мысль – Слово, Логос: «В начале было Слово, и Слово было у Бога и слово было Бог!» Но как Слово превратилось в мир? - Вселенную, Человека, Природу, общество и т.д. Мы воспользуемся голографической парадигмой – последним сочинением квантовых физиков, проясняющих и этот вопрос.</w:t>
      </w:r>
    </w:p>
    <w:p>
      <w:pPr>
        <w:pStyle w:val="TextBody"/>
        <w:tabs>
          <w:tab w:val="clear" w:pos="720"/>
          <w:tab w:val="left" w:pos="0" w:leader="none"/>
        </w:tabs>
        <w:spacing w:before="0" w:after="120"/>
        <w:ind w:right="-1617" w:firstLine="567"/>
        <w:jc w:val="both"/>
        <w:rPr/>
      </w:pPr>
      <w:r>
        <w:rPr>
          <w:rFonts w:cs="Arial" w:ascii="Arial" w:hAnsi="Arial"/>
          <w:sz w:val="18"/>
          <w:szCs w:val="18"/>
        </w:rPr>
        <w:t>Голографические  (божественные) основания в нас, безусловно, заложены  еще при сотворении Мира и  Человека как «его  духовной части». Более того, «Человек - это руки Бога», но лишь совершенный Человек,  во всем подобный Богу.  Речь идет о том, что Божественная Голограмма мира разворачивается нашими мозгами как некая панорама мира, где видимая его часть – лишь  некая иллюзия, которую мы творим собственными руками , точней – мозгами, выступающими «Руками Бога». Конечно, словосочетание «руки Бога» здесь использовано  в метафорическом смысле. По сути дела «руками Бога» являются наши сердца, их способность любить, творить и сопереживать миру. Как часто, не уподобясь Ему  духовно, мы пытаемся брать на себя функции Бога, абсолютно не будучи к ним  подготовленными.  Вехи  энергоинформационного становления культуры человечества, (по части из них нам еще только предстоит пройти),   мы намереваемся  отследить в этой книге.</w:t>
      </w:r>
    </w:p>
    <w:p>
      <w:pPr>
        <w:pStyle w:val="TextBody"/>
        <w:tabs>
          <w:tab w:val="clear" w:pos="720"/>
          <w:tab w:val="left" w:pos="0" w:leader="none"/>
        </w:tabs>
        <w:spacing w:before="0" w:after="120"/>
        <w:ind w:right="-1617" w:firstLine="567"/>
        <w:jc w:val="both"/>
        <w:rPr>
          <w:rFonts w:ascii="Arial" w:hAnsi="Arial" w:cs="Arial"/>
          <w:b/>
          <w:b/>
          <w:sz w:val="18"/>
          <w:szCs w:val="18"/>
        </w:rPr>
      </w:pPr>
      <w:r>
        <w:rPr>
          <w:rFonts w:cs="Arial" w:ascii="Arial" w:hAnsi="Arial"/>
          <w:sz w:val="18"/>
          <w:szCs w:val="18"/>
        </w:rPr>
        <w:t xml:space="preserve">Привычными для себя методами наука не может доказать существование Бога, отсюда она делает  неадекватный вывод, что Его  просто не существует. Но  и   несуществование Бога  наука доказать своими методами  то же  не может.  Бог - настолько специфический объект познания, что у науки пока  не выработано соответствующих Ему, адекватных инструментов познания. </w:t>
      </w:r>
      <w:r>
        <w:rPr>
          <w:rFonts w:cs="Arial" w:ascii="Arial" w:hAnsi="Arial"/>
          <w:b/>
          <w:sz w:val="18"/>
          <w:szCs w:val="18"/>
        </w:rPr>
        <w:t>И все, и больше ничего!</w:t>
      </w:r>
    </w:p>
    <w:p>
      <w:pPr>
        <w:pStyle w:val="TextBody"/>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Если наука не может найти методов для доказательства, как существования, так и не существования какого-то объекта, то отсюда еще  не вытекает, что его не существует. Много чего  есть такого  в Космосе, как считал В.Шекспир,  что « и не снилось нашим мудрецам»,  но ведь оно существует! В Космосе кроме видимого спектра излучений существует и невидимое гравитационное поле, излучение которого во много раз выше скорости света существует биоизлучение живого вещества, теплоплазменные процессы и т.д. Пока мы не научились их анализировать, мы и не догадывались о взорвавшихся миллионы лет назад Сверхновых звездах, потому что световые излучения до нас  не доходили. Но ведь они  тогда уже  существовали!</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Способ  преподнесения духовно-экологических истин, по нашему твердому мнению, должен быть тесно  увязан с уровнем развития  воспринимающей аудитории и  степенью   осознания ею Божественной сущности Бытия. Бессмысленно говорить с ребенком о волновой (лептонно-вихревой или торсионной) природе духовных сущностей. Но, чем выше образовательный уровень аудитории, тем больший акцент должен быть сделан именно на духовном  аспекте возникающих проблем, тем чаще не только научным, но и образным, а иногда и богословским, языком пользуется автор. Необходим  некий синтез языка науки и искусства, языка поэзии и религии, важный для выявления глубинных сторон  Божественной Истины. Конечно, она уже давно дана нам в книгах, типа Библии и Корана, но всё еще  не воспринята человечеством, в полной мере. Разумное  обоснование Истины  на языке науки, в той степени, в какой наука на это способна,  может, однако,  сыграть свою духовную, пусть даже и   временно объясняющую суть процессов  роль.  </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Однако, речь идет о слишком серьёзных материях,  в коих, возможно, и сам автор разобраться до конца не волен. Ему  не остаётся ничего другого, как изложить субъективный взгляд на гармонию содержания и формы доступной для него  Истины, указать  на  гармонию Человека и Природы, увидеть   баланс тематических частей произведения, системно подготавливая  их понимание  как можно большей частью читающей аудитории. Именно поэтому автор столь часто обращается к поэзии, концентрирующей мудрость и культуру любой нации. Кроме богословия только поэзия способна  доступным  для любого языком излагать сложнейшие Божественные истины. </w:t>
      </w:r>
    </w:p>
    <w:p>
      <w:pPr>
        <w:pStyle w:val="TextBody"/>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Разговор с детской аудиторией  о тех же проблемах строится на выявлении сказочных представлений о Природе, на картинках о живой Природе, описании экскурсий в различные уголки Природы, именуемые в науке «эконишами», на изучении великих поэтических  произведений о русской природе. В этой части работы  автор много внимания уделяет не только цитированию стихов, но и их разбору,  выявлению  в них  скрытых,  далеко, на первый взгляд, не очевидных,  глубинных духовных  смыслов.</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Поэтическая метафоризация и персонификация научных и экологических истин не только не противоречит системному ноосферному (духовно-инновационному)  подходу, исповедуемому автором, но и повышает их гносеологический  потенциал, открывает новые поучительные пути  изучения гармонии человеческого сознания и природы, в совокупности с Социумом. Говорить о гармонии следует гармоническим языком, ибо «подобное нам открывается  в подобном», </w:t>
      </w:r>
    </w:p>
    <w:p>
      <w:pPr>
        <w:pStyle w:val="TextBody"/>
        <w:tabs>
          <w:tab w:val="clear" w:pos="720"/>
          <w:tab w:val="left" w:pos="0" w:leader="none"/>
        </w:tabs>
        <w:spacing w:before="0" w:after="120"/>
        <w:ind w:right="-1617" w:firstLine="567"/>
        <w:jc w:val="both"/>
        <w:rPr/>
      </w:pPr>
      <w:r>
        <w:rPr>
          <w:rFonts w:cs="Arial" w:ascii="Arial" w:hAnsi="Arial"/>
          <w:sz w:val="18"/>
          <w:szCs w:val="18"/>
        </w:rPr>
        <w:t>При  учете интересов более подготовленной аудитории основное внимание автором уделяется  духовному фактору взаимоотношений Человека и Природы, скрытому информационно-энергетическому потенциалу её  помощи сочувствующему ей Человеку,  готовому  вступить с Природой  в равноправный диалог. Частично эти особенности демонстрируются в стихах,  приметах и природных наблюдениях народа, пословицах и поговорках, народных  догадках и интуиции, в  натуропатических  средствах излечения любого вида болезненных патологий, столь частых в современном обществе, в «макробиотической технологии питания» доктора Джорджа  Осав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TextBody"/>
        <w:tabs>
          <w:tab w:val="clear" w:pos="720"/>
          <w:tab w:val="left" w:pos="0" w:leader="none"/>
        </w:tabs>
        <w:spacing w:before="0" w:after="120"/>
        <w:ind w:right="-1617" w:firstLine="567"/>
        <w:jc w:val="both"/>
        <w:rPr/>
      </w:pPr>
      <w:r>
        <w:rPr>
          <w:rFonts w:cs="Arial" w:ascii="Arial" w:hAnsi="Arial"/>
          <w:sz w:val="18"/>
          <w:szCs w:val="18"/>
        </w:rPr>
        <w:t>Дополнительную мудрость в понимание гармонии отношений Человека и Природы приносит восточная парадигма совокупной динамики  энергий ЯН-ИНЬ, которым  уделено столь значительное место  в нашей работе. Автор далек от желания представить гармонические отношения в мире только как открытия русской души, тут вся мировая (в особенности восточная) культура много потрудилась. Гармония ИНЬ-ЯН способствует прояснению не только вопросов питания, но и методов лечения организма, а также укрепления отношений внутри семьи как единства Мужского и Женского,  системных способов создания ЭКОДома как идеальной «машины для жилья», где сгармонизированы основные полярности мира: муж - жена -дети, человек-дом - природа, дом – хозяева - окружающая среда.</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Труднейшей  проблемой своего  исследования автор  считает  вопрос о гармонии Добра и Зла, Земли и Неба, Мужского и Женского, Хаоса и Порядка Эволюции и Инволюции.   При его решении он вынужден отходить от традиционных религиозных представлений о противоположности Добра и Зла, пребывая в  уверенности в дополнительности этих явлений в нашей жизни, а  их взаимоувязанность, баланс и  гармонию понимая как  функциональную необходимость. Методология троичной логики автора опирается на постоянный поиск «троичного синтеза», где полярности сходятся в гармоническом единстве.  В этом отношении важным является понимание  комплиментарности противоположных начал в балансе и равновесии,  материально воплощенном  в Бытии.  На взгляд автора, баланс Земли и Неба, Добра и Зла в нашем мире   реализуется в Человеке, его способности вставать на сторону Добра, в ситуации, когда он сам  нередко несет Зло в себе, но может  тянуться  к Небу, хотя  обеими ногами  стоит  на Земле. Как поет иеромонах Роман (Матюшин): «Странно же, что я одержан Правдою, хоть всю жизнь неправдою дышал»...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лючевой проблемой в этом выступает «золотое сечение», предполагающее дополнительность и баланс  противоположных начал не как сочетание поровну, а как их соотношение  по числам Фаббиначчи, то есть, по «золотому сечению». Сердце, к примеру, находится в золотом сечении организма.</w:t>
      </w:r>
    </w:p>
    <w:p>
      <w:pPr>
        <w:pStyle w:val="TextBody"/>
        <w:tabs>
          <w:tab w:val="clear" w:pos="720"/>
          <w:tab w:val="left" w:pos="0" w:leader="none"/>
        </w:tabs>
        <w:spacing w:before="0" w:after="120"/>
        <w:ind w:right="-1617" w:firstLine="567"/>
        <w:jc w:val="both"/>
        <w:rPr/>
      </w:pPr>
      <w:r>
        <w:rPr>
          <w:rFonts w:cs="Arial" w:ascii="Arial" w:hAnsi="Arial"/>
          <w:sz w:val="18"/>
          <w:szCs w:val="18"/>
        </w:rPr>
        <w:t>Разговор об энергоинформационной структуре мира очень важен, но ограничится им, значит мало что сказать. Автор исходит и в методологическом отношении из гармонической концепции  Божественной необходимости всего того, что создано по воле Бога и существует в мире.  Любая «квантово-полевая концепция», также как и «материальная парадигма»,  должна быть дополнена практическими методологиями по переделке мира в соответствии с его Божественной природой.   Автор намеревается рассказать, по крайней мере, о десяти подобных практических методологиях (методах):</w:t>
      </w:r>
    </w:p>
    <w:p>
      <w:pPr>
        <w:pStyle w:val="TextBody"/>
        <w:tabs>
          <w:tab w:val="clear" w:pos="720"/>
          <w:tab w:val="left" w:pos="0" w:leader="none"/>
        </w:tabs>
        <w:spacing w:before="0" w:after="120"/>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народной мудрости», запечатленной в пословицах и поговорках;</w:t>
      </w:r>
    </w:p>
    <w:p>
      <w:pPr>
        <w:pStyle w:val="Normal"/>
        <w:numPr>
          <w:ilvl w:val="0"/>
          <w:numId w:val="0"/>
        </w:numPr>
        <w:tabs>
          <w:tab w:val="clear" w:pos="720"/>
          <w:tab w:val="left" w:pos="0" w:leader="none"/>
          <w:tab w:val="left" w:pos="8306" w:leader="none"/>
        </w:tabs>
        <w:spacing w:before="0" w:after="120"/>
        <w:ind w:left="0"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открытиях русской классической поэзии», </w:t>
      </w:r>
    </w:p>
    <w:p>
      <w:pPr>
        <w:pStyle w:val="Normal"/>
        <w:numPr>
          <w:ilvl w:val="0"/>
          <w:numId w:val="0"/>
        </w:numPr>
        <w:tabs>
          <w:tab w:val="clear" w:pos="720"/>
          <w:tab w:val="left" w:pos="0" w:leader="none"/>
          <w:tab w:val="left" w:pos="8306" w:leader="none"/>
        </w:tabs>
        <w:spacing w:before="0" w:after="120"/>
        <w:ind w:left="0"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практических секретах Православия»;</w:t>
      </w:r>
    </w:p>
    <w:p>
      <w:pPr>
        <w:pStyle w:val="Normal"/>
        <w:numPr>
          <w:ilvl w:val="0"/>
          <w:numId w:val="0"/>
        </w:numPr>
        <w:tabs>
          <w:tab w:val="clear" w:pos="720"/>
          <w:tab w:val="left" w:pos="0" w:leader="none"/>
          <w:tab w:val="left" w:pos="8306" w:leader="none"/>
        </w:tabs>
        <w:spacing w:before="0" w:after="120"/>
        <w:ind w:left="0"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технологиях спасения в чрезвычайных ситуациях»;</w:t>
      </w:r>
    </w:p>
    <w:p>
      <w:pPr>
        <w:pStyle w:val="Normal"/>
        <w:numPr>
          <w:ilvl w:val="0"/>
          <w:numId w:val="0"/>
        </w:numPr>
        <w:tabs>
          <w:tab w:val="clear" w:pos="720"/>
          <w:tab w:val="left" w:pos="0" w:leader="none"/>
          <w:tab w:val="left" w:pos="8306" w:leader="none"/>
        </w:tabs>
        <w:spacing w:before="0" w:after="120"/>
        <w:ind w:left="0"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китайской технологии гармонизации «ФЕН-ШУЙ»;</w:t>
      </w:r>
    </w:p>
    <w:p>
      <w:pPr>
        <w:pStyle w:val="Normal"/>
        <w:numPr>
          <w:ilvl w:val="0"/>
          <w:numId w:val="0"/>
        </w:numPr>
        <w:tabs>
          <w:tab w:val="clear" w:pos="720"/>
          <w:tab w:val="left" w:pos="0" w:leader="none"/>
          <w:tab w:val="left" w:pos="8306" w:leader="none"/>
        </w:tabs>
        <w:spacing w:before="0" w:after="120"/>
        <w:ind w:left="0"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гармонии  сельского экологического автономного дома» (ЭКОДОМ);</w:t>
      </w:r>
    </w:p>
    <w:p>
      <w:pPr>
        <w:pStyle w:val="Normal"/>
        <w:numPr>
          <w:ilvl w:val="0"/>
          <w:numId w:val="0"/>
        </w:numPr>
        <w:tabs>
          <w:tab w:val="clear" w:pos="720"/>
          <w:tab w:val="left" w:pos="0" w:leader="none"/>
          <w:tab w:val="left" w:pos="8306" w:leader="none"/>
        </w:tabs>
        <w:spacing w:before="0" w:after="120"/>
        <w:ind w:left="0"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технологии энергоинформационной гармонии человека» (ДЭИР);</w:t>
      </w:r>
    </w:p>
    <w:p>
      <w:pPr>
        <w:pStyle w:val="Normal"/>
        <w:numPr>
          <w:ilvl w:val="0"/>
          <w:numId w:val="0"/>
        </w:numPr>
        <w:tabs>
          <w:tab w:val="clear" w:pos="720"/>
          <w:tab w:val="left" w:pos="0" w:leader="none"/>
          <w:tab w:val="left" w:pos="8306" w:leader="none"/>
        </w:tabs>
        <w:spacing w:before="0" w:after="120"/>
        <w:ind w:left="0"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астрологической технологии понимания сущности человека» (технологией космограммы);</w:t>
      </w:r>
    </w:p>
    <w:p>
      <w:pPr>
        <w:pStyle w:val="Normal"/>
        <w:numPr>
          <w:ilvl w:val="0"/>
          <w:numId w:val="0"/>
        </w:numPr>
        <w:tabs>
          <w:tab w:val="clear" w:pos="720"/>
          <w:tab w:val="left" w:pos="0" w:leader="none"/>
          <w:tab w:val="left" w:pos="8306" w:leader="none"/>
        </w:tabs>
        <w:spacing w:before="0" w:after="120"/>
        <w:ind w:left="0"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макробиотической технологии гармонического  питания»;</w:t>
      </w:r>
    </w:p>
    <w:p>
      <w:pPr>
        <w:pStyle w:val="Normal"/>
        <w:tabs>
          <w:tab w:val="clear" w:pos="720"/>
          <w:tab w:val="left" w:pos="0" w:leader="none"/>
          <w:tab w:val="left" w:pos="8306" w:leader="none"/>
        </w:tabs>
        <w:spacing w:before="0" w:after="120"/>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натуропатической технология лечения без лекарств.  </w:t>
      </w:r>
    </w:p>
    <w:p>
      <w:pPr>
        <w:pStyle w:val="TextBody"/>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Методологией авторского решения научных и духовных проблем является системный подход и законы динамики  ноосферного сознания (автор  называет их  «Диалектикой  единства  Мифа, Нормы, Факта и Инновации»). Важнее всего в этой диалектике  именно «Единство»!  Именно духовно-инновационное сознание является сознанием Единства и Гармонии. Именно  ему по сути дела посвящается все наше исследование, включая анализ практических технологий, к этому  сознанию приводящих. Только оно в конечном итоге осуществляет синтез всех четырех типов сознания, обеспечивая искомые Единство и Гармонию.</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еханизмом осуществления Единства на примере сознания является интерактивный диалог: человека с другими людьми, компьютером, самим собой и Богом. Интерактивность (взаимная активность)  - важнейшее качество ноосферного сознания, именно в сфере реализации интерактивности с помощью современной нанотехнологии ожидается новый крупнейший прорыв человечества на компьютерном фронте в плане роста их быстродействия и дальнейшем миниатюризации. Хотя у автора нет особых иллюзий  по поводу торжества техники. За это человечество очень часто платит тяжкую  цену.</w:t>
      </w:r>
    </w:p>
    <w:p>
      <w:pPr>
        <w:pStyle w:val="TextBody"/>
        <w:tabs>
          <w:tab w:val="clear" w:pos="720"/>
          <w:tab w:val="left" w:pos="0" w:leader="none"/>
        </w:tabs>
        <w:spacing w:before="0" w:after="120"/>
        <w:ind w:right="-1617" w:firstLine="567"/>
        <w:jc w:val="both"/>
        <w:rPr/>
      </w:pPr>
      <w:r>
        <w:rPr>
          <w:rFonts w:cs="Arial" w:ascii="Arial" w:hAnsi="Arial"/>
          <w:sz w:val="18"/>
          <w:szCs w:val="18"/>
        </w:rPr>
        <w:t>Нам представляется, что вообще уже  следует говорить о новом «Законе Единства и Гармонии», который четко фиксируется во многих проявлениях баланса Человека и Природы, как только мы начинаем  рассматривать их с духовной точки зрения. Активизация проблем Баланса в начале третьего тысячелетия Новой Эры не случайна. Это - новое свидетельство, что мир что-то фундаментально потерял и судорожно пытается обрести баланс  на всех направлениях своего функционирования. Посмотрим, удастся ли ему это, хотя ресурсы есть. О многих из них мы еще поговорим.</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В Евангелии сказано: «Не сотвори себе кумира!» Автор уверен, что локальная концентрация нашего внимания на одном только нравственном аспекте культуры и сознания очень опасна, ибо при этом почти неминуемо выпускается из виду вся система в целом, игнорируется  их Единство и Баланс.  Идеализацией части Истины, увлечением только  одними «кумирами» (даже если это - Полнота  и  Баланс)  понимания сути  мира не достигнуть. Бог вечен и бесконечен в своём Пути, Истине и Жизни. Иллюзия, что мы способны  думать о Нем  во всей Его Полноте, Гармонии и Единстве. Сей шанс,   пока мало реальный для нас  сегодня, Путь его достижения  опасно все же   совершенно игнорировать.. Автор, по крайней мере, старался никогда не отходить от духовного объяснения событий, стремясь к пониманию человека в свете «Закона  Гармонии и Единства». </w:t>
      </w:r>
    </w:p>
    <w:p>
      <w:pPr>
        <w:pStyle w:val="TextBody"/>
        <w:tabs>
          <w:tab w:val="clear" w:pos="720"/>
          <w:tab w:val="left" w:pos="0" w:leader="none"/>
        </w:tabs>
        <w:spacing w:before="0" w:after="120"/>
        <w:ind w:right="-1617" w:firstLine="567"/>
        <w:jc w:val="both"/>
        <w:rPr/>
      </w:pPr>
      <w:r>
        <w:rPr>
          <w:rFonts w:cs="Arial" w:ascii="Arial" w:hAnsi="Arial"/>
          <w:sz w:val="18"/>
          <w:szCs w:val="18"/>
        </w:rPr>
        <w:t>Для иллюстрации открывающихся в гармоническом   подходе истин автор использует  матричную систему связи  понятий и сущностей, одновременно с их  поэтическим  представлением. Культура рассматривается при этом как «струна Духа», а появление  инновационных истин  как «прорыв интерактивных  мембран», окутывающих старый комплекс вещей, понятий,  явлений и стереотипов. Образ «встречи  различным образом «поляризованных и интерактивных мембран» близок современному космологическому  восприятию физиками разумной  Вселенн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итателя, возможно, удивит широта охвата объектов, гармонию которых мы намереваемся здесь   отследить. Все знать, конечно,  не возможно, но можно научиться спрашивать обо всем. Важно понять, что Жизнь - это и есть Свет, а Свет- это Жизнь в Полноте и Гармонии. Это мы и попытались сделать...</w:t>
      </w:r>
    </w:p>
    <w:p>
      <w:pPr>
        <w:pStyle w:val="TextBody"/>
        <w:tabs>
          <w:tab w:val="clear" w:pos="720"/>
          <w:tab w:val="left" w:pos="0" w:leader="none"/>
        </w:tabs>
        <w:spacing w:before="0" w:after="120"/>
        <w:ind w:right="-1617" w:hanging="0"/>
        <w:jc w:val="both"/>
        <w:rPr>
          <w:rFonts w:ascii="Arial" w:hAnsi="Arial" w:cs="Arial"/>
          <w:b/>
          <w:b/>
          <w:sz w:val="22"/>
          <w:szCs w:val="22"/>
        </w:rPr>
      </w:pPr>
      <w:r>
        <w:rPr>
          <w:rFonts w:cs="Arial" w:ascii="Arial" w:hAnsi="Arial"/>
          <w:b/>
          <w:sz w:val="22"/>
          <w:szCs w:val="22"/>
        </w:rPr>
        <w:t>Глава первая: ГОЛОГРАФИЧЕСКАЯ ПАРАДИГМА ГАРМОНИЧЕСКОГО БАЛАНСА В МИРЕ»:</w:t>
      </w:r>
    </w:p>
    <w:p>
      <w:pPr>
        <w:pStyle w:val="Normal"/>
        <w:ind w:left="142" w:right="-1617" w:hanging="0"/>
        <w:jc w:val="both"/>
        <w:rPr/>
      </w:pPr>
      <w:r>
        <w:rPr>
          <w:rFonts w:eastAsia="Arial" w:cs="Arial" w:ascii="Arial" w:hAnsi="Arial"/>
          <w:b/>
        </w:rPr>
        <w:t xml:space="preserve">       </w:t>
      </w:r>
      <w:r>
        <w:rPr>
          <w:rFonts w:cs="Arial" w:ascii="Arial" w:hAnsi="Arial"/>
          <w:b/>
        </w:rPr>
        <w:t>А. Сознание как соподчинение  наших локальных и  фрагментарных мозгов  Логосу Бога:</w:t>
      </w:r>
    </w:p>
    <w:p>
      <w:pPr>
        <w:pStyle w:val="Normal"/>
        <w:ind w:left="-284" w:right="-1617" w:firstLine="709"/>
        <w:jc w:val="both"/>
        <w:rPr>
          <w:rFonts w:ascii="Arial" w:hAnsi="Arial" w:cs="Arial"/>
          <w:sz w:val="18"/>
        </w:rPr>
      </w:pPr>
      <w:r>
        <w:rPr>
          <w:rFonts w:cs="Arial" w:ascii="Arial" w:hAnsi="Arial"/>
          <w:sz w:val="18"/>
        </w:rPr>
        <w:t>Постепенно мир все больше и больше склоняется к пониманию, что наше Сознание есть коммуникация Логоса Бога с нами с помощью некоторых,  не всегда нам ведомых, божественных  слов и понятий.   Сознание становится «божественным» по мере того, как мы все больше и больше погружаемся в сферу Духовности и  прорываемся в   сам Божественный Логос,  чтобы найти  адекватный способ  постижения Вселенской  Голограммы Бога.</w:t>
      </w:r>
    </w:p>
    <w:p>
      <w:pPr>
        <w:pStyle w:val="Normal"/>
        <w:ind w:left="-284" w:right="-1617" w:firstLine="709"/>
        <w:jc w:val="both"/>
        <w:rPr/>
      </w:pPr>
      <w:r>
        <w:rPr>
          <w:rFonts w:cs="Arial" w:ascii="Arial" w:hAnsi="Arial"/>
          <w:sz w:val="18"/>
        </w:rPr>
        <w:t xml:space="preserve">Еще находясь в Раю, человек познал Божественный Логос, когда по приказу Бога давал названия растениям и животным, приводимым к нему, очевидно, ангелами.  Но после  изгнания из Рая, Божественный Логос был людьми  существенно подзабыт, ибо человек вынужден был творить собственную </w:t>
      </w:r>
      <w:r>
        <w:rPr>
          <w:rFonts w:cs="Arial" w:ascii="Arial" w:hAnsi="Arial"/>
          <w:b/>
          <w:sz w:val="18"/>
        </w:rPr>
        <w:t>искусственную  лексику</w:t>
      </w:r>
      <w:r>
        <w:rPr>
          <w:rFonts w:cs="Arial" w:ascii="Arial" w:hAnsi="Arial"/>
          <w:sz w:val="18"/>
        </w:rPr>
        <w:t xml:space="preserve">, откуда пошел сам термин «Искусство». По сути дела, вся культура – это частичный способ объяснения мира человеком после того, как он был изгнан из Рая и потерял возможность напрямую общаться с Богом.   </w:t>
      </w:r>
    </w:p>
    <w:p>
      <w:pPr>
        <w:pStyle w:val="Normal"/>
        <w:ind w:left="-284" w:right="-1617" w:firstLine="709"/>
        <w:jc w:val="both"/>
        <w:rPr>
          <w:rFonts w:ascii="Arial" w:hAnsi="Arial" w:cs="Arial"/>
          <w:sz w:val="18"/>
        </w:rPr>
      </w:pPr>
      <w:r>
        <w:rPr>
          <w:rFonts w:cs="Arial" w:ascii="Arial" w:hAnsi="Arial"/>
          <w:sz w:val="18"/>
        </w:rPr>
        <w:t>Благодаря  теории «Голографической Вселенной»,  нам дано понять, что «плотный мир» есть лишь частичное  отражение Вселенской Голограммы -  Божественного «Тонкого Мира», к которому мы прорываемся с помощью фрагментов Божественного Логоса, осевшего в наших головах  еще в Раю  в форме «небесных слов и понятий».</w:t>
      </w:r>
    </w:p>
    <w:p>
      <w:pPr>
        <w:pStyle w:val="Normal"/>
        <w:ind w:left="-284" w:right="-1617" w:firstLine="709"/>
        <w:jc w:val="both"/>
        <w:rPr>
          <w:rFonts w:ascii="Arial" w:hAnsi="Arial" w:cs="Arial"/>
          <w:sz w:val="18"/>
        </w:rPr>
      </w:pPr>
      <w:r>
        <w:rPr>
          <w:rFonts w:cs="Arial" w:ascii="Arial" w:hAnsi="Arial"/>
          <w:sz w:val="18"/>
        </w:rPr>
        <w:t>Фрагментарная взаимосвязь с Божественной Голограммой (БГ) становится возможной, потому что в наших мозгах  есть  хотя бы частичное ей соответствие. Как доказал Карл Прибрам,  человеческие мозги  также являются голограммами. Воспроизведение Б.Г. возможно, с одной стороны, благодаря общей договоренности между людьми, которая называется «Культурой», а с другой стороны, благодаря тому, что мы еще не всё забыли из того  Целого,  что было познано нами  в Раю. (См. об этом Общая библиография № 154)</w:t>
      </w:r>
    </w:p>
    <w:p>
      <w:pPr>
        <w:pStyle w:val="Normal"/>
        <w:ind w:left="-284" w:right="-1617" w:firstLine="709"/>
        <w:jc w:val="both"/>
        <w:rPr>
          <w:rFonts w:ascii="Arial" w:hAnsi="Arial" w:cs="Arial"/>
          <w:sz w:val="18"/>
        </w:rPr>
      </w:pPr>
      <w:r>
        <w:rPr>
          <w:rFonts w:cs="Arial" w:ascii="Arial" w:hAnsi="Arial"/>
          <w:sz w:val="18"/>
        </w:rPr>
        <w:t>В рамках общей культурной  договоренности человечество пользуется в принципе сходными смыслами слов – фрагментов реальности, несмотря  на всё  различие этнических  языков. Конечно, культурные  различия  существуют, но имеют национальную  специфику  в рамках общностей – открытых нами четырех типов  культурного сознания,  вариации которых по национальному признаку весьма малы. «Миф» – он везде миф, в Полинезии или в славянских странах. «Норма» везде носит везде  правовой и  нравственный характер Божьих установлений и  понимания,  что хорошо, что плохо в этом мире.</w:t>
      </w:r>
    </w:p>
    <w:p>
      <w:pPr>
        <w:pStyle w:val="Normal"/>
        <w:ind w:left="-284" w:right="-1617" w:firstLine="709"/>
        <w:jc w:val="both"/>
        <w:rPr>
          <w:rFonts w:ascii="Arial" w:hAnsi="Arial" w:cs="Arial"/>
          <w:sz w:val="18"/>
        </w:rPr>
      </w:pPr>
      <w:r>
        <w:rPr>
          <w:rFonts w:cs="Arial" w:ascii="Arial" w:hAnsi="Arial"/>
          <w:sz w:val="18"/>
        </w:rPr>
        <w:t>«Факт» традиционно личностен и опирается на «документализм» в искусстве и на научные методы Познания видимой реальности. Духовная Инновация – везде диалог с Богом, вне зависимости от того, как Бог понимается в данной местной  культуре.</w:t>
      </w:r>
    </w:p>
    <w:p>
      <w:pPr>
        <w:pStyle w:val="Normal"/>
        <w:ind w:left="-284" w:right="-1617" w:firstLine="709"/>
        <w:jc w:val="both"/>
        <w:rPr>
          <w:rFonts w:ascii="Arial" w:hAnsi="Arial" w:cs="Arial"/>
          <w:sz w:val="18"/>
        </w:rPr>
      </w:pPr>
      <w:r>
        <w:rPr>
          <w:rFonts w:cs="Arial" w:ascii="Arial" w:hAnsi="Arial"/>
          <w:sz w:val="18"/>
        </w:rPr>
        <w:t>Слово  является носителем смысловой стороны Жизни в  четырех разных аспектах специфики Сознания - механизма связи с Голограммой Бога, характерной для любых религиозных систем, называется она «Акашей», «Энергоинформационным полем Вселенной», или, как у нас, «Божественной Голограммой». Мы обозначили эти четыре аспекта как</w:t>
      </w:r>
    </w:p>
    <w:p>
      <w:pPr>
        <w:pStyle w:val="Normal"/>
        <w:ind w:left="-284" w:right="-1617" w:firstLine="709"/>
        <w:jc w:val="both"/>
        <w:rPr>
          <w:rFonts w:ascii="Arial" w:hAnsi="Arial" w:cs="Arial"/>
          <w:sz w:val="18"/>
        </w:rPr>
      </w:pPr>
      <w:r>
        <w:rPr>
          <w:rFonts w:cs="Arial" w:ascii="Arial" w:hAnsi="Arial"/>
          <w:sz w:val="18"/>
        </w:rPr>
        <w:t>- мифологическое сознание (МИФ);</w:t>
      </w:r>
    </w:p>
    <w:p>
      <w:pPr>
        <w:pStyle w:val="Normal"/>
        <w:ind w:left="-284" w:right="-1617" w:firstLine="709"/>
        <w:jc w:val="both"/>
        <w:rPr>
          <w:rFonts w:ascii="Arial" w:hAnsi="Arial" w:cs="Arial"/>
          <w:sz w:val="18"/>
        </w:rPr>
      </w:pPr>
      <w:r>
        <w:rPr>
          <w:rFonts w:cs="Arial" w:ascii="Arial" w:hAnsi="Arial"/>
          <w:sz w:val="18"/>
        </w:rPr>
        <w:t>- нормативное сознание (НОРМА);</w:t>
      </w:r>
    </w:p>
    <w:p>
      <w:pPr>
        <w:pStyle w:val="Normal"/>
        <w:ind w:left="-284" w:right="-1617" w:firstLine="709"/>
        <w:jc w:val="both"/>
        <w:rPr>
          <w:rFonts w:ascii="Arial" w:hAnsi="Arial" w:cs="Arial"/>
          <w:sz w:val="18"/>
        </w:rPr>
      </w:pPr>
      <w:r>
        <w:rPr>
          <w:rFonts w:cs="Arial" w:ascii="Arial" w:hAnsi="Arial"/>
          <w:sz w:val="18"/>
        </w:rPr>
        <w:t>- фактологическое сознание (ФАКТ);</w:t>
      </w:r>
    </w:p>
    <w:p>
      <w:pPr>
        <w:pStyle w:val="Normal"/>
        <w:ind w:left="-284" w:right="-1617" w:firstLine="709"/>
        <w:jc w:val="both"/>
        <w:rPr>
          <w:rFonts w:ascii="Arial" w:hAnsi="Arial" w:cs="Arial"/>
          <w:sz w:val="18"/>
        </w:rPr>
      </w:pPr>
      <w:r>
        <w:rPr>
          <w:rFonts w:cs="Arial" w:ascii="Arial" w:hAnsi="Arial"/>
          <w:sz w:val="18"/>
        </w:rPr>
        <w:t xml:space="preserve">- духовно-инновационное сознание (ИННОВАЦИЯ). </w:t>
      </w:r>
    </w:p>
    <w:p>
      <w:pPr>
        <w:pStyle w:val="Normal"/>
        <w:ind w:left="-284" w:right="-1617" w:firstLine="709"/>
        <w:jc w:val="both"/>
        <w:rPr>
          <w:rFonts w:ascii="Arial" w:hAnsi="Arial" w:cs="Arial"/>
          <w:sz w:val="18"/>
        </w:rPr>
      </w:pPr>
      <w:r>
        <w:rPr>
          <w:rFonts w:cs="Arial" w:ascii="Arial" w:hAnsi="Arial"/>
          <w:sz w:val="18"/>
        </w:rPr>
        <w:t>По мере постижения  людьми смысла Божественной Голограммы,  наши понятия   будут различаться только нюансами:</w:t>
      </w:r>
    </w:p>
    <w:p>
      <w:pPr>
        <w:pStyle w:val="Normal"/>
        <w:ind w:left="-284" w:right="-1617" w:firstLine="709"/>
        <w:jc w:val="both"/>
        <w:rPr>
          <w:rFonts w:ascii="Arial" w:hAnsi="Arial" w:cs="Arial"/>
          <w:sz w:val="18"/>
        </w:rPr>
      </w:pPr>
      <w:r>
        <w:rPr>
          <w:rFonts w:cs="Arial" w:ascii="Arial" w:hAnsi="Arial"/>
          <w:sz w:val="18"/>
        </w:rPr>
        <w:t>- собственной фрагментарностью, воспроизводящей   отдельные части  Божественной Голограммы;</w:t>
      </w:r>
    </w:p>
    <w:p>
      <w:pPr>
        <w:pStyle w:val="Normal"/>
        <w:ind w:left="-284" w:right="-1617" w:firstLine="709"/>
        <w:jc w:val="both"/>
        <w:rPr>
          <w:rFonts w:ascii="Arial" w:hAnsi="Arial" w:cs="Arial"/>
          <w:sz w:val="18"/>
        </w:rPr>
      </w:pPr>
      <w:r>
        <w:rPr>
          <w:rFonts w:cs="Arial" w:ascii="Arial" w:hAnsi="Arial"/>
          <w:sz w:val="18"/>
        </w:rPr>
        <w:t>- целостным духом, устанавливающим  живую и эффективную  связь  слов с глобальным Целым – Б.Г.</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При этом механизмы этой связи варьируются, в зависимости от характера культуры данной местности: от использования  наркотических средств для  достижения состояния «измененного сознания» и до «Пустоты Молчания», характерной для разговора с Богом святых и монахов-отшельников в религиозной традиции. </w:t>
      </w:r>
    </w:p>
    <w:p>
      <w:pPr>
        <w:pStyle w:val="Normal"/>
        <w:ind w:left="-284" w:right="-1617" w:firstLine="709"/>
        <w:jc w:val="both"/>
        <w:rPr>
          <w:rFonts w:ascii="Arial" w:hAnsi="Arial" w:cs="Arial"/>
          <w:sz w:val="18"/>
        </w:rPr>
      </w:pPr>
      <w:r>
        <w:rPr>
          <w:rFonts w:cs="Arial" w:ascii="Arial" w:hAnsi="Arial"/>
          <w:sz w:val="18"/>
        </w:rPr>
        <w:t>Традиционно мы пользуемся целостным сознанием при опоре на интуицию, доверяя собственному подсознанию и используя молитвенные приёмы обращения к Богу.</w:t>
      </w:r>
    </w:p>
    <w:p>
      <w:pPr>
        <w:pStyle w:val="Normal"/>
        <w:ind w:left="-284" w:right="-1617" w:firstLine="709"/>
        <w:jc w:val="both"/>
        <w:rPr>
          <w:rFonts w:ascii="Arial" w:hAnsi="Arial" w:cs="Arial"/>
          <w:sz w:val="18"/>
        </w:rPr>
      </w:pPr>
      <w:r>
        <w:rPr>
          <w:rFonts w:cs="Arial" w:ascii="Arial" w:hAnsi="Arial"/>
          <w:sz w:val="18"/>
        </w:rPr>
        <w:t>Они могут подсказать нам правильный выбор при отборе наиболее  адекватных слов, понятий, отражающих более или менее полно окружающую  нас реальность. До Грехопадения все они были взаимосвязаны, ибо Адам и Ева имели прямую непосредственную связь с Богом.</w:t>
      </w:r>
    </w:p>
    <w:p>
      <w:pPr>
        <w:pStyle w:val="Normal"/>
        <w:ind w:left="-284" w:right="-1617" w:firstLine="709"/>
        <w:jc w:val="both"/>
        <w:rPr>
          <w:rFonts w:ascii="Arial" w:hAnsi="Arial" w:cs="Arial"/>
          <w:sz w:val="18"/>
        </w:rPr>
      </w:pPr>
      <w:r>
        <w:rPr>
          <w:rFonts w:cs="Arial" w:ascii="Arial" w:hAnsi="Arial"/>
          <w:sz w:val="18"/>
        </w:rPr>
        <w:t>С помощью этой связи Адам понимал, что мир создан Богом как единый и целостный организм на благо Человека. Прямая связь с Божественным Логосом, сформировавшим Мир и ставшим Миром, у Человека прервалась после Грехопадения, когда Ева возмечтала воспользоваться без ограничений плодами «Свободы Воли»,  дарованной Богом Человеку. Но правильное понимание свободы возникает  лишь с признанием   её  «осознанной необходимостью».</w:t>
      </w:r>
    </w:p>
    <w:p>
      <w:pPr>
        <w:pStyle w:val="Normal"/>
        <w:ind w:left="-284" w:right="-1617" w:firstLine="709"/>
        <w:jc w:val="both"/>
        <w:rPr>
          <w:rFonts w:ascii="Arial" w:hAnsi="Arial" w:cs="Arial"/>
          <w:sz w:val="18"/>
        </w:rPr>
      </w:pPr>
      <w:r>
        <w:rPr>
          <w:rFonts w:cs="Arial" w:ascii="Arial" w:hAnsi="Arial"/>
          <w:sz w:val="18"/>
        </w:rPr>
        <w:t>Необходимостью  чего? – Да, именно,  «духовных ограничений», выраженных в нравственных нормах, данных  человеку  Богом. Целое Мира после Грехопадения не исчезло, ибо оно всегда существовало в Б.Г., но человек стал воспринимать его только как «сумму частей», которой  Целое по определению  всегда больше. Поэтому «за деревьями» отдельных фрагментов Мира мы не видим его «Леса», то есть, настоящего Целого, -Божественного Логоса, Вселенской Голограммы.</w:t>
      </w:r>
    </w:p>
    <w:p>
      <w:pPr>
        <w:pStyle w:val="Normal"/>
        <w:ind w:left="-284" w:right="-1617" w:firstLine="709"/>
        <w:jc w:val="both"/>
        <w:rPr>
          <w:rFonts w:ascii="Arial" w:hAnsi="Arial" w:cs="Arial"/>
          <w:sz w:val="18"/>
        </w:rPr>
      </w:pPr>
      <w:r>
        <w:rPr>
          <w:rFonts w:cs="Arial" w:ascii="Arial" w:hAnsi="Arial"/>
          <w:sz w:val="18"/>
        </w:rPr>
        <w:t>Фрагментируя мир, человек строго следует  за его интерпретацией нашим «эго», личностным «Я»,  потерявшим прежний контакт с Богом и  не способным увидеть «Естественный Лес», а только отдельные «Искусственные Деревья». Многообразие  таких «искусственных деревьев» на нашем языке и называется «Культурой».</w:t>
      </w:r>
    </w:p>
    <w:p>
      <w:pPr>
        <w:pStyle w:val="Normal"/>
        <w:ind w:left="-284" w:right="-1617" w:firstLine="709"/>
        <w:jc w:val="both"/>
        <w:rPr>
          <w:rFonts w:ascii="Arial" w:hAnsi="Arial" w:cs="Arial"/>
          <w:sz w:val="18"/>
        </w:rPr>
      </w:pPr>
      <w:r>
        <w:rPr>
          <w:rFonts w:cs="Arial" w:ascii="Arial" w:hAnsi="Arial"/>
          <w:sz w:val="18"/>
        </w:rPr>
        <w:t>При этом подлинное целостное понимание Мира исчезает, ибо целостное познание нашего «Я», находящегося в постоянном  диалоге с Богом, заменено на воспроизводимые органами чувств внешние  фрагменты  видимой реальности. Но что скрывается за этой « чисто внешней видимостью?»</w:t>
      </w:r>
    </w:p>
    <w:p>
      <w:pPr>
        <w:pStyle w:val="Normal"/>
        <w:ind w:left="-284" w:right="-1617" w:firstLine="709"/>
        <w:jc w:val="both"/>
        <w:rPr>
          <w:rFonts w:ascii="Arial" w:hAnsi="Arial" w:cs="Arial"/>
          <w:sz w:val="18"/>
        </w:rPr>
      </w:pPr>
      <w:r>
        <w:rPr>
          <w:rFonts w:cs="Arial" w:ascii="Arial" w:hAnsi="Arial"/>
          <w:sz w:val="18"/>
        </w:rPr>
        <w:t xml:space="preserve">Наше восприятие постоянно колеблется между  традиционным нормативным (фрагментарным) видением  Мира и видением целостным, духовно-инновационным, характерным, к примеру, для святых, «светлых магов», экстрасенсов и т.д. </w:t>
      </w:r>
    </w:p>
    <w:p>
      <w:pPr>
        <w:pStyle w:val="Normal"/>
        <w:ind w:left="-284" w:right="-1617" w:firstLine="709"/>
        <w:jc w:val="both"/>
        <w:rPr>
          <w:rFonts w:ascii="Arial" w:hAnsi="Arial" w:cs="Arial"/>
          <w:sz w:val="18"/>
        </w:rPr>
      </w:pPr>
      <w:r>
        <w:rPr>
          <w:rFonts w:cs="Arial" w:ascii="Arial" w:hAnsi="Arial"/>
          <w:sz w:val="18"/>
        </w:rPr>
        <w:t xml:space="preserve">Традиционное видение не способно воспроизвести полностью  не только Г.Б., но и её внешний вид – энергоинформационный костяк Мира, созданный Богом при его  творении. Есть предположение, что Бог вообще не творил материальный Мир, а создал только его модель – БГ, а также механизм её развертки нашими мозгами.  К этому склоняются и Дэвид Бом,  и Карл Прибрам. Эта концепция очень поднимает Человека, ибо в ней он начинает занимать место подобное Богу. Но многочисленные факты уничтожения нескольких цивилизаций на планете Земля   плохо согласуются с этой концепцией.  Дело, как всегда сложнее, мы склонны к некоторому компромиссу между двумя  полярными точками зрения. </w:t>
      </w:r>
    </w:p>
    <w:p>
      <w:pPr>
        <w:pStyle w:val="Normal"/>
        <w:ind w:left="-284" w:right="-1617" w:firstLine="709"/>
        <w:jc w:val="both"/>
        <w:rPr>
          <w:rFonts w:ascii="Arial" w:hAnsi="Arial" w:cs="Arial"/>
          <w:sz w:val="18"/>
        </w:rPr>
      </w:pPr>
      <w:r>
        <w:rPr>
          <w:rFonts w:cs="Arial" w:ascii="Arial" w:hAnsi="Arial"/>
          <w:sz w:val="18"/>
        </w:rPr>
        <w:t>Наше традиционное восприятие имеет дело не с подлинными энергоинформационными объектами реальности, а с их «ментальными подменами» в форме «слов», «понятий»,  «частичных образов» и т.д. Степень «подмены связана с тем, насколько «открыто» наше  восприятие для познания энергоинформационной духовной   сущности мира. При  «закрытом восприятии» мы слепо доверяем словам – фрагментам реальности, не пытаясь вырваться за их смысл, чтобы прорваться к Божественному Целому. «Открытое восприятие»  связано с нашей постоянной готовностью к творческому преобразованию  традиционного смысла слов и понятий, чтобы увидеть за ними подлинное энергетическое (а нечисто внешнее – видимое) многообразие мира. Процесс превращения нашего восприятия из «закрытого» в открытое» называется  иногда «Творчеством», иногда – «Магией».</w:t>
      </w:r>
    </w:p>
    <w:p>
      <w:pPr>
        <w:pStyle w:val="Normal"/>
        <w:ind w:left="-284" w:right="-1617" w:firstLine="709"/>
        <w:jc w:val="both"/>
        <w:rPr>
          <w:rFonts w:ascii="Arial" w:hAnsi="Arial" w:cs="Arial"/>
          <w:sz w:val="18"/>
        </w:rPr>
      </w:pPr>
      <w:r>
        <w:rPr>
          <w:rFonts w:cs="Arial" w:ascii="Arial" w:hAnsi="Arial"/>
          <w:sz w:val="18"/>
        </w:rPr>
        <w:t>Открытое восприятие по законам диалектики связано со «Скрытым порядком Вселенной» (квантовый термин), а закрытое восприятие основано на отражении нашими  мозгами Открытого (эксплицированного, как пишет Д. Бом)  Порядка.  Кстати, слово  «оккультизм» также переводится, как «закрытый Порядок».</w:t>
      </w:r>
    </w:p>
    <w:p>
      <w:pPr>
        <w:pStyle w:val="Normal"/>
        <w:ind w:left="-284" w:right="-1617" w:firstLine="709"/>
        <w:jc w:val="both"/>
        <w:rPr>
          <w:rFonts w:ascii="Arial" w:hAnsi="Arial" w:cs="Arial"/>
          <w:sz w:val="18"/>
        </w:rPr>
      </w:pPr>
      <w:r>
        <w:rPr>
          <w:rFonts w:cs="Arial" w:ascii="Arial" w:hAnsi="Arial"/>
          <w:sz w:val="18"/>
        </w:rPr>
        <w:t xml:space="preserve">Частично эта концепция нашла отражение в американском фильме «Матрица», где реальность представлена лишь как способ отражения некой Вселенской Матрицы, управляющей миром.  Другое дело, что механизм  отражения  матрицы в наших мозгах  в этом  фильме взят чисто фантастический – с помощью ультрасовременных компьютеров.  Это техническая иллюзия, ибо наш мозг по своим ресурсам  богаче тысячи компьютеров, но его возможности мы используем на доли процентов. Но американцы не смогли, конечно, изменить своему западному, чисто  рационализированному,  мышлению. Компьютер для них – бог. </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Мы говорили уже об открытии голографической специфике мозга Карлом Прибрамом.  В чем оно? </w:t>
      </w:r>
    </w:p>
    <w:p>
      <w:pPr>
        <w:pStyle w:val="Normal"/>
        <w:ind w:left="-284" w:right="-1617" w:firstLine="709"/>
        <w:jc w:val="both"/>
        <w:rPr>
          <w:rFonts w:ascii="Arial" w:hAnsi="Arial" w:cs="Arial"/>
          <w:sz w:val="18"/>
        </w:rPr>
      </w:pPr>
      <w:r>
        <w:rPr>
          <w:rFonts w:cs="Arial" w:ascii="Arial" w:hAnsi="Arial"/>
          <w:sz w:val="18"/>
        </w:rPr>
        <w:t xml:space="preserve">А) Ученый установил, что «голографическое свойство» нашей памяти – существовать не в отдельных частях мозга, а как бы «оплетать» его весь целиком, как луч лазера оплетает голографическое изображение, чтобы воссоздавать его целое в каждой части. </w:t>
      </w:r>
    </w:p>
    <w:p>
      <w:pPr>
        <w:pStyle w:val="Normal"/>
        <w:ind w:left="-284" w:right="-1617" w:firstLine="709"/>
        <w:jc w:val="both"/>
        <w:rPr>
          <w:rFonts w:ascii="Arial" w:hAnsi="Arial" w:cs="Arial"/>
          <w:sz w:val="18"/>
        </w:rPr>
      </w:pPr>
      <w:r>
        <w:rPr>
          <w:rFonts w:cs="Arial" w:ascii="Arial" w:hAnsi="Arial"/>
          <w:sz w:val="18"/>
        </w:rPr>
        <w:t>Б) При этом плотность записи информации в мозге сильно повышается, ибо, как и в голограмме, достаточно изменить угол освещения голограммы лазером, чтобы можно было записать массу новых изображений на одной и той же поверхности.</w:t>
      </w:r>
    </w:p>
    <w:p>
      <w:pPr>
        <w:pStyle w:val="Normal"/>
        <w:ind w:left="-284" w:right="-1617" w:firstLine="709"/>
        <w:jc w:val="both"/>
        <w:rPr>
          <w:rFonts w:ascii="Arial" w:hAnsi="Arial" w:cs="Arial"/>
          <w:sz w:val="18"/>
        </w:rPr>
      </w:pPr>
      <w:r>
        <w:rPr>
          <w:rFonts w:cs="Arial" w:ascii="Arial" w:hAnsi="Arial"/>
          <w:sz w:val="18"/>
        </w:rPr>
        <w:t>В) Мозг способен мгновенно выдавать информацию по запросу, не просматривая её детали, а воспроизводя целиком и сразу.</w:t>
      </w:r>
    </w:p>
    <w:p>
      <w:pPr>
        <w:pStyle w:val="Normal"/>
        <w:ind w:left="-284" w:right="-1617" w:firstLine="709"/>
        <w:jc w:val="both"/>
        <w:rPr>
          <w:rFonts w:ascii="Arial" w:hAnsi="Arial" w:cs="Arial"/>
          <w:sz w:val="18"/>
        </w:rPr>
      </w:pPr>
      <w:r>
        <w:rPr>
          <w:rFonts w:cs="Arial" w:ascii="Arial" w:hAnsi="Arial"/>
          <w:sz w:val="18"/>
        </w:rPr>
        <w:t>Г) Мозг является перекрестно-коррелированной и взаимно  коррелирующейся системой, то совмещающей одновременно  проникающий характер и проницающую способность.</w:t>
      </w:r>
    </w:p>
    <w:p>
      <w:pPr>
        <w:pStyle w:val="Normal"/>
        <w:ind w:left="-284" w:right="-1617" w:firstLine="709"/>
        <w:jc w:val="both"/>
        <w:rPr>
          <w:rFonts w:ascii="Arial" w:hAnsi="Arial" w:cs="Arial"/>
          <w:sz w:val="18"/>
        </w:rPr>
      </w:pPr>
      <w:r>
        <w:rPr>
          <w:rFonts w:cs="Arial" w:ascii="Arial" w:hAnsi="Arial"/>
          <w:sz w:val="18"/>
        </w:rPr>
        <w:t>Д) Мозг обладает  пока непонятным  для исследователей качеством: способностью сведения различных воспринимаемых частот мира (ощущаемых нами с помощью зрения, слуха, обоняния и т.д.) в единые  уже декодированные ментальные  образы и понятия.</w:t>
      </w:r>
    </w:p>
    <w:p>
      <w:pPr>
        <w:pStyle w:val="Normal"/>
        <w:ind w:left="-284" w:right="-1617" w:firstLine="709"/>
        <w:jc w:val="both"/>
        <w:rPr>
          <w:rFonts w:ascii="Arial" w:hAnsi="Arial" w:cs="Arial"/>
          <w:sz w:val="18"/>
        </w:rPr>
      </w:pPr>
      <w:r>
        <w:rPr>
          <w:rFonts w:cs="Arial" w:ascii="Arial" w:hAnsi="Arial"/>
          <w:sz w:val="18"/>
        </w:rPr>
        <w:t>Е) Мозг выступает как приёмник разнообразия частотных колебания Хаоса мира, преображая их в строгий ментальный порядок понятий и образов, характерных для специфики восприятия данного человека.  Мир окончательно выстраивается, таким образом,  не сам по себе, а именно с помощью нашего сознания. Мысль реальней самой реальности, ибо она перекодирует невидимое состояние мира - в видимое, делает внешнее - внутренним, а внутреннее  – внешним.</w:t>
      </w:r>
    </w:p>
    <w:p>
      <w:pPr>
        <w:pStyle w:val="Normal"/>
        <w:ind w:left="-284" w:right="-1617" w:firstLine="709"/>
        <w:jc w:val="both"/>
        <w:rPr>
          <w:rFonts w:ascii="Arial" w:hAnsi="Arial" w:eastAsia="Arial" w:cs="Arial"/>
          <w:sz w:val="18"/>
        </w:rPr>
      </w:pPr>
      <w:r>
        <w:rPr>
          <w:rFonts w:eastAsia="Arial" w:cs="Arial" w:ascii="Arial" w:hAnsi="Arial"/>
          <w:sz w:val="18"/>
        </w:rPr>
        <w:t xml:space="preserve"> </w:t>
      </w:r>
    </w:p>
    <w:p>
      <w:pPr>
        <w:pStyle w:val="Normal"/>
        <w:ind w:left="-284" w:right="-1617" w:firstLine="709"/>
        <w:jc w:val="both"/>
        <w:rPr/>
      </w:pPr>
      <w:r>
        <w:rPr>
          <w:rFonts w:eastAsia="Arial" w:cs="Arial" w:ascii="Arial" w:hAnsi="Arial"/>
          <w:sz w:val="18"/>
        </w:rPr>
        <w:t xml:space="preserve">              </w:t>
      </w:r>
      <w:r>
        <w:rPr>
          <w:rFonts w:cs="Arial" w:ascii="Arial" w:hAnsi="Arial"/>
          <w:b/>
          <w:sz w:val="22"/>
        </w:rPr>
        <w:t>Б. Голография Пустоты-Наполненности Духовного Космоса:</w:t>
      </w:r>
    </w:p>
    <w:p>
      <w:pPr>
        <w:pStyle w:val="Normal"/>
        <w:ind w:left="-284" w:right="-1617" w:firstLine="709"/>
        <w:jc w:val="both"/>
        <w:rPr>
          <w:rFonts w:ascii="Arial" w:hAnsi="Arial" w:cs="Arial"/>
          <w:sz w:val="18"/>
        </w:rPr>
      </w:pPr>
      <w:r>
        <w:rPr>
          <w:rFonts w:cs="Arial" w:ascii="Arial" w:hAnsi="Arial"/>
          <w:sz w:val="18"/>
        </w:rPr>
        <w:t>«Пустота – Наполненность» - типичный пример единства противоположностей в духовных системах. Это полностью соответствует нашему определению духовной системы: «Единство полярных духовных  начал при наличии общей функциональности в развитии». Хорошие примеры для подтверждения этому определению мы нашли в апокрифическом  «Евангелии от Филиппа»  (См.  Общая библиография №151)</w:t>
      </w:r>
    </w:p>
    <w:p>
      <w:pPr>
        <w:pStyle w:val="Normal"/>
        <w:ind w:left="-284" w:right="-1617" w:firstLine="709"/>
        <w:jc w:val="both"/>
        <w:rPr>
          <w:rFonts w:ascii="Arial" w:hAnsi="Arial" w:cs="Arial"/>
          <w:sz w:val="18"/>
        </w:rPr>
      </w:pPr>
      <w:r>
        <w:rPr>
          <w:rFonts w:cs="Arial" w:ascii="Arial" w:hAnsi="Arial"/>
          <w:sz w:val="18"/>
        </w:rPr>
        <w:t>В этом Евангелии четко противопоставлены два уровня Бытия: Мир (Бытие) и Царствие Небесное (Инобытие), составляющие, тем не менее, единую систему, через связывающее их понятие «Середины». Неопределенность этого последнего понятия позволяет трактовать его и как синтез первых двух на более высоком уровне и одновременно как полное отсутствие какого-либо  синтеза, то есть, и как Жизнь, и как Смерть.</w:t>
      </w:r>
    </w:p>
    <w:p>
      <w:pPr>
        <w:pStyle w:val="Normal"/>
        <w:ind w:left="-284" w:right="-1617" w:firstLine="709"/>
        <w:jc w:val="both"/>
        <w:rPr>
          <w:rFonts w:ascii="Arial" w:hAnsi="Arial" w:cs="Arial"/>
          <w:sz w:val="18"/>
        </w:rPr>
      </w:pPr>
      <w:r>
        <w:rPr>
          <w:rFonts w:cs="Arial" w:ascii="Arial" w:hAnsi="Arial"/>
          <w:sz w:val="18"/>
        </w:rPr>
        <w:t>Об их единстве говорит следующее высказывание из апокрифа : «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 ( В самом апокрифе это высказывание идет под номером 10)</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Единство Бытия и Небытия даёт возможность постигнуть  системное понимание подобного Единства как целостности полярных начал в их общей функциональности.. Мы можем воскреснуть, если уже пришли в мир «воскреснувшими», то есть,  неся глубоко в себе самом Инобытие. Точно также для  удачной адаптации к миру Инобытия, нам очень важно накопленное в Бытии духовное начало.</w:t>
      </w:r>
    </w:p>
    <w:p>
      <w:pPr>
        <w:pStyle w:val="Normal"/>
        <w:ind w:left="-284" w:right="-1617" w:firstLine="709"/>
        <w:jc w:val="both"/>
        <w:rPr/>
      </w:pPr>
      <w:r>
        <w:rPr>
          <w:rFonts w:cs="Arial" w:ascii="Arial" w:hAnsi="Arial"/>
          <w:sz w:val="18"/>
        </w:rPr>
        <w:t xml:space="preserve">О  синтезирующей роли «Середины» сказано в изречении № 63: «Но есть плохое за этим миром, что воистину  плохо, что называют серединой. Это - Смерть». То есть, там имеет место  отсутствие синтеза, как оно имеет место и  в «Царствии». «Но есть те, кто выше мира – неразорванные, вечные».  (№10). Мир же лишен этих качеств абсолютного. Эта мысль подтверждена в № 103-104 Апокрифа: »Те, кто там, - не одно и другое, но оба – только одно». Таким образом, подтверждается еще одно наше предположение о целостной сущности Духовного Космоса: он представляет собой некую синусойду колебания всей системы в процессе развития – от абсолютных вершин Инобытия, где единство представляет собой абсолютную целостность, до  её снисхождения через «Середину» («нулевую точку синусойды») к миру Бытия, где имеет место несмешивающееся единство полярных начал. </w:t>
      </w:r>
    </w:p>
    <w:p>
      <w:pPr>
        <w:pStyle w:val="Normal"/>
        <w:ind w:left="-284" w:right="-1617" w:firstLine="709"/>
        <w:jc w:val="both"/>
        <w:rPr>
          <w:rFonts w:ascii="Arial" w:hAnsi="Arial" w:cs="Arial"/>
          <w:sz w:val="18"/>
        </w:rPr>
      </w:pPr>
      <w:r>
        <w:rPr>
          <w:rFonts w:cs="Arial" w:ascii="Arial" w:hAnsi="Arial"/>
          <w:sz w:val="18"/>
        </w:rPr>
        <w:t>Не существует  полной отдельности мира Бытия от мира Инобытия («Царствия Божьего»). Эта нераздельность осуществляется через познающего мира Инобытия духовного человека: «»Тот, кто вышел из мира, не может более быть схвачен, как  бывший в мире. Он являет, что он выше страсти и … страха». (№61).Дух Святой соединяет в человеке эти два мира: «Дух святой – он в  Открытом, он внизу, он – в Сокрытом, он наверху». ( №33). Под «сокрытым» имеется в виду мир Инобытия, а под «открытым» – мир Бытия.</w:t>
      </w:r>
    </w:p>
    <w:p>
      <w:pPr>
        <w:pStyle w:val="Normal"/>
        <w:ind w:left="-284" w:right="-1617" w:firstLine="709"/>
        <w:jc w:val="both"/>
        <w:rPr>
          <w:rFonts w:ascii="Arial" w:hAnsi="Arial" w:cs="Arial"/>
          <w:sz w:val="18"/>
        </w:rPr>
      </w:pPr>
      <w:r>
        <w:rPr>
          <w:rFonts w:cs="Arial" w:ascii="Arial" w:hAnsi="Arial"/>
          <w:sz w:val="18"/>
        </w:rPr>
        <w:t>«Подобное познаётся подобным», поэтому единство Бытия-Небытия постигается нами, по мнению евангелиста,  через познание этого Единства. Например: «Господь восстал из мертвых. Он явился таким, каким он был. Но тело его было совершенным.  Ибо у него была плоть, но эта плоть – плоть истинная. Наша же плоть – неистинная, но мы обладаем образом истинной». (№72)</w:t>
      </w:r>
    </w:p>
    <w:p>
      <w:pPr>
        <w:pStyle w:val="Normal"/>
        <w:ind w:left="-284" w:right="-1617" w:firstLine="709"/>
        <w:jc w:val="both"/>
        <w:rPr>
          <w:rFonts w:ascii="Arial" w:hAnsi="Arial" w:cs="Arial"/>
          <w:sz w:val="18"/>
        </w:rPr>
      </w:pPr>
      <w:r>
        <w:rPr>
          <w:rFonts w:cs="Arial" w:ascii="Arial" w:hAnsi="Arial"/>
          <w:sz w:val="18"/>
        </w:rPr>
        <w:t xml:space="preserve">Целостная система познания, по мнению евангелиста, – это познание Мира в образах и символах, то есть «художественное познание», ибо другой тип познания – вербальный тип  ( познание с помощью  понятий)  не истинен.  Это совпадает с нашим представлением о научном познании, как о Познании  лишь  фрагментарных носителей Целого – понятий и слов, в то время как Целое подвластно только образам и символам. Символ, как и метафора – это единство противоположных понятий,  таящее новую скрытую прежде их смысловую функциональность, объяснение незримого, скрытого прежде. </w:t>
      </w:r>
    </w:p>
    <w:p>
      <w:pPr>
        <w:pStyle w:val="Normal"/>
        <w:ind w:left="-284" w:right="-1617" w:firstLine="709"/>
        <w:jc w:val="both"/>
        <w:rPr>
          <w:rFonts w:ascii="Arial" w:hAnsi="Arial" w:cs="Arial"/>
          <w:sz w:val="18"/>
        </w:rPr>
      </w:pPr>
      <w:r>
        <w:rPr>
          <w:rFonts w:cs="Arial" w:ascii="Arial" w:hAnsi="Arial"/>
          <w:sz w:val="18"/>
        </w:rPr>
        <w:t xml:space="preserve">Евангелист прямо говорит об этом: «Истина не пришла в мир обнаженной, она пришла в символах и образах. Он не получит её по-другому». (№67). «Тайны истины открыты в символах и образах». (№124) </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Важность адекватной для познания  целостной Истины системы самого Познания заставляет нас остановиться на ней более подробно. Системное познание имеет два уровня:</w:t>
      </w:r>
    </w:p>
    <w:p>
      <w:pPr>
        <w:pStyle w:val="Normal"/>
        <w:ind w:left="-284" w:right="-1617" w:firstLine="709"/>
        <w:jc w:val="both"/>
        <w:rPr/>
      </w:pPr>
      <w:r>
        <w:rPr>
          <w:rFonts w:cs="Arial" w:ascii="Arial" w:hAnsi="Arial"/>
          <w:sz w:val="18"/>
        </w:rPr>
        <w:t xml:space="preserve">- </w:t>
      </w:r>
      <w:r>
        <w:rPr>
          <w:rFonts w:cs="Arial" w:ascii="Arial" w:hAnsi="Arial"/>
          <w:b/>
          <w:sz w:val="18"/>
        </w:rPr>
        <w:t>научное (фрагментирующее) познание</w:t>
      </w:r>
      <w:r>
        <w:rPr>
          <w:rFonts w:cs="Arial" w:ascii="Arial" w:hAnsi="Arial"/>
          <w:sz w:val="18"/>
        </w:rPr>
        <w:t>, когда с помощью научных методов эксперимента постигается «часть вместо Целого»;</w:t>
      </w:r>
    </w:p>
    <w:p>
      <w:pPr>
        <w:pStyle w:val="Normal"/>
        <w:ind w:left="-284" w:right="-1617" w:firstLine="709"/>
        <w:jc w:val="both"/>
        <w:rPr/>
      </w:pPr>
      <w:r>
        <w:rPr>
          <w:rFonts w:cs="Arial" w:ascii="Arial" w:hAnsi="Arial"/>
          <w:b/>
          <w:sz w:val="18"/>
        </w:rPr>
        <w:t>- целостное (духовно-инновационное) познание</w:t>
      </w:r>
      <w:r>
        <w:rPr>
          <w:rFonts w:cs="Arial" w:ascii="Arial" w:hAnsi="Arial"/>
          <w:sz w:val="18"/>
        </w:rPr>
        <w:t>, когда постигается Целое, отвлекаясь от специфики  его частей.</w:t>
      </w:r>
    </w:p>
    <w:p>
      <w:pPr>
        <w:pStyle w:val="Normal"/>
        <w:ind w:left="-284" w:right="-1617" w:firstLine="709"/>
        <w:jc w:val="both"/>
        <w:rPr>
          <w:rFonts w:ascii="Arial" w:hAnsi="Arial" w:cs="Arial"/>
          <w:sz w:val="18"/>
        </w:rPr>
      </w:pPr>
      <w:r>
        <w:rPr>
          <w:rFonts w:cs="Arial" w:ascii="Arial" w:hAnsi="Arial"/>
          <w:sz w:val="18"/>
        </w:rPr>
        <w:t xml:space="preserve">Духовной основой подобной возможности является важнейший системный закон: «Целое всегда больше суммы его частей». </w:t>
      </w:r>
    </w:p>
    <w:p>
      <w:pPr>
        <w:pStyle w:val="Normal"/>
        <w:ind w:left="-284" w:right="-1617" w:firstLine="709"/>
        <w:jc w:val="both"/>
        <w:rPr>
          <w:rFonts w:ascii="Arial" w:hAnsi="Arial" w:cs="Arial"/>
          <w:sz w:val="18"/>
        </w:rPr>
      </w:pPr>
      <w:r>
        <w:rPr>
          <w:rFonts w:cs="Arial" w:ascii="Arial" w:hAnsi="Arial"/>
          <w:sz w:val="18"/>
        </w:rPr>
        <w:t>Метафорой целостного познания является «погружение в Пустоту Целого, где детали не так важны и могут быть невидимыми». Эта Пустота предполагает, тем не менее, наличие:</w:t>
      </w:r>
    </w:p>
    <w:p>
      <w:pPr>
        <w:pStyle w:val="Normal"/>
        <w:ind w:left="-284" w:right="-1617" w:firstLine="709"/>
        <w:jc w:val="both"/>
        <w:rPr>
          <w:rFonts w:ascii="Arial" w:hAnsi="Arial" w:cs="Arial"/>
          <w:sz w:val="18"/>
        </w:rPr>
      </w:pPr>
      <w:r>
        <w:rPr>
          <w:rFonts w:cs="Arial" w:ascii="Arial" w:hAnsi="Arial"/>
          <w:sz w:val="18"/>
        </w:rPr>
        <w:t>- многочисленных степеней свободы поведения всей системы;</w:t>
      </w:r>
    </w:p>
    <w:p>
      <w:pPr>
        <w:pStyle w:val="Normal"/>
        <w:ind w:left="-284" w:right="-1617" w:firstLine="709"/>
        <w:jc w:val="both"/>
        <w:rPr>
          <w:rFonts w:ascii="Arial" w:hAnsi="Arial" w:cs="Arial"/>
          <w:sz w:val="18"/>
        </w:rPr>
      </w:pPr>
      <w:r>
        <w:rPr>
          <w:rFonts w:cs="Arial" w:ascii="Arial" w:hAnsi="Arial"/>
          <w:sz w:val="18"/>
        </w:rPr>
        <w:t>- многообразие  её элементов;</w:t>
      </w:r>
    </w:p>
    <w:p>
      <w:pPr>
        <w:pStyle w:val="Normal"/>
        <w:ind w:left="-284" w:right="-1617" w:firstLine="709"/>
        <w:jc w:val="both"/>
        <w:rPr>
          <w:rFonts w:ascii="Arial" w:hAnsi="Arial" w:cs="Arial"/>
          <w:sz w:val="18"/>
        </w:rPr>
      </w:pPr>
      <w:r>
        <w:rPr>
          <w:rFonts w:cs="Arial" w:ascii="Arial" w:hAnsi="Arial"/>
          <w:sz w:val="18"/>
        </w:rPr>
        <w:t xml:space="preserve">- многовариантность поведения этих элементов. </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При целостном Познании мы познаём как бы Пустоту познаваемой системы, которая неожиданно поворачивается новой наполненностью, открывается новыми, обещающими большее  многообразие гранями, нежели, чем при научной познании.  </w:t>
      </w:r>
    </w:p>
    <w:p>
      <w:pPr>
        <w:pStyle w:val="Normal"/>
        <w:ind w:left="-284" w:right="-1617" w:firstLine="709"/>
        <w:jc w:val="both"/>
        <w:rPr>
          <w:rFonts w:ascii="Arial" w:hAnsi="Arial" w:cs="Arial"/>
          <w:sz w:val="18"/>
        </w:rPr>
      </w:pPr>
      <w:r>
        <w:rPr>
          <w:rFonts w:cs="Arial" w:ascii="Arial" w:hAnsi="Arial"/>
          <w:sz w:val="18"/>
        </w:rPr>
        <w:t>Такое познание требует сосредоточенности и одновременной рессеянности внимания, ибо «подобное познаётся только подобным». Главное условие при таком познании –  доверие к миру, «познание его таким, как он есть», без желания что-то намеренно изменить. Это «познание без предварительной цели и намерения».</w:t>
      </w:r>
    </w:p>
    <w:p>
      <w:pPr>
        <w:pStyle w:val="Normal"/>
        <w:ind w:left="-284" w:right="-1617" w:firstLine="709"/>
        <w:jc w:val="both"/>
        <w:rPr>
          <w:rFonts w:ascii="Arial" w:hAnsi="Arial" w:cs="Arial"/>
          <w:sz w:val="18"/>
        </w:rPr>
      </w:pPr>
      <w:r>
        <w:rPr>
          <w:rFonts w:cs="Arial" w:ascii="Arial" w:hAnsi="Arial"/>
          <w:sz w:val="18"/>
        </w:rPr>
        <w:t>Подобное отношение к Природе проявила только одна наука, имеющая подлинно системный характер, – ЭКОЛОГИЯ.  Поэтому  целостный  подход в Познании  может быть ещё назван «духовно-экологическим».</w:t>
      </w:r>
    </w:p>
    <w:p>
      <w:pPr>
        <w:pStyle w:val="Normal"/>
        <w:ind w:left="-284" w:right="-1617" w:firstLine="709"/>
        <w:jc w:val="both"/>
        <w:rPr>
          <w:rFonts w:ascii="Arial" w:hAnsi="Arial" w:cs="Arial"/>
          <w:sz w:val="18"/>
        </w:rPr>
      </w:pPr>
      <w:r>
        <w:rPr>
          <w:rFonts w:cs="Arial" w:ascii="Arial" w:hAnsi="Arial"/>
          <w:sz w:val="18"/>
        </w:rPr>
        <w:t>Предварительные цели и намерения, существующие прежде самого процесса познания,  исключают изучение системы «как она есть», а заставляют сразу видеть в ней только связанные с целью элементы, то есть, заведомо корректируют саму систему.</w:t>
      </w:r>
    </w:p>
    <w:p>
      <w:pPr>
        <w:pStyle w:val="Normal"/>
        <w:ind w:left="-284" w:right="-1617" w:firstLine="709"/>
        <w:jc w:val="both"/>
        <w:rPr>
          <w:rFonts w:ascii="Arial" w:hAnsi="Arial" w:cs="Arial"/>
          <w:sz w:val="18"/>
        </w:rPr>
      </w:pPr>
      <w:r>
        <w:rPr>
          <w:rFonts w:cs="Arial" w:ascii="Arial" w:hAnsi="Arial"/>
          <w:sz w:val="18"/>
        </w:rPr>
        <w:t xml:space="preserve">Для  подлинно целостного познания необходимо мужество, чтобы открывать  настоящую Правду, познавать Жизнь в связи с Истинной, а не в связи с навязываемой нами ей предварительно целью познания, сколь благородна бы они ни была. </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Такое предварительное «Гносеологическое Мужество» возможно только при условии вашего согласия с познаваемой реальностью, как реальностью, созданной мудрым Богом и с доброй целью для самих людей.</w:t>
      </w:r>
    </w:p>
    <w:p>
      <w:pPr>
        <w:pStyle w:val="Normal"/>
        <w:ind w:left="-284" w:right="-1617" w:firstLine="709"/>
        <w:jc w:val="both"/>
        <w:rPr>
          <w:rFonts w:ascii="Arial" w:hAnsi="Arial" w:cs="Arial"/>
          <w:sz w:val="18"/>
        </w:rPr>
      </w:pPr>
      <w:r>
        <w:rPr>
          <w:rFonts w:cs="Arial" w:ascii="Arial" w:hAnsi="Arial"/>
          <w:sz w:val="18"/>
        </w:rPr>
        <w:t>Условием такого Познания является устремление душ исследователей к Высшему, установленный с Всевышним контакт, доверие его благородным целям, которые он имел при творении этого мира.</w:t>
      </w:r>
    </w:p>
    <w:p>
      <w:pPr>
        <w:pStyle w:val="Normal"/>
        <w:ind w:left="-284" w:right="-1617" w:firstLine="709"/>
        <w:jc w:val="both"/>
        <w:rPr>
          <w:rFonts w:ascii="Arial" w:hAnsi="Arial" w:cs="Arial"/>
          <w:sz w:val="18"/>
        </w:rPr>
      </w:pPr>
      <w:r>
        <w:rPr>
          <w:rFonts w:cs="Arial" w:ascii="Arial" w:hAnsi="Arial"/>
          <w:sz w:val="18"/>
        </w:rPr>
        <w:t xml:space="preserve">Получается, что системное познание предполагает одновременно отсутствие  намерения по изменению системы и одновременно с этим наличие благородных целей по такому изменению. То есть, все упирается в Мораль исследователя. </w:t>
      </w:r>
    </w:p>
    <w:p>
      <w:pPr>
        <w:pStyle w:val="Normal"/>
        <w:ind w:left="-284" w:right="-1617" w:firstLine="709"/>
        <w:jc w:val="both"/>
        <w:rPr>
          <w:rFonts w:ascii="Arial" w:hAnsi="Arial" w:cs="Arial"/>
          <w:sz w:val="18"/>
        </w:rPr>
      </w:pPr>
      <w:r>
        <w:rPr>
          <w:rFonts w:cs="Arial" w:ascii="Arial" w:hAnsi="Arial"/>
          <w:sz w:val="18"/>
        </w:rPr>
        <w:t xml:space="preserve">Исследователь должен использовать адекватные замыслу благородные средства и одновременно доверять реальность, то есть, ЛЮБИТЬ её.  Бог – это ЛЮБОВЬ. Именно она и является самым адекватным средством системного познания мира. </w:t>
      </w:r>
    </w:p>
    <w:p>
      <w:pPr>
        <w:pStyle w:val="Normal"/>
        <w:ind w:left="-284" w:right="-1617" w:firstLine="709"/>
        <w:jc w:val="both"/>
        <w:rPr>
          <w:rFonts w:ascii="Arial" w:hAnsi="Arial" w:cs="Arial"/>
          <w:sz w:val="18"/>
        </w:rPr>
      </w:pPr>
      <w:r>
        <w:rPr>
          <w:rFonts w:cs="Arial" w:ascii="Arial" w:hAnsi="Arial"/>
          <w:sz w:val="18"/>
        </w:rPr>
        <w:t>Возвратимся к проблеме диалектики, а точней, - триалектики Пустоты-Наполненности Духовного Космоса.</w:t>
      </w:r>
    </w:p>
    <w:p>
      <w:pPr>
        <w:pStyle w:val="Normal"/>
        <w:ind w:left="-284" w:right="-1617" w:hanging="0"/>
        <w:jc w:val="both"/>
        <w:rPr/>
      </w:pPr>
      <w:r>
        <w:rPr>
          <w:rFonts w:cs="Arial" w:ascii="Arial" w:hAnsi="Arial"/>
          <w:sz w:val="18"/>
        </w:rPr>
        <w:t>Пустота ассоциируется у нас с самой Голограммой Бога, ибо в её основе лежит Скрытый Порядок Космоса, метафорой которого является Пустота. В процессе проявления БГ наше сознание превращает её с тем или иным успехом в Наполненность материального мира, привязанную к вербальной её картине в наших мозгах.</w:t>
      </w:r>
    </w:p>
    <w:p>
      <w:pPr>
        <w:pStyle w:val="Normal"/>
        <w:ind w:left="-284" w:right="-1617" w:firstLine="708"/>
        <w:jc w:val="both"/>
        <w:rPr>
          <w:rFonts w:ascii="Arial" w:hAnsi="Arial" w:cs="Arial"/>
          <w:sz w:val="18"/>
        </w:rPr>
      </w:pPr>
      <w:r>
        <w:rPr>
          <w:rFonts w:cs="Arial" w:ascii="Arial" w:hAnsi="Arial"/>
          <w:sz w:val="18"/>
        </w:rPr>
        <w:t>Б.Г. (Пустота) является хранителем наиболее высоких божественных энергий, Пустота (Шуньята – в индуизме) являет собой высочайший уровень духовного Космоса. Противоположное Пустоте понятие – Наполненность (Полнота)  может  быть уравнена с понятием Жизнь.</w:t>
      </w:r>
    </w:p>
    <w:p>
      <w:pPr>
        <w:pStyle w:val="Normal"/>
        <w:ind w:left="-284" w:right="-1617" w:firstLine="708"/>
        <w:jc w:val="both"/>
        <w:rPr/>
      </w:pPr>
      <w:r>
        <w:rPr>
          <w:rFonts w:cs="Arial" w:ascii="Arial" w:hAnsi="Arial"/>
          <w:sz w:val="18"/>
        </w:rPr>
        <w:t xml:space="preserve">Наше сознание  как бы проявляет БГ (Космический вакуум) в Полноту, Наполненность самой Жизни. Единство Пустоты-Полноты создает Целостность духовно-физического единства мира. </w:t>
      </w:r>
      <w:r>
        <w:rPr>
          <w:rFonts w:cs="Arial" w:ascii="Arial" w:hAnsi="Arial"/>
          <w:b/>
          <w:sz w:val="18"/>
        </w:rPr>
        <w:t>Бог выступает третьей стороной в этой  троичности, но не простым  синтезом,  а единством на принципиально более высоком уровне Целостности.</w:t>
      </w:r>
    </w:p>
    <w:p>
      <w:pPr>
        <w:pStyle w:val="Normal"/>
        <w:ind w:left="-284" w:right="-1617" w:firstLine="708"/>
        <w:jc w:val="both"/>
        <w:rPr>
          <w:rFonts w:ascii="Arial" w:hAnsi="Arial" w:cs="Arial"/>
          <w:sz w:val="18"/>
        </w:rPr>
      </w:pPr>
      <w:r>
        <w:rPr>
          <w:rFonts w:cs="Arial" w:ascii="Arial" w:hAnsi="Arial"/>
          <w:sz w:val="18"/>
        </w:rPr>
        <w:t>Главное системное качество жизненной Полноты -  постоянная Энтропия, дающая нам меру Хаоса системы. Энтропия в замкнутых системах постоянно возрастает. А в отличие от открытой системы   Пустоты Полнота имеет качество закрытости, ибо привязана к конкретным местам Космоса, в которых только и может существовать Жизнь.</w:t>
      </w:r>
    </w:p>
    <w:p>
      <w:pPr>
        <w:pStyle w:val="Normal"/>
        <w:ind w:left="-284" w:right="-1617" w:firstLine="708"/>
        <w:jc w:val="both"/>
        <w:rPr>
          <w:rFonts w:ascii="Arial" w:hAnsi="Arial" w:cs="Arial"/>
          <w:sz w:val="18"/>
        </w:rPr>
      </w:pPr>
      <w:r>
        <w:rPr>
          <w:rFonts w:eastAsia="Arial" w:cs="Arial" w:ascii="Arial" w:hAnsi="Arial"/>
          <w:sz w:val="18"/>
        </w:rPr>
        <w:t xml:space="preserve"> </w:t>
      </w:r>
      <w:r>
        <w:rPr>
          <w:rFonts w:cs="Arial" w:ascii="Arial" w:hAnsi="Arial"/>
          <w:sz w:val="18"/>
        </w:rPr>
        <w:t>Бог является подателем Жизни, хотя разумные существа также принимают в этом процессе некоторое участие. Он обеспечивает негаэнтропийный характер Жизни, отсюда наше доверие к Богу, вера в Него как в гаранта вечного существования Жизни, бессмертия нашей души.</w:t>
      </w:r>
    </w:p>
    <w:p>
      <w:pPr>
        <w:pStyle w:val="Normal"/>
        <w:ind w:left="-284" w:right="-1617" w:firstLine="708"/>
        <w:jc w:val="both"/>
        <w:rPr>
          <w:rFonts w:ascii="Arial" w:hAnsi="Arial" w:cs="Arial"/>
          <w:sz w:val="18"/>
        </w:rPr>
      </w:pPr>
      <w:r>
        <w:rPr>
          <w:rFonts w:cs="Arial" w:ascii="Arial" w:hAnsi="Arial"/>
          <w:sz w:val="18"/>
        </w:rPr>
        <w:t>Мы приобщаемся к Богу в той степени, в которой начинаем понимать собственную роль в процессе синтеза Полноты-Пустоты Мира. В индуизме Путь (Дао)  должен постоянно обмениваться  информацией с Ничто (Пустотой –Шуньятой). Уровень  нашего духовного становления напрямую связан с тем, участвуем мы в увеличении Хаоса (Энтропии) мира или напротив помогаем Богу увеличивать его Негаэнтропию, восстанавливать Божественный Порядок в Мире.</w:t>
      </w:r>
    </w:p>
    <w:p>
      <w:pPr>
        <w:pStyle w:val="Normal"/>
        <w:ind w:left="-284" w:right="-1617" w:firstLine="708"/>
        <w:jc w:val="both"/>
        <w:rPr>
          <w:rFonts w:ascii="Arial" w:hAnsi="Arial" w:cs="Arial"/>
          <w:sz w:val="18"/>
        </w:rPr>
      </w:pPr>
      <w:r>
        <w:rPr>
          <w:rFonts w:cs="Arial" w:ascii="Arial" w:hAnsi="Arial"/>
          <w:sz w:val="18"/>
        </w:rPr>
        <w:t>Во всех мировых религиях Пустота (синонимы: Шуньята, Нирвана, Молчание Пустоты и т.д.) способствует, чтобы её адепты устремлялись к освобождению от пустой Наполненности (Энтропии Мира) к духовной Негантропии,</w:t>
      </w:r>
    </w:p>
    <w:p>
      <w:pPr>
        <w:pStyle w:val="Normal"/>
        <w:ind w:left="-284" w:right="-1617" w:hanging="0"/>
        <w:jc w:val="both"/>
        <w:rPr>
          <w:rFonts w:ascii="Arial" w:hAnsi="Arial" w:cs="Arial"/>
          <w:sz w:val="18"/>
        </w:rPr>
      </w:pPr>
      <w:r>
        <w:rPr>
          <w:rFonts w:cs="Arial" w:ascii="Arial" w:hAnsi="Arial"/>
          <w:sz w:val="18"/>
        </w:rPr>
        <w:t>«Молчанию Космоса» через смирение, аскезу, длительные уединение и молчание.</w:t>
      </w:r>
    </w:p>
    <w:p>
      <w:pPr>
        <w:pStyle w:val="Normal"/>
        <w:ind w:left="-284" w:right="-1617" w:hanging="0"/>
        <w:jc w:val="both"/>
        <w:rPr/>
      </w:pPr>
      <w:r>
        <w:rPr>
          <w:rFonts w:eastAsia="Arial" w:cs="Arial" w:ascii="Arial" w:hAnsi="Arial"/>
          <w:sz w:val="18"/>
        </w:rPr>
        <w:t xml:space="preserve"> </w:t>
      </w:r>
      <w:r>
        <w:rPr>
          <w:rFonts w:cs="Arial" w:ascii="Arial" w:hAnsi="Arial"/>
          <w:sz w:val="18"/>
        </w:rPr>
        <w:tab/>
        <w:t>«Пустота, - утверждает В.В.Малявин, как предельная реальность мироздания, предваряет, предвосхищает всё сущее, не будучи сама наивысшей сущностью». (152, стр. 20).</w:t>
      </w:r>
    </w:p>
    <w:p>
      <w:pPr>
        <w:pStyle w:val="Normal"/>
        <w:ind w:left="-284" w:right="-1617" w:hanging="0"/>
        <w:jc w:val="both"/>
        <w:rPr>
          <w:rFonts w:ascii="Arial" w:hAnsi="Arial" w:cs="Arial"/>
          <w:sz w:val="18"/>
        </w:rPr>
      </w:pPr>
      <w:r>
        <w:rPr>
          <w:rFonts w:cs="Arial" w:ascii="Arial" w:hAnsi="Arial"/>
          <w:sz w:val="18"/>
        </w:rPr>
        <w:tab/>
        <w:t>Какие следствия возникают из подобной концепции?</w:t>
      </w:r>
    </w:p>
    <w:p>
      <w:pPr>
        <w:pStyle w:val="Normal"/>
        <w:ind w:left="-284" w:right="-1617" w:hanging="0"/>
        <w:jc w:val="both"/>
        <w:rPr>
          <w:rFonts w:ascii="Arial" w:hAnsi="Arial" w:cs="Arial"/>
          <w:sz w:val="18"/>
        </w:rPr>
      </w:pPr>
      <w:r>
        <w:rPr>
          <w:rFonts w:cs="Arial" w:ascii="Arial" w:hAnsi="Arial"/>
          <w:sz w:val="18"/>
        </w:rPr>
        <w:t>- во-первых, идея «доверия Жизни», ориентация на её естественное течение, следование «Потоку Жизни», а не пустое бездуховное стремление переделывать Жизнь;</w:t>
      </w:r>
    </w:p>
    <w:p>
      <w:pPr>
        <w:pStyle w:val="Normal"/>
        <w:ind w:left="-284" w:right="-1617" w:hanging="0"/>
        <w:jc w:val="both"/>
        <w:rPr>
          <w:rFonts w:ascii="Arial" w:hAnsi="Arial" w:cs="Arial"/>
          <w:sz w:val="18"/>
        </w:rPr>
      </w:pPr>
      <w:r>
        <w:rPr>
          <w:rFonts w:cs="Arial" w:ascii="Arial" w:hAnsi="Arial"/>
          <w:sz w:val="18"/>
        </w:rPr>
        <w:t>-  во-вторых, Пустота тесно связана с Простотой Духа, с отказом от излишнего мудрствования («Во многих знаниях есть многие печали»);</w:t>
      </w:r>
    </w:p>
    <w:p>
      <w:pPr>
        <w:pStyle w:val="Normal"/>
        <w:ind w:left="-284" w:right="-1617" w:hanging="0"/>
        <w:jc w:val="both"/>
        <w:rPr>
          <w:rFonts w:ascii="Arial" w:hAnsi="Arial" w:cs="Arial"/>
          <w:sz w:val="18"/>
        </w:rPr>
      </w:pPr>
      <w:r>
        <w:rPr>
          <w:rFonts w:cs="Arial" w:ascii="Arial" w:hAnsi="Arial"/>
          <w:sz w:val="18"/>
        </w:rPr>
        <w:t>- в третьих, механизмом достижения Пустоты является   погружение в её покой, молчание через аскезу, уединение, «умную молитву» и т.д.;</w:t>
      </w:r>
    </w:p>
    <w:p>
      <w:pPr>
        <w:pStyle w:val="Normal"/>
        <w:ind w:left="-284" w:right="-1617" w:hanging="0"/>
        <w:jc w:val="both"/>
        <w:rPr>
          <w:rFonts w:ascii="Arial" w:hAnsi="Arial" w:cs="Arial"/>
          <w:sz w:val="18"/>
        </w:rPr>
      </w:pPr>
      <w:r>
        <w:rPr>
          <w:rFonts w:cs="Arial" w:ascii="Arial" w:hAnsi="Arial"/>
          <w:sz w:val="18"/>
        </w:rPr>
        <w:t>- в четвертых, если мы хотим увеличивать духовную Негаэнтропию в мире, мы должны постоянно участвовать в собственной духовной трансформации  и тем самым влиять на  божественные аспекты Бытия, а не на хаотическое существование мира.</w:t>
      </w:r>
    </w:p>
    <w:p>
      <w:pPr>
        <w:pStyle w:val="Normal"/>
        <w:ind w:left="-284" w:right="-1617" w:firstLine="709"/>
        <w:jc w:val="both"/>
        <w:rPr>
          <w:rFonts w:ascii="Arial" w:hAnsi="Arial" w:cs="Arial"/>
          <w:b/>
          <w:b/>
          <w:sz w:val="22"/>
        </w:rPr>
      </w:pPr>
      <w:r>
        <w:rPr>
          <w:rFonts w:eastAsia="Arial" w:cs="Arial" w:ascii="Arial" w:hAnsi="Arial"/>
          <w:b/>
          <w:sz w:val="22"/>
        </w:rPr>
        <w:t xml:space="preserve">                                    </w:t>
      </w:r>
      <w:r>
        <w:rPr>
          <w:rFonts w:cs="Arial" w:ascii="Arial" w:hAnsi="Arial"/>
          <w:b/>
          <w:sz w:val="22"/>
        </w:rPr>
        <w:t>В. Эзотерика Голограммы Бога:</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Догадка квантовых физиков, что Вселенная,  возможно, лишь голограмма, развернутая   нашим сознанием по  заложенной  Господом Богом голографической  модели, не лишена резона. По крайней мере, с её помощью можно объяснить многие ментальные особенности духовно-физического Мира, а,  прежде всего, -  </w:t>
      </w:r>
      <w:r>
        <w:rPr>
          <w:rFonts w:cs="Arial" w:ascii="Arial" w:hAnsi="Arial"/>
          <w:b/>
          <w:sz w:val="18"/>
        </w:rPr>
        <w:t xml:space="preserve">сам феномен сознания как обмена голографическими посланиями с Богом, понимаемым и как Владыка Вселенной и как Высшее энергоинформационное Поле Космоса. </w:t>
      </w:r>
    </w:p>
    <w:p>
      <w:pPr>
        <w:pStyle w:val="Normal"/>
        <w:ind w:left="-284" w:right="-1617" w:firstLine="709"/>
        <w:jc w:val="both"/>
        <w:rPr>
          <w:rFonts w:ascii="Arial" w:hAnsi="Arial" w:cs="Arial"/>
          <w:sz w:val="18"/>
        </w:rPr>
      </w:pPr>
      <w:r>
        <w:rPr>
          <w:rFonts w:cs="Arial" w:ascii="Arial" w:hAnsi="Arial"/>
          <w:sz w:val="18"/>
        </w:rPr>
        <w:t xml:space="preserve">Голограмма Вселенной – это живая мысль Бога, создавшего своей   духовной энергией весь ментально-физический Мир и сотворившего на Шестой день  своего Духовного Творчества   людей, способных Его  голограмму с помощью своих мозгов разворачивать в трехмерном  пространстве. Как мы уже показали, каждый тип голографического пространства имеет свой ритм, отсчитывающий только ему принадлежащее время.  </w:t>
      </w:r>
    </w:p>
    <w:p>
      <w:pPr>
        <w:pStyle w:val="Normal"/>
        <w:ind w:left="-284" w:right="-1617" w:firstLine="709"/>
        <w:jc w:val="both"/>
        <w:rPr/>
      </w:pPr>
      <w:r>
        <w:rPr>
          <w:rFonts w:cs="Arial" w:ascii="Arial" w:hAnsi="Arial"/>
          <w:sz w:val="18"/>
        </w:rPr>
        <w:t xml:space="preserve">Этим можно объяснить, по крайней мере, многие экстрасенсорные способности выдающихся личностей, проявляющиеся </w:t>
      </w:r>
      <w:r>
        <w:rPr>
          <w:rFonts w:cs="Arial" w:ascii="Arial" w:hAnsi="Arial"/>
          <w:b/>
          <w:sz w:val="18"/>
        </w:rPr>
        <w:t>в экстремальных обстоятельствах или в измененных состояниях сознания.</w:t>
      </w:r>
      <w:r>
        <w:rPr>
          <w:rFonts w:cs="Arial" w:ascii="Arial" w:hAnsi="Arial"/>
          <w:sz w:val="18"/>
        </w:rPr>
        <w:t xml:space="preserve"> </w:t>
      </w:r>
    </w:p>
    <w:p>
      <w:pPr>
        <w:pStyle w:val="Normal"/>
        <w:ind w:left="-284" w:right="-1617" w:firstLine="709"/>
        <w:jc w:val="both"/>
        <w:rPr>
          <w:rFonts w:ascii="Arial" w:hAnsi="Arial" w:cs="Arial"/>
          <w:sz w:val="18"/>
        </w:rPr>
      </w:pPr>
      <w:r>
        <w:rPr>
          <w:rFonts w:cs="Arial" w:ascii="Arial" w:hAnsi="Arial"/>
          <w:sz w:val="18"/>
        </w:rPr>
        <w:t>Если допустить, что  Вселенная является лишь только голограммой, развернутой нашим сознанием в трехмерном мире, легко будет понять  и объяснить следующие  парапсихологические феномены:</w:t>
      </w:r>
    </w:p>
    <w:p>
      <w:pPr>
        <w:pStyle w:val="Normal"/>
        <w:ind w:left="-284" w:right="-1617" w:firstLine="709"/>
        <w:jc w:val="both"/>
        <w:rPr>
          <w:rFonts w:ascii="Arial" w:hAnsi="Arial" w:cs="Arial"/>
          <w:b/>
          <w:b/>
          <w:sz w:val="18"/>
        </w:rPr>
      </w:pPr>
      <w:r>
        <w:rPr>
          <w:rFonts w:cs="Arial" w:ascii="Arial" w:hAnsi="Arial"/>
          <w:b/>
          <w:sz w:val="18"/>
        </w:rPr>
        <w:t>а)  телекинез;</w:t>
      </w:r>
    </w:p>
    <w:p>
      <w:pPr>
        <w:pStyle w:val="Normal"/>
        <w:ind w:left="-284" w:right="-1617" w:firstLine="709"/>
        <w:jc w:val="both"/>
        <w:rPr>
          <w:rFonts w:ascii="Arial" w:hAnsi="Arial" w:cs="Arial"/>
          <w:b/>
          <w:b/>
          <w:sz w:val="18"/>
        </w:rPr>
      </w:pPr>
      <w:r>
        <w:rPr>
          <w:rFonts w:cs="Arial" w:ascii="Arial" w:hAnsi="Arial"/>
          <w:b/>
          <w:sz w:val="18"/>
        </w:rPr>
        <w:t>б)  телепатию;</w:t>
      </w:r>
    </w:p>
    <w:p>
      <w:pPr>
        <w:pStyle w:val="Normal"/>
        <w:ind w:left="-284" w:right="-1617" w:firstLine="709"/>
        <w:jc w:val="both"/>
        <w:rPr>
          <w:rFonts w:ascii="Arial" w:hAnsi="Arial" w:cs="Arial"/>
          <w:b/>
          <w:b/>
          <w:sz w:val="18"/>
        </w:rPr>
      </w:pPr>
      <w:r>
        <w:rPr>
          <w:rFonts w:cs="Arial" w:ascii="Arial" w:hAnsi="Arial"/>
          <w:b/>
          <w:sz w:val="18"/>
        </w:rPr>
        <w:t>в)  проскопию;</w:t>
      </w:r>
    </w:p>
    <w:p>
      <w:pPr>
        <w:pStyle w:val="Normal"/>
        <w:ind w:left="-284" w:right="-1617" w:firstLine="709"/>
        <w:jc w:val="both"/>
        <w:rPr>
          <w:rFonts w:ascii="Arial" w:hAnsi="Arial" w:cs="Arial"/>
          <w:b/>
          <w:b/>
          <w:sz w:val="18"/>
        </w:rPr>
      </w:pPr>
      <w:r>
        <w:rPr>
          <w:rFonts w:cs="Arial" w:ascii="Arial" w:hAnsi="Arial"/>
          <w:b/>
          <w:sz w:val="18"/>
        </w:rPr>
        <w:t>г)  левитацию;</w:t>
      </w:r>
    </w:p>
    <w:p>
      <w:pPr>
        <w:pStyle w:val="Normal"/>
        <w:ind w:left="-284" w:right="-1617" w:firstLine="709"/>
        <w:jc w:val="both"/>
        <w:rPr>
          <w:rFonts w:ascii="Arial" w:hAnsi="Arial" w:cs="Arial"/>
          <w:b/>
          <w:b/>
          <w:sz w:val="18"/>
        </w:rPr>
      </w:pPr>
      <w:r>
        <w:rPr>
          <w:rFonts w:cs="Arial" w:ascii="Arial" w:hAnsi="Arial"/>
          <w:b/>
          <w:sz w:val="18"/>
        </w:rPr>
        <w:t>д)  ясновидение и яснослышание;</w:t>
      </w:r>
    </w:p>
    <w:p>
      <w:pPr>
        <w:pStyle w:val="Normal"/>
        <w:ind w:left="-284" w:right="-1617" w:firstLine="709"/>
        <w:jc w:val="both"/>
        <w:rPr>
          <w:rFonts w:ascii="Arial" w:hAnsi="Arial" w:cs="Arial"/>
          <w:b/>
          <w:b/>
          <w:sz w:val="18"/>
        </w:rPr>
      </w:pPr>
      <w:r>
        <w:rPr>
          <w:rFonts w:cs="Arial" w:ascii="Arial" w:hAnsi="Arial"/>
          <w:b/>
          <w:sz w:val="18"/>
        </w:rPr>
        <w:t>е)  ченнелинг;</w:t>
      </w:r>
    </w:p>
    <w:p>
      <w:pPr>
        <w:pStyle w:val="Normal"/>
        <w:ind w:left="-284" w:right="-1617" w:firstLine="709"/>
        <w:jc w:val="both"/>
        <w:rPr>
          <w:rFonts w:ascii="Arial" w:hAnsi="Arial" w:cs="Arial"/>
          <w:b/>
          <w:b/>
          <w:sz w:val="18"/>
        </w:rPr>
      </w:pPr>
      <w:r>
        <w:rPr>
          <w:rFonts w:cs="Arial" w:ascii="Arial" w:hAnsi="Arial"/>
          <w:b/>
          <w:sz w:val="18"/>
        </w:rPr>
        <w:t>ж)  все формы  индивидуальной коммуникации с Иномиром;</w:t>
      </w:r>
    </w:p>
    <w:p>
      <w:pPr>
        <w:pStyle w:val="Normal"/>
        <w:ind w:left="-284" w:right="-1617" w:firstLine="709"/>
        <w:jc w:val="both"/>
        <w:rPr>
          <w:rFonts w:ascii="Arial" w:hAnsi="Arial" w:cs="Arial"/>
          <w:b/>
          <w:b/>
          <w:sz w:val="18"/>
        </w:rPr>
      </w:pPr>
      <w:r>
        <w:rPr>
          <w:rFonts w:cs="Arial" w:ascii="Arial" w:hAnsi="Arial"/>
          <w:b/>
          <w:sz w:val="18"/>
        </w:rPr>
        <w:t>з)  полтергейст;</w:t>
      </w:r>
    </w:p>
    <w:p>
      <w:pPr>
        <w:pStyle w:val="Normal"/>
        <w:ind w:left="-284" w:right="-1617" w:firstLine="709"/>
        <w:jc w:val="both"/>
        <w:rPr>
          <w:rFonts w:ascii="Arial" w:hAnsi="Arial" w:cs="Arial"/>
          <w:b/>
          <w:b/>
          <w:sz w:val="18"/>
        </w:rPr>
      </w:pPr>
      <w:r>
        <w:rPr>
          <w:rFonts w:cs="Arial" w:ascii="Arial" w:hAnsi="Arial"/>
          <w:b/>
          <w:sz w:val="18"/>
        </w:rPr>
        <w:t>и)  феномен реинкарнации;</w:t>
      </w:r>
    </w:p>
    <w:p>
      <w:pPr>
        <w:pStyle w:val="Normal"/>
        <w:ind w:left="-284" w:right="-1617" w:firstLine="709"/>
        <w:jc w:val="both"/>
        <w:rPr>
          <w:rFonts w:ascii="Arial" w:hAnsi="Arial" w:cs="Arial"/>
          <w:b/>
          <w:b/>
          <w:sz w:val="18"/>
        </w:rPr>
      </w:pPr>
      <w:r>
        <w:rPr>
          <w:rFonts w:cs="Arial" w:ascii="Arial" w:hAnsi="Arial"/>
          <w:b/>
          <w:sz w:val="18"/>
        </w:rPr>
        <w:t>к)  магию;</w:t>
      </w:r>
    </w:p>
    <w:p>
      <w:pPr>
        <w:pStyle w:val="Normal"/>
        <w:ind w:left="-284" w:right="-1617" w:firstLine="709"/>
        <w:jc w:val="both"/>
        <w:rPr>
          <w:rFonts w:ascii="Arial" w:hAnsi="Arial" w:cs="Arial"/>
          <w:b/>
          <w:b/>
          <w:sz w:val="18"/>
        </w:rPr>
      </w:pPr>
      <w:r>
        <w:rPr>
          <w:rFonts w:cs="Arial" w:ascii="Arial" w:hAnsi="Arial"/>
          <w:b/>
          <w:sz w:val="18"/>
        </w:rPr>
        <w:t>л) глобальное расширение самосознания;</w:t>
      </w:r>
    </w:p>
    <w:p>
      <w:pPr>
        <w:pStyle w:val="Normal"/>
        <w:ind w:left="-284" w:right="-1617" w:firstLine="709"/>
        <w:jc w:val="both"/>
        <w:rPr>
          <w:rFonts w:ascii="Arial" w:hAnsi="Arial" w:cs="Arial"/>
          <w:b/>
          <w:b/>
          <w:sz w:val="18"/>
        </w:rPr>
      </w:pPr>
      <w:r>
        <w:rPr>
          <w:rFonts w:cs="Arial" w:ascii="Arial" w:hAnsi="Arial"/>
          <w:b/>
          <w:sz w:val="18"/>
        </w:rPr>
        <w:t>м) герметизм;</w:t>
      </w:r>
    </w:p>
    <w:p>
      <w:pPr>
        <w:pStyle w:val="Normal"/>
        <w:ind w:left="-284" w:right="-1617" w:firstLine="709"/>
        <w:jc w:val="both"/>
        <w:rPr>
          <w:rFonts w:ascii="Arial" w:hAnsi="Arial" w:cs="Arial"/>
          <w:b/>
          <w:b/>
          <w:sz w:val="18"/>
        </w:rPr>
      </w:pPr>
      <w:r>
        <w:rPr>
          <w:rFonts w:cs="Arial" w:ascii="Arial" w:hAnsi="Arial"/>
          <w:b/>
          <w:sz w:val="18"/>
        </w:rPr>
        <w:t>н) астральная проекцию;</w:t>
      </w:r>
    </w:p>
    <w:p>
      <w:pPr>
        <w:pStyle w:val="Normal"/>
        <w:ind w:left="-284" w:right="-1617" w:firstLine="709"/>
        <w:jc w:val="both"/>
        <w:rPr>
          <w:rFonts w:ascii="Arial" w:hAnsi="Arial" w:cs="Arial"/>
          <w:b/>
          <w:b/>
          <w:sz w:val="18"/>
        </w:rPr>
      </w:pPr>
      <w:r>
        <w:rPr>
          <w:rFonts w:cs="Arial" w:ascii="Arial" w:hAnsi="Arial"/>
          <w:b/>
          <w:sz w:val="18"/>
        </w:rPr>
        <w:t>о) психометрию;</w:t>
      </w:r>
    </w:p>
    <w:p>
      <w:pPr>
        <w:pStyle w:val="Normal"/>
        <w:ind w:left="-284" w:right="-1617" w:firstLine="709"/>
        <w:jc w:val="both"/>
        <w:rPr>
          <w:rFonts w:ascii="Arial" w:hAnsi="Arial" w:cs="Arial"/>
          <w:b/>
          <w:b/>
          <w:sz w:val="18"/>
        </w:rPr>
      </w:pPr>
      <w:r>
        <w:rPr>
          <w:rFonts w:cs="Arial" w:ascii="Arial" w:hAnsi="Arial"/>
          <w:b/>
          <w:sz w:val="18"/>
        </w:rPr>
        <w:t>п) концепцию   Акаши  – энергоинформационного  пространства Вселенной;</w:t>
      </w:r>
    </w:p>
    <w:p>
      <w:pPr>
        <w:pStyle w:val="Normal"/>
        <w:ind w:left="-284" w:right="-1617" w:firstLine="709"/>
        <w:jc w:val="both"/>
        <w:rPr>
          <w:rFonts w:ascii="Arial" w:hAnsi="Arial" w:cs="Arial"/>
          <w:b/>
          <w:b/>
          <w:sz w:val="18"/>
        </w:rPr>
      </w:pPr>
      <w:r>
        <w:rPr>
          <w:rFonts w:cs="Arial" w:ascii="Arial" w:hAnsi="Arial"/>
          <w:b/>
          <w:sz w:val="18"/>
        </w:rPr>
        <w:t>р) синхронизмы».</w:t>
      </w:r>
    </w:p>
    <w:p>
      <w:pPr>
        <w:pStyle w:val="Normal"/>
        <w:ind w:left="-284" w:right="-1617" w:firstLine="709"/>
        <w:jc w:val="both"/>
        <w:rPr>
          <w:rFonts w:ascii="Arial" w:hAnsi="Arial" w:cs="Arial"/>
          <w:sz w:val="18"/>
        </w:rPr>
      </w:pPr>
      <w:r>
        <w:rPr>
          <w:rFonts w:cs="Arial" w:ascii="Arial" w:hAnsi="Arial"/>
          <w:sz w:val="18"/>
        </w:rPr>
        <w:t>Как бы наука ни отрицала экстрасенсорные способности отдельных личностей, в мире накоплено такое количество фактов и документальных свидетельств их проявления, что не верить в их реальность  уже просто неприлично.</w:t>
      </w:r>
    </w:p>
    <w:p>
      <w:pPr>
        <w:pStyle w:val="Normal"/>
        <w:ind w:left="-284" w:right="-1617" w:firstLine="709"/>
        <w:jc w:val="both"/>
        <w:rPr>
          <w:rFonts w:ascii="Arial" w:hAnsi="Arial" w:cs="Arial"/>
          <w:sz w:val="18"/>
        </w:rPr>
      </w:pPr>
      <w:r>
        <w:rPr>
          <w:rFonts w:cs="Arial" w:ascii="Arial" w:hAnsi="Arial"/>
          <w:sz w:val="18"/>
        </w:rPr>
        <w:t>Голографическая концепция Вселенной является одним из  наиболее вероятных на данный момент глобальных механизмов объяснения всех выше поименованных ментальных феноменов целиком и в частностях.  Действительно, если права восточная философия и реальный мир – всего лишь голограмма (майя, иллюзия -  в терминах восточных религий), то в рамках этой теории все парапсихологические феномены находят довольно строгое и  обоснованное  (можно сказать даже, вполне «научное») обоснование.</w:t>
      </w:r>
    </w:p>
    <w:p>
      <w:pPr>
        <w:pStyle w:val="Normal"/>
        <w:ind w:left="-284" w:right="-1617" w:firstLine="709"/>
        <w:jc w:val="both"/>
        <w:rPr>
          <w:rFonts w:ascii="Arial" w:hAnsi="Arial" w:cs="Arial"/>
          <w:sz w:val="18"/>
        </w:rPr>
      </w:pPr>
      <w:r>
        <w:rPr>
          <w:rFonts w:cs="Arial" w:ascii="Arial" w:hAnsi="Arial"/>
          <w:sz w:val="18"/>
        </w:rPr>
        <w:t>Взяв за основу подобный механизм интерпретации ментальных феноменов, попробуем и мы дать им иное, чем даже у экстрасенсов,  но голографическое толкование.</w:t>
      </w:r>
    </w:p>
    <w:p>
      <w:pPr>
        <w:pStyle w:val="Normal"/>
        <w:ind w:left="-284" w:right="-1617" w:firstLine="709"/>
        <w:jc w:val="both"/>
        <w:rPr>
          <w:rFonts w:ascii="Arial" w:hAnsi="Arial" w:cs="Arial"/>
          <w:b/>
          <w:b/>
          <w:sz w:val="18"/>
        </w:rPr>
      </w:pPr>
      <w:r>
        <w:rPr>
          <w:rFonts w:cs="Arial" w:ascii="Arial" w:hAnsi="Arial"/>
          <w:b/>
          <w:sz w:val="18"/>
        </w:rPr>
      </w:r>
    </w:p>
    <w:p>
      <w:pPr>
        <w:pStyle w:val="Normal"/>
        <w:ind w:left="-284" w:right="-1617" w:firstLine="709"/>
        <w:jc w:val="both"/>
        <w:rPr>
          <w:rFonts w:ascii="Arial" w:hAnsi="Arial" w:cs="Arial"/>
          <w:sz w:val="18"/>
        </w:rPr>
      </w:pPr>
      <w:r>
        <w:rPr>
          <w:rFonts w:eastAsia="Arial" w:cs="Arial" w:ascii="Arial" w:hAnsi="Arial"/>
          <w:b/>
          <w:sz w:val="18"/>
        </w:rPr>
        <w:t xml:space="preserve">                                               </w:t>
      </w:r>
      <w:r>
        <w:rPr>
          <w:rFonts w:cs="Arial" w:ascii="Arial" w:hAnsi="Arial"/>
          <w:b/>
          <w:sz w:val="18"/>
        </w:rPr>
        <w:t>а) Телекинез:</w:t>
      </w:r>
    </w:p>
    <w:p>
      <w:pPr>
        <w:pStyle w:val="Normal"/>
        <w:ind w:left="-284" w:right="-1617" w:firstLine="709"/>
        <w:jc w:val="both"/>
        <w:rPr/>
      </w:pPr>
      <w:r>
        <w:rPr>
          <w:rFonts w:cs="Arial" w:ascii="Arial" w:hAnsi="Arial"/>
          <w:sz w:val="18"/>
        </w:rPr>
        <w:t>По утверждению «Энциклопедии оккультизма и мистики»,  телекинез (иногда его называют «психокинезом»)  – «это гипотетическая способность человека мысленно воздействовать на материю без помощи каких-либо известных природных сил или материальных посредников». (№153, 567)</w:t>
      </w:r>
    </w:p>
    <w:p>
      <w:pPr>
        <w:pStyle w:val="Normal"/>
        <w:ind w:left="-284" w:right="-1617" w:firstLine="709"/>
        <w:jc w:val="both"/>
        <w:rPr>
          <w:rFonts w:ascii="Arial" w:hAnsi="Arial" w:cs="Arial"/>
          <w:sz w:val="18"/>
        </w:rPr>
      </w:pPr>
      <w:r>
        <w:rPr>
          <w:rFonts w:cs="Arial" w:ascii="Arial" w:hAnsi="Arial"/>
          <w:sz w:val="18"/>
        </w:rPr>
        <w:t>С телекинезом тесно связаны такие феномены как «левитация» и «психометрия», о которых мы поговорим позднее. В свете голографической парадигмы объяснение этого феномена самое простое: если сама материя есть способ разворачивания в трехмерном пространстве голографической мысли Бога с помощью наших собственных мозгов, то мысленное воздействие на неё  является закономерным следствием из этого допущения.</w:t>
      </w:r>
    </w:p>
    <w:p>
      <w:pPr>
        <w:pStyle w:val="Normal"/>
        <w:ind w:left="-284" w:right="-1617" w:firstLine="709"/>
        <w:jc w:val="both"/>
        <w:rPr>
          <w:rFonts w:ascii="Arial" w:hAnsi="Arial" w:cs="Arial"/>
          <w:sz w:val="18"/>
        </w:rPr>
      </w:pPr>
      <w:r>
        <w:rPr>
          <w:rFonts w:cs="Arial" w:ascii="Arial" w:hAnsi="Arial"/>
          <w:sz w:val="18"/>
        </w:rPr>
        <w:t xml:space="preserve">Наиболее известные примеры телекинеза  – это отечественный феномен Нины Кулагиной, силой мысли двигавшей предметы,  и пример  израильского экстрасенса Ури Геллера, мыслью сгибавшего металлические ложки. </w:t>
      </w:r>
    </w:p>
    <w:p>
      <w:pPr>
        <w:pStyle w:val="Normal"/>
        <w:ind w:left="-284" w:right="-1617" w:firstLine="709"/>
        <w:jc w:val="both"/>
        <w:rPr>
          <w:rFonts w:ascii="Arial" w:hAnsi="Arial" w:cs="Arial"/>
          <w:sz w:val="18"/>
        </w:rPr>
      </w:pPr>
      <w:r>
        <w:rPr>
          <w:rFonts w:cs="Arial" w:ascii="Arial" w:hAnsi="Arial"/>
          <w:sz w:val="18"/>
        </w:rPr>
        <w:t>Отмеченное наукой плохое воспроизводство этого феномена в лабораторных условиях вполне понятно, ибо на голографическое поле сознания экстрасенса в условиях наблюдения накладывается негативное поле сомневающихся исследователей. Феномен голографии тесно связан с религиозным феноменом «Веры», ибо именно вера способна наиболее чистым образом демонстрировать возможности голографической парадигмы.</w:t>
      </w:r>
    </w:p>
    <w:p>
      <w:pPr>
        <w:pStyle w:val="Normal"/>
        <w:ind w:left="-284" w:right="-1617" w:firstLine="709"/>
        <w:jc w:val="both"/>
        <w:rPr>
          <w:rFonts w:ascii="Arial" w:hAnsi="Arial" w:cs="Arial"/>
          <w:sz w:val="18"/>
        </w:rPr>
      </w:pPr>
      <w:r>
        <w:rPr>
          <w:rFonts w:cs="Arial" w:ascii="Arial" w:hAnsi="Arial"/>
          <w:sz w:val="18"/>
        </w:rPr>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b/>
          <w:sz w:val="18"/>
        </w:rPr>
        <w:t>б) Телепатия:</w:t>
      </w:r>
    </w:p>
    <w:p>
      <w:pPr>
        <w:pStyle w:val="Normal"/>
        <w:ind w:left="-284" w:right="-1617" w:firstLine="709"/>
        <w:jc w:val="both"/>
        <w:rPr>
          <w:rFonts w:ascii="Arial" w:hAnsi="Arial" w:cs="Arial"/>
          <w:sz w:val="18"/>
        </w:rPr>
      </w:pPr>
      <w:r>
        <w:rPr>
          <w:rFonts w:cs="Arial" w:ascii="Arial" w:hAnsi="Arial"/>
          <w:sz w:val="18"/>
        </w:rPr>
        <w:t>Телепатия – это «передача  мыслей, образов и ощущений на расстоянии без помощи  слов и иных физических средств коммуникации» (6, 575)</w:t>
      </w:r>
    </w:p>
    <w:p>
      <w:pPr>
        <w:pStyle w:val="Normal"/>
        <w:ind w:left="-284" w:right="-1617" w:firstLine="709"/>
        <w:jc w:val="both"/>
        <w:rPr/>
      </w:pPr>
      <w:r>
        <w:rPr>
          <w:rFonts w:cs="Arial" w:ascii="Arial" w:hAnsi="Arial"/>
          <w:sz w:val="18"/>
        </w:rPr>
        <w:t>С телепатией тесно связаны такие феномены, как «</w:t>
      </w:r>
      <w:r>
        <w:rPr>
          <w:rFonts w:cs="Arial" w:ascii="Arial" w:hAnsi="Arial"/>
          <w:sz w:val="18"/>
          <w:lang w:val="en-US"/>
        </w:rPr>
        <w:t>dej</w:t>
      </w:r>
      <w:r>
        <w:rPr>
          <w:rFonts w:cs="Arial" w:ascii="Arial" w:hAnsi="Arial"/>
          <w:sz w:val="18"/>
        </w:rPr>
        <w:t xml:space="preserve">а </w:t>
      </w:r>
      <w:r>
        <w:rPr>
          <w:rFonts w:cs="Arial" w:ascii="Arial" w:hAnsi="Arial"/>
          <w:sz w:val="18"/>
          <w:lang w:val="en-US"/>
        </w:rPr>
        <w:t>vu</w:t>
      </w:r>
      <w:r>
        <w:rPr>
          <w:rFonts w:cs="Arial" w:ascii="Arial" w:hAnsi="Arial"/>
          <w:sz w:val="18"/>
        </w:rPr>
        <w:t>» -  ощущение, что подобная ситуация тобой уже была однажды пройдена,  или крайнее психическое  возбуждение, когда что-то экстремальное происходит с близким тебе человеком.  В  рамках  голографической  парадигмы  этот  феномен  можно  объяснить,  как      интерференцию посланий (наложение голографических образов друг на друга) близких по духу или генетических родственников.</w:t>
      </w:r>
    </w:p>
    <w:p>
      <w:pPr>
        <w:pStyle w:val="Normal"/>
        <w:ind w:left="-284" w:right="-1617" w:firstLine="709"/>
        <w:jc w:val="both"/>
        <w:rPr>
          <w:rFonts w:ascii="Arial" w:hAnsi="Arial" w:cs="Arial"/>
          <w:sz w:val="18"/>
        </w:rPr>
      </w:pPr>
      <w:r>
        <w:rPr>
          <w:rFonts w:cs="Arial" w:ascii="Arial" w:hAnsi="Arial"/>
          <w:sz w:val="18"/>
        </w:rPr>
        <w:t xml:space="preserve">Во всех феноменов телепатии всегда отмечается коррекция с эмоциональным возбуждением, которое, очевидно, является условием когерренции  этих образов, залогом  их встречи в материальном пространстве. </w:t>
      </w:r>
    </w:p>
    <w:p>
      <w:pPr>
        <w:pStyle w:val="Normal"/>
        <w:ind w:left="-284" w:right="-1617" w:firstLine="709"/>
        <w:jc w:val="both"/>
        <w:rPr>
          <w:rFonts w:ascii="Arial" w:hAnsi="Arial" w:eastAsia="Arial" w:cs="Arial"/>
          <w:sz w:val="18"/>
        </w:rPr>
      </w:pPr>
      <w:r>
        <w:rPr>
          <w:rFonts w:eastAsia="Arial" w:cs="Arial" w:ascii="Arial" w:hAnsi="Arial"/>
          <w:sz w:val="18"/>
        </w:rPr>
        <w:t xml:space="preserve">                                                        </w:t>
      </w:r>
    </w:p>
    <w:p>
      <w:pPr>
        <w:pStyle w:val="Normal"/>
        <w:ind w:left="-284" w:right="-1617" w:firstLine="709"/>
        <w:jc w:val="both"/>
        <w:rPr>
          <w:rFonts w:ascii="Arial" w:hAnsi="Arial" w:cs="Arial"/>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в) Проскопия:</w:t>
      </w:r>
    </w:p>
    <w:p>
      <w:pPr>
        <w:pStyle w:val="Normal"/>
        <w:ind w:left="-284" w:right="-1617" w:firstLine="709"/>
        <w:jc w:val="both"/>
        <w:rPr>
          <w:rFonts w:ascii="Arial" w:hAnsi="Arial" w:cs="Arial"/>
          <w:sz w:val="18"/>
        </w:rPr>
      </w:pPr>
      <w:r>
        <w:rPr>
          <w:rFonts w:cs="Arial" w:ascii="Arial" w:hAnsi="Arial"/>
          <w:sz w:val="18"/>
        </w:rPr>
        <w:t>Проскопия – это предвидение, восприятие  каких-либо сообщений из будущего без материализации самих коммуникационных средств.</w:t>
      </w:r>
    </w:p>
    <w:p>
      <w:pPr>
        <w:pStyle w:val="Normal"/>
        <w:ind w:left="-284" w:right="-1617" w:firstLine="709"/>
        <w:jc w:val="both"/>
        <w:rPr>
          <w:rFonts w:ascii="Arial" w:hAnsi="Arial" w:cs="Arial"/>
          <w:sz w:val="18"/>
        </w:rPr>
      </w:pPr>
      <w:r>
        <w:rPr>
          <w:rFonts w:cs="Arial" w:ascii="Arial" w:hAnsi="Arial"/>
          <w:sz w:val="18"/>
        </w:rPr>
        <w:t xml:space="preserve">С проскопией связана специфика времени в голографическом поле, окружающем развертываемое нашими мозгами пространство. На каком-то уровне Прошлое, Настоящее и Будущее там сливаются в единый континуум, полностью подчиняясь открытой физиками закономерности относительности  нашего восприятия пространства- времени. </w:t>
      </w:r>
    </w:p>
    <w:p>
      <w:pPr>
        <w:pStyle w:val="Normal"/>
        <w:ind w:left="-284" w:right="-1617" w:firstLine="709"/>
        <w:jc w:val="both"/>
        <w:rPr>
          <w:rFonts w:ascii="Arial" w:hAnsi="Arial" w:cs="Arial"/>
          <w:sz w:val="18"/>
        </w:rPr>
      </w:pPr>
      <w:r>
        <w:rPr>
          <w:rFonts w:cs="Arial" w:ascii="Arial" w:hAnsi="Arial"/>
          <w:sz w:val="18"/>
        </w:rPr>
        <w:t xml:space="preserve">Мы уже отмечали, что время Земли, время Солнечной Системы и время нашей Галактики - Млечный Путь сосем не одинаковы, что нашло отражение в так называемом «Календаре Майя», описанном в книге Хосе Аргуэльеса «Фактор майя». Можно предположить, что способность к творчеству и  к любой практической деятельности также тесно связана со скоростью излучаемого нами «голографического времени», психологически у трудоголиков время течет быстрее (или медленнее), поэтому они способны сделать больше за один  и тот же период времени. </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Знание будущего – опасный момент, хотя оно возможно в принципе для всех, оно мало кому дано, ибо людям плохо известна техника безопасности в этом процессе.                         </w:t>
      </w:r>
    </w:p>
    <w:p>
      <w:pPr>
        <w:pStyle w:val="Normal"/>
        <w:ind w:left="-284" w:right="-1617" w:firstLine="709"/>
        <w:jc w:val="both"/>
        <w:rPr>
          <w:rFonts w:ascii="Arial" w:hAnsi="Arial" w:eastAsia="Arial" w:cs="Arial"/>
          <w:sz w:val="18"/>
        </w:rPr>
      </w:pPr>
      <w:r>
        <w:rPr>
          <w:rFonts w:eastAsia="Arial" w:cs="Arial" w:ascii="Arial" w:hAnsi="Arial"/>
          <w:sz w:val="18"/>
        </w:rPr>
        <w:t xml:space="preserve">         </w:t>
      </w:r>
    </w:p>
    <w:p>
      <w:pPr>
        <w:pStyle w:val="Normal"/>
        <w:ind w:left="-284" w:right="-1617" w:firstLine="709"/>
        <w:jc w:val="both"/>
        <w:rPr/>
      </w:pPr>
      <w:r>
        <w:rPr>
          <w:rFonts w:eastAsia="Arial" w:cs="Arial" w:ascii="Arial" w:hAnsi="Arial"/>
          <w:sz w:val="18"/>
        </w:rPr>
        <w:t xml:space="preserve">                                          </w:t>
      </w:r>
      <w:r>
        <w:rPr>
          <w:rFonts w:cs="Arial" w:ascii="Arial" w:hAnsi="Arial"/>
          <w:b/>
          <w:sz w:val="18"/>
        </w:rPr>
        <w:t>г) Левитация:</w:t>
      </w:r>
    </w:p>
    <w:p>
      <w:pPr>
        <w:pStyle w:val="Normal"/>
        <w:ind w:left="-284" w:right="-1617" w:firstLine="709"/>
        <w:jc w:val="both"/>
        <w:rPr/>
      </w:pPr>
      <w:r>
        <w:rPr>
          <w:rFonts w:cs="Arial" w:ascii="Arial" w:hAnsi="Arial"/>
          <w:sz w:val="18"/>
        </w:rPr>
        <w:t xml:space="preserve">Левитация – «способность необъяснимым образом поднимать над землёй предметы, людей, животных и т.д., а также заставить их  парить в воздухе и летать» (153,546) </w:t>
      </w:r>
    </w:p>
    <w:p>
      <w:pPr>
        <w:pStyle w:val="Normal"/>
        <w:ind w:left="-284" w:right="-1617" w:firstLine="709"/>
        <w:jc w:val="both"/>
        <w:rPr>
          <w:rFonts w:ascii="Arial" w:hAnsi="Arial" w:cs="Arial"/>
          <w:sz w:val="18"/>
        </w:rPr>
      </w:pPr>
      <w:r>
        <w:rPr>
          <w:rFonts w:cs="Arial" w:ascii="Arial" w:hAnsi="Arial"/>
          <w:sz w:val="18"/>
        </w:rPr>
        <w:t xml:space="preserve">Объяснение этому может быть только одно – способность нашего голографического поля влиять на силу гравитации, не просто изменять, а иногда вообще  минимизировать её в восстанавливаемом нами голографическом пространстве. </w:t>
      </w:r>
    </w:p>
    <w:p>
      <w:pPr>
        <w:pStyle w:val="Normal"/>
        <w:ind w:left="-284" w:right="-1617" w:firstLine="709"/>
        <w:jc w:val="both"/>
        <w:rPr>
          <w:rFonts w:ascii="Arial" w:hAnsi="Arial" w:cs="Arial"/>
          <w:sz w:val="18"/>
        </w:rPr>
      </w:pPr>
      <w:r>
        <w:rPr>
          <w:rFonts w:cs="Arial" w:ascii="Arial" w:hAnsi="Arial"/>
          <w:sz w:val="18"/>
        </w:rPr>
        <w:t>Феномены левитации нашли отражение в многочисленных описаниях возможностей шаманов, колдунов, экстрасенсов и других людей, нежданно ощутивших подобную способность в своих руках.</w:t>
      </w:r>
    </w:p>
    <w:p>
      <w:pPr>
        <w:pStyle w:val="Normal"/>
        <w:ind w:left="-284" w:right="-1617" w:firstLine="709"/>
        <w:jc w:val="both"/>
        <w:rPr>
          <w:rFonts w:ascii="Arial" w:hAnsi="Arial" w:cs="Arial"/>
          <w:sz w:val="18"/>
          <w:lang w:val="lt-LT"/>
        </w:rPr>
      </w:pPr>
      <w:r>
        <w:rPr>
          <w:rFonts w:cs="Arial" w:ascii="Arial" w:hAnsi="Arial"/>
          <w:sz w:val="18"/>
        </w:rPr>
        <w:t xml:space="preserve">Подобная история описана в Библии при торжестве  апостола Петра над Симоном Волхвом. Многочисленные  факты левитации демонстрируют японские ниндзя или тибетские маги. Традиционный сказочный полет на «ковре–самолете» также связан с этим феноменом.  По крайней мере,  мы нисколько не изумляемся, когда в китайских и японских фильмах герои-ниндзя летают над деревьями и друг над другом, как птицы.                           </w:t>
      </w:r>
    </w:p>
    <w:p>
      <w:pPr>
        <w:pStyle w:val="Normal"/>
        <w:ind w:left="-284" w:right="-1617" w:firstLine="709"/>
        <w:jc w:val="both"/>
        <w:rPr>
          <w:rFonts w:ascii="Arial" w:hAnsi="Arial" w:cs="Arial"/>
          <w:sz w:val="18"/>
        </w:rPr>
      </w:pPr>
      <w:r>
        <w:rPr>
          <w:rFonts w:cs="Arial" w:ascii="Arial" w:hAnsi="Arial"/>
          <w:sz w:val="18"/>
        </w:rPr>
        <w:t>Каков голографический механизм «левитации»? В «измененном состоянии сознания», которое, как правило, связывают с возможностью телу левитировать, эфирное тело вступает в более прямой, непосредственный контакт со Скрытым Порядком Вселенной. В рамках этой коммуникации возможно не только преодоление силы гравитации, но и многие другие «специальные эффекты».</w:t>
      </w:r>
    </w:p>
    <w:p>
      <w:pPr>
        <w:pStyle w:val="Normal"/>
        <w:ind w:left="-284" w:right="-1617" w:firstLine="709"/>
        <w:jc w:val="both"/>
        <w:rPr>
          <w:rFonts w:ascii="Arial" w:hAnsi="Arial" w:cs="Arial"/>
          <w:sz w:val="18"/>
        </w:rPr>
      </w:pPr>
      <w:r>
        <w:rPr>
          <w:rFonts w:cs="Arial" w:ascii="Arial" w:hAnsi="Arial"/>
          <w:sz w:val="18"/>
        </w:rPr>
        <w:t xml:space="preserve">На преодоление силы гравитации просто требуется другая более мощная сила, которая черпается магом из Акаши, обладающей неограниченным запасом энергии. В принципе каждый может научиться летать, если пройдет специальную тренировку.   </w:t>
      </w:r>
    </w:p>
    <w:p>
      <w:pPr>
        <w:pStyle w:val="Normal"/>
        <w:ind w:left="-284" w:right="-1617" w:firstLine="709"/>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д) Ясновидение и яснослышание:</w:t>
      </w:r>
    </w:p>
    <w:p>
      <w:pPr>
        <w:pStyle w:val="Normal"/>
        <w:ind w:left="-284" w:right="-1617" w:firstLine="709"/>
        <w:jc w:val="both"/>
        <w:rPr/>
      </w:pPr>
      <w:r>
        <w:rPr>
          <w:rFonts w:cs="Arial" w:ascii="Arial" w:hAnsi="Arial"/>
          <w:sz w:val="18"/>
        </w:rPr>
        <w:t>Ясновидение -  это «паранормальная способность визуально воспринимать предметы, не доступные обычному зрению». Яснослышание – «способность воспринимать звуки, голоса, музыку, недоступные обычному слуху».  (153, 586)</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Традиционное магическое объяснение этого феномена – помощь некоего духа, который представляет человеку подобную недоступную его органам чувств информацию.</w:t>
      </w:r>
    </w:p>
    <w:p>
      <w:pPr>
        <w:pStyle w:val="Normal"/>
        <w:ind w:left="-284" w:right="-1617" w:firstLine="709"/>
        <w:jc w:val="both"/>
        <w:rPr>
          <w:rFonts w:ascii="Arial" w:hAnsi="Arial" w:cs="Arial"/>
          <w:sz w:val="18"/>
        </w:rPr>
      </w:pPr>
      <w:r>
        <w:rPr>
          <w:rFonts w:cs="Arial" w:ascii="Arial" w:hAnsi="Arial"/>
          <w:sz w:val="18"/>
        </w:rPr>
        <w:t xml:space="preserve">В рамках голографической парадигмы можно предложить другое объяснение: голографическая способность нашего мозга тесно связана с его способностью «восходить к Целому», с владением не только своим личным «узким голографическим пространством», но и с пространством, расширяющимся (в зависимости от индивидуальных способностей человека)    до величины Земли, Солнечной Системы или всего Космоса в целом. </w:t>
      </w:r>
    </w:p>
    <w:p>
      <w:pPr>
        <w:pStyle w:val="Normal"/>
        <w:ind w:left="-284" w:right="-1617" w:firstLine="709"/>
        <w:jc w:val="both"/>
        <w:rPr>
          <w:rFonts w:ascii="Arial" w:hAnsi="Arial" w:cs="Arial"/>
          <w:sz w:val="18"/>
        </w:rPr>
      </w:pPr>
      <w:r>
        <w:rPr>
          <w:rFonts w:cs="Arial" w:ascii="Arial" w:hAnsi="Arial"/>
          <w:sz w:val="18"/>
        </w:rPr>
        <w:t xml:space="preserve">Голографическая способность мозга – это тоже орган сверхчувства, но «чувства мистического», поскольку современной наукой оно не исследовано и адекватно не объяснено. Появление в квантовой физике  «голографической парадигмы Вселенной» даёт возможность найти этому феномену хотя бы какое-то научное, пусть  даже  не окончательное,   объяснение. </w:t>
      </w:r>
    </w:p>
    <w:p>
      <w:pPr>
        <w:pStyle w:val="Normal"/>
        <w:ind w:left="-284" w:right="-1617" w:firstLine="709"/>
        <w:jc w:val="both"/>
        <w:rPr>
          <w:rFonts w:ascii="Arial" w:hAnsi="Arial" w:eastAsia="Arial" w:cs="Arial"/>
          <w:sz w:val="18"/>
        </w:rPr>
      </w:pPr>
      <w:r>
        <w:rPr>
          <w:rFonts w:eastAsia="Arial" w:cs="Arial" w:ascii="Arial" w:hAnsi="Arial"/>
          <w:sz w:val="18"/>
        </w:rPr>
        <w:t xml:space="preserve">                                            </w:t>
      </w:r>
    </w:p>
    <w:p>
      <w:pPr>
        <w:pStyle w:val="Normal"/>
        <w:ind w:left="-284" w:right="-1617" w:firstLine="709"/>
        <w:jc w:val="both"/>
        <w:rPr/>
      </w:pPr>
      <w:r>
        <w:rPr>
          <w:rFonts w:eastAsia="Arial" w:cs="Arial" w:ascii="Arial" w:hAnsi="Arial"/>
          <w:sz w:val="18"/>
        </w:rPr>
        <w:t xml:space="preserve">                                                    </w:t>
      </w:r>
      <w:r>
        <w:rPr>
          <w:rFonts w:cs="Arial" w:ascii="Arial" w:hAnsi="Arial"/>
          <w:b/>
          <w:sz w:val="18"/>
        </w:rPr>
        <w:t>е) Ченнелинг:</w:t>
      </w:r>
    </w:p>
    <w:p>
      <w:pPr>
        <w:pStyle w:val="Normal"/>
        <w:ind w:left="-284" w:right="-1617" w:firstLine="709"/>
        <w:jc w:val="both"/>
        <w:rPr/>
      </w:pPr>
      <w:r>
        <w:rPr>
          <w:rFonts w:cs="Arial" w:ascii="Arial" w:hAnsi="Arial"/>
          <w:sz w:val="18"/>
        </w:rPr>
        <w:t>Ченнелинг – «это процесс, посредством которого медиум получает информацию  от нематериальных сущностей (духов, божеств, демонов, инопланетян и т.д.), находясь в измененном состоянии сознания (например, в «трансе»)». (153,582)</w:t>
      </w:r>
    </w:p>
    <w:p>
      <w:pPr>
        <w:pStyle w:val="Normal"/>
        <w:ind w:left="-284" w:right="-1617" w:firstLine="709"/>
        <w:jc w:val="both"/>
        <w:rPr>
          <w:rFonts w:ascii="Arial" w:hAnsi="Arial" w:cs="Arial"/>
          <w:sz w:val="18"/>
        </w:rPr>
      </w:pPr>
      <w:r>
        <w:rPr>
          <w:rFonts w:cs="Arial" w:ascii="Arial" w:hAnsi="Arial"/>
          <w:sz w:val="18"/>
        </w:rPr>
        <w:t>Общение с душами умерших – это также разновидность ченнелинга, следовательно, «инструментальная транскоммуникация» относится также к это сфере.</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Общение с духами – характерная особенность мистических аспектов любой языческой культуры, нашедшая своё продолжение в деятельности колдунов, магов и спиритов в наше время. Во всех крупных религиях  имеют место мистические ответвления (суфизм, каббала, исихазм и т.д.), где общение с высшими духовными сущностями  - обязательное условие существования продвинутого в духовном отношении адепта.</w:t>
      </w:r>
    </w:p>
    <w:p>
      <w:pPr>
        <w:pStyle w:val="Normal"/>
        <w:ind w:left="-284" w:right="-1617" w:firstLine="709"/>
        <w:jc w:val="both"/>
        <w:rPr/>
      </w:pPr>
      <w:r>
        <w:rPr>
          <w:rFonts w:eastAsia="Arial" w:cs="Arial" w:ascii="Arial" w:hAnsi="Arial"/>
          <w:sz w:val="18"/>
        </w:rPr>
        <w:t xml:space="preserve"> </w:t>
      </w:r>
      <w:r>
        <w:rPr>
          <w:rFonts w:cs="Arial" w:ascii="Arial" w:hAnsi="Arial"/>
          <w:b/>
          <w:sz w:val="18"/>
        </w:rPr>
        <w:t xml:space="preserve">В рамках голографической парадигмы  мы склонны утверждать, что этой подсознательной способностью обладает любой человеческий мозг, ибо она – часть нашей способности в развертывании голографического пространства путем воспроизведения </w:t>
      </w:r>
      <w:r>
        <w:rPr>
          <w:rFonts w:cs="Arial" w:ascii="Arial" w:hAnsi="Arial"/>
          <w:b/>
          <w:sz w:val="18"/>
          <w:lang w:val="lt-LT"/>
        </w:rPr>
        <w:t xml:space="preserve"> </w:t>
      </w:r>
      <w:r>
        <w:rPr>
          <w:rFonts w:cs="Arial" w:ascii="Arial" w:hAnsi="Arial"/>
          <w:b/>
          <w:sz w:val="18"/>
        </w:rPr>
        <w:t xml:space="preserve">нашим мозгом божественной голограммы мира. </w:t>
      </w:r>
    </w:p>
    <w:p>
      <w:pPr>
        <w:pStyle w:val="Normal"/>
        <w:ind w:left="-284" w:right="-1617" w:firstLine="709"/>
        <w:jc w:val="both"/>
        <w:rPr>
          <w:rFonts w:ascii="Arial" w:hAnsi="Arial" w:cs="Arial"/>
          <w:sz w:val="18"/>
        </w:rPr>
      </w:pPr>
      <w:r>
        <w:rPr>
          <w:rFonts w:cs="Arial" w:ascii="Arial" w:hAnsi="Arial"/>
          <w:sz w:val="18"/>
        </w:rPr>
        <w:t>Но во всей этой способности есть  некая загадка. Одни люди способны видеть призраков в специальных местах (чаще всего в месте с высокой геопатологической энергией), а другие никогда в подобные ситуации  не попадают.  Нам представляется, что проблема в способности человека управлять собой в ходе измененного состояния сознания, когда человек встречается с прорывом в его сознание Имплицитного Порядка мира. Подробнее об этом – в своём месте.</w:t>
      </w:r>
    </w:p>
    <w:p>
      <w:pPr>
        <w:pStyle w:val="Normal"/>
        <w:ind w:left="-284" w:right="-1617" w:firstLine="709"/>
        <w:jc w:val="both"/>
        <w:rPr>
          <w:rFonts w:ascii="Arial" w:hAnsi="Arial" w:eastAsia="Arial" w:cs="Arial"/>
          <w:sz w:val="18"/>
        </w:rPr>
      </w:pPr>
      <w:r>
        <w:rPr>
          <w:rFonts w:eastAsia="Arial" w:cs="Arial" w:ascii="Arial" w:hAnsi="Arial"/>
          <w:sz w:val="18"/>
        </w:rPr>
        <w:t xml:space="preserve">                   </w:t>
      </w:r>
    </w:p>
    <w:p>
      <w:pPr>
        <w:pStyle w:val="Normal"/>
        <w:ind w:left="-284" w:right="-1617" w:firstLine="709"/>
        <w:jc w:val="both"/>
        <w:rPr/>
      </w:pPr>
      <w:r>
        <w:rPr>
          <w:rFonts w:eastAsia="Arial" w:cs="Arial" w:ascii="Arial" w:hAnsi="Arial"/>
          <w:sz w:val="18"/>
        </w:rPr>
        <w:t xml:space="preserve">                                 </w:t>
      </w:r>
      <w:r>
        <w:rPr>
          <w:rFonts w:cs="Arial" w:ascii="Arial" w:hAnsi="Arial"/>
          <w:b/>
          <w:sz w:val="18"/>
        </w:rPr>
        <w:t>ж)  Техническая транскоммуникация с Иномиром:</w:t>
      </w:r>
    </w:p>
    <w:p>
      <w:pPr>
        <w:pStyle w:val="Normal"/>
        <w:ind w:left="-284" w:right="-1617" w:firstLine="709"/>
        <w:jc w:val="both"/>
        <w:rPr>
          <w:rFonts w:ascii="Arial" w:hAnsi="Arial" w:cs="Arial"/>
          <w:sz w:val="18"/>
        </w:rPr>
      </w:pPr>
      <w:r>
        <w:rPr>
          <w:rFonts w:cs="Arial" w:ascii="Arial" w:hAnsi="Arial"/>
          <w:sz w:val="18"/>
        </w:rPr>
        <w:t xml:space="preserve">По сути дела,  транскоммуникация с Иномиром есть ничто иное, как одна из разновидностей ченнелинга. Вместе с тем,  для нашего исследования  этот процесс представляет столь важное значение, что мы выделили  разговор об этом типе  коммуникации в отдельную главу. </w:t>
      </w:r>
    </w:p>
    <w:p>
      <w:pPr>
        <w:pStyle w:val="Normal"/>
        <w:ind w:left="-284" w:right="-1617" w:firstLine="709"/>
        <w:jc w:val="both"/>
        <w:rPr>
          <w:rFonts w:ascii="Arial" w:hAnsi="Arial" w:cs="Arial"/>
          <w:sz w:val="18"/>
        </w:rPr>
      </w:pPr>
      <w:r>
        <w:rPr>
          <w:rFonts w:cs="Arial" w:ascii="Arial" w:hAnsi="Arial"/>
          <w:sz w:val="18"/>
        </w:rPr>
        <w:t>Почему это так для нас важно? Прежде всего, сама техническая возможность  связываться с Инобытиём, так подробно нами разобранная, является мощным доказательством нашей концепции единства ментально-физического Мира, - единства, на котором строится  вся голографическая  парадигма истолкования  его сущности.</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Впервые  понимание  Целого наших миров (Бытия и Инобытия)  было отмечено в герметизме, в знаменитом высказывании Гермеса: «Что наверху, то и внизу». В наше время оно нашло мощную поддержку в холистической парадигме современной квантовой  физики. </w:t>
      </w:r>
    </w:p>
    <w:p>
      <w:pPr>
        <w:pStyle w:val="Normal"/>
        <w:ind w:left="-284" w:right="-1617" w:firstLine="709"/>
        <w:jc w:val="both"/>
        <w:rPr>
          <w:rFonts w:ascii="Arial" w:hAnsi="Arial" w:cs="Arial"/>
          <w:sz w:val="18"/>
        </w:rPr>
      </w:pPr>
      <w:r>
        <w:rPr>
          <w:rFonts w:cs="Arial" w:ascii="Arial" w:hAnsi="Arial"/>
          <w:sz w:val="18"/>
        </w:rPr>
        <w:t xml:space="preserve">Мистические методы  открытия мира   долгое время не признавались наукой за адекватные средства исследования. Для их признания нужно было изменить саму картину мира, признав  единство и   целостность духовного и физического миров за основу  нового миросозерцания. </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Преодолеть  скепсис современной науки  удалось только  специалисту по квантовой физике Дэвиду Бому, предложившему концепцию «голографической Вселенной». Мы рассматриваем появление  «голографической парадигмы»  как закономерный итог мистических откровений и научных  открытий, сопровождавший человечество на всем пути нашего духовного становления на планете Земля. </w:t>
      </w:r>
    </w:p>
    <w:p>
      <w:pPr>
        <w:pStyle w:val="Normal"/>
        <w:ind w:left="-284" w:right="-1617" w:firstLine="709"/>
        <w:jc w:val="both"/>
        <w:rPr>
          <w:rFonts w:ascii="Arial" w:hAnsi="Arial" w:cs="Arial"/>
          <w:sz w:val="18"/>
        </w:rPr>
      </w:pPr>
      <w:r>
        <w:rPr>
          <w:rFonts w:cs="Arial" w:ascii="Arial" w:hAnsi="Arial"/>
          <w:sz w:val="18"/>
        </w:rPr>
      </w:r>
    </w:p>
    <w:p>
      <w:pPr>
        <w:pStyle w:val="Normal"/>
        <w:ind w:left="-284" w:right="-1617" w:firstLine="709"/>
        <w:jc w:val="both"/>
        <w:rPr/>
      </w:pPr>
      <w:r>
        <w:rPr>
          <w:rFonts w:eastAsia="Arial" w:cs="Arial" w:ascii="Arial" w:hAnsi="Arial"/>
          <w:sz w:val="18"/>
        </w:rPr>
        <w:t xml:space="preserve">                                                      </w:t>
      </w:r>
      <w:r>
        <w:rPr>
          <w:rFonts w:cs="Arial" w:ascii="Arial" w:hAnsi="Arial"/>
          <w:b/>
          <w:sz w:val="18"/>
        </w:rPr>
        <w:t>з) Полтергейст:</w:t>
      </w:r>
    </w:p>
    <w:p>
      <w:pPr>
        <w:pStyle w:val="Normal"/>
        <w:ind w:left="-284" w:right="-1617" w:firstLine="709"/>
        <w:jc w:val="both"/>
        <w:rPr>
          <w:rFonts w:ascii="Arial" w:hAnsi="Arial" w:cs="Arial"/>
          <w:sz w:val="18"/>
        </w:rPr>
      </w:pPr>
      <w:r>
        <w:rPr>
          <w:rFonts w:cs="Arial" w:ascii="Arial" w:hAnsi="Arial"/>
          <w:sz w:val="18"/>
        </w:rPr>
        <w:t xml:space="preserve">Слово «полтергейст» с немецкого переводится как «стучащий дух», этим понятием принято обозначать </w:t>
      </w:r>
    </w:p>
    <w:p>
      <w:pPr>
        <w:pStyle w:val="Normal"/>
        <w:ind w:left="-284" w:right="-1617" w:hanging="0"/>
        <w:jc w:val="both"/>
        <w:rPr/>
      </w:pPr>
      <w:r>
        <w:rPr>
          <w:rFonts w:cs="Arial" w:ascii="Arial" w:hAnsi="Arial"/>
          <w:sz w:val="18"/>
        </w:rPr>
        <w:t>«разнообразные невидимые существа, которые выдают своё присутствие в доме всевозможными неуправляемыми  и подчас вредными для людей действиями: передвигают и швыряют предметы, производят необъяснимые шумы, дурные запах и  другие необычные феномены». (153, 564).</w:t>
      </w:r>
    </w:p>
    <w:p>
      <w:pPr>
        <w:pStyle w:val="Normal"/>
        <w:ind w:left="-284" w:right="-1617" w:firstLine="709"/>
        <w:jc w:val="both"/>
        <w:rPr>
          <w:rFonts w:ascii="Arial" w:hAnsi="Arial" w:cs="Arial"/>
          <w:sz w:val="18"/>
        </w:rPr>
      </w:pPr>
      <w:r>
        <w:rPr>
          <w:rFonts w:cs="Arial" w:ascii="Arial" w:hAnsi="Arial"/>
          <w:sz w:val="18"/>
        </w:rPr>
        <w:t>«В 1930-е годы психолог и исследователь парапсихических явлений Нандор Фодор выдвинул гипотезу о том, что явления полтергейста вызываются не духами, а людьми, страдающими от подавленной агрессии, сексуальности или иных сильных чувств». (6, 564)</w:t>
      </w:r>
    </w:p>
    <w:p>
      <w:pPr>
        <w:pStyle w:val="Normal"/>
        <w:ind w:left="-284" w:right="-1617" w:firstLine="709"/>
        <w:jc w:val="both"/>
        <w:rPr>
          <w:rFonts w:ascii="Arial" w:hAnsi="Arial" w:cs="Arial"/>
          <w:sz w:val="18"/>
        </w:rPr>
      </w:pPr>
      <w:r>
        <w:rPr>
          <w:rFonts w:cs="Arial" w:ascii="Arial" w:hAnsi="Arial"/>
          <w:sz w:val="18"/>
        </w:rPr>
        <w:t xml:space="preserve">Понятый таким образом «полтергейст»  является одним из доказательств голографической парадигмы, ибо  голографические проявления скрытых эмоций, их материализация в форме «полтергейста» свидетельство правильности самой парадигмы. </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Если с помощью одних сильных эмоций люди могут производить воздействие на материальный мир, то почему лишать человека права с помощью мозга реализовывать его материальную видимость.</w:t>
      </w:r>
    </w:p>
    <w:p>
      <w:pPr>
        <w:pStyle w:val="Normal"/>
        <w:ind w:left="-284" w:right="-1617" w:firstLine="709"/>
        <w:jc w:val="both"/>
        <w:rPr>
          <w:rFonts w:ascii="Arial" w:hAnsi="Arial" w:cs="Arial"/>
          <w:sz w:val="18"/>
        </w:rPr>
      </w:pPr>
      <w:r>
        <w:rPr>
          <w:rFonts w:cs="Arial" w:ascii="Arial" w:hAnsi="Arial"/>
          <w:sz w:val="18"/>
        </w:rPr>
      </w:r>
    </w:p>
    <w:p>
      <w:pPr>
        <w:pStyle w:val="Normal"/>
        <w:ind w:left="-284" w:right="-1617" w:firstLine="709"/>
        <w:jc w:val="both"/>
        <w:rPr/>
      </w:pPr>
      <w:r>
        <w:rPr>
          <w:rFonts w:eastAsia="Arial" w:cs="Arial" w:ascii="Arial" w:hAnsi="Arial"/>
          <w:sz w:val="18"/>
        </w:rPr>
        <w:t xml:space="preserve">                                               </w:t>
      </w:r>
      <w:r>
        <w:rPr>
          <w:rFonts w:cs="Arial" w:ascii="Arial" w:hAnsi="Arial"/>
          <w:b/>
          <w:sz w:val="18"/>
        </w:rPr>
        <w:t>и)  Феномен реинкарнации:</w:t>
      </w:r>
    </w:p>
    <w:p>
      <w:pPr>
        <w:pStyle w:val="Normal"/>
        <w:ind w:left="-284" w:right="-1617" w:firstLine="709"/>
        <w:jc w:val="both"/>
        <w:rPr>
          <w:rFonts w:ascii="Arial" w:hAnsi="Arial" w:cs="Arial"/>
          <w:sz w:val="18"/>
        </w:rPr>
      </w:pPr>
      <w:r>
        <w:rPr>
          <w:rFonts w:cs="Arial" w:ascii="Arial" w:hAnsi="Arial"/>
          <w:sz w:val="18"/>
        </w:rPr>
        <w:t>Реинкарнация – повторное  воплощение  человеческой души  в материальном мире  после смерти. Реинкарнация  является одной  из четырех  альтернатив пребывания души в материальном мире.</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В свете голографической парадигмы реинкарнация – это способность души к материальному воплощению в теле, а, следовательно, и к материальному воплощению  телесных образов в этом мире. </w:t>
      </w:r>
    </w:p>
    <w:p>
      <w:pPr>
        <w:pStyle w:val="Normal"/>
        <w:ind w:left="-284" w:right="-1617" w:firstLine="709"/>
        <w:jc w:val="both"/>
        <w:rPr>
          <w:rFonts w:ascii="Arial" w:hAnsi="Arial" w:cs="Arial"/>
          <w:sz w:val="18"/>
        </w:rPr>
      </w:pPr>
      <w:r>
        <w:rPr>
          <w:rFonts w:cs="Arial" w:ascii="Arial" w:hAnsi="Arial"/>
          <w:sz w:val="18"/>
        </w:rPr>
        <w:t>Внетелесный опыт существования души – астральная проекция будет рассмотрена позднее.</w:t>
      </w:r>
    </w:p>
    <w:p>
      <w:pPr>
        <w:pStyle w:val="Normal"/>
        <w:ind w:left="-284" w:right="-1617" w:firstLine="709"/>
        <w:jc w:val="both"/>
        <w:rPr>
          <w:rFonts w:ascii="Arial" w:hAnsi="Arial" w:cs="Arial"/>
          <w:sz w:val="18"/>
        </w:rPr>
      </w:pPr>
      <w:r>
        <w:rPr>
          <w:rFonts w:cs="Arial" w:ascii="Arial" w:hAnsi="Arial"/>
          <w:sz w:val="18"/>
        </w:rPr>
      </w:r>
    </w:p>
    <w:p>
      <w:pPr>
        <w:pStyle w:val="Normal"/>
        <w:ind w:left="-284" w:right="-1617" w:firstLine="709"/>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к)  Магия:          </w:t>
      </w:r>
    </w:p>
    <w:p>
      <w:pPr>
        <w:pStyle w:val="Normal"/>
        <w:ind w:left="-284" w:right="-1617" w:firstLine="709"/>
        <w:jc w:val="both"/>
        <w:rPr/>
      </w:pPr>
      <w:r>
        <w:rPr>
          <w:rFonts w:cs="Arial" w:ascii="Arial" w:hAnsi="Arial"/>
          <w:sz w:val="18"/>
        </w:rPr>
        <w:t>Магия – «исполнение каких-либо ритуальных действий ради привлечения сверхъестественной силы, позволяющей магу добиться той или иной цели. Эта сила направляется либо на людей, либо на природное окружение.  Магия существовала во всех культурах с древнейших времен. Формы её чрезвычайно разнообразны: от первобытных коллективных ритуалов, обеспечивающих благосостояние всему племени, до мелких магических приёмов, имеющих  значение только для их исполнителя».  (153, 550-51)</w:t>
      </w:r>
    </w:p>
    <w:p>
      <w:pPr>
        <w:pStyle w:val="Normal"/>
        <w:ind w:left="-284" w:right="-1617" w:firstLine="709"/>
        <w:jc w:val="both"/>
        <w:rPr>
          <w:rFonts w:ascii="Arial" w:hAnsi="Arial" w:cs="Arial"/>
          <w:sz w:val="18"/>
        </w:rPr>
      </w:pPr>
      <w:r>
        <w:rPr>
          <w:rFonts w:cs="Arial" w:ascii="Arial" w:hAnsi="Arial"/>
          <w:sz w:val="18"/>
        </w:rPr>
        <w:t>В нашем контексте магия – это управляемая человеком способность к голографическому воплощению желаемых магом  плотных вещей в духовной  реальности. На голографическую развертку реальности способен любой мозг, но осуществляет эту развертку он неосознанно, как бы находясь в полусне. Осознанная голографическая развертка реальности с запланированными магом результатами – это уже из области магии.</w:t>
      </w:r>
    </w:p>
    <w:p>
      <w:pPr>
        <w:pStyle w:val="Normal"/>
        <w:ind w:left="-284" w:right="-1617" w:firstLine="709"/>
        <w:jc w:val="both"/>
        <w:rPr>
          <w:rFonts w:ascii="Arial" w:hAnsi="Arial" w:cs="Arial"/>
          <w:sz w:val="18"/>
        </w:rPr>
      </w:pPr>
      <w:r>
        <w:rPr>
          <w:rFonts w:cs="Arial" w:ascii="Arial" w:hAnsi="Arial"/>
          <w:sz w:val="18"/>
        </w:rPr>
        <w:t xml:space="preserve">Сама по себе магия нейтральна, но она может стать «черной магией» в зависимости от  желания мага творить с её помощью зло людям. «Светлая магия» напротив направлена  на принесение людям добрых действий или на их защиту людей от природных катастроф. </w:t>
      </w:r>
    </w:p>
    <w:p>
      <w:pPr>
        <w:pStyle w:val="Normal"/>
        <w:ind w:left="-284" w:right="-1617" w:firstLine="709"/>
        <w:jc w:val="both"/>
        <w:rPr>
          <w:rFonts w:ascii="Arial" w:hAnsi="Arial" w:cs="Arial"/>
          <w:sz w:val="18"/>
        </w:rPr>
      </w:pPr>
      <w:r>
        <w:rPr>
          <w:rFonts w:cs="Arial" w:ascii="Arial" w:hAnsi="Arial"/>
          <w:sz w:val="18"/>
        </w:rPr>
      </w:r>
    </w:p>
    <w:p>
      <w:pPr>
        <w:pStyle w:val="Normal"/>
        <w:ind w:left="-284" w:right="-1617" w:firstLine="709"/>
        <w:jc w:val="both"/>
        <w:rPr>
          <w:rFonts w:ascii="Arial" w:hAnsi="Arial" w:cs="Arial"/>
          <w:sz w:val="18"/>
        </w:rPr>
      </w:pPr>
      <w:r>
        <w:rPr>
          <w:rFonts w:cs="Arial" w:ascii="Arial" w:hAnsi="Arial"/>
          <w:sz w:val="18"/>
        </w:rPr>
      </w:r>
    </w:p>
    <w:p>
      <w:pPr>
        <w:pStyle w:val="Normal"/>
        <w:ind w:left="-284" w:right="-1617" w:firstLine="709"/>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л) Глобальное расширение самосознания:</w:t>
      </w:r>
    </w:p>
    <w:p>
      <w:pPr>
        <w:pStyle w:val="Normal"/>
        <w:ind w:left="-284" w:right="-1617" w:firstLine="709"/>
        <w:jc w:val="both"/>
        <w:rPr>
          <w:rFonts w:ascii="Arial" w:hAnsi="Arial" w:cs="Arial"/>
          <w:sz w:val="18"/>
        </w:rPr>
      </w:pPr>
      <w:r>
        <w:rPr>
          <w:rFonts w:cs="Arial" w:ascii="Arial" w:hAnsi="Arial"/>
          <w:sz w:val="18"/>
        </w:rPr>
        <w:t xml:space="preserve">Сама способность к осознанной развертке голографической  реальности  имеет несколько  градаций, разнообразие которых мы связываем с самой  возможностью расширения человеком собственного сознания.  В этом контексте сознание рассматривается  нами как «умение осознанно управлять голографической разверткой реальности».  Чем выше осознание такой способности, тем более развитым сознанием человек обладает. </w:t>
      </w:r>
    </w:p>
    <w:p>
      <w:pPr>
        <w:pStyle w:val="Normal"/>
        <w:ind w:left="-284" w:right="-1617" w:firstLine="709"/>
        <w:jc w:val="both"/>
        <w:rPr>
          <w:rFonts w:ascii="Arial" w:hAnsi="Arial" w:cs="Arial"/>
          <w:sz w:val="18"/>
        </w:rPr>
      </w:pPr>
      <w:r>
        <w:rPr>
          <w:rFonts w:cs="Arial" w:ascii="Arial" w:hAnsi="Arial"/>
          <w:sz w:val="18"/>
        </w:rPr>
        <w:t>Поэтому прежнее понимание развитого сознания, как степени культурности человека и степени его духовного развития уже не является в рамках голографической парадигмы адекватным истине.</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По-иному можно  проинтерпретировать  и наш традиционный термин «духовно-инновационое сознание».</w:t>
      </w:r>
    </w:p>
    <w:p>
      <w:pPr>
        <w:pStyle w:val="Normal"/>
        <w:ind w:left="-284" w:right="-1617" w:firstLine="709"/>
        <w:jc w:val="both"/>
        <w:rPr>
          <w:rFonts w:ascii="Arial" w:hAnsi="Arial" w:cs="Arial"/>
          <w:sz w:val="18"/>
        </w:rPr>
      </w:pPr>
      <w:r>
        <w:rPr>
          <w:rFonts w:cs="Arial" w:ascii="Arial" w:hAnsi="Arial"/>
          <w:sz w:val="18"/>
        </w:rPr>
        <w:t>Самая низкая градация во владении им – понимание своей связи как некоего обмена информацией с Богом, причем  некими таинственными для тебя  средствами. Высокий уровень – это понимание голографических возможностей подобного обмена информацией и одновременно материального воплощения этой информации .</w:t>
      </w:r>
    </w:p>
    <w:p>
      <w:pPr>
        <w:pStyle w:val="Normal"/>
        <w:ind w:left="-284" w:right="-1617" w:firstLine="709"/>
        <w:jc w:val="both"/>
        <w:rPr>
          <w:rFonts w:ascii="Arial" w:hAnsi="Arial" w:eastAsia="Arial" w:cs="Arial"/>
          <w:sz w:val="18"/>
        </w:rPr>
      </w:pPr>
      <w:r>
        <w:rPr>
          <w:rFonts w:eastAsia="Arial" w:cs="Arial" w:ascii="Arial" w:hAnsi="Arial"/>
          <w:sz w:val="18"/>
        </w:rPr>
        <w:t xml:space="preserve">                              </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b/>
          <w:sz w:val="18"/>
        </w:rPr>
        <w:t>м) Герметизм:</w:t>
      </w:r>
    </w:p>
    <w:p>
      <w:pPr>
        <w:pStyle w:val="Normal"/>
        <w:ind w:left="-284" w:right="-1617" w:firstLine="709"/>
        <w:jc w:val="both"/>
        <w:rPr/>
      </w:pPr>
      <w:r>
        <w:rPr>
          <w:rFonts w:cs="Arial" w:ascii="Arial" w:hAnsi="Arial"/>
          <w:sz w:val="18"/>
        </w:rPr>
        <w:t>Герметизм -   мистическое учение, в сочетании с Каббалой образующее  базис западного оккультизма. Название его произведено от многотомного труда, известного как «Герметический корпус» или «Герметика». Авторство входящих в «Герметику» мистико-философских трактатов  приписывают Гермесу Трисмегисту («Трижды Величайшему»), мистическому персонажу, объединившего в себе черты египетского бога Тота  и греческого бога Гермеса». (153, 526).</w:t>
      </w:r>
    </w:p>
    <w:p>
      <w:pPr>
        <w:pStyle w:val="Normal"/>
        <w:ind w:left="-284" w:right="-1617" w:firstLine="709"/>
        <w:jc w:val="both"/>
        <w:rPr>
          <w:rFonts w:ascii="Arial" w:hAnsi="Arial" w:cs="Arial"/>
          <w:sz w:val="18"/>
        </w:rPr>
      </w:pPr>
      <w:r>
        <w:rPr>
          <w:rFonts w:cs="Arial" w:ascii="Arial" w:hAnsi="Arial"/>
          <w:sz w:val="18"/>
        </w:rPr>
        <w:t xml:space="preserve">По сути дела, герметизм есть  осознание голографической традиции понимания Вселенной без использования самого понятия  «голографическая развертка реальности». Ничего адекватного  техническому лазеру в ту пору естественно не было, хотя духовные, чисто символические,  аналогии голографической парадигме в герметизме найти  очень легко.  </w:t>
      </w:r>
    </w:p>
    <w:p>
      <w:pPr>
        <w:pStyle w:val="Normal"/>
        <w:ind w:left="-284" w:right="-1617" w:firstLine="709"/>
        <w:jc w:val="both"/>
        <w:rPr>
          <w:rFonts w:ascii="Arial" w:hAnsi="Arial" w:cs="Arial"/>
          <w:sz w:val="18"/>
        </w:rPr>
      </w:pPr>
      <w:r>
        <w:rPr>
          <w:rFonts w:cs="Arial" w:ascii="Arial" w:hAnsi="Arial"/>
          <w:sz w:val="18"/>
        </w:rPr>
      </w:r>
    </w:p>
    <w:p>
      <w:pPr>
        <w:pStyle w:val="Normal"/>
        <w:ind w:left="-284" w:right="-1617" w:firstLine="709"/>
        <w:jc w:val="both"/>
        <w:rPr/>
      </w:pPr>
      <w:r>
        <w:rPr>
          <w:rFonts w:eastAsia="Arial" w:cs="Arial" w:ascii="Arial" w:hAnsi="Arial"/>
          <w:sz w:val="18"/>
        </w:rPr>
        <w:t xml:space="preserve">                                                     </w:t>
      </w:r>
      <w:r>
        <w:rPr>
          <w:rFonts w:cs="Arial" w:ascii="Arial" w:hAnsi="Arial"/>
          <w:b/>
          <w:sz w:val="18"/>
        </w:rPr>
        <w:t>н) Астральная проекция:</w:t>
      </w:r>
    </w:p>
    <w:p>
      <w:pPr>
        <w:pStyle w:val="Normal"/>
        <w:ind w:left="-284" w:right="-1617" w:firstLine="709"/>
        <w:jc w:val="both"/>
        <w:rPr/>
      </w:pPr>
      <w:r>
        <w:rPr>
          <w:rFonts w:cs="Arial" w:ascii="Arial" w:hAnsi="Arial"/>
          <w:sz w:val="18"/>
        </w:rPr>
        <w:t>Астральная проекция или внетелесный опыт – это «переживание человеком отдельности от собственного физического тела, которому сопутствует способность преодолевать    любые расстояния и  попадать в любые, сколь угодно отдаленные, места». (153,522)</w:t>
      </w:r>
    </w:p>
    <w:p>
      <w:pPr>
        <w:pStyle w:val="Normal"/>
        <w:ind w:left="-284" w:right="-1617" w:firstLine="709"/>
        <w:jc w:val="both"/>
        <w:rPr>
          <w:rFonts w:ascii="Arial" w:hAnsi="Arial" w:cs="Arial"/>
          <w:sz w:val="18"/>
        </w:rPr>
      </w:pPr>
      <w:r>
        <w:rPr>
          <w:rFonts w:cs="Arial" w:ascii="Arial" w:hAnsi="Arial"/>
          <w:sz w:val="18"/>
        </w:rPr>
        <w:t xml:space="preserve">Принципиальная возможность астральной проекции связана с многочисленными свидетельствами людей в измененном состоянии сознания о своих путешествиях вне тела по всей Вселенной. Сама по себе эта идея работает на  голографическую парадигму, ибо предполагает возможность отделения физического тела от души, а, следовательно,  разделение самой реальности и её голографического образа, хранящегося в мозгу. </w:t>
      </w:r>
    </w:p>
    <w:p>
      <w:pPr>
        <w:pStyle w:val="Normal"/>
        <w:ind w:left="-284" w:right="-1617" w:firstLine="709"/>
        <w:jc w:val="both"/>
        <w:rPr>
          <w:rFonts w:ascii="Arial" w:hAnsi="Arial" w:cs="Arial"/>
          <w:sz w:val="18"/>
        </w:rPr>
      </w:pPr>
      <w:r>
        <w:rPr>
          <w:rFonts w:cs="Arial" w:ascii="Arial" w:hAnsi="Arial"/>
          <w:sz w:val="18"/>
        </w:rPr>
        <w:t xml:space="preserve">Идея «доминирования материального мира», якобы представляющего собой  отдельную от нашего восприятия реальность, благополучно приказала жить и постепенно заменяется в нашем сознании на голографическую развертку материального мира, базирующуюся на пребывающих в нашем мозгу голографических образах, связанных с Целым – Божественной голограммой Вселенной.  </w:t>
      </w:r>
    </w:p>
    <w:p>
      <w:pPr>
        <w:pStyle w:val="Normal"/>
        <w:ind w:left="-284" w:right="-1617" w:firstLine="709"/>
        <w:jc w:val="both"/>
        <w:rPr>
          <w:rFonts w:ascii="Arial" w:hAnsi="Arial" w:cs="Arial"/>
          <w:sz w:val="18"/>
        </w:rPr>
      </w:pPr>
      <w:r>
        <w:rPr>
          <w:rFonts w:cs="Arial" w:ascii="Arial" w:hAnsi="Arial"/>
          <w:sz w:val="18"/>
        </w:rPr>
        <w:t>Астральная проекция души вне этого материального мира заставляет душу познавать другие аспекты Голографического Целого, не связанного с нашим традиционным способом его развертки. Недаром Христос сказал когда-то: «В Доме моего Отца обителей много», поскольку столько миров, сколько душ.</w:t>
      </w:r>
    </w:p>
    <w:p>
      <w:pPr>
        <w:pStyle w:val="Normal"/>
        <w:ind w:left="-284" w:right="-1617" w:firstLine="709"/>
        <w:jc w:val="both"/>
        <w:rPr>
          <w:rFonts w:ascii="Arial" w:hAnsi="Arial" w:cs="Arial"/>
          <w:sz w:val="18"/>
        </w:rPr>
      </w:pPr>
      <w:r>
        <w:rPr>
          <w:rFonts w:cs="Arial" w:ascii="Arial" w:hAnsi="Arial"/>
          <w:sz w:val="18"/>
        </w:rPr>
        <w:t xml:space="preserve">Возможность реализации «астральной проекции» построена на том, что и в мире Бытия и мире Посмертия  принципиально существует скрытое  Пространство-Время. Единственная разница по догадке Н.Б.Ковалевой в том, что в Бытии Время – одномерно, а Пространство – трехмерно, в мире Инобытия – наоборот – трехмерное Время и одномерное Пространство. Душа преображается таким образом, что  всё же способна в этой одномерности Пространства  благополучно существовать. </w:t>
      </w:r>
    </w:p>
    <w:p>
      <w:pPr>
        <w:pStyle w:val="Normal"/>
        <w:ind w:left="-284" w:right="-1617" w:firstLine="709"/>
        <w:jc w:val="both"/>
        <w:rPr>
          <w:rFonts w:ascii="Arial" w:hAnsi="Arial" w:cs="Arial"/>
          <w:sz w:val="18"/>
        </w:rPr>
      </w:pPr>
      <w:r>
        <w:rPr>
          <w:rFonts w:cs="Arial" w:ascii="Arial" w:hAnsi="Arial"/>
          <w:sz w:val="18"/>
        </w:rPr>
      </w:r>
    </w:p>
    <w:p>
      <w:pPr>
        <w:pStyle w:val="Normal"/>
        <w:ind w:left="-284" w:right="-1617" w:firstLine="709"/>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о)  Психометрия:</w:t>
      </w:r>
    </w:p>
    <w:p>
      <w:pPr>
        <w:pStyle w:val="Normal"/>
        <w:ind w:left="-284" w:right="-1617" w:firstLine="709"/>
        <w:jc w:val="both"/>
        <w:rPr/>
      </w:pPr>
      <w:r>
        <w:rPr>
          <w:rFonts w:cs="Arial" w:ascii="Arial" w:hAnsi="Arial"/>
          <w:sz w:val="18"/>
        </w:rPr>
        <w:t>Психометрия – «метод экстрасенсорного восприятия или «считывания»  с материальных предметов  информации об их прошлом  (и о прошлом людей и вещей, связанных с данными предметами).  Термин  был  введен в середине Х1Х века Джозефом Р.Бьюкененом, который заявил, что «таким образом можно измерить душу  любой вещи».  (153,568)</w:t>
      </w:r>
    </w:p>
    <w:p>
      <w:pPr>
        <w:pStyle w:val="Normal"/>
        <w:ind w:left="-284" w:right="-1617" w:firstLine="709"/>
        <w:jc w:val="both"/>
        <w:rPr>
          <w:rFonts w:ascii="Arial" w:hAnsi="Arial" w:cs="Arial"/>
          <w:sz w:val="18"/>
        </w:rPr>
      </w:pPr>
      <w:r>
        <w:rPr>
          <w:rFonts w:cs="Arial" w:ascii="Arial" w:hAnsi="Arial"/>
          <w:sz w:val="18"/>
        </w:rPr>
        <w:t xml:space="preserve">Психометрия – процесс обратный «голографической развертке реальности», по сути дела, это своеобразная «Свертка реальности», позволяющая дать информацию о людях развернувшихся данный тип материальности  в  прошлом. </w:t>
      </w:r>
    </w:p>
    <w:p>
      <w:pPr>
        <w:pStyle w:val="Normal"/>
        <w:ind w:left="-284" w:right="-1617" w:firstLine="709"/>
        <w:jc w:val="both"/>
        <w:rPr>
          <w:rFonts w:ascii="Arial" w:hAnsi="Arial" w:cs="Arial"/>
          <w:sz w:val="18"/>
        </w:rPr>
      </w:pPr>
      <w:r>
        <w:rPr>
          <w:rFonts w:cs="Arial" w:ascii="Arial" w:hAnsi="Arial"/>
          <w:sz w:val="18"/>
        </w:rPr>
        <w:t xml:space="preserve">Понять и адекватно интерпретировать  способность предметов хранить в себе вибрации или ауру их творцов  можно только на основе гипотезы, что эти вещи есть лишь трансформации имеющих данный тип вибрации (ауру) голографических образов какого-то конкретного мозга. </w:t>
      </w:r>
    </w:p>
    <w:p>
      <w:pPr>
        <w:pStyle w:val="Normal"/>
        <w:ind w:left="-284" w:right="-1617" w:firstLine="709"/>
        <w:jc w:val="both"/>
        <w:rPr>
          <w:rFonts w:ascii="Arial" w:hAnsi="Arial" w:cs="Arial"/>
          <w:sz w:val="18"/>
        </w:rPr>
      </w:pPr>
      <w:r>
        <w:rPr>
          <w:rFonts w:cs="Arial" w:ascii="Arial" w:hAnsi="Arial"/>
          <w:sz w:val="18"/>
        </w:rPr>
      </w:r>
    </w:p>
    <w:p>
      <w:pPr>
        <w:pStyle w:val="Normal"/>
        <w:ind w:left="-284" w:right="-1617" w:firstLine="709"/>
        <w:jc w:val="both"/>
        <w:rPr/>
      </w:pPr>
      <w:r>
        <w:rPr>
          <w:rFonts w:eastAsia="Arial" w:cs="Arial" w:ascii="Arial" w:hAnsi="Arial"/>
          <w:sz w:val="18"/>
        </w:rPr>
        <w:t xml:space="preserve">                       </w:t>
      </w:r>
      <w:r>
        <w:rPr>
          <w:rFonts w:cs="Arial" w:ascii="Arial" w:hAnsi="Arial"/>
          <w:b/>
          <w:sz w:val="18"/>
        </w:rPr>
        <w:t>п)  Акаша – энергоинформационное пространство Вселенной ( или только Земли):</w:t>
      </w:r>
    </w:p>
    <w:p>
      <w:pPr>
        <w:pStyle w:val="Normal"/>
        <w:ind w:left="-284" w:right="-1617" w:firstLine="709"/>
        <w:jc w:val="both"/>
        <w:rPr>
          <w:rFonts w:ascii="Arial" w:hAnsi="Arial" w:cs="Arial"/>
          <w:sz w:val="18"/>
        </w:rPr>
      </w:pPr>
      <w:r>
        <w:rPr>
          <w:rFonts w:cs="Arial" w:ascii="Arial" w:hAnsi="Arial"/>
          <w:sz w:val="18"/>
        </w:rPr>
        <w:t>Индуистская философия трактует Акашу как «эфир», то есть, самый утонченный из элементов, пронизывающий всю Вселенную. Мы интерпретируем её как энергоинформационное поле вокруг  Земли или всей  Вселенной, как  некое волновое качество, делающее возможным  голографическую волновую развертку Вселенной с помощью голографических образов, хранящихся в нашем мозгу, тесно связанном с Целым, то есть,  с самой Акашей.</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 xml:space="preserve">Таким образом, предложенная еще древнейшей индуистской философией Вед гипотеза   Акаши получает  подтверждение в современной теории квантовой физики  в форме  концепции «Голографической Вселенной». Прошлое объединилось с Настоящим, потому что в каком-то смысле  представляет собой единое Целое. По крайней мере, на Том свете дело обстоит именно так.  </w:t>
      </w:r>
    </w:p>
    <w:p>
      <w:pPr>
        <w:pStyle w:val="Normal"/>
        <w:ind w:left="-284" w:right="-1617" w:firstLine="709"/>
        <w:jc w:val="both"/>
        <w:rPr/>
      </w:pPr>
      <w:r>
        <w:rPr>
          <w:rFonts w:eastAsia="Arial" w:cs="Arial" w:ascii="Arial" w:hAnsi="Arial"/>
          <w:sz w:val="18"/>
        </w:rPr>
        <w:t xml:space="preserve">           </w:t>
      </w:r>
      <w:r>
        <w:rPr>
          <w:rFonts w:cs="Arial" w:ascii="Arial" w:hAnsi="Arial"/>
          <w:b/>
          <w:sz w:val="18"/>
        </w:rPr>
        <w:t xml:space="preserve">Еще Парацельс предвидел, что всё   называемое сегодня  «магией» завтра может стать фактом  традиционной науки. Парадигма «Голографической Вселенной» это успешно доказывает. Не случайна же параллель между «Скрытым Порядком оккультизма» и «Имплицитным Порядком Голограммы мира»  по Д.Бому. </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Следует подчеркнуть, что деятели культуры иногда способны на глубочайшие прорывы в сущность Вселенной, но их творчество не всегда интерпретируется в этом контексте.</w:t>
      </w:r>
    </w:p>
    <w:p>
      <w:pPr>
        <w:pStyle w:val="Normal"/>
        <w:ind w:left="-284" w:right="-1617" w:firstLine="709"/>
        <w:jc w:val="both"/>
        <w:rPr>
          <w:rFonts w:ascii="Arial" w:hAnsi="Arial" w:cs="Arial"/>
          <w:sz w:val="18"/>
        </w:rPr>
      </w:pPr>
      <w:r>
        <w:rPr>
          <w:rFonts w:cs="Arial" w:ascii="Arial" w:hAnsi="Arial"/>
          <w:sz w:val="18"/>
        </w:rPr>
        <w:t>Я сделаю попытку подобной интерпретации  на примере известной песни Александры Пахмутовой «Нежность»:</w:t>
      </w:r>
    </w:p>
    <w:p>
      <w:pPr>
        <w:pStyle w:val="Normal"/>
        <w:ind w:left="-284" w:right="-1617" w:firstLine="709"/>
        <w:jc w:val="both"/>
        <w:rPr>
          <w:rFonts w:ascii="Arial" w:hAnsi="Arial" w:cs="Arial"/>
          <w:i/>
          <w:i/>
          <w:sz w:val="18"/>
        </w:rPr>
      </w:pPr>
      <w:r>
        <w:rPr>
          <w:rFonts w:cs="Arial" w:ascii="Arial" w:hAnsi="Arial"/>
          <w:i/>
          <w:sz w:val="18"/>
        </w:rPr>
        <w:t>Покроется Небо пылинками звезд, и выгнутся ветки упруго,</w:t>
      </w:r>
    </w:p>
    <w:p>
      <w:pPr>
        <w:pStyle w:val="Normal"/>
        <w:ind w:left="-284" w:right="-1617" w:firstLine="709"/>
        <w:jc w:val="both"/>
        <w:rPr>
          <w:rFonts w:ascii="Arial" w:hAnsi="Arial" w:cs="Arial"/>
          <w:i/>
          <w:i/>
          <w:sz w:val="18"/>
        </w:rPr>
      </w:pPr>
      <w:r>
        <w:rPr>
          <w:rFonts w:cs="Arial" w:ascii="Arial" w:hAnsi="Arial"/>
          <w:i/>
          <w:sz w:val="18"/>
        </w:rPr>
        <w:t>Тебя я услышу за тысячи верст: мы – эхо, мы – эхо,  мы – долгое эхо друг друга.</w:t>
      </w:r>
    </w:p>
    <w:p>
      <w:pPr>
        <w:pStyle w:val="Normal"/>
        <w:ind w:left="-284" w:right="-1617" w:firstLine="709"/>
        <w:jc w:val="both"/>
        <w:rPr>
          <w:rFonts w:ascii="Arial" w:hAnsi="Arial" w:cs="Arial"/>
          <w:i/>
          <w:i/>
          <w:sz w:val="18"/>
        </w:rPr>
      </w:pPr>
      <w:r>
        <w:rPr>
          <w:rFonts w:cs="Arial" w:ascii="Arial" w:hAnsi="Arial"/>
          <w:i/>
          <w:sz w:val="18"/>
        </w:rPr>
        <w:t>А мне до тебя, где мы я ни была, дотронуться сердцем нетрудно.</w:t>
      </w:r>
    </w:p>
    <w:p>
      <w:pPr>
        <w:pStyle w:val="Normal"/>
        <w:ind w:left="-284" w:right="-1617" w:firstLine="709"/>
        <w:jc w:val="both"/>
        <w:rPr>
          <w:rFonts w:ascii="Arial" w:hAnsi="Arial" w:cs="Arial"/>
          <w:i/>
          <w:i/>
          <w:sz w:val="18"/>
        </w:rPr>
      </w:pPr>
      <w:r>
        <w:rPr>
          <w:rFonts w:cs="Arial" w:ascii="Arial" w:hAnsi="Arial"/>
          <w:i/>
          <w:sz w:val="18"/>
        </w:rPr>
        <w:t>Опять нас любовь за собой позвала: мы – нежность, мы – нежность, мы – вечная нежность друг друга.</w:t>
      </w:r>
    </w:p>
    <w:p>
      <w:pPr>
        <w:pStyle w:val="Normal"/>
        <w:ind w:left="-284" w:right="-1617" w:firstLine="709"/>
        <w:jc w:val="both"/>
        <w:rPr>
          <w:rFonts w:ascii="Arial" w:hAnsi="Arial" w:cs="Arial"/>
          <w:i/>
          <w:i/>
          <w:sz w:val="18"/>
        </w:rPr>
      </w:pPr>
      <w:r>
        <w:rPr>
          <w:rFonts w:cs="Arial" w:ascii="Arial" w:hAnsi="Arial"/>
          <w:i/>
          <w:sz w:val="18"/>
        </w:rPr>
        <w:t>И даже в краю наползающей тьмы, за гранью смертельного круга,</w:t>
      </w:r>
    </w:p>
    <w:p>
      <w:pPr>
        <w:pStyle w:val="Normal"/>
        <w:ind w:left="-284" w:right="-1617" w:firstLine="709"/>
        <w:jc w:val="both"/>
        <w:rPr>
          <w:rFonts w:ascii="Arial" w:hAnsi="Arial" w:cs="Arial"/>
          <w:i/>
          <w:i/>
          <w:sz w:val="18"/>
        </w:rPr>
      </w:pPr>
      <w:r>
        <w:rPr>
          <w:rFonts w:cs="Arial" w:ascii="Arial" w:hAnsi="Arial"/>
          <w:i/>
          <w:sz w:val="18"/>
        </w:rPr>
        <w:t>Я знаю: с тобой не расстанемся мы: мы – память, мы - память, мы – звездная память друг друга.</w:t>
      </w:r>
    </w:p>
    <w:p>
      <w:pPr>
        <w:pStyle w:val="Normal"/>
        <w:ind w:left="-284" w:right="-1617" w:firstLine="709"/>
        <w:jc w:val="both"/>
        <w:rPr>
          <w:rFonts w:ascii="Arial" w:hAnsi="Arial" w:cs="Arial"/>
          <w:b/>
          <w:b/>
          <w:sz w:val="18"/>
        </w:rPr>
      </w:pPr>
      <w:r>
        <w:rPr>
          <w:rFonts w:cs="Arial" w:ascii="Arial" w:hAnsi="Arial"/>
          <w:b/>
          <w:sz w:val="18"/>
        </w:rPr>
        <w:t>В этом небольшом тексте   проявлены важнейшие качества голографического единства мира и  взаимоувязанных с ним человеческих отношений:</w:t>
      </w:r>
    </w:p>
    <w:p>
      <w:pPr>
        <w:pStyle w:val="Normal"/>
        <w:ind w:left="-284" w:right="-1617" w:firstLine="709"/>
        <w:jc w:val="both"/>
        <w:rPr>
          <w:rFonts w:ascii="Arial" w:hAnsi="Arial" w:cs="Arial"/>
          <w:b/>
          <w:b/>
          <w:sz w:val="18"/>
        </w:rPr>
      </w:pPr>
      <w:r>
        <w:rPr>
          <w:rFonts w:cs="Arial" w:ascii="Arial" w:hAnsi="Arial"/>
          <w:b/>
          <w:sz w:val="18"/>
        </w:rPr>
        <w:t>а)  когда есть  звездное Небо, возможно телепатическое общение  и «яснослышание» «за тысячу верст»;</w:t>
      </w:r>
    </w:p>
    <w:p>
      <w:pPr>
        <w:pStyle w:val="Normal"/>
        <w:ind w:left="-284" w:right="-1617" w:firstLine="709"/>
        <w:jc w:val="both"/>
        <w:rPr>
          <w:rFonts w:ascii="Arial" w:hAnsi="Arial" w:cs="Arial"/>
          <w:b/>
          <w:b/>
          <w:sz w:val="18"/>
        </w:rPr>
      </w:pPr>
      <w:r>
        <w:rPr>
          <w:rFonts w:cs="Arial" w:ascii="Arial" w:hAnsi="Arial"/>
          <w:b/>
          <w:sz w:val="18"/>
        </w:rPr>
        <w:t>б) человек  звучит в  человеке, словно «долгое эхо друг друга», ибо наши органы чувств настроены в резонанс друг  другу, что делает возможной сам факт голографической развертки мира, ибо кроме друг друга, мы настроены и на Бога;</w:t>
      </w:r>
    </w:p>
    <w:p>
      <w:pPr>
        <w:pStyle w:val="Normal"/>
        <w:ind w:left="-284" w:right="-1617" w:firstLine="709"/>
        <w:jc w:val="both"/>
        <w:rPr>
          <w:rFonts w:ascii="Arial" w:hAnsi="Arial" w:cs="Arial"/>
          <w:b/>
          <w:b/>
          <w:sz w:val="18"/>
        </w:rPr>
      </w:pPr>
      <w:r>
        <w:rPr>
          <w:rFonts w:cs="Arial" w:ascii="Arial" w:hAnsi="Arial"/>
          <w:b/>
          <w:sz w:val="18"/>
        </w:rPr>
        <w:t>в)  «дотронуться до другого сердца», как далеко вы бы ни были друг с другом с помощью телепатии действительно нетрудно, когда есть механизм всеобщей связи – ЛЮБОВЬ;</w:t>
      </w:r>
    </w:p>
    <w:p>
      <w:pPr>
        <w:pStyle w:val="Normal"/>
        <w:ind w:left="-284" w:right="-1617" w:firstLine="709"/>
        <w:jc w:val="both"/>
        <w:rPr>
          <w:rFonts w:ascii="Arial" w:hAnsi="Arial" w:cs="Arial"/>
          <w:b/>
          <w:b/>
          <w:sz w:val="18"/>
        </w:rPr>
      </w:pPr>
      <w:r>
        <w:rPr>
          <w:rFonts w:cs="Arial" w:ascii="Arial" w:hAnsi="Arial"/>
          <w:b/>
          <w:sz w:val="18"/>
        </w:rPr>
        <w:t>г) души в Иномире имеют возможность общаться друг с другом, родственные  души там  всегда находят друг друга;</w:t>
      </w:r>
    </w:p>
    <w:p>
      <w:pPr>
        <w:pStyle w:val="Normal"/>
        <w:ind w:left="-284" w:right="-1617" w:firstLine="709"/>
        <w:jc w:val="both"/>
        <w:rPr>
          <w:rFonts w:ascii="Arial" w:hAnsi="Arial" w:cs="Arial"/>
          <w:b/>
          <w:b/>
          <w:sz w:val="18"/>
        </w:rPr>
      </w:pPr>
      <w:r>
        <w:rPr>
          <w:rFonts w:cs="Arial" w:ascii="Arial" w:hAnsi="Arial"/>
          <w:b/>
          <w:sz w:val="18"/>
        </w:rPr>
        <w:t>д) есть память Вселенной – Акаша, а есть личностная душевная память каждого, имеющая, тем не менее, в песне «звездный характер, что выводит этот личностной  механизм на уровень памяти Вселенной.</w:t>
      </w:r>
    </w:p>
    <w:p>
      <w:pPr>
        <w:pStyle w:val="Normal"/>
        <w:ind w:left="-284" w:right="-1617" w:firstLine="709"/>
        <w:jc w:val="both"/>
        <w:rPr>
          <w:rFonts w:ascii="Arial" w:hAnsi="Arial" w:cs="Arial"/>
          <w:b/>
          <w:b/>
          <w:sz w:val="18"/>
        </w:rPr>
      </w:pPr>
      <w:r>
        <w:rPr>
          <w:rFonts w:cs="Arial" w:ascii="Arial" w:hAnsi="Arial"/>
          <w:b/>
          <w:sz w:val="18"/>
        </w:rPr>
      </w:r>
    </w:p>
    <w:p>
      <w:pPr>
        <w:pStyle w:val="Normal"/>
        <w:ind w:left="-284" w:right="-1617" w:firstLine="709"/>
        <w:jc w:val="both"/>
        <w:rPr>
          <w:rFonts w:ascii="Arial" w:hAnsi="Arial" w:cs="Arial"/>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р) «Синхронизмы»:</w:t>
      </w:r>
    </w:p>
    <w:p>
      <w:pPr>
        <w:pStyle w:val="Normal"/>
        <w:ind w:left="-284" w:right="-1617" w:firstLine="709"/>
        <w:jc w:val="both"/>
        <w:rPr>
          <w:rFonts w:ascii="Arial" w:hAnsi="Arial" w:cs="Arial"/>
          <w:sz w:val="18"/>
        </w:rPr>
      </w:pPr>
      <w:r>
        <w:rPr>
          <w:rFonts w:cs="Arial" w:ascii="Arial" w:hAnsi="Arial"/>
          <w:sz w:val="18"/>
        </w:rPr>
        <w:t>Голографическая парадигма даёт возможность нам выявить специфику так называемых «синхронизмов», выявленных Р.Юнгом совпадений, когда сознание способно опережать какое-либо   физическое явление в нашем мире. Например, мы вдруг, как бы нечаянно,  вспоминаем какое-то слово, а через некоторое мгновение происходит событие, описываемое именно этим словом.  Случаи подобных «синхронизмов» довольно подробно разобраны в психологической литературе.</w:t>
      </w:r>
    </w:p>
    <w:p>
      <w:pPr>
        <w:pStyle w:val="Normal"/>
        <w:ind w:left="-284" w:right="-1617" w:firstLine="709"/>
        <w:jc w:val="both"/>
        <w:rPr>
          <w:rFonts w:ascii="Arial" w:hAnsi="Arial" w:cs="Arial"/>
          <w:sz w:val="18"/>
        </w:rPr>
      </w:pPr>
      <w:r>
        <w:rPr>
          <w:rFonts w:eastAsia="Arial" w:cs="Arial" w:ascii="Arial" w:hAnsi="Arial"/>
          <w:sz w:val="18"/>
        </w:rPr>
        <w:t xml:space="preserve"> </w:t>
      </w:r>
      <w:r>
        <w:rPr>
          <w:rFonts w:cs="Arial" w:ascii="Arial" w:hAnsi="Arial"/>
          <w:sz w:val="18"/>
        </w:rPr>
        <w:t>С точки зрения голографической парадигмы «Синхронизм» -  это  мгновенный прорыв сознания на Имплицитный (скрытый)  уровень бытия (уровень «нелокальности» -  на языке квантовой физики), где все едино -  и ментальные и физические процессы, и  последующее подтверждение этого прорыва на физическом уровне реальности.</w:t>
      </w:r>
    </w:p>
    <w:p>
      <w:pPr>
        <w:pStyle w:val="Normal"/>
        <w:ind w:left="-284" w:right="-1617" w:firstLine="709"/>
        <w:jc w:val="both"/>
        <w:rPr>
          <w:rFonts w:ascii="Arial" w:hAnsi="Arial" w:cs="Arial"/>
          <w:sz w:val="18"/>
        </w:rPr>
      </w:pPr>
      <w:r>
        <w:rPr>
          <w:rFonts w:cs="Arial" w:ascii="Arial" w:hAnsi="Arial"/>
          <w:sz w:val="18"/>
        </w:rPr>
        <w:t xml:space="preserve">«Синхронизмами»  являются и наши предвидения некоторых поворотов разговора с собеседником, когда  нам приходит в голову некое слово, которое в следующий момент произносит собеседник. К ним относятся и предвидения житейских ситуаций и попытка визуализации неясных образов, которые позднее начинают играть решающую роль в нашей жизни. </w:t>
      </w:r>
    </w:p>
    <w:p>
      <w:pPr>
        <w:pStyle w:val="Normal"/>
        <w:ind w:left="-284" w:right="-1617" w:firstLine="709"/>
        <w:jc w:val="both"/>
        <w:rPr>
          <w:rFonts w:ascii="Arial" w:hAnsi="Arial" w:cs="Arial"/>
          <w:b/>
          <w:b/>
          <w:sz w:val="18"/>
        </w:rPr>
      </w:pPr>
      <w:r>
        <w:rPr>
          <w:rFonts w:cs="Arial" w:ascii="Arial" w:hAnsi="Arial"/>
          <w:b/>
          <w:sz w:val="18"/>
        </w:rPr>
        <w:t>Что же даёт нам исследование теории «голографической Вселенной» для понимания проблемы гармонического баланса в мире?</w:t>
      </w:r>
    </w:p>
    <w:p>
      <w:pPr>
        <w:pStyle w:val="Normal"/>
        <w:ind w:left="-284" w:right="-1617" w:firstLine="709"/>
        <w:jc w:val="both"/>
        <w:rPr>
          <w:rFonts w:ascii="Arial" w:hAnsi="Arial" w:cs="Arial"/>
          <w:sz w:val="18"/>
        </w:rPr>
      </w:pPr>
      <w:r>
        <w:rPr>
          <w:rFonts w:cs="Arial" w:ascii="Arial" w:hAnsi="Arial"/>
          <w:sz w:val="18"/>
        </w:rPr>
        <w:t xml:space="preserve">Во-первых,  Баланс ныне  воспринимается нами  как резонанс напряжений между двумя духовными системами: Человеком и Богом.  Это резонанс   может быть  отсутствующим (бездуховность), слабым (обрядоверческое сознание) и сильным (духовно-инновационный уровень). </w:t>
      </w:r>
    </w:p>
    <w:p>
      <w:pPr>
        <w:pStyle w:val="Normal"/>
        <w:ind w:left="-284" w:right="-1617" w:firstLine="709"/>
        <w:jc w:val="both"/>
        <w:rPr>
          <w:rFonts w:ascii="Arial" w:hAnsi="Arial" w:cs="Arial"/>
          <w:sz w:val="18"/>
        </w:rPr>
      </w:pPr>
      <w:r>
        <w:rPr>
          <w:rFonts w:cs="Arial" w:ascii="Arial" w:hAnsi="Arial"/>
          <w:sz w:val="18"/>
        </w:rPr>
        <w:t xml:space="preserve">Во-вторых, духовный резонанс – единственная сила, которая одинаково присуща Человеку и в Бытии, и в Инобытии;  возможность нашего   эффективного  существования в Инобытии зависит от силы нашей  Духовности в Бытии. </w:t>
      </w:r>
    </w:p>
    <w:p>
      <w:pPr>
        <w:pStyle w:val="Normal"/>
        <w:ind w:left="-284" w:right="-1617" w:firstLine="709"/>
        <w:jc w:val="both"/>
        <w:rPr>
          <w:rFonts w:ascii="Arial" w:hAnsi="Arial" w:cs="Arial"/>
          <w:sz w:val="18"/>
        </w:rPr>
      </w:pPr>
      <w:r>
        <w:rPr>
          <w:rFonts w:cs="Arial" w:ascii="Arial" w:hAnsi="Arial"/>
          <w:sz w:val="18"/>
        </w:rPr>
        <w:t>В третьих,  внешний физический мир Бытия – это лишь воспроизведение реальной голографической  основы Инобытия – Голограммы Бога, Его Замысла в отношении Человека и Мира.</w:t>
      </w:r>
    </w:p>
    <w:p>
      <w:pPr>
        <w:pStyle w:val="Normal"/>
        <w:ind w:left="-284" w:right="-1617" w:firstLine="709"/>
        <w:jc w:val="both"/>
        <w:rPr>
          <w:rFonts w:ascii="Arial" w:hAnsi="Arial" w:cs="Arial"/>
          <w:sz w:val="18"/>
        </w:rPr>
      </w:pPr>
      <w:r>
        <w:rPr>
          <w:rFonts w:cs="Arial" w:ascii="Arial" w:hAnsi="Arial"/>
          <w:sz w:val="18"/>
        </w:rPr>
        <w:t>В четвертых, воспроизведение Голограммы Бога с помощью пяти органов чувств никогда не бывает полным, пока в этот процесс не включаются еще два эмоциональных органа – Интуиция и Божественное Измерение, включающее Сотворчество с Богом. Этот механизм раскрывает нам роль Творчества в нашей жизни.</w:t>
      </w:r>
    </w:p>
    <w:p>
      <w:pPr>
        <w:pStyle w:val="TextBody"/>
        <w:tabs>
          <w:tab w:val="clear" w:pos="720"/>
          <w:tab w:val="left" w:pos="0" w:leader="none"/>
        </w:tabs>
        <w:spacing w:before="0" w:after="120"/>
        <w:ind w:left="-284" w:right="-1617" w:hanging="0"/>
        <w:jc w:val="both"/>
        <w:rPr>
          <w:rFonts w:ascii="Arial" w:hAnsi="Arial" w:cs="Arial"/>
          <w:b/>
          <w:b/>
          <w:sz w:val="22"/>
          <w:szCs w:val="22"/>
        </w:rPr>
      </w:pPr>
      <w:r>
        <w:rPr>
          <w:rFonts w:cs="Arial" w:ascii="Arial" w:hAnsi="Arial"/>
          <w:b/>
          <w:sz w:val="22"/>
          <w:szCs w:val="22"/>
        </w:rPr>
      </w:r>
    </w:p>
    <w:p>
      <w:pPr>
        <w:pStyle w:val="TextBody"/>
        <w:tabs>
          <w:tab w:val="clear" w:pos="720"/>
          <w:tab w:val="left" w:pos="0" w:leader="none"/>
        </w:tabs>
        <w:spacing w:before="0" w:after="120"/>
        <w:ind w:left="-284" w:right="-1617" w:hanging="0"/>
        <w:jc w:val="both"/>
        <w:rPr/>
      </w:pPr>
      <w:r>
        <w:rPr>
          <w:rFonts w:eastAsia="Arial" w:cs="Arial" w:ascii="Arial" w:hAnsi="Arial"/>
          <w:b/>
          <w:sz w:val="22"/>
          <w:szCs w:val="22"/>
        </w:rPr>
        <w:t xml:space="preserve">    </w:t>
      </w:r>
      <w:r>
        <w:rPr>
          <w:rFonts w:cs="Arial" w:ascii="Arial" w:hAnsi="Arial"/>
          <w:b/>
          <w:sz w:val="22"/>
          <w:szCs w:val="22"/>
        </w:rPr>
        <w:t xml:space="preserve">Глава вторая: «ЭНЕРГО-ИНФОРМАЦИОННЫЕ ОСНОВЫ  ГАРМОНИИ»                                        </w:t>
      </w:r>
    </w:p>
    <w:p>
      <w:pPr>
        <w:pStyle w:val="TextBody"/>
        <w:numPr>
          <w:ilvl w:val="0"/>
          <w:numId w:val="3"/>
        </w:numPr>
        <w:tabs>
          <w:tab w:val="clear" w:pos="720"/>
          <w:tab w:val="left" w:pos="0" w:leader="none"/>
        </w:tabs>
        <w:spacing w:before="0" w:after="120"/>
        <w:ind w:left="-284" w:right="-1617" w:firstLine="567"/>
        <w:jc w:val="both"/>
        <w:rPr>
          <w:rFonts w:ascii="Arial" w:hAnsi="Arial" w:cs="Arial"/>
          <w:sz w:val="18"/>
          <w:szCs w:val="18"/>
        </w:rPr>
      </w:pPr>
      <w:r>
        <w:rPr>
          <w:rFonts w:cs="Arial" w:ascii="Arial" w:hAnsi="Arial"/>
          <w:sz w:val="18"/>
          <w:szCs w:val="18"/>
        </w:rPr>
        <w:t>Введение;</w:t>
      </w:r>
    </w:p>
    <w:p>
      <w:pPr>
        <w:pStyle w:val="TextBody"/>
        <w:numPr>
          <w:ilvl w:val="0"/>
          <w:numId w:val="3"/>
        </w:numPr>
        <w:tabs>
          <w:tab w:val="clear" w:pos="720"/>
          <w:tab w:val="left" w:pos="0" w:leader="none"/>
        </w:tabs>
        <w:spacing w:before="0" w:after="120"/>
        <w:ind w:left="-284" w:right="-1617" w:firstLine="567"/>
        <w:jc w:val="both"/>
        <w:rPr>
          <w:rFonts w:ascii="Arial" w:hAnsi="Arial" w:cs="Arial"/>
          <w:sz w:val="18"/>
          <w:szCs w:val="18"/>
        </w:rPr>
      </w:pPr>
      <w:r>
        <w:rPr>
          <w:rFonts w:cs="Arial" w:ascii="Arial" w:hAnsi="Arial"/>
          <w:sz w:val="18"/>
          <w:szCs w:val="18"/>
        </w:rPr>
        <w:t>Особенность гармонического (ноосферного) сознания</w:t>
      </w:r>
    </w:p>
    <w:p>
      <w:pPr>
        <w:pStyle w:val="TextBody"/>
        <w:tabs>
          <w:tab w:val="clear" w:pos="720"/>
          <w:tab w:val="left" w:pos="0" w:leader="none"/>
        </w:tabs>
        <w:spacing w:before="0" w:after="120"/>
        <w:ind w:left="-284" w:right="-1617" w:firstLine="567"/>
        <w:jc w:val="both"/>
        <w:rPr/>
      </w:pPr>
      <w:r>
        <w:rPr>
          <w:rFonts w:cs="Arial" w:ascii="Arial" w:hAnsi="Arial"/>
          <w:sz w:val="18"/>
          <w:szCs w:val="18"/>
        </w:rPr>
        <w:t>3. Гармония в русской поэзии;</w:t>
      </w:r>
    </w:p>
    <w:p>
      <w:pPr>
        <w:pStyle w:val="Normal"/>
        <w:spacing w:before="0" w:after="120"/>
        <w:ind w:left="-284" w:right="-1617" w:hanging="0"/>
        <w:jc w:val="both"/>
        <w:rPr/>
      </w:pPr>
      <w:r>
        <w:rPr>
          <w:rFonts w:eastAsia="Arial" w:cs="Arial" w:ascii="Arial" w:hAnsi="Arial"/>
          <w:sz w:val="18"/>
          <w:szCs w:val="18"/>
        </w:rPr>
        <w:t xml:space="preserve">            </w:t>
      </w:r>
      <w:r>
        <w:rPr>
          <w:rFonts w:cs="Arial" w:ascii="Arial" w:hAnsi="Arial"/>
          <w:sz w:val="18"/>
          <w:szCs w:val="18"/>
        </w:rPr>
        <w:t>4.Гармонические основы личности;</w:t>
      </w:r>
    </w:p>
    <w:p>
      <w:pPr>
        <w:pStyle w:val="Normal"/>
        <w:spacing w:before="0" w:after="120"/>
        <w:ind w:left="-284" w:right="-1617" w:hanging="0"/>
        <w:jc w:val="both"/>
        <w:rPr/>
      </w:pPr>
      <w:r>
        <w:rPr>
          <w:rFonts w:eastAsia="Arial" w:cs="Arial" w:ascii="Arial" w:hAnsi="Arial"/>
          <w:sz w:val="18"/>
          <w:szCs w:val="18"/>
        </w:rPr>
        <w:t xml:space="preserve">           </w:t>
      </w:r>
      <w:r>
        <w:rPr>
          <w:rFonts w:cs="Arial" w:ascii="Arial" w:hAnsi="Arial"/>
          <w:sz w:val="18"/>
          <w:szCs w:val="18"/>
        </w:rPr>
        <w:t>5.Человек в Природе - эволюция поведения</w:t>
      </w:r>
    </w:p>
    <w:p>
      <w:pPr>
        <w:pStyle w:val="Normal"/>
        <w:spacing w:before="0" w:after="120"/>
        <w:ind w:left="-284" w:right="-1617" w:hanging="0"/>
        <w:jc w:val="both"/>
        <w:rPr/>
      </w:pPr>
      <w:r>
        <w:rPr>
          <w:rFonts w:eastAsia="Arial" w:cs="Arial" w:ascii="Arial" w:hAnsi="Arial"/>
          <w:sz w:val="18"/>
          <w:szCs w:val="18"/>
        </w:rPr>
        <w:t xml:space="preserve">            </w:t>
      </w:r>
      <w:r>
        <w:rPr>
          <w:rFonts w:cs="Arial" w:ascii="Arial" w:hAnsi="Arial"/>
          <w:sz w:val="18"/>
          <w:szCs w:val="18"/>
        </w:rPr>
        <w:t>6.Этапы ноосферного сознания России;</w:t>
      </w:r>
    </w:p>
    <w:p>
      <w:pPr>
        <w:pStyle w:val="Normal"/>
        <w:spacing w:before="0" w:after="120"/>
        <w:ind w:left="-284" w:right="-1617" w:hanging="0"/>
        <w:jc w:val="both"/>
        <w:rPr/>
      </w:pPr>
      <w:r>
        <w:rPr>
          <w:rFonts w:eastAsia="Arial" w:cs="Arial" w:ascii="Arial" w:hAnsi="Arial"/>
          <w:sz w:val="18"/>
          <w:szCs w:val="18"/>
        </w:rPr>
        <w:t xml:space="preserve">             </w:t>
      </w:r>
      <w:r>
        <w:rPr>
          <w:rFonts w:cs="Arial" w:ascii="Arial" w:hAnsi="Arial"/>
          <w:sz w:val="18"/>
          <w:szCs w:val="18"/>
        </w:rPr>
        <w:t>7.Основы безопасного поведения в кризисной ситуации;</w:t>
      </w:r>
    </w:p>
    <w:p>
      <w:pPr>
        <w:pStyle w:val="Normal"/>
        <w:spacing w:before="0" w:after="120"/>
        <w:ind w:left="-284" w:right="-1617" w:hanging="0"/>
        <w:jc w:val="both"/>
        <w:rPr/>
      </w:pPr>
      <w:r>
        <w:rPr>
          <w:rFonts w:eastAsia="Arial" w:cs="Arial" w:ascii="Arial" w:hAnsi="Arial"/>
          <w:sz w:val="18"/>
          <w:szCs w:val="18"/>
        </w:rPr>
        <w:t xml:space="preserve">              </w:t>
      </w:r>
      <w:r>
        <w:rPr>
          <w:rFonts w:cs="Arial" w:ascii="Arial" w:hAnsi="Arial"/>
          <w:sz w:val="18"/>
          <w:szCs w:val="18"/>
        </w:rPr>
        <w:t>8.Гармонические основы российской культуры;</w:t>
      </w:r>
    </w:p>
    <w:p>
      <w:pPr>
        <w:pStyle w:val="Normal"/>
        <w:spacing w:before="0" w:after="120"/>
        <w:ind w:left="-284" w:right="-1617" w:hanging="0"/>
        <w:jc w:val="both"/>
        <w:rPr/>
      </w:pPr>
      <w:r>
        <w:rPr>
          <w:rFonts w:eastAsia="Arial" w:cs="Arial" w:ascii="Arial" w:hAnsi="Arial"/>
          <w:sz w:val="18"/>
          <w:szCs w:val="18"/>
        </w:rPr>
        <w:t xml:space="preserve">              </w:t>
      </w:r>
      <w:r>
        <w:rPr>
          <w:rFonts w:cs="Arial" w:ascii="Arial" w:hAnsi="Arial"/>
          <w:sz w:val="18"/>
          <w:szCs w:val="18"/>
        </w:rPr>
        <w:t>9.Проблемы социокультурной безопасности России</w:t>
      </w:r>
    </w:p>
    <w:p>
      <w:pPr>
        <w:pStyle w:val="Normal"/>
        <w:spacing w:before="0" w:after="120"/>
        <w:ind w:left="-284" w:right="-1617" w:hanging="0"/>
        <w:jc w:val="both"/>
        <w:rPr/>
      </w:pPr>
      <w:r>
        <w:rPr>
          <w:rFonts w:eastAsia="Arial" w:cs="Arial" w:ascii="Arial" w:hAnsi="Arial"/>
          <w:sz w:val="18"/>
          <w:szCs w:val="18"/>
        </w:rPr>
        <w:t xml:space="preserve">              </w:t>
      </w:r>
      <w:r>
        <w:rPr>
          <w:rFonts w:cs="Arial" w:ascii="Arial" w:hAnsi="Arial"/>
          <w:sz w:val="18"/>
          <w:szCs w:val="18"/>
        </w:rPr>
        <w:t>10.Дальнейшее энерго-информационное развитие;</w:t>
      </w:r>
    </w:p>
    <w:p>
      <w:pPr>
        <w:pStyle w:val="Normal"/>
        <w:spacing w:before="0" w:after="120"/>
        <w:ind w:left="-284" w:right="-1617" w:hanging="0"/>
        <w:jc w:val="both"/>
        <w:rPr/>
      </w:pPr>
      <w:r>
        <w:rPr>
          <w:rFonts w:eastAsia="Arial" w:cs="Arial" w:ascii="Arial" w:hAnsi="Arial"/>
          <w:sz w:val="18"/>
          <w:szCs w:val="18"/>
        </w:rPr>
        <w:t xml:space="preserve">              </w:t>
      </w:r>
      <w:r>
        <w:rPr>
          <w:rFonts w:cs="Arial" w:ascii="Arial" w:hAnsi="Arial"/>
          <w:sz w:val="18"/>
          <w:szCs w:val="18"/>
        </w:rPr>
        <w:t>11.Механизм целостности человека - «общение» ;</w:t>
      </w:r>
    </w:p>
    <w:p>
      <w:pPr>
        <w:pStyle w:val="Normal"/>
        <w:spacing w:before="0" w:after="120"/>
        <w:ind w:left="-284" w:right="-1617" w:hanging="0"/>
        <w:jc w:val="both"/>
        <w:rPr/>
      </w:pPr>
      <w:r>
        <w:rPr>
          <w:rFonts w:eastAsia="Arial" w:cs="Arial" w:ascii="Arial" w:hAnsi="Arial"/>
          <w:sz w:val="18"/>
          <w:szCs w:val="18"/>
        </w:rPr>
        <w:t xml:space="preserve">              </w:t>
      </w:r>
      <w:r>
        <w:rPr>
          <w:rFonts w:cs="Arial" w:ascii="Arial" w:hAnsi="Arial"/>
          <w:sz w:val="18"/>
          <w:szCs w:val="18"/>
        </w:rPr>
        <w:t>12.Механизмы целостности Социума и Цивилизации - «бифуркации и катастрофы».</w:t>
      </w:r>
    </w:p>
    <w:p>
      <w:pPr>
        <w:pStyle w:val="Normal"/>
        <w:spacing w:before="0" w:after="120"/>
        <w:ind w:left="-284" w:right="-1617" w:firstLine="567"/>
        <w:jc w:val="both"/>
        <w:rPr>
          <w:rFonts w:ascii="Arial" w:hAnsi="Arial" w:cs="Arial"/>
          <w:i/>
          <w:i/>
          <w:sz w:val="18"/>
          <w:szCs w:val="18"/>
        </w:rPr>
      </w:pPr>
      <w:r>
        <w:rPr>
          <w:rFonts w:cs="Arial" w:ascii="Arial" w:hAnsi="Arial"/>
          <w:i/>
          <w:sz w:val="18"/>
          <w:szCs w:val="18"/>
        </w:rPr>
      </w:r>
    </w:p>
    <w:p>
      <w:pPr>
        <w:pStyle w:val="Normal"/>
        <w:spacing w:before="0" w:after="120"/>
        <w:ind w:left="-284" w:right="-1617" w:firstLine="567"/>
        <w:jc w:val="both"/>
        <w:rPr/>
      </w:pPr>
      <w:r>
        <w:rPr>
          <w:rFonts w:cs="Arial" w:ascii="Arial" w:hAnsi="Arial"/>
          <w:b/>
          <w:i/>
          <w:sz w:val="18"/>
          <w:szCs w:val="18"/>
        </w:rPr>
        <w:t>2.1.Введение</w:t>
      </w:r>
    </w:p>
    <w:p>
      <w:pPr>
        <w:pStyle w:val="Normal"/>
        <w:tabs>
          <w:tab w:val="clear" w:pos="720"/>
          <w:tab w:val="left" w:pos="0" w:leader="none"/>
        </w:tabs>
        <w:spacing w:before="0" w:after="120"/>
        <w:ind w:left="-284" w:right="-1617" w:firstLine="567"/>
        <w:jc w:val="both"/>
        <w:rPr/>
      </w:pPr>
      <w:r>
        <w:rPr>
          <w:rFonts w:eastAsia="Arial" w:cs="Arial" w:ascii="Arial" w:hAnsi="Arial"/>
          <w:sz w:val="18"/>
          <w:szCs w:val="18"/>
        </w:rPr>
        <w:t xml:space="preserve">    </w:t>
      </w: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sz w:val="18"/>
          <w:szCs w:val="18"/>
        </w:rPr>
        <w:t>Природа - сфинкс и тем она верней своим искусом губит человека,</w:t>
      </w:r>
    </w:p>
    <w:p>
      <w:pPr>
        <w:pStyle w:val="Heading9"/>
        <w:tabs>
          <w:tab w:val="clear" w:pos="720"/>
          <w:tab w:val="left" w:pos="0" w:leader="none"/>
        </w:tabs>
        <w:spacing w:before="0" w:after="120"/>
        <w:ind w:left="-284"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 xml:space="preserve">Что, может статься, никакой от века загадки нет и не было  у ней. </w:t>
        <w:tab/>
        <w:tab/>
        <w:tab/>
        <w:tab/>
        <w:tab/>
        <w:tab/>
        <w:tab/>
        <w:tab/>
        <w:tab/>
        <w:tab/>
        <w:tab/>
        <w:tab/>
        <w:t>(Ф.Тютчев)</w:t>
      </w:r>
    </w:p>
    <w:p>
      <w:pPr>
        <w:pStyle w:val="4"/>
        <w:tabs>
          <w:tab w:val="clear" w:pos="720"/>
          <w:tab w:val="left" w:pos="0" w:leader="none"/>
        </w:tabs>
        <w:spacing w:before="0" w:after="120"/>
        <w:ind w:left="-284" w:right="-1617" w:firstLine="567"/>
        <w:jc w:val="both"/>
        <w:rPr/>
      </w:pPr>
      <w:r>
        <w:rPr>
          <w:rFonts w:eastAsia="Arial" w:cs="Arial" w:ascii="Arial" w:hAnsi="Arial"/>
          <w:sz w:val="18"/>
          <w:szCs w:val="18"/>
        </w:rPr>
        <w:t xml:space="preserve">       </w:t>
      </w:r>
      <w:r>
        <w:rPr>
          <w:rFonts w:cs="Arial" w:ascii="Arial" w:hAnsi="Arial"/>
          <w:sz w:val="18"/>
          <w:szCs w:val="18"/>
        </w:rPr>
        <w:t xml:space="preserve">В первый день творения Бог сказал:«Да будет Свет! И стал Свет. И увидел Бог Свет, что он хорош и отделил Бог Свет от Тьмы».(Бытие, 1 -3,4)  Если Бог отделил Свет от Тьмы, значит она уже была создана ко времени их разделения, По нашему мнению, Свет -  это не только «день», а  Тьма - не только «ночь» , как думают некоторые, их единство это - сама  Жизнь.  В основе Жизни  по Библии лежит закон единства противоположных начал: Света и Тьмы, Добра и Зла, Порядка и Хаоса, Идея их неразрывной связанности - изначальный закон Жизни, как и то, чтобы родился человек, необходимо единство Мужского и Женского начал. Единство поляризованных энергий Ян -Инь - исходные точки единства в китайской философии.  </w:t>
      </w:r>
    </w:p>
    <w:p>
      <w:pPr>
        <w:pStyle w:val="4"/>
        <w:tabs>
          <w:tab w:val="clear" w:pos="720"/>
          <w:tab w:val="left" w:pos="0" w:leader="none"/>
        </w:tabs>
        <w:spacing w:before="0" w:after="120"/>
        <w:ind w:left="-284" w:right="-1617" w:firstLine="567"/>
        <w:jc w:val="both"/>
        <w:rPr/>
      </w:pPr>
      <w:r>
        <w:rPr>
          <w:rFonts w:cs="Arial" w:ascii="Arial" w:hAnsi="Arial"/>
          <w:sz w:val="18"/>
          <w:szCs w:val="18"/>
        </w:rPr>
        <w:t xml:space="preserve">Жизнь представляется нам вихревым колебательным процессом с постоянной синусоидальной сменой знака плюс на минус, где две кривые синусоиды, одна из которых находится в положительной зоне </w:t>
      </w:r>
      <w:r>
        <w:rPr>
          <w:rFonts w:cs="Arial" w:ascii="Arial" w:hAnsi="Arial"/>
          <w:i/>
          <w:sz w:val="18"/>
          <w:szCs w:val="18"/>
        </w:rPr>
        <w:t xml:space="preserve">над </w:t>
      </w:r>
      <w:r>
        <w:rPr>
          <w:rFonts w:cs="Arial" w:ascii="Arial" w:hAnsi="Arial"/>
          <w:sz w:val="18"/>
          <w:szCs w:val="18"/>
        </w:rPr>
        <w:t xml:space="preserve">осью ординат, а вторая - в отрицательной зоне </w:t>
      </w:r>
      <w:r>
        <w:rPr>
          <w:rFonts w:cs="Arial" w:ascii="Arial" w:hAnsi="Arial"/>
          <w:i/>
          <w:sz w:val="18"/>
          <w:szCs w:val="18"/>
        </w:rPr>
        <w:t>под</w:t>
      </w:r>
      <w:r>
        <w:rPr>
          <w:rFonts w:cs="Arial" w:ascii="Arial" w:hAnsi="Arial"/>
          <w:sz w:val="18"/>
          <w:szCs w:val="18"/>
        </w:rPr>
        <w:t xml:space="preserve"> осью ординат,  представляют собой единый  колебательный процесс развития.</w:t>
      </w:r>
    </w:p>
    <w:p>
      <w:pPr>
        <w:pStyle w:val="4"/>
        <w:tabs>
          <w:tab w:val="clear" w:pos="720"/>
          <w:tab w:val="left" w:pos="0" w:leader="none"/>
        </w:tabs>
        <w:spacing w:before="0" w:after="120"/>
        <w:ind w:left="-284" w:right="-1617" w:firstLine="567"/>
        <w:jc w:val="both"/>
        <w:rPr>
          <w:rFonts w:ascii="Arial" w:hAnsi="Arial" w:cs="Arial"/>
          <w:sz w:val="18"/>
          <w:szCs w:val="18"/>
        </w:rPr>
      </w:pPr>
      <w:r>
        <w:rPr>
          <w:rFonts w:cs="Arial" w:ascii="Arial" w:hAnsi="Arial"/>
          <w:sz w:val="18"/>
          <w:szCs w:val="18"/>
        </w:rPr>
        <w:t xml:space="preserve">Закономерности протекания Жизни - нашего Бытия  построены на гармонии семи энергий, семи её световидных начал, которые чисто метафорически мы назвали: «Дух, Эфир (Разум), Вода, Огонь, Земля, Дерево, Металл». На богословском языке их принято называть так: Серафимы, Херувимы, Силы, Начала, Господства, Престолы Власти.  Эволюция  Жизни, как Единства этих начал,  в мире имеет некоторые общие черты, наглядно  представленные в   следующей матрице:                                                                                            </w:t>
      </w:r>
    </w:p>
    <w:p>
      <w:pPr>
        <w:pStyle w:val="4"/>
        <w:tabs>
          <w:tab w:val="clear" w:pos="720"/>
          <w:tab w:val="left" w:pos="0" w:leader="none"/>
        </w:tabs>
        <w:spacing w:before="0" w:after="120"/>
        <w:ind w:left="-284" w:right="-1617" w:firstLine="567"/>
        <w:jc w:val="both"/>
        <w:rPr/>
      </w:pPr>
      <w:r>
        <w:rPr>
          <w:rFonts w:eastAsia="Arial" w:cs="Arial" w:ascii="Arial" w:hAnsi="Arial"/>
          <w:sz w:val="18"/>
          <w:szCs w:val="18"/>
        </w:rPr>
        <w:t xml:space="preserve">                                                                                                      </w:t>
      </w:r>
      <w:r>
        <w:rPr>
          <w:rFonts w:eastAsia="Arial"/>
        </w:rPr>
        <w:t xml:space="preserve"> </w:t>
      </w:r>
      <w:r>
        <w:rPr/>
        <w:t>МАТРИЦА № 1:</w:t>
      </w:r>
    </w:p>
    <w:tbl>
      <w:tblPr>
        <w:tblW w:w="10065" w:type="dxa"/>
        <w:jc w:val="left"/>
        <w:tblInd w:w="-291" w:type="dxa"/>
        <w:tblLayout w:type="fixed"/>
        <w:tblCellMar>
          <w:top w:w="0" w:type="dxa"/>
          <w:left w:w="108" w:type="dxa"/>
          <w:bottom w:w="0" w:type="dxa"/>
          <w:right w:w="108" w:type="dxa"/>
        </w:tblCellMar>
      </w:tblPr>
      <w:tblGrid>
        <w:gridCol w:w="1135"/>
        <w:gridCol w:w="2126"/>
        <w:gridCol w:w="2410"/>
        <w:gridCol w:w="1701"/>
        <w:gridCol w:w="1183"/>
        <w:gridCol w:w="1510"/>
      </w:tblGrid>
      <w:tr>
        <w:trPr/>
        <w:tc>
          <w:tcPr>
            <w:tcW w:w="1135"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0" w:leader="none"/>
              </w:tabs>
              <w:spacing w:before="0" w:after="120"/>
              <w:ind w:left="-108" w:right="-2234" w:firstLine="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НЕРГИИ:</w:t>
            </w:r>
          </w:p>
        </w:tc>
        <w:tc>
          <w:tcPr>
            <w:tcW w:w="2126"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0" w:leader="none"/>
              </w:tabs>
              <w:spacing w:before="0" w:after="120"/>
              <w:ind w:left="-108" w:right="-2234" w:firstLine="34"/>
              <w:jc w:val="both"/>
              <w:rPr>
                <w:rFonts w:ascii="Arial" w:hAnsi="Arial" w:cs="Arial"/>
                <w:b/>
                <w:b/>
                <w:sz w:val="18"/>
                <w:szCs w:val="18"/>
              </w:rPr>
            </w:pPr>
            <w:r>
              <w:rPr>
                <w:rFonts w:cs="Arial" w:ascii="Arial" w:hAnsi="Arial"/>
                <w:b/>
                <w:sz w:val="18"/>
                <w:szCs w:val="18"/>
              </w:rPr>
              <w:t>ВСЕЛЕННАЯ</w:t>
            </w:r>
          </w:p>
        </w:tc>
        <w:tc>
          <w:tcPr>
            <w:tcW w:w="24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0" w:leader="none"/>
              </w:tabs>
              <w:spacing w:before="0" w:after="120"/>
              <w:ind w:left="-108" w:right="-2234" w:firstLine="34"/>
              <w:jc w:val="both"/>
              <w:rPr>
                <w:rFonts w:ascii="Arial" w:hAnsi="Arial" w:cs="Arial"/>
                <w:b/>
                <w:b/>
                <w:sz w:val="18"/>
                <w:szCs w:val="18"/>
              </w:rPr>
            </w:pPr>
            <w:r>
              <w:rPr>
                <w:rFonts w:cs="Arial" w:ascii="Arial" w:hAnsi="Arial"/>
                <w:b/>
                <w:sz w:val="18"/>
                <w:szCs w:val="18"/>
              </w:rPr>
              <w:t>ПЛАНЕТА</w:t>
            </w:r>
          </w:p>
        </w:tc>
        <w:tc>
          <w:tcPr>
            <w:tcW w:w="1701"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0" w:leader="none"/>
              </w:tabs>
              <w:spacing w:before="0" w:after="120"/>
              <w:ind w:left="-108" w:right="-2234" w:firstLine="34"/>
              <w:jc w:val="both"/>
              <w:rPr>
                <w:rFonts w:ascii="Arial" w:hAnsi="Arial" w:cs="Arial"/>
                <w:b/>
                <w:b/>
                <w:sz w:val="18"/>
                <w:szCs w:val="18"/>
              </w:rPr>
            </w:pPr>
            <w:r>
              <w:rPr>
                <w:rFonts w:cs="Arial" w:ascii="Arial" w:hAnsi="Arial"/>
                <w:b/>
                <w:sz w:val="18"/>
                <w:szCs w:val="18"/>
              </w:rPr>
              <w:t>ПРИРОДА</w:t>
            </w:r>
          </w:p>
        </w:tc>
        <w:tc>
          <w:tcPr>
            <w:tcW w:w="11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0" w:leader="none"/>
              </w:tabs>
              <w:spacing w:before="0" w:after="120"/>
              <w:ind w:left="-108" w:right="-2234" w:firstLine="34"/>
              <w:jc w:val="both"/>
              <w:rPr>
                <w:rFonts w:ascii="Arial" w:hAnsi="Arial" w:cs="Arial"/>
                <w:b/>
                <w:b/>
                <w:sz w:val="18"/>
                <w:szCs w:val="18"/>
              </w:rPr>
            </w:pPr>
            <w:r>
              <w:rPr>
                <w:rFonts w:cs="Arial" w:ascii="Arial" w:hAnsi="Arial"/>
                <w:b/>
                <w:sz w:val="18"/>
                <w:szCs w:val="18"/>
              </w:rPr>
              <w:t>СОЦИУМ</w:t>
            </w:r>
          </w:p>
        </w:tc>
        <w:tc>
          <w:tcPr>
            <w:tcW w:w="15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0" w:leader="none"/>
              </w:tabs>
              <w:spacing w:before="0" w:after="120"/>
              <w:ind w:left="-108" w:right="-2234" w:firstLine="34"/>
              <w:jc w:val="both"/>
              <w:rPr>
                <w:rFonts w:ascii="Arial" w:hAnsi="Arial" w:cs="Arial"/>
                <w:b/>
                <w:b/>
                <w:sz w:val="18"/>
                <w:szCs w:val="18"/>
              </w:rPr>
            </w:pPr>
            <w:r>
              <w:rPr>
                <w:rFonts w:cs="Arial" w:ascii="Arial" w:hAnsi="Arial"/>
                <w:b/>
                <w:sz w:val="18"/>
                <w:szCs w:val="18"/>
              </w:rPr>
              <w:t>ОРГАНИЗ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УХ</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афимы)</w:t>
            </w:r>
          </w:p>
        </w:tc>
        <w:tc>
          <w:tcPr>
            <w:tcW w:w="2126"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Энергоинформационный</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аз   Вселенной</w:t>
            </w:r>
          </w:p>
        </w:tc>
        <w:tc>
          <w:tcPr>
            <w:tcW w:w="24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Энергоинформационный</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аз планеты</w:t>
            </w:r>
          </w:p>
        </w:tc>
        <w:tc>
          <w:tcPr>
            <w:tcW w:w="1701"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Зачатки природы</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на Праматерике</w:t>
            </w:r>
          </w:p>
        </w:tc>
        <w:tc>
          <w:tcPr>
            <w:tcW w:w="11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Замысел Бога</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 xml:space="preserve">в отношении </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людей</w:t>
            </w:r>
          </w:p>
        </w:tc>
        <w:tc>
          <w:tcPr>
            <w:tcW w:w="15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ух  и</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ш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ЭФИР</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ерувимы)</w:t>
            </w:r>
          </w:p>
        </w:tc>
        <w:tc>
          <w:tcPr>
            <w:tcW w:w="2126"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Зарождение Галактик</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Солнечной Системы</w:t>
            </w:r>
          </w:p>
        </w:tc>
        <w:tc>
          <w:tcPr>
            <w:tcW w:w="24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Сгущение тела</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планеты</w:t>
            </w:r>
          </w:p>
        </w:tc>
        <w:tc>
          <w:tcPr>
            <w:tcW w:w="1701"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Разделение</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ня и Ночи</w:t>
            </w:r>
          </w:p>
        </w:tc>
        <w:tc>
          <w:tcPr>
            <w:tcW w:w="11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 xml:space="preserve">Первая семья </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и   человек</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на Земле</w:t>
            </w:r>
          </w:p>
        </w:tc>
        <w:tc>
          <w:tcPr>
            <w:tcW w:w="15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Зачатие плод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ВОДА</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лы)</w:t>
            </w:r>
          </w:p>
        </w:tc>
        <w:tc>
          <w:tcPr>
            <w:tcW w:w="2126"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Появление воды</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на планетах</w:t>
            </w:r>
          </w:p>
        </w:tc>
        <w:tc>
          <w:tcPr>
            <w:tcW w:w="24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 xml:space="preserve">Образование </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океанов и морей</w:t>
            </w:r>
          </w:p>
        </w:tc>
        <w:tc>
          <w:tcPr>
            <w:tcW w:w="1701"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Появление рыб,</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 xml:space="preserve">дельфинов и </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самой  биосферы</w:t>
            </w:r>
          </w:p>
        </w:tc>
        <w:tc>
          <w:tcPr>
            <w:tcW w:w="11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1-я раса</w:t>
            </w:r>
          </w:p>
        </w:tc>
        <w:tc>
          <w:tcPr>
            <w:tcW w:w="15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Пребывание</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лода в  около-</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плодных водах</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ОГОНЬ</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Начала)</w:t>
            </w:r>
          </w:p>
        </w:tc>
        <w:tc>
          <w:tcPr>
            <w:tcW w:w="2126"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 xml:space="preserve">Огонь-лед – </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климатические</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транс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Изменение  очертаний</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материков</w:t>
            </w:r>
          </w:p>
        </w:tc>
        <w:tc>
          <w:tcPr>
            <w:tcW w:w="1701"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инозавры</w:t>
            </w:r>
          </w:p>
        </w:tc>
        <w:tc>
          <w:tcPr>
            <w:tcW w:w="11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2-я раса</w:t>
            </w:r>
          </w:p>
        </w:tc>
        <w:tc>
          <w:tcPr>
            <w:tcW w:w="15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Рождение</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 xml:space="preserve">Тела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ЗЕМЛЯ</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сподства)</w:t>
            </w:r>
          </w:p>
        </w:tc>
        <w:tc>
          <w:tcPr>
            <w:tcW w:w="2126"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Бифуркации</w:t>
            </w:r>
          </w:p>
          <w:p>
            <w:pPr>
              <w:pStyle w:val="4"/>
              <w:tabs>
                <w:tab w:val="clear" w:pos="720"/>
                <w:tab w:val="left" w:pos="-142" w:leader="none"/>
              </w:tabs>
              <w:spacing w:before="0" w:after="120"/>
              <w:ind w:left="-108" w:right="-2234" w:firstLine="34"/>
              <w:jc w:val="both"/>
              <w:rPr/>
            </w:pPr>
            <w:r>
              <w:rPr>
                <w:rFonts w:cs="Arial" w:ascii="Arial" w:hAnsi="Arial"/>
                <w:sz w:val="18"/>
                <w:szCs w:val="18"/>
              </w:rPr>
              <w:t>Материков</w:t>
            </w:r>
          </w:p>
        </w:tc>
        <w:tc>
          <w:tcPr>
            <w:tcW w:w="24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Оледенения и</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Потопы</w:t>
            </w:r>
          </w:p>
        </w:tc>
        <w:tc>
          <w:tcPr>
            <w:tcW w:w="1701"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ругие</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Земноводные</w:t>
            </w:r>
          </w:p>
        </w:tc>
        <w:tc>
          <w:tcPr>
            <w:tcW w:w="11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3-я раса</w:t>
            </w:r>
          </w:p>
        </w:tc>
        <w:tc>
          <w:tcPr>
            <w:tcW w:w="15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Обмен энергией</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с  окружение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ЕРЕВО</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Престолы)</w:t>
            </w:r>
          </w:p>
        </w:tc>
        <w:tc>
          <w:tcPr>
            <w:tcW w:w="2126"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 xml:space="preserve">Появление </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разнообразных</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ниш    природы</w:t>
            </w:r>
          </w:p>
        </w:tc>
        <w:tc>
          <w:tcPr>
            <w:tcW w:w="24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Формирование</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современного</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облика природы</w:t>
            </w:r>
          </w:p>
        </w:tc>
        <w:tc>
          <w:tcPr>
            <w:tcW w:w="1701"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Формирование</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ревних</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биоценозов</w:t>
            </w:r>
          </w:p>
        </w:tc>
        <w:tc>
          <w:tcPr>
            <w:tcW w:w="11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4-я раса</w:t>
            </w:r>
          </w:p>
        </w:tc>
        <w:tc>
          <w:tcPr>
            <w:tcW w:w="15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етство в</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природ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МЕТАЛЛ</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Власти)</w:t>
            </w:r>
          </w:p>
        </w:tc>
        <w:tc>
          <w:tcPr>
            <w:tcW w:w="2126"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Появление первых</w:t>
            </w:r>
          </w:p>
          <w:p>
            <w:pPr>
              <w:pStyle w:val="4"/>
              <w:tabs>
                <w:tab w:val="clear" w:pos="720"/>
                <w:tab w:val="left" w:pos="-142" w:leader="none"/>
              </w:tabs>
              <w:spacing w:before="0" w:after="120"/>
              <w:ind w:left="-108" w:right="-2234" w:firstLine="34"/>
              <w:jc w:val="both"/>
              <w:rPr/>
            </w:pPr>
            <w:r>
              <w:rPr>
                <w:rFonts w:eastAsia="Arial" w:cs="Arial" w:ascii="Arial" w:hAnsi="Arial"/>
                <w:sz w:val="18"/>
                <w:szCs w:val="18"/>
              </w:rPr>
              <w:t xml:space="preserve"> </w:t>
            </w:r>
            <w:r>
              <w:rPr>
                <w:rFonts w:cs="Arial" w:ascii="Arial" w:hAnsi="Arial"/>
                <w:sz w:val="18"/>
                <w:szCs w:val="18"/>
              </w:rPr>
              <w:t>разумных  цивилизаций</w:t>
            </w:r>
          </w:p>
        </w:tc>
        <w:tc>
          <w:tcPr>
            <w:tcW w:w="24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 xml:space="preserve">Появление современной  </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технической цивилизации</w:t>
            </w:r>
          </w:p>
        </w:tc>
        <w:tc>
          <w:tcPr>
            <w:tcW w:w="1701"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Современные</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биоценозы</w:t>
            </w:r>
          </w:p>
        </w:tc>
        <w:tc>
          <w:tcPr>
            <w:tcW w:w="11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5-я раса</w:t>
            </w:r>
          </w:p>
        </w:tc>
        <w:tc>
          <w:tcPr>
            <w:tcW w:w="15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учение  и</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етение знани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РАЗУМ</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Херувимы)</w:t>
            </w:r>
          </w:p>
        </w:tc>
        <w:tc>
          <w:tcPr>
            <w:tcW w:w="2126"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 xml:space="preserve">Появление </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ых  цивилизаций</w:t>
            </w:r>
          </w:p>
        </w:tc>
        <w:tc>
          <w:tcPr>
            <w:tcW w:w="24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Экокризис и формирование</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осферной  цивилизации</w:t>
            </w:r>
          </w:p>
        </w:tc>
        <w:tc>
          <w:tcPr>
            <w:tcW w:w="1701"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Коэволюция</w:t>
            </w:r>
          </w:p>
          <w:p>
            <w:pPr>
              <w:pStyle w:val="4"/>
              <w:tabs>
                <w:tab w:val="clear" w:pos="720"/>
                <w:tab w:val="left" w:pos="-142" w:leader="none"/>
              </w:tabs>
              <w:spacing w:before="0" w:after="120"/>
              <w:ind w:left="-108" w:right="-2234"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века и природы</w:t>
            </w:r>
          </w:p>
        </w:tc>
        <w:tc>
          <w:tcPr>
            <w:tcW w:w="11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6-я раса</w:t>
            </w:r>
          </w:p>
        </w:tc>
        <w:tc>
          <w:tcPr>
            <w:tcW w:w="15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Зрелость</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УХ</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Серафимы)</w:t>
            </w:r>
          </w:p>
        </w:tc>
        <w:tc>
          <w:tcPr>
            <w:tcW w:w="2126"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уховная эволюция</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Вселенной</w:t>
            </w:r>
          </w:p>
        </w:tc>
        <w:tc>
          <w:tcPr>
            <w:tcW w:w="24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Духовная</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эволюция  планеты</w:t>
            </w:r>
          </w:p>
        </w:tc>
        <w:tc>
          <w:tcPr>
            <w:tcW w:w="1701"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Одухотворение</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природы</w:t>
            </w:r>
          </w:p>
        </w:tc>
        <w:tc>
          <w:tcPr>
            <w:tcW w:w="11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7-я раса</w:t>
            </w:r>
          </w:p>
        </w:tc>
        <w:tc>
          <w:tcPr>
            <w:tcW w:w="1510"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Старость и</w:t>
            </w:r>
          </w:p>
          <w:p>
            <w:pPr>
              <w:pStyle w:val="4"/>
              <w:tabs>
                <w:tab w:val="clear" w:pos="720"/>
                <w:tab w:val="left" w:pos="-142" w:leader="none"/>
              </w:tabs>
              <w:spacing w:before="0" w:after="120"/>
              <w:ind w:left="-108" w:right="-2234" w:firstLine="34"/>
              <w:jc w:val="both"/>
              <w:rPr>
                <w:rFonts w:ascii="Arial" w:hAnsi="Arial" w:cs="Arial"/>
                <w:sz w:val="18"/>
                <w:szCs w:val="18"/>
              </w:rPr>
            </w:pPr>
            <w:r>
              <w:rPr>
                <w:rFonts w:cs="Arial" w:ascii="Arial" w:hAnsi="Arial"/>
                <w:sz w:val="18"/>
                <w:szCs w:val="18"/>
              </w:rPr>
              <w:t>смерть</w:t>
            </w:r>
          </w:p>
        </w:tc>
      </w:tr>
    </w:tbl>
    <w:p>
      <w:pPr>
        <w:pStyle w:val="TextBody"/>
        <w:tabs>
          <w:tab w:val="clear" w:pos="720"/>
          <w:tab w:val="left" w:pos="-142" w:leader="none"/>
        </w:tabs>
        <w:spacing w:before="0" w:after="120"/>
        <w:ind w:left="-142" w:right="-1617" w:firstLine="567"/>
        <w:jc w:val="both"/>
        <w:rPr>
          <w:rFonts w:ascii="Arial" w:hAnsi="Arial" w:cs="Arial"/>
          <w:sz w:val="18"/>
          <w:szCs w:val="18"/>
        </w:rPr>
      </w:pPr>
      <w:r>
        <w:rPr>
          <w:rFonts w:cs="Arial" w:ascii="Arial" w:hAnsi="Arial"/>
          <w:sz w:val="18"/>
          <w:szCs w:val="18"/>
        </w:rPr>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1. Эволюция всего живого, включая эволюцию сознания формировалась на планете Земля как выбор  способов  преодоления Жизнью  принципиальных барьеров на  Пути Развития:</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арьер огромных пространств  воды был, к примеру,  преодолен  Жизнью  путем появления плавников и жабр в далеком прошлом;</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арьер огромных пространств суши - прямо хождением и появлением  у живых существ  конечностей (Прошлое)</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арьер социального и природного  многообразия  типов разумной Жизни - невообразимой  сложностью человеческого мозга (Настоящее);</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арьер времени и пространства Космоса - энергоинформационными возможностями сознания, его целостностью с космической Вечностью и Общим  Энергополем Бытия (Будущее).</w:t>
      </w:r>
    </w:p>
    <w:p>
      <w:pPr>
        <w:pStyle w:val="2"/>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Эти барьеры преодолевались и будут преодолеваться в дальнейшем в процессе длительных революций и катастроф, которые в науке принято называть «бифуркациями». Их особенная роль столь  велика, ибо  Жизни приходилось в точках бифуркаций делать давно уже предопределенный Богом выбор, но находить  его самой , прикладывая огромное количество усилий, перебирая огромное количество вариантов. В особенности это становится ясным, когда речь идет о выборе поведения «</w:t>
      </w:r>
      <w:r>
        <w:rPr>
          <w:rFonts w:cs="Arial" w:ascii="Arial" w:hAnsi="Arial"/>
          <w:sz w:val="18"/>
          <w:szCs w:val="18"/>
          <w:lang w:val="en-US"/>
        </w:rPr>
        <w:t>Homo</w:t>
      </w:r>
      <w:r>
        <w:rPr>
          <w:rFonts w:cs="Arial" w:ascii="Arial" w:hAnsi="Arial"/>
          <w:sz w:val="18"/>
          <w:szCs w:val="18"/>
        </w:rPr>
        <w:t xml:space="preserve"> </w:t>
      </w:r>
      <w:r>
        <w:rPr>
          <w:rFonts w:cs="Arial" w:ascii="Arial" w:hAnsi="Arial"/>
          <w:sz w:val="18"/>
          <w:szCs w:val="18"/>
          <w:lang w:val="en-US"/>
        </w:rPr>
        <w:t>sapiense</w:t>
      </w:r>
      <w:r>
        <w:rPr>
          <w:rFonts w:cs="Arial" w:ascii="Arial" w:hAnsi="Arial"/>
          <w:sz w:val="18"/>
          <w:szCs w:val="18"/>
        </w:rPr>
        <w:t>»  -   «Человека разумного».</w:t>
      </w:r>
    </w:p>
    <w:p>
      <w:pPr>
        <w:pStyle w:val="2"/>
        <w:numPr>
          <w:ilvl w:val="0"/>
          <w:numId w:val="1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вижение Жизни в Социуме определяется  большим  многообразием форм распределения энергоинформационной гениальности у   различных людей:</w:t>
      </w:r>
    </w:p>
    <w:p>
      <w:pPr>
        <w:pStyle w:val="TextBody"/>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ысокая сенситивность людей, то есть, большое количество у них  жизненной энергии, ( данной волхвам,  святым, гениям и пророкам) ;</w:t>
      </w:r>
    </w:p>
    <w:p>
      <w:pPr>
        <w:pStyle w:val="TextBody"/>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яя одаренность, присущая  обычным людям со средней энергетикой, готовых ринуться в ту или в иную сторону, куда их в данный момент позовут;</w:t>
      </w:r>
    </w:p>
    <w:p>
      <w:pPr>
        <w:pStyle w:val="TextBody"/>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зкая одаренность наличная у «мелких душонок»,  пребывающих во зле, и не способных к гармонии противоположных начал в душе, ибо в них доминирует зло.</w:t>
      </w:r>
    </w:p>
    <w:p>
      <w:pPr>
        <w:pStyle w:val="TextBody"/>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 Стабильность  общей картины мира  обеспечивается при этом  высоким уровнем  устойчивости его энергетических  структур:</w:t>
      </w:r>
    </w:p>
    <w:p>
      <w:pPr>
        <w:pStyle w:val="2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нешняя  устойчивость - целостностью   атомно-молекулярных структур внешних форм  природы (Энергия ЯН) и атомно-молекулярной структурой информационных потоков воды внутри природы (Энергия ИНЬ);</w:t>
      </w:r>
    </w:p>
    <w:p>
      <w:pPr>
        <w:pStyle w:val="2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яя устойчивость - прочностью энергоинформационного континуума человека, устойчивостью лептонно-вихревых потоков человеческой и природной энергетики (доминанта ИНЬ в  гармонии  ЯН-ИНЬ);</w:t>
      </w:r>
    </w:p>
    <w:p>
      <w:pPr>
        <w:pStyle w:val="2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ая устойчивость мира  - единством внешнего и внутреннего, их имманентной комплиментарностью, дополнительностью  и Балансом противоположных начал (гармонией ИНЬ-ЯН, именуемой ДАО).</w:t>
      </w:r>
    </w:p>
    <w:p>
      <w:pPr>
        <w:pStyle w:val="2"/>
        <w:tabs>
          <w:tab w:val="clear" w:pos="720"/>
          <w:tab w:val="left" w:pos="0" w:leader="none"/>
        </w:tabs>
        <w:spacing w:before="0" w:after="120"/>
        <w:ind w:left="0" w:right="-1617" w:firstLine="567"/>
        <w:jc w:val="both"/>
        <w:rPr/>
      </w:pPr>
      <w:r>
        <w:rPr>
          <w:rFonts w:cs="Arial" w:ascii="Arial" w:hAnsi="Arial"/>
          <w:sz w:val="18"/>
          <w:szCs w:val="18"/>
          <w:u w:val="single"/>
        </w:rPr>
        <w:t>4. Энергоинформационная структура  тела человека</w:t>
      </w:r>
      <w:r>
        <w:rPr>
          <w:rFonts w:cs="Arial" w:ascii="Arial" w:hAnsi="Arial"/>
          <w:sz w:val="18"/>
          <w:szCs w:val="18"/>
        </w:rPr>
        <w:t xml:space="preserve">  зависит и  управляется уровнями энергетики его сознания, вступающего  в своем развитии в  следующие комплексы:</w:t>
      </w:r>
    </w:p>
    <w:p>
      <w:pPr>
        <w:pStyle w:val="TextBody"/>
        <w:numPr>
          <w:ilvl w:val="0"/>
          <w:numId w:val="96"/>
        </w:numPr>
        <w:tabs>
          <w:tab w:val="clear" w:pos="720"/>
          <w:tab w:val="left" w:pos="0" w:leader="none"/>
        </w:tabs>
        <w:spacing w:before="0" w:after="120"/>
        <w:ind w:left="0" w:right="-1617" w:firstLine="567"/>
        <w:jc w:val="both"/>
        <w:rPr/>
      </w:pPr>
      <w:r>
        <w:rPr>
          <w:rFonts w:cs="Arial" w:ascii="Arial" w:hAnsi="Arial"/>
          <w:sz w:val="18"/>
          <w:szCs w:val="18"/>
          <w:u w:val="single"/>
        </w:rPr>
        <w:t>Мифологический</w:t>
      </w:r>
      <w:r>
        <w:rPr>
          <w:rFonts w:cs="Arial" w:ascii="Arial" w:hAnsi="Arial"/>
          <w:sz w:val="18"/>
          <w:szCs w:val="18"/>
        </w:rPr>
        <w:t>, предполагающий  обмен энергиями только  с Природой (баланс ИНЬ-ЯН  с доминантой ЯН);</w:t>
      </w:r>
    </w:p>
    <w:p>
      <w:pPr>
        <w:pStyle w:val="TextBody"/>
        <w:numPr>
          <w:ilvl w:val="0"/>
          <w:numId w:val="96"/>
        </w:numPr>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u w:val="single"/>
        </w:rPr>
        <w:t>Нормативный</w:t>
      </w:r>
      <w:r>
        <w:rPr>
          <w:rFonts w:cs="Arial" w:ascii="Arial" w:hAnsi="Arial"/>
          <w:sz w:val="18"/>
          <w:szCs w:val="18"/>
        </w:rPr>
        <w:t>, рассчитанный на  обмен энергиями с Социумом и Культурой (баланс ИНЬ-ЯН с доминантой ИНЬ);</w:t>
      </w:r>
    </w:p>
    <w:p>
      <w:pPr>
        <w:pStyle w:val="TextBody"/>
        <w:numPr>
          <w:ilvl w:val="0"/>
          <w:numId w:val="96"/>
        </w:numPr>
        <w:tabs>
          <w:tab w:val="clear" w:pos="720"/>
          <w:tab w:val="left" w:pos="0" w:leader="none"/>
        </w:tabs>
        <w:spacing w:before="0" w:after="120"/>
        <w:ind w:left="0" w:right="-1617" w:firstLine="567"/>
        <w:jc w:val="both"/>
        <w:rPr/>
      </w:pPr>
      <w:r>
        <w:rPr>
          <w:rFonts w:cs="Arial" w:ascii="Arial" w:hAnsi="Arial"/>
          <w:sz w:val="18"/>
          <w:szCs w:val="18"/>
          <w:u w:val="single"/>
        </w:rPr>
        <w:t>Фактологический</w:t>
      </w:r>
      <w:r>
        <w:rPr>
          <w:rFonts w:cs="Arial" w:ascii="Arial" w:hAnsi="Arial"/>
          <w:sz w:val="18"/>
          <w:szCs w:val="18"/>
        </w:rPr>
        <w:t>, ориентированный на внутреннюю интенсификацию собственных энергетических возможностей  Личности (ДАО личности);</w:t>
      </w:r>
    </w:p>
    <w:p>
      <w:pPr>
        <w:pStyle w:val="TextBody"/>
        <w:numPr>
          <w:ilvl w:val="0"/>
          <w:numId w:val="96"/>
        </w:numPr>
        <w:tabs>
          <w:tab w:val="clear" w:pos="720"/>
          <w:tab w:val="left" w:pos="0" w:leader="none"/>
        </w:tabs>
        <w:spacing w:before="0" w:after="120"/>
        <w:ind w:left="0" w:right="-1617" w:firstLine="567"/>
        <w:jc w:val="both"/>
        <w:rPr/>
      </w:pPr>
      <w:r>
        <w:rPr>
          <w:rFonts w:cs="Arial" w:ascii="Arial" w:hAnsi="Arial"/>
          <w:sz w:val="18"/>
          <w:szCs w:val="18"/>
          <w:u w:val="single"/>
        </w:rPr>
        <w:t>Инновационный</w:t>
      </w:r>
      <w:r>
        <w:rPr>
          <w:rFonts w:cs="Arial" w:ascii="Arial" w:hAnsi="Arial"/>
          <w:sz w:val="18"/>
          <w:szCs w:val="18"/>
        </w:rPr>
        <w:t xml:space="preserve">, определяемый  балансом личной  биоэнергетики с энергиями  небесных структур, общим Единством и Гармонией в мире (ДАО  Бытия);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Для общей динамики культуры характерен целостный образ развития, где все четыре типа энергоинформационных комплексов представляют единое целое, хотя для каждого конкретного их проявления свойственна доминанта одного типа. Инновационная культура опирается при этом на доминанту духовно-инновационного сознания, стремящегося вобрать общую Гармонию и Единство Мира и Космоса.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5. Энергоинформационный процесс  внутри организма человека таков:</w:t>
      </w:r>
    </w:p>
    <w:p>
      <w:pPr>
        <w:pStyle w:val="List"/>
        <w:tabs>
          <w:tab w:val="clear" w:pos="720"/>
          <w:tab w:val="left" w:pos="0" w:leader="none"/>
        </w:tabs>
        <w:spacing w:before="0" w:after="120"/>
        <w:ind w:left="0" w:right="-1617" w:firstLine="567"/>
        <w:jc w:val="both"/>
        <w:rPr>
          <w:rFonts w:ascii="Arial" w:hAnsi="Arial" w:cs="Arial"/>
          <w:sz w:val="18"/>
          <w:szCs w:val="18"/>
          <w:u w:val="single"/>
        </w:rPr>
      </w:pPr>
      <w:r>
        <w:rPr>
          <w:rFonts w:cs="Arial" w:ascii="Arial" w:hAnsi="Arial"/>
          <w:sz w:val="18"/>
          <w:szCs w:val="18"/>
          <w:u w:val="single"/>
        </w:rPr>
        <w:t>Организм человека , как известно, имеет триединую структуру: Тело. Душа и Дух.</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ело питается сбалансированной ( по линии ЯН-ИНЬ)  энергией (ЦИ - по-китайски), приходящей к нему с водой, пищей, воздухом, теплом, различными микроэлементам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ша питается более тонкими энергоинформационными потоками, связанными с чувствами, эмоциями и впечатлениям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 питается уже самой тонкой (сбалансированной энергетикой ЯН-ИНЬ), которую несут информация, знания и лептонные структуры  биоэнергии  человека, питающейся   его  постоянным    диалогом  с Богом (Космосом).</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Тело - смертно, а душа - бессмертна. Но их диалектика рождает, на первый взгляд, странную стратегию: к телу надо относиться, по мнению епископа Тихвинского Константина, «как будто будешь жить вечно, а к душе, как  сегодня умрешь!» Духовные заботы важнее телесных. Чистота духа и души обеспечивает стабильность и здоровье  тела, а не наоборот, иначе все культуристы были бы праведниками. И Бог точно также печется о нашей планете: прежде всего о наших душах, а потом уже о Природе. Но если бы он убрал от планеты свой благодатный покров, Зло давно бы уже уничтожило Землю.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w:t>
      </w:r>
      <w:r>
        <w:rPr>
          <w:rFonts w:cs="Arial"/>
          <w:b w:val="false"/>
          <w:i w:val="false"/>
          <w:szCs w:val="18"/>
          <w:u w:val="single"/>
        </w:rPr>
        <w:t xml:space="preserve"> В энергоинформационных комплексах  Природы и Человека  сакральную роль играет число «7»:</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емь энергоинформационных центров (чакр) тела человека (мы будем пользоваться русскими их названиям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мь нот гармонического звукового ряд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мь цветов визуального многообразия (радуги) мира. ;</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емь основных энергоинформационных стихий;</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емь типов христианских энергий ЖИЗНИ  (Силы, Начала Господства, Престолы, Власти, Херувимы, Серафимы);</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семь оккультных типов энергетики человека: Жизнедух, Самодух, ментальное тело, душевное тело, </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стральное тело, эфирное тело, физическое тел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6. Все указанные семь балансовых особенностей  тесно связаны между собой:</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РЕНЬ(Силы, физическое тело)  обеспечивает  устойчивость выживания, связан с нотой «до», красным цветом и стихий «земля»;</w:t>
      </w:r>
    </w:p>
    <w:p>
      <w:pPr>
        <w:pStyle w:val="Style10"/>
        <w:tabs>
          <w:tab w:val="clear" w:pos="720"/>
          <w:tab w:val="left" w:pos="0" w:leader="none"/>
        </w:tabs>
        <w:spacing w:before="0" w:after="120"/>
        <w:ind w:left="0" w:right="-1617" w:firstLine="567"/>
        <w:jc w:val="both"/>
        <w:rPr/>
      </w:pPr>
      <w:r>
        <w:rPr>
          <w:rFonts w:cs="Arial" w:ascii="Arial" w:hAnsi="Arial"/>
          <w:sz w:val="18"/>
          <w:szCs w:val="18"/>
        </w:rPr>
        <w:t>ЗАРОД (Начала, эфирное тело)- управление жизненной энергией , нота «ре»,  оранжевым цветом и стихией  «огонь»,</w:t>
      </w:r>
    </w:p>
    <w:p>
      <w:pPr>
        <w:pStyle w:val="Style10"/>
        <w:tabs>
          <w:tab w:val="clear" w:pos="720"/>
          <w:tab w:val="left" w:pos="0" w:leader="none"/>
        </w:tabs>
        <w:spacing w:before="0" w:after="120"/>
        <w:ind w:left="0" w:right="-1617" w:firstLine="567"/>
        <w:jc w:val="both"/>
        <w:rPr/>
      </w:pPr>
      <w:r>
        <w:rPr>
          <w:rFonts w:cs="Arial" w:ascii="Arial" w:hAnsi="Arial"/>
          <w:sz w:val="18"/>
          <w:szCs w:val="18"/>
        </w:rPr>
        <w:t>ЖИВОТ (Господства, астральное тело)- накопление жизненной энергии, нота «ми», желтым цветом и стихией  «металл»;</w:t>
      </w:r>
    </w:p>
    <w:p>
      <w:pPr>
        <w:pStyle w:val="Style10"/>
        <w:tabs>
          <w:tab w:val="clear" w:pos="720"/>
          <w:tab w:val="left" w:pos="0" w:leader="none"/>
        </w:tabs>
        <w:spacing w:before="0" w:after="120"/>
        <w:ind w:left="0" w:right="-1617" w:firstLine="567"/>
        <w:jc w:val="both"/>
        <w:rPr/>
      </w:pPr>
      <w:r>
        <w:rPr>
          <w:rFonts w:cs="Arial" w:ascii="Arial" w:hAnsi="Arial"/>
          <w:sz w:val="18"/>
          <w:szCs w:val="18"/>
        </w:rPr>
        <w:t>СЕРЕДКА (Престолы, душевное тело) - баланс и равновесие энергий, нота «фа»,  зеленым цветом и стихией «дерево»;</w:t>
      </w:r>
    </w:p>
    <w:p>
      <w:pPr>
        <w:pStyle w:val="Style10"/>
        <w:tabs>
          <w:tab w:val="clear" w:pos="720"/>
          <w:tab w:val="left" w:pos="0" w:leader="none"/>
        </w:tabs>
        <w:spacing w:before="0" w:after="120"/>
        <w:ind w:left="0" w:right="-1617" w:firstLine="567"/>
        <w:jc w:val="both"/>
        <w:rPr/>
      </w:pPr>
      <w:r>
        <w:rPr>
          <w:rFonts w:cs="Arial" w:ascii="Arial" w:hAnsi="Arial"/>
          <w:sz w:val="18"/>
          <w:szCs w:val="18"/>
        </w:rPr>
        <w:t>ГОРЛО (Власти, ментальное тело) - общение и волеизъявление человека, нота «соль», голубой цветом и стихией «вода»;</w:t>
      </w:r>
    </w:p>
    <w:p>
      <w:pPr>
        <w:pStyle w:val="Style10"/>
        <w:tabs>
          <w:tab w:val="clear" w:pos="720"/>
          <w:tab w:val="left" w:pos="0" w:leader="none"/>
        </w:tabs>
        <w:spacing w:before="0" w:after="120"/>
        <w:ind w:left="0" w:right="-1617" w:firstLine="567"/>
        <w:jc w:val="both"/>
        <w:rPr/>
      </w:pPr>
      <w:r>
        <w:rPr>
          <w:rFonts w:cs="Arial" w:ascii="Arial" w:hAnsi="Arial"/>
          <w:sz w:val="18"/>
          <w:szCs w:val="18"/>
        </w:rPr>
        <w:t>ЧЕЛО (Херувимы, Самодух) - интеллект человека, творческое начало,  нота «ля», синий цвет и стихия «Разум» («Эфир»);</w:t>
      </w:r>
    </w:p>
    <w:p>
      <w:pPr>
        <w:pStyle w:val="Style10"/>
        <w:tabs>
          <w:tab w:val="clear" w:pos="720"/>
          <w:tab w:val="left" w:pos="0" w:leader="none"/>
        </w:tabs>
        <w:spacing w:before="0" w:after="120"/>
        <w:ind w:left="0" w:right="-1617" w:firstLine="567"/>
        <w:jc w:val="both"/>
        <w:rPr/>
      </w:pPr>
      <w:r>
        <w:rPr>
          <w:rFonts w:cs="Arial" w:ascii="Arial" w:hAnsi="Arial"/>
          <w:sz w:val="18"/>
          <w:szCs w:val="18"/>
        </w:rPr>
        <w:t>ИСТОЧНИК (Серафимы, Жизнедух) - духовность, нота «си»,  фиолетовый цвет и стихия «Дух».</w:t>
      </w:r>
    </w:p>
    <w:p>
      <w:pPr>
        <w:pStyle w:val="List"/>
        <w:numPr>
          <w:ilvl w:val="0"/>
          <w:numId w:val="3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рень, Зарод и Живот - поддерживают  в основном баланс энергетики Тела,  перерабатывая космическую энергию, Середка - обеспечивает  энергетику Души, работающей  внутри Баланса Неба и Земли, а Горло, Чело и Источник - баланс энергетики Духа, преобразуя им земные энергии в плане их одухотворения.</w:t>
      </w:r>
    </w:p>
    <w:p>
      <w:pPr>
        <w:pStyle w:val="Heading9"/>
        <w:tabs>
          <w:tab w:val="clear" w:pos="720"/>
          <w:tab w:val="left" w:pos="0" w:leader="none"/>
        </w:tabs>
        <w:spacing w:before="0" w:after="120"/>
        <w:ind w:right="-1617" w:firstLine="567"/>
        <w:jc w:val="both"/>
        <w:rPr/>
      </w:pPr>
      <w:r>
        <w:rPr>
          <w:rFonts w:cs="Arial"/>
          <w:b w:val="false"/>
          <w:i w:val="false"/>
          <w:szCs w:val="18"/>
        </w:rPr>
        <w:t xml:space="preserve">8. </w:t>
      </w:r>
      <w:r>
        <w:rPr>
          <w:rFonts w:cs="Arial"/>
          <w:b w:val="false"/>
          <w:i w:val="false"/>
          <w:szCs w:val="18"/>
          <w:u w:val="single"/>
        </w:rPr>
        <w:t>Присутствие  всех семи цветов обеспечивает белый цвет - цвет Добра и небесных Иерархий,</w:t>
      </w:r>
      <w:r>
        <w:rPr>
          <w:rFonts w:cs="Arial"/>
          <w:b w:val="false"/>
          <w:i w:val="false"/>
          <w:szCs w:val="18"/>
        </w:rPr>
        <w:t xml:space="preserve"> отсутствие всех  цветов дает черный цвет - траур и  проявление преимущественно бесовских энергий, негармоническая смесь белого и черного цветов - дает серый цвет - самый опасный своей неопределенностью энергетический посыл, мешающий гармонии и Балансу  в Социуме и в Природе, цвет, которым чаще всего пользуются темные силы. Только им одним выгодно представить дело так , что их вообще не существует, что это выдумка профанов, а «человек науки в такую ерунду не верит». Не обретя инструментов для познания Бога, проще считать, что Его нет вообще. Но приходит время и иллюзии спадают, как листва с деревьев осенью. Негармоническое  смешение Добра и Зла также дает серый цвет, в котором злу так легко спрятаться под покровом Добра и исподтишка доминировать.</w:t>
      </w:r>
    </w:p>
    <w:p>
      <w:pPr>
        <w:pStyle w:val="Heading9"/>
        <w:tabs>
          <w:tab w:val="clear" w:pos="720"/>
          <w:tab w:val="left" w:pos="0" w:leader="none"/>
        </w:tabs>
        <w:spacing w:before="0" w:after="120"/>
        <w:ind w:right="-1617" w:firstLine="567"/>
        <w:jc w:val="both"/>
        <w:rPr/>
      </w:pPr>
      <w:r>
        <w:rPr>
          <w:rFonts w:cs="Arial"/>
          <w:b w:val="false"/>
          <w:i w:val="false"/>
          <w:szCs w:val="18"/>
          <w:u w:val="single"/>
        </w:rPr>
        <w:t xml:space="preserve">9. Разделение земного  и небесного проявляется во всех специфических энергоинформационных импульсах, имеющих  проявление во человеческом многообразии. </w:t>
      </w:r>
      <w:r>
        <w:rPr>
          <w:rFonts w:cs="Arial"/>
          <w:b w:val="false"/>
          <w:i w:val="false"/>
          <w:szCs w:val="18"/>
        </w:rPr>
        <w:t xml:space="preserve">Особенно наглядно это видно в следующей  матрице:                                       </w:t>
      </w:r>
    </w:p>
    <w:p>
      <w:pPr>
        <w:pStyle w:val="Heading9"/>
        <w:tabs>
          <w:tab w:val="clear" w:pos="720"/>
          <w:tab w:val="left" w:pos="0" w:leader="none"/>
        </w:tabs>
        <w:spacing w:before="0" w:after="120"/>
        <w:ind w:right="-1617" w:firstLine="567"/>
        <w:jc w:val="both"/>
        <w:rPr/>
      </w:pPr>
      <w:r>
        <w:rPr>
          <w:rFonts w:eastAsia="Arial"/>
        </w:rPr>
        <w:t xml:space="preserve">                                                                                                        </w:t>
      </w:r>
      <w:r>
        <w:rPr/>
        <w:t>МАТРИЦА №2:</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ебесные (сгармонизированные) ориентации </w:t>
            </w:r>
          </w:p>
          <w:p>
            <w:pPr>
              <w:pStyle w:val="Normal"/>
              <w:tabs>
                <w:tab w:val="clear" w:pos="720"/>
                <w:tab w:val="left" w:pos="0" w:leader="none"/>
              </w:tabs>
              <w:spacing w:before="0" w:after="120"/>
              <w:ind w:right="-1617" w:firstLine="567"/>
              <w:jc w:val="both"/>
              <w:rPr>
                <w:rFonts w:ascii="Arial" w:hAnsi="Arial" w:cs="Arial"/>
                <w:b/>
                <w:b/>
                <w:sz w:val="18"/>
                <w:szCs w:val="18"/>
              </w:rPr>
            </w:pPr>
            <w:r>
              <w:rPr>
                <w:rFonts w:cs="Arial" w:ascii="Arial" w:hAnsi="Arial"/>
                <w:b/>
                <w:sz w:val="18"/>
                <w:szCs w:val="18"/>
              </w:rPr>
              <w:t>импульсов:</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b/>
                <w:b/>
                <w:sz w:val="18"/>
                <w:szCs w:val="18"/>
              </w:rPr>
            </w:pPr>
            <w:r>
              <w:rPr>
                <w:rFonts w:cs="Arial" w:ascii="Arial" w:hAnsi="Arial"/>
                <w:b/>
                <w:sz w:val="18"/>
                <w:szCs w:val="18"/>
              </w:rPr>
              <w:t>Земные (негармоничные) ориентации импульсов:</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лагожелательные и радостные мысли;</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ампирические программы поведения;</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илосердие и помощь другим;</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трасть к обогащению;</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Любовь и дружба;</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оля к власт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обродетельные мотивы поведения;</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Желание постоянных удовольствий для своего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а;</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ескорыстные программы поведения;</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Зависть, злоба, ненависть, черные мысл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ветлые чувства и эмоции;</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дозрение и недоверие к другим людям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ера в Бога;</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орыстность душевных  ориентаций;</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ворчество как диалог с Богом.</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ворчество как диалог с темными сущностями.</w:t>
            </w:r>
          </w:p>
        </w:tc>
      </w:tr>
    </w:tbl>
    <w:p>
      <w:pPr>
        <w:pStyle w:val="TextBody"/>
        <w:spacing w:before="0" w:after="120"/>
        <w:ind w:right="-1617" w:firstLine="567"/>
        <w:jc w:val="both"/>
        <w:rPr>
          <w:rFonts w:ascii="Arial" w:hAnsi="Arial" w:cs="Arial"/>
          <w:sz w:val="18"/>
          <w:szCs w:val="18"/>
        </w:rPr>
      </w:pPr>
      <w:r>
        <w:rPr>
          <w:rFonts w:cs="Arial" w:ascii="Arial" w:hAnsi="Arial"/>
          <w:sz w:val="18"/>
          <w:szCs w:val="18"/>
        </w:rPr>
      </w:r>
    </w:p>
    <w:p>
      <w:pPr>
        <w:pStyle w:val="TextBody"/>
        <w:spacing w:before="0" w:after="120"/>
        <w:ind w:right="-1617" w:firstLine="567"/>
        <w:jc w:val="both"/>
        <w:rPr/>
      </w:pPr>
      <w:r>
        <w:rPr>
          <w:rFonts w:cs="Arial" w:ascii="Arial" w:hAnsi="Arial"/>
          <w:sz w:val="18"/>
          <w:szCs w:val="18"/>
        </w:rPr>
        <w:t>10.    Однако реальная энергоинформационная сущность  человека крайне не стабильна, он постоянно пребывает в  динамике, вследствие   борьбы небесного и земного влияний. В нормальном  человеке довольно редко  встречается    чисто сатанинская  реализация или, напротив, реализация,  абсолютно светлая, исходящей  только с Небес. Праведников, даже в такой стране, как Россия, все-таки было и есть  не так много!  В истории  и известен только один пример полностью сгармонизированного Небесами человека - этот был  Иисус Христос (На Востоке такими считаются Будда и Магомет).</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этой связи не случайно, что Ад легенды связывают с Подземным миром, а Рай - с Небесным. Однако, нельзя утверждать, что  все импульсы, исходящие от Земли, носят исключительно негативный характер, хотя геологическая наука уже доказала наличие у земли геомагнитной патологической сетки, излучающей негатив. Поскольку сама Земля также пронизана космическим лучами, в частности энергией «солнечного ветра», в ней происходят постоянная борьба светлого и темного начал. Практически можно это увидеть на простом примере, когда кошки ложатся только на негативные места, а собаки - на позитивные, своих мест лежания они никогда не меняют. Поэтому и говорят: «живут, как кошка с собакой». Это типичный пример дисбаланса жизненный начал.</w:t>
      </w:r>
    </w:p>
    <w:p>
      <w:pPr>
        <w:pStyle w:val="TextBody"/>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владение энергоинформационной структурой Бытия  Дм. Верищагин (см. Библиография № 36) связывает с умением защищаться от негативных энергий, а также со способностью культивировать в себе светлое начало. Изложенная в этой книге технология ДЭИР и предполагает овладение техникам и методами энергоинформационных влияний на себя и на мир, но о ней мы поговорим  отдельно.</w:t>
      </w:r>
    </w:p>
    <w:p>
      <w:pPr>
        <w:pStyle w:val="List"/>
        <w:numPr>
          <w:ilvl w:val="0"/>
          <w:numId w:val="0"/>
        </w:numPr>
        <w:spacing w:before="0" w:after="120"/>
        <w:ind w:left="0" w:right="-1617" w:firstLine="567"/>
        <w:jc w:val="both"/>
        <w:rPr>
          <w:rFonts w:ascii="Arial" w:hAnsi="Arial" w:cs="Arial"/>
          <w:sz w:val="18"/>
          <w:szCs w:val="18"/>
        </w:rPr>
      </w:pPr>
      <w:r>
        <w:rPr>
          <w:rFonts w:cs="Arial" w:ascii="Arial" w:hAnsi="Arial"/>
          <w:sz w:val="18"/>
          <w:szCs w:val="18"/>
        </w:rPr>
        <w:t xml:space="preserve">Суть нашего подхода к проблемам энергоинформационной гармонизации заключена  в том, что в жизненном плане исключительными являются оба крайних варианта:   абсолютно светлый и абсолютно темный, ибо оба  не устойчивы в реальной кризисной  ситуации.  Каждый из нас мог бы сказать про себя, если его душа не изъявлена черными силами напрочь,  внутри каждого из нас  постоянно  идет энергичная, порой незаметная для нас самих,   борьба Добра со Злом. </w:t>
      </w:r>
    </w:p>
    <w:p>
      <w:pPr>
        <w:pStyle w:val="List"/>
        <w:numPr>
          <w:ilvl w:val="0"/>
          <w:numId w:val="0"/>
        </w:numPr>
        <w:tabs>
          <w:tab w:val="clear" w:pos="720"/>
          <w:tab w:val="left" w:pos="-426" w:leader="none"/>
        </w:tabs>
        <w:spacing w:before="0" w:after="120"/>
        <w:ind w:left="0" w:right="-1617" w:firstLine="567"/>
        <w:jc w:val="both"/>
        <w:rPr>
          <w:rFonts w:ascii="Arial" w:hAnsi="Arial" w:cs="Arial"/>
          <w:sz w:val="18"/>
          <w:szCs w:val="18"/>
        </w:rPr>
      </w:pPr>
      <w:r>
        <w:rPr>
          <w:rFonts w:cs="Arial" w:ascii="Arial" w:hAnsi="Arial"/>
          <w:sz w:val="18"/>
          <w:szCs w:val="18"/>
        </w:rPr>
        <w:t>Все мы  стремимся к Истине, находясь в потоках Лжи, любим Добро, хотя не лишены Зла, стремимся выжить, хотя знаем, что смертны. Гармонический баланс   дан  далеко не всем и не без духовного труда,  но все праведники в нашей истории   осознанно стремились и добивались   гармонии. Интуитивно многие  сориентированы на гармоничный Срединный Путь, ибо  «человеческая душа по природе свое христианка», Путь гармонии ИНЬ и ЯН,  - это  Путь обретения  полноты ДАО (как считается на Востоке). Там и разработаны технологии его постижения, о которых мы то же поговорим.</w:t>
      </w:r>
    </w:p>
    <w:p>
      <w:pPr>
        <w:pStyle w:val="Normal"/>
        <w:numPr>
          <w:ilvl w:val="0"/>
          <w:numId w:val="65"/>
        </w:numPr>
        <w:spacing w:before="0" w:after="120"/>
        <w:ind w:left="0" w:right="-1617" w:firstLine="567"/>
        <w:jc w:val="both"/>
        <w:rPr>
          <w:rFonts w:ascii="Arial" w:hAnsi="Arial" w:cs="Arial"/>
          <w:sz w:val="18"/>
          <w:szCs w:val="18"/>
        </w:rPr>
      </w:pPr>
      <w:r>
        <w:rPr>
          <w:rFonts w:cs="Arial" w:ascii="Arial" w:hAnsi="Arial"/>
          <w:sz w:val="18"/>
          <w:szCs w:val="18"/>
        </w:rPr>
        <w:t>Таким образом  понятый   духовный Путь (ДАО)   не входит, однако, в противоречие с утверждением Серафима Саровского : «Спасись один, вокруг спасутся тысячи!» Идеальные примеры всегда должны быть, но выбор реальной программы поведения более оптимален в условиях всеобщего Срединного пути, ибо только последний устойчив и правилен в ближайшей для мира перспективе. В дальнейшем что-то, возможно, изменится.</w:t>
      </w:r>
    </w:p>
    <w:p>
      <w:pPr>
        <w:pStyle w:val="Normal"/>
        <w:spacing w:before="0" w:after="120"/>
        <w:ind w:right="-1617" w:firstLine="567"/>
        <w:jc w:val="both"/>
        <w:rPr/>
      </w:pPr>
      <w:r>
        <w:rPr>
          <w:rFonts w:cs="Arial" w:ascii="Arial" w:hAnsi="Arial"/>
          <w:b/>
          <w:sz w:val="18"/>
          <w:szCs w:val="18"/>
        </w:rPr>
        <w:t>2. 2. Особенности гармонического (ноосферного) сознания</w:t>
      </w:r>
    </w:p>
    <w:p>
      <w:pPr>
        <w:pStyle w:val="Heading9"/>
        <w:tabs>
          <w:tab w:val="clear" w:pos="720"/>
          <w:tab w:val="left" w:pos="0" w:leader="none"/>
        </w:tabs>
        <w:spacing w:before="0" w:after="120"/>
        <w:ind w:right="-1617" w:firstLine="2835"/>
        <w:jc w:val="both"/>
        <w:rPr>
          <w:rFonts w:cs="Arial"/>
          <w:b w:val="false"/>
          <w:b w:val="false"/>
          <w:szCs w:val="18"/>
        </w:rPr>
      </w:pPr>
      <w:r>
        <w:rPr>
          <w:rFonts w:eastAsia="Arial" w:cs="Arial"/>
          <w:b w:val="false"/>
          <w:szCs w:val="18"/>
        </w:rPr>
        <w:t xml:space="preserve">               </w:t>
      </w:r>
      <w:r>
        <w:rPr>
          <w:rFonts w:cs="Arial"/>
          <w:b w:val="false"/>
          <w:szCs w:val="18"/>
        </w:rPr>
        <w:t>Я - угрюмый и упрямый зодчий храма, восстающего во мгле,</w:t>
      </w:r>
    </w:p>
    <w:p>
      <w:pPr>
        <w:pStyle w:val="31"/>
        <w:tabs>
          <w:tab w:val="clear" w:pos="720"/>
          <w:tab w:val="left" w:pos="0" w:leader="none"/>
        </w:tabs>
        <w:spacing w:before="0" w:after="120"/>
        <w:ind w:left="0" w:right="-1617" w:firstLine="2835"/>
        <w:jc w:val="both"/>
        <w:rPr/>
      </w:pPr>
      <w:r>
        <w:rPr>
          <w:rFonts w:eastAsia="Arial" w:cs="Arial" w:ascii="Arial" w:hAnsi="Arial"/>
          <w:i/>
          <w:sz w:val="18"/>
          <w:szCs w:val="18"/>
        </w:rPr>
        <w:t xml:space="preserve">              </w:t>
      </w:r>
      <w:r>
        <w:rPr>
          <w:rFonts w:cs="Arial" w:ascii="Arial" w:hAnsi="Arial"/>
          <w:i/>
          <w:sz w:val="18"/>
          <w:szCs w:val="18"/>
        </w:rPr>
        <w:t>Я  возревновал о славе Отчей, как на небесах и на земле.</w:t>
      </w:r>
    </w:p>
    <w:p>
      <w:pPr>
        <w:pStyle w:val="31"/>
        <w:tabs>
          <w:tab w:val="clear" w:pos="720"/>
          <w:tab w:val="left" w:pos="0" w:leader="none"/>
        </w:tabs>
        <w:spacing w:before="0" w:after="120"/>
        <w:ind w:left="0" w:right="-1617" w:firstLine="2835"/>
        <w:jc w:val="both"/>
        <w:rPr/>
      </w:pPr>
      <w:r>
        <w:rPr>
          <w:rFonts w:eastAsia="Arial" w:cs="Arial" w:ascii="Arial" w:hAnsi="Arial"/>
          <w:i/>
          <w:sz w:val="18"/>
          <w:szCs w:val="18"/>
        </w:rPr>
        <w:t xml:space="preserve">              </w:t>
      </w:r>
      <w:r>
        <w:rPr>
          <w:rFonts w:cs="Arial" w:ascii="Arial" w:hAnsi="Arial"/>
          <w:i/>
          <w:sz w:val="18"/>
          <w:szCs w:val="18"/>
        </w:rPr>
        <w:t>Сердце будет пламенем палимо вплоть до дня, когда взойдут ясны,</w:t>
      </w:r>
    </w:p>
    <w:p>
      <w:pPr>
        <w:pStyle w:val="31"/>
        <w:tabs>
          <w:tab w:val="clear" w:pos="720"/>
          <w:tab w:val="left" w:pos="0" w:leader="none"/>
        </w:tabs>
        <w:spacing w:before="0" w:after="120"/>
        <w:ind w:left="0" w:right="-1617" w:firstLine="2835"/>
        <w:jc w:val="both"/>
        <w:rPr/>
      </w:pPr>
      <w:r>
        <w:rPr>
          <w:rFonts w:eastAsia="Arial" w:cs="Arial" w:ascii="Arial" w:hAnsi="Arial"/>
          <w:i/>
          <w:sz w:val="18"/>
          <w:szCs w:val="18"/>
        </w:rPr>
        <w:t xml:space="preserve">              </w:t>
      </w:r>
      <w:r>
        <w:rPr>
          <w:rFonts w:cs="Arial" w:ascii="Arial" w:hAnsi="Arial"/>
          <w:i/>
          <w:sz w:val="18"/>
          <w:szCs w:val="18"/>
        </w:rPr>
        <w:t xml:space="preserve">Стены Нового Иерусалима на полях моей родной страны. </w:t>
      </w:r>
    </w:p>
    <w:p>
      <w:pPr>
        <w:pStyle w:val="31"/>
        <w:tabs>
          <w:tab w:val="clear" w:pos="720"/>
          <w:tab w:val="left" w:pos="0" w:leader="none"/>
        </w:tabs>
        <w:spacing w:before="0" w:after="120"/>
        <w:ind w:left="0" w:right="-1617" w:firstLine="2835"/>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Гумилев)</w:t>
      </w:r>
    </w:p>
    <w:p>
      <w:pPr>
        <w:pStyle w:val="2"/>
        <w:numPr>
          <w:ilvl w:val="0"/>
          <w:numId w:val="8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хема «Колесо Мира» и комментарий к ней;</w:t>
      </w:r>
    </w:p>
    <w:p>
      <w:pPr>
        <w:pStyle w:val="2"/>
        <w:numPr>
          <w:ilvl w:val="0"/>
          <w:numId w:val="8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ославные аспекты ноосферного сознания;</w:t>
      </w:r>
    </w:p>
    <w:p>
      <w:pPr>
        <w:pStyle w:val="2"/>
        <w:numPr>
          <w:ilvl w:val="0"/>
          <w:numId w:val="8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армоничность и Полнота отношений Человека с Космосом и Природой;</w:t>
      </w:r>
    </w:p>
    <w:p>
      <w:pPr>
        <w:pStyle w:val="2"/>
        <w:numPr>
          <w:ilvl w:val="0"/>
          <w:numId w:val="8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инанта духовных аспектов в нашем взаимоотношении с Природой;</w:t>
      </w:r>
    </w:p>
    <w:p>
      <w:pPr>
        <w:pStyle w:val="2"/>
        <w:numPr>
          <w:ilvl w:val="0"/>
          <w:numId w:val="8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ворческое решение проблем между Человеком и Природой;</w:t>
      </w:r>
    </w:p>
    <w:p>
      <w:pPr>
        <w:pStyle w:val="2"/>
        <w:numPr>
          <w:ilvl w:val="0"/>
          <w:numId w:val="80"/>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sz w:val="18"/>
          <w:szCs w:val="18"/>
        </w:rPr>
        <w:t>Отказ от природопокорительства в пользу природосбережения;</w:t>
      </w:r>
    </w:p>
    <w:p>
      <w:pPr>
        <w:pStyle w:val="Heading9"/>
        <w:tabs>
          <w:tab w:val="clear" w:pos="720"/>
          <w:tab w:val="left" w:pos="0" w:leader="none"/>
        </w:tabs>
        <w:spacing w:before="0" w:after="120"/>
        <w:ind w:right="-1617" w:firstLine="567"/>
        <w:jc w:val="both"/>
        <w:rPr>
          <w:rFonts w:ascii="Arial" w:hAnsi="Arial" w:cs="Arial"/>
          <w:b w:val="false"/>
          <w:b w:val="false"/>
          <w:i w:val="false"/>
          <w:i w:val="false"/>
          <w:sz w:val="18"/>
          <w:szCs w:val="18"/>
        </w:rPr>
      </w:pPr>
      <w:r>
        <w:rPr>
          <w:rFonts w:cs="Arial"/>
          <w:b w:val="false"/>
          <w:i w:val="false"/>
          <w:sz w:val="18"/>
          <w:szCs w:val="18"/>
        </w:rPr>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839470</wp:posOffset>
                </wp:positionH>
                <wp:positionV relativeFrom="paragraph">
                  <wp:posOffset>635</wp:posOffset>
                </wp:positionV>
                <wp:extent cx="6349365" cy="6121400"/>
                <wp:effectExtent l="0" t="0" r="0" b="0"/>
                <wp:wrapSquare wrapText="largest"/>
                <wp:docPr id="1" name="Frame1"/>
                <a:graphic xmlns:a="http://schemas.openxmlformats.org/drawingml/2006/main">
                  <a:graphicData uri="http://schemas.microsoft.com/office/word/2010/wordprocessingShape">
                    <wps:wsp>
                      <wps:cNvSpPr txBox="1"/>
                      <wps:spPr>
                        <a:xfrm>
                          <a:off x="0" y="0"/>
                          <a:ext cx="6349365" cy="6121400"/>
                        </a:xfrm>
                        <a:prstGeom prst="rect"/>
                        <a:solidFill>
                          <a:srgbClr val="FFFFFF">
                            <a:alpha val="0"/>
                          </a:srgbClr>
                        </a:solidFill>
                        <a:ln w="9525">
                          <a:solidFill>
                            <a:srgbClr val="000000"/>
                          </a:solidFill>
                        </a:ln>
                      </wps:spPr>
                      <wps:txbx>
                        <w:txbxContent>
                          <w:p>
                            <w:pPr>
                              <w:pStyle w:val="Heading9"/>
                              <w:tabs>
                                <w:tab w:val="clear" w:pos="720"/>
                                <w:tab w:val="left" w:pos="0" w:leader="none"/>
                              </w:tabs>
                              <w:spacing w:before="0" w:after="120"/>
                              <w:ind w:right="-1617" w:firstLine="567"/>
                              <w:jc w:val="both"/>
                              <w:rPr/>
                            </w:pPr>
                            <w:r>
                              <w:rPr>
                                <w:rFonts w:cs="Arial"/>
                                <w:b w:val="false"/>
                                <w:szCs w:val="18"/>
                              </w:rPr>
                              <w:t>2.2.1. Схема «Колесо мира» и комментарий к ней:</w:t>
                            </w:r>
                          </w:p>
                          <w:p>
                            <w:pPr>
                              <w:pStyle w:val="Normal"/>
                              <w:tabs>
                                <w:tab w:val="clear" w:pos="720"/>
                                <w:tab w:val="left" w:pos="0" w:leader="none"/>
                              </w:tabs>
                              <w:spacing w:before="0" w:after="120"/>
                              <w:ind w:right="-1617" w:firstLine="567"/>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99.95pt;height:482pt;mso-wrap-distance-left:9pt;mso-wrap-distance-right:9pt;mso-wrap-distance-top:0pt;mso-wrap-distance-bottom:0pt;margin-top:0.05pt;mso-position-vertical-relative:text;margin-left:66.1pt;mso-position-horizontal-relative:page">
                <v:fill opacity="0f"/>
                <v:textbox inset="0.0138888888888889in,0.0138888888888889in,0.0138888888888889in,0.0138888888888889in">
                  <w:txbxContent>
                    <w:p>
                      <w:pPr>
                        <w:pStyle w:val="Heading9"/>
                        <w:tabs>
                          <w:tab w:val="clear" w:pos="720"/>
                          <w:tab w:val="left" w:pos="0" w:leader="none"/>
                        </w:tabs>
                        <w:spacing w:before="0" w:after="120"/>
                        <w:ind w:right="-1617" w:firstLine="567"/>
                        <w:jc w:val="both"/>
                        <w:rPr/>
                      </w:pPr>
                      <w:r>
                        <w:rPr>
                          <w:rFonts w:cs="Arial"/>
                          <w:b w:val="false"/>
                          <w:szCs w:val="18"/>
                        </w:rPr>
                        <w:t>2.2.1. Схема «Колесо мира» и комментарий к ней:</w:t>
                      </w:r>
                    </w:p>
                    <w:p>
                      <w:pPr>
                        <w:pStyle w:val="Normal"/>
                        <w:tabs>
                          <w:tab w:val="clear" w:pos="720"/>
                          <w:tab w:val="left" w:pos="0" w:leader="none"/>
                        </w:tabs>
                        <w:spacing w:before="0" w:after="120"/>
                        <w:ind w:right="-1617" w:firstLine="567"/>
                        <w:jc w:val="both"/>
                        <w:rPr>
                          <w:rFonts w:ascii="Arial" w:hAnsi="Arial" w:cs="Arial"/>
                          <w:b/>
                          <w:b/>
                          <w:sz w:val="18"/>
                          <w:szCs w:val="18"/>
                          <w:lang w:val="en-US" w:eastAsia="en-US"/>
                        </w:rPr>
                      </w:pPr>
                      <w:r>
                        <w:rPr>
                          <w:rFonts w:cs="Arial" w:ascii="Arial" w:hAnsi="Arial"/>
                          <w:b/>
                          <w:sz w:val="18"/>
                          <w:szCs w:val="18"/>
                          <w:lang w:val="en-US" w:eastAsia="en-US"/>
                        </w:rPr>
                        <w:pict>
                          <v:line id="shape_0" from="234.5pt,30.5pt" to="234.5pt,222.2pt" stroked="t" o:allowincell="f" style="position:absolute">
                            <v:stroke color="black" weight="25560" startarrow="block" startarrowwidth="narrow" startarrowlength="short" joinstyle="miter" endcap="flat"/>
                            <v:fill o:detectmouseclick="t" on="false"/>
                            <w10:wrap type="none"/>
                          </v:line>
                        </w:pict>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pict>
                          <v:oval id="shape_0" fillcolor="#a6a6a6" stroked="t" o:allowincell="f" style="position:absolute;margin-left:18.5pt;margin-top:17.8pt;width:440.2pt;height:468.6pt;mso-wrap-style:none;v-text-anchor:middle">
                            <v:fill o:detectmouseclick="t" type="solid" color2="#595959"/>
                            <v:stroke color="black" weight="25560" joinstyle="miter" endcap="flat"/>
                            <w10:wrap type="none"/>
                          </v:oval>
                        </w:pic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pict>
                          <v:oval id="shape_0" fillcolor="white" stroked="t" o:allowincell="f" style="position:absolute;margin-left:184.1pt;margin-top:8.2pt;width:93.6pt;height:57.85pt;mso-wrap-style:none;v-text-anchor:middle">
                            <v:fill o:detectmouseclick="t" type="solid" color2="black"/>
                            <v:stroke color="black" weight="25560" joinstyle="miter" endcap="flat"/>
                            <w10:wrap type="none"/>
                          </v:oval>
                        </w:pic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pict>
                          <v:line id="shape_0" from="11.3pt,1pt" to="188.8pt,1pt" stroked="t" o:allowincell="f" style="position:absolute">
                            <v:stroke color="black" weight="25560" startarrow="block" startarrowwidth="narrow" startarrowlength="short" joinstyle="miter" endcap="flat"/>
                            <v:fill o:detectmouseclick="t" on="false"/>
                            <w10:wrap type="none"/>
                          </v:line>
                        </w:pict>
                        <w:pict>
                          <v:line id="shape_0" from="277.7pt,1pt" to="457.7pt,1pt" stroked="t" o:allowincell="f" style="position:absolute">
                            <v:stroke color="black" weight="25560" startarrow="block" startarrowwidth="narrow" startarrowlength="short" joinstyle="miter" endcap="flat"/>
                            <v:fill o:detectmouseclick="t" on="false"/>
                            <w10:wrap type="none"/>
                          </v:line>
                        </w:pict>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pict>
                          <v:line id="shape_0" from="227.3pt,12.75pt" to="227.3pt,240.45pt" stroked="t" o:allowincell="f" style="position:absolute">
                            <v:stroke color="black" weight="25560" startarrow="block" startarrowwidth="narrow" startarrowlength="short" joinstyle="miter" endcap="flat"/>
                            <v:fill o:detectmouseclick="t" on="false"/>
                            <w10:wrap type="none"/>
                          </v:line>
                        </w:pic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1390</wp:posOffset>
                </wp:positionH>
                <wp:positionV relativeFrom="paragraph">
                  <wp:posOffset>33020</wp:posOffset>
                </wp:positionV>
                <wp:extent cx="1584325" cy="2478405"/>
                <wp:effectExtent l="0" t="0" r="0" b="0"/>
                <wp:wrapNone/>
                <wp:docPr id="8" name="Frame2"/>
                <a:graphic xmlns:a="http://schemas.openxmlformats.org/drawingml/2006/main">
                  <a:graphicData uri="http://schemas.microsoft.com/office/word/2010/wordprocessingShape">
                    <wps:wsp>
                      <wps:cNvSpPr txBox="1"/>
                      <wps:spPr>
                        <a:xfrm>
                          <a:off x="0" y="0"/>
                          <a:ext cx="1584325" cy="2478405"/>
                        </a:xfrm>
                        <a:prstGeom prst="rect"/>
                        <a:solidFill>
                          <a:srgbClr val="FFFFFF"/>
                        </a:solidFill>
                        <a:ln w="25400">
                          <a:solidFill>
                            <a:srgbClr val="000000"/>
                          </a:solidFill>
                        </a:ln>
                      </wps:spPr>
                      <wps:txbx>
                        <w:txbxContent>
                          <w:p>
                            <w:pPr>
                              <w:pStyle w:val="Normal"/>
                              <w:rPr>
                                <w:rFonts w:ascii="Courier New" w:hAnsi="Courier New" w:cs="Courier New"/>
                                <w:sz w:val="24"/>
                              </w:rPr>
                            </w:pPr>
                            <w:r>
                              <w:rPr>
                                <w:rFonts w:cs="Courier New" w:ascii="Courier New" w:hAnsi="Courier New"/>
                                <w:b/>
                                <w:sz w:val="24"/>
                              </w:rPr>
                              <w:t>МЕТАДАО,</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Жизнь,</w:t>
                            </w:r>
                          </w:p>
                          <w:p>
                            <w:pPr>
                              <w:pStyle w:val="Normal"/>
                              <w:rPr>
                                <w:rFonts w:ascii="Courier New" w:hAnsi="Courier New" w:cs="Courier New"/>
                                <w:sz w:val="24"/>
                              </w:rPr>
                            </w:pPr>
                            <w:r>
                              <w:rPr>
                                <w:rFonts w:cs="Courier New" w:ascii="Courier New" w:hAnsi="Courier New"/>
                                <w:sz w:val="24"/>
                              </w:rPr>
                              <w:t>Вибрация,</w:t>
                            </w:r>
                          </w:p>
                          <w:p>
                            <w:pPr>
                              <w:pStyle w:val="Normal"/>
                              <w:rPr>
                                <w:rFonts w:ascii="Courier New" w:hAnsi="Courier New" w:cs="Courier New"/>
                                <w:sz w:val="24"/>
                              </w:rPr>
                            </w:pPr>
                            <w:r>
                              <w:rPr>
                                <w:rFonts w:cs="Courier New" w:ascii="Courier New" w:hAnsi="Courier New"/>
                                <w:sz w:val="24"/>
                              </w:rPr>
                              <w:t>Звук, Мечты о Полноте-Плероме,</w:t>
                            </w:r>
                          </w:p>
                          <w:p>
                            <w:pPr>
                              <w:pStyle w:val="Normal"/>
                              <w:rPr>
                                <w:rFonts w:ascii="Courier New" w:hAnsi="Courier New" w:cs="Courier New"/>
                                <w:sz w:val="24"/>
                              </w:rPr>
                            </w:pPr>
                            <w:r>
                              <w:rPr>
                                <w:rFonts w:cs="Courier New" w:ascii="Courier New" w:hAnsi="Courier New"/>
                                <w:sz w:val="24"/>
                              </w:rPr>
                              <w:t>НРАВСТВЕННОСТЬ</w:t>
                            </w:r>
                          </w:p>
                        </w:txbxContent>
                      </wps:txbx>
                      <wps:bodyPr anchor="t" lIns="12700" tIns="12700" rIns="12700" bIns="12700">
                        <a:noAutofit/>
                      </wps:bodyPr>
                    </wps:wsp>
                  </a:graphicData>
                </a:graphic>
              </wp:anchor>
            </w:drawing>
          </mc:Choice>
          <mc:Fallback>
            <w:pict>
              <v:rect fillcolor="#FFFFFF" strokecolor="#000000" strokeweight="2pt" style="position:absolute;rotation:-0;width:124.75pt;height:195.15pt;mso-wrap-distance-left:9.05pt;mso-wrap-distance-right:9.05pt;mso-wrap-distance-top:0pt;mso-wrap-distance-bottom:0pt;margin-top:2.6pt;mso-position-vertical-relative:text;margin-left:275.7pt;mso-position-horizontal-relative:text">
                <v:textbox inset="0.0138888888888889in,0.0138888888888889in,0.0138888888888889in,0.0138888888888889in">
                  <w:txbxContent>
                    <w:p>
                      <w:pPr>
                        <w:pStyle w:val="Normal"/>
                        <w:rPr>
                          <w:rFonts w:ascii="Courier New" w:hAnsi="Courier New" w:cs="Courier New"/>
                          <w:sz w:val="24"/>
                        </w:rPr>
                      </w:pPr>
                      <w:r>
                        <w:rPr>
                          <w:rFonts w:cs="Courier New" w:ascii="Courier New" w:hAnsi="Courier New"/>
                          <w:b/>
                          <w:sz w:val="24"/>
                        </w:rPr>
                        <w:t>МЕТАДАО,</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Жизнь,</w:t>
                      </w:r>
                    </w:p>
                    <w:p>
                      <w:pPr>
                        <w:pStyle w:val="Normal"/>
                        <w:rPr>
                          <w:rFonts w:ascii="Courier New" w:hAnsi="Courier New" w:cs="Courier New"/>
                          <w:sz w:val="24"/>
                        </w:rPr>
                      </w:pPr>
                      <w:r>
                        <w:rPr>
                          <w:rFonts w:cs="Courier New" w:ascii="Courier New" w:hAnsi="Courier New"/>
                          <w:sz w:val="24"/>
                        </w:rPr>
                        <w:t>Вибрация,</w:t>
                      </w:r>
                    </w:p>
                    <w:p>
                      <w:pPr>
                        <w:pStyle w:val="Normal"/>
                        <w:rPr>
                          <w:rFonts w:ascii="Courier New" w:hAnsi="Courier New" w:cs="Courier New"/>
                          <w:sz w:val="24"/>
                        </w:rPr>
                      </w:pPr>
                      <w:r>
                        <w:rPr>
                          <w:rFonts w:cs="Courier New" w:ascii="Courier New" w:hAnsi="Courier New"/>
                          <w:sz w:val="24"/>
                        </w:rPr>
                        <w:t>Звук, Мечты о Полноте-Плероме,</w:t>
                      </w:r>
                    </w:p>
                    <w:p>
                      <w:pPr>
                        <w:pStyle w:val="Normal"/>
                        <w:rPr>
                          <w:rFonts w:ascii="Courier New" w:hAnsi="Courier New" w:cs="Courier New"/>
                          <w:sz w:val="24"/>
                        </w:rPr>
                      </w:pPr>
                      <w:r>
                        <w:rPr>
                          <w:rFonts w:cs="Courier New" w:ascii="Courier New" w:hAnsi="Courier New"/>
                          <w:sz w:val="24"/>
                        </w:rPr>
                        <w:t>НРАВ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4030</wp:posOffset>
                </wp:positionH>
                <wp:positionV relativeFrom="paragraph">
                  <wp:posOffset>109220</wp:posOffset>
                </wp:positionV>
                <wp:extent cx="862965" cy="1075055"/>
                <wp:effectExtent l="0" t="0" r="0" b="0"/>
                <wp:wrapNone/>
                <wp:docPr id="9" name="Frame3"/>
                <a:graphic xmlns:a="http://schemas.openxmlformats.org/drawingml/2006/main">
                  <a:graphicData uri="http://schemas.microsoft.com/office/word/2010/wordprocessingShape">
                    <wps:wsp>
                      <wps:cNvSpPr txBox="1"/>
                      <wps:spPr>
                        <a:xfrm>
                          <a:off x="0" y="0"/>
                          <a:ext cx="862965" cy="1075055"/>
                        </a:xfrm>
                        <a:prstGeom prst="rect"/>
                        <a:solidFill>
                          <a:srgbClr val="FFFFFF"/>
                        </a:solidFill>
                        <a:ln w="25400">
                          <a:solidFill>
                            <a:srgbClr val="000000"/>
                          </a:solidFill>
                        </a:ln>
                      </wps:spPr>
                      <wps:txbx>
                        <w:txbxContent>
                          <w:p>
                            <w:pPr>
                              <w:pStyle w:val="Normal"/>
                              <w:rPr>
                                <w:rFonts w:ascii="Courier New" w:hAnsi="Courier New" w:cs="Courier New"/>
                              </w:rPr>
                            </w:pPr>
                            <w:r>
                              <w:rPr>
                                <w:rFonts w:cs="Courier New" w:ascii="Courier New" w:hAnsi="Courier New"/>
                                <w:b/>
                                <w:sz w:val="24"/>
                              </w:rPr>
                              <w:t>ВОСТОК</w:t>
                            </w:r>
                          </w:p>
                          <w:p>
                            <w:pPr>
                              <w:pStyle w:val="Normal"/>
                              <w:rPr>
                                <w:rFonts w:ascii="Courier New" w:hAnsi="Courier New" w:cs="Courier New"/>
                              </w:rPr>
                            </w:pPr>
                            <w:r>
                              <w:rPr>
                                <w:rFonts w:cs="Courier New" w:ascii="Courier New" w:hAnsi="Courier New"/>
                              </w:rPr>
                              <w:t>ВОДА,</w:t>
                            </w:r>
                          </w:p>
                          <w:p>
                            <w:pPr>
                              <w:pStyle w:val="Normal"/>
                              <w:rPr>
                                <w:rFonts w:ascii="Courier New" w:hAnsi="Courier New" w:cs="Courier New"/>
                              </w:rPr>
                            </w:pPr>
                            <w:r>
                              <w:rPr>
                                <w:rFonts w:cs="Courier New" w:ascii="Courier New" w:hAnsi="Courier New"/>
                              </w:rPr>
                              <w:t>МЕТА-МЕТАЛЛ,</w:t>
                            </w:r>
                          </w:p>
                          <w:p>
                            <w:pPr>
                              <w:pStyle w:val="Normal"/>
                              <w:rPr>
                                <w:rFonts w:ascii="Courier New" w:hAnsi="Courier New" w:cs="Courier New"/>
                              </w:rPr>
                            </w:pPr>
                            <w:r>
                              <w:rPr>
                                <w:rFonts w:cs="Courier New" w:ascii="Courier New" w:hAnsi="Courier New"/>
                              </w:rPr>
                              <w:t>ТВОРЧЕСТВО</w:t>
                            </w:r>
                          </w:p>
                          <w:p>
                            <w:pPr>
                              <w:pStyle w:val="Normal"/>
                              <w:rPr>
                                <w:rFonts w:ascii="Courier New" w:hAnsi="Courier New" w:cs="Courier New"/>
                              </w:rPr>
                            </w:pPr>
                            <w:r>
                              <w:rPr>
                                <w:rFonts w:cs="Courier New" w:ascii="Courier New" w:hAnsi="Courier New"/>
                              </w:rPr>
                              <w:t>РАЗУМ</w:t>
                            </w:r>
                          </w:p>
                        </w:txbxContent>
                      </wps:txbx>
                      <wps:bodyPr anchor="t" lIns="12700" tIns="12700" rIns="12700" bIns="12700">
                        <a:noAutofit/>
                      </wps:bodyPr>
                    </wps:wsp>
                  </a:graphicData>
                </a:graphic>
              </wp:anchor>
            </w:drawing>
          </mc:Choice>
          <mc:Fallback>
            <w:pict>
              <v:rect fillcolor="#FFFFFF" strokecolor="#000000" strokeweight="2pt" style="position:absolute;rotation:-0;width:67.95pt;height:84.65pt;mso-wrap-distance-left:9.05pt;mso-wrap-distance-right:9.05pt;mso-wrap-distance-top:0pt;mso-wrap-distance-bottom:0pt;margin-top:8.6pt;mso-position-vertical-relative:text;margin-left:138.9pt;mso-position-horizontal-relative:text">
                <v:textbox inset="0.0138888888888889in,0.0138888888888889in,0.0138888888888889in,0.0138888888888889in">
                  <w:txbxContent>
                    <w:p>
                      <w:pPr>
                        <w:pStyle w:val="Normal"/>
                        <w:rPr>
                          <w:rFonts w:ascii="Courier New" w:hAnsi="Courier New" w:cs="Courier New"/>
                        </w:rPr>
                      </w:pPr>
                      <w:r>
                        <w:rPr>
                          <w:rFonts w:cs="Courier New" w:ascii="Courier New" w:hAnsi="Courier New"/>
                          <w:b/>
                          <w:sz w:val="24"/>
                        </w:rPr>
                        <w:t>ВОСТОК</w:t>
                      </w:r>
                    </w:p>
                    <w:p>
                      <w:pPr>
                        <w:pStyle w:val="Normal"/>
                        <w:rPr>
                          <w:rFonts w:ascii="Courier New" w:hAnsi="Courier New" w:cs="Courier New"/>
                        </w:rPr>
                      </w:pPr>
                      <w:r>
                        <w:rPr>
                          <w:rFonts w:cs="Courier New" w:ascii="Courier New" w:hAnsi="Courier New"/>
                        </w:rPr>
                        <w:t>ВОДА,</w:t>
                      </w:r>
                    </w:p>
                    <w:p>
                      <w:pPr>
                        <w:pStyle w:val="Normal"/>
                        <w:rPr>
                          <w:rFonts w:ascii="Courier New" w:hAnsi="Courier New" w:cs="Courier New"/>
                        </w:rPr>
                      </w:pPr>
                      <w:r>
                        <w:rPr>
                          <w:rFonts w:cs="Courier New" w:ascii="Courier New" w:hAnsi="Courier New"/>
                        </w:rPr>
                        <w:t>МЕТА-МЕТАЛЛ,</w:t>
                      </w:r>
                    </w:p>
                    <w:p>
                      <w:pPr>
                        <w:pStyle w:val="Normal"/>
                        <w:rPr>
                          <w:rFonts w:ascii="Courier New" w:hAnsi="Courier New" w:cs="Courier New"/>
                        </w:rPr>
                      </w:pPr>
                      <w:r>
                        <w:rPr>
                          <w:rFonts w:cs="Courier New" w:ascii="Courier New" w:hAnsi="Courier New"/>
                        </w:rPr>
                        <w:t>ТВОРЧЕСТВО</w:t>
                      </w:r>
                    </w:p>
                    <w:p>
                      <w:pPr>
                        <w:pStyle w:val="Normal"/>
                        <w:rPr>
                          <w:rFonts w:ascii="Courier New" w:hAnsi="Courier New" w:cs="Courier New"/>
                        </w:rPr>
                      </w:pPr>
                      <w:r>
                        <w:rPr>
                          <w:rFonts w:cs="Courier New" w:ascii="Courier New" w:hAnsi="Courier New"/>
                        </w:rPr>
                        <w:t>РАЗУ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81915</wp:posOffset>
                </wp:positionV>
                <wp:extent cx="90805" cy="91440"/>
                <wp:effectExtent l="0" t="0" r="0" b="0"/>
                <wp:wrapNone/>
                <wp:docPr id="10" name="Frame4"/>
                <a:graphic xmlns:a="http://schemas.openxmlformats.org/drawingml/2006/main">
                  <a:graphicData uri="http://schemas.microsoft.com/office/word/2010/wordprocessingShape">
                    <wps:wsp>
                      <wps:cNvSpPr txBox="1"/>
                      <wps:spPr>
                        <a:xfrm>
                          <a:off x="0" y="0"/>
                          <a:ext cx="90805" cy="91440"/>
                        </a:xfrm>
                        <a:prstGeom prst="rect"/>
                        <a:solidFill>
                          <a:srgbClr val="FFFFFF"/>
                        </a:solidFill>
                        <a:ln w="25400">
                          <a:solidFill>
                            <a:srgbClr val="000000"/>
                          </a:solidFill>
                        </a:ln>
                      </wps:spPr>
                      <wps:txbx>
                        <w:txbxContent>
                          <w:p>
                            <w:pPr>
                              <w:pStyle w:val="Normal"/>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000000" strokeweight="2pt" style="position:absolute;rotation:-0;width:7.15pt;height:7.2pt;mso-wrap-distance-left:9.05pt;mso-wrap-distance-right:9.05pt;mso-wrap-distance-top:0pt;mso-wrap-distance-bottom:0pt;margin-top:6.45pt;mso-position-vertical-relative:text;margin-left:10.9pt;mso-position-horizontal-relative:text">
                <v:textbox inset="0.0138888888888889in,0.0138888888888889in,0.0138888888888889in,0.0138888888888889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9630</wp:posOffset>
                </wp:positionH>
                <wp:positionV relativeFrom="paragraph">
                  <wp:posOffset>78740</wp:posOffset>
                </wp:positionV>
                <wp:extent cx="862965" cy="1075055"/>
                <wp:effectExtent l="0" t="0" r="0" b="0"/>
                <wp:wrapNone/>
                <wp:docPr id="11" name="Frame5"/>
                <a:graphic xmlns:a="http://schemas.openxmlformats.org/drawingml/2006/main">
                  <a:graphicData uri="http://schemas.microsoft.com/office/word/2010/wordprocessingShape">
                    <wps:wsp>
                      <wps:cNvSpPr txBox="1"/>
                      <wps:spPr>
                        <a:xfrm>
                          <a:off x="0" y="0"/>
                          <a:ext cx="862965" cy="1075055"/>
                        </a:xfrm>
                        <a:prstGeom prst="rect"/>
                        <a:solidFill>
                          <a:srgbClr val="FFFFFF"/>
                        </a:solidFill>
                        <a:ln w="25400">
                          <a:solidFill>
                            <a:srgbClr val="000000"/>
                          </a:solidFill>
                        </a:ln>
                      </wps:spPr>
                      <wps:txbx>
                        <w:txbxContent>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sz w:val="22"/>
                              </w:rPr>
                              <w:t xml:space="preserve">ДАО, </w:t>
                            </w:r>
                            <w:r>
                              <w:rPr>
                                <w:rFonts w:cs="Courier New" w:ascii="Courier New" w:hAnsi="Courier New"/>
                              </w:rPr>
                              <w:t>МЕТА-МЕТАЛЛ,</w:t>
                            </w:r>
                          </w:p>
                          <w:p>
                            <w:pPr>
                              <w:pStyle w:val="Normal"/>
                              <w:rPr>
                                <w:rFonts w:ascii="Courier New" w:hAnsi="Courier New" w:cs="Courier New"/>
                              </w:rPr>
                            </w:pPr>
                            <w:r>
                              <w:rPr>
                                <w:rFonts w:cs="Courier New" w:ascii="Courier New" w:hAnsi="Courier New"/>
                              </w:rPr>
                              <w:t>ТВОРЧЕСТВО</w:t>
                            </w:r>
                          </w:p>
                          <w:p>
                            <w:pPr>
                              <w:pStyle w:val="Normal"/>
                              <w:rPr>
                                <w:rFonts w:ascii="Courier New" w:hAnsi="Courier New" w:cs="Courier New"/>
                              </w:rPr>
                            </w:pPr>
                            <w:r>
                              <w:rPr>
                                <w:rFonts w:cs="Courier New" w:ascii="Courier New" w:hAnsi="Courier New"/>
                              </w:rPr>
                              <w:t>РАЗУМ</w:t>
                            </w:r>
                          </w:p>
                        </w:txbxContent>
                      </wps:txbx>
                      <wps:bodyPr anchor="t" lIns="12700" tIns="12700" rIns="12700" bIns="12700">
                        <a:noAutofit/>
                      </wps:bodyPr>
                    </wps:wsp>
                  </a:graphicData>
                </a:graphic>
              </wp:anchor>
            </w:drawing>
          </mc:Choice>
          <mc:Fallback>
            <w:pict>
              <v:rect fillcolor="#FFFFFF" strokecolor="#000000" strokeweight="2pt" style="position:absolute;rotation:-0;width:67.95pt;height:84.65pt;mso-wrap-distance-left:9.05pt;mso-wrap-distance-right:9.05pt;mso-wrap-distance-top:0pt;mso-wrap-distance-bottom:0pt;margin-top:6.2pt;mso-position-vertical-relative:text;margin-left:66.9pt;mso-position-horizontal-relative:text">
                <v:textbox inset="0.0138888888888889in,0.0138888888888889in,0.0138888888888889in,0.0138888888888889in">
                  <w:txbxContent>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sz w:val="22"/>
                        </w:rPr>
                        <w:t xml:space="preserve">ДАО, </w:t>
                      </w:r>
                      <w:r>
                        <w:rPr>
                          <w:rFonts w:cs="Courier New" w:ascii="Courier New" w:hAnsi="Courier New"/>
                        </w:rPr>
                        <w:t>МЕТА-МЕТАЛЛ,</w:t>
                      </w:r>
                    </w:p>
                    <w:p>
                      <w:pPr>
                        <w:pStyle w:val="Normal"/>
                        <w:rPr>
                          <w:rFonts w:ascii="Courier New" w:hAnsi="Courier New" w:cs="Courier New"/>
                        </w:rPr>
                      </w:pPr>
                      <w:r>
                        <w:rPr>
                          <w:rFonts w:cs="Courier New" w:ascii="Courier New" w:hAnsi="Courier New"/>
                        </w:rPr>
                        <w:t>ТВОРЧЕСТВО</w:t>
                      </w:r>
                    </w:p>
                    <w:p>
                      <w:pPr>
                        <w:pStyle w:val="Normal"/>
                        <w:rPr>
                          <w:rFonts w:ascii="Courier New" w:hAnsi="Courier New" w:cs="Courier New"/>
                        </w:rPr>
                      </w:pPr>
                      <w:r>
                        <w:rPr>
                          <w:rFonts w:cs="Courier New" w:ascii="Courier New" w:hAnsi="Courier New"/>
                        </w:rPr>
                        <w:t>РАЗУ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5710</wp:posOffset>
                </wp:positionH>
                <wp:positionV relativeFrom="paragraph">
                  <wp:posOffset>48260</wp:posOffset>
                </wp:positionV>
                <wp:extent cx="1133475" cy="977265"/>
                <wp:effectExtent l="0" t="0" r="0" b="0"/>
                <wp:wrapNone/>
                <wp:docPr id="12" name="Frame6"/>
                <a:graphic xmlns:a="http://schemas.openxmlformats.org/drawingml/2006/main">
                  <a:graphicData uri="http://schemas.microsoft.com/office/word/2010/wordprocessingShape">
                    <wps:wsp>
                      <wps:cNvSpPr txBox="1"/>
                      <wps:spPr>
                        <a:xfrm>
                          <a:off x="0" y="0"/>
                          <a:ext cx="1133475" cy="977265"/>
                        </a:xfrm>
                        <a:prstGeom prst="rect"/>
                        <a:solidFill>
                          <a:srgbClr val="FFFFFF"/>
                        </a:solidFill>
                        <a:ln w="25400">
                          <a:solidFill>
                            <a:srgbClr val="000000"/>
                          </a:solidFill>
                        </a:ln>
                      </wps:spPr>
                      <wps:txbx>
                        <w:txbxContent>
                          <w:p>
                            <w:pPr>
                              <w:pStyle w:val="Normal"/>
                              <w:rPr>
                                <w:rFonts w:ascii="Courier New" w:hAnsi="Courier New" w:cs="Courier New"/>
                                <w:b/>
                                <w:b/>
                                <w:sz w:val="28"/>
                              </w:rPr>
                            </w:pPr>
                            <w:r>
                              <w:rPr>
                                <w:rFonts w:cs="Courier New" w:ascii="Courier New" w:hAnsi="Courier New"/>
                                <w:b/>
                                <w:sz w:val="28"/>
                              </w:rPr>
                              <w:t>СЕВЕР</w:t>
                            </w:r>
                          </w:p>
                          <w:p>
                            <w:pPr>
                              <w:pStyle w:val="Normal"/>
                              <w:rPr>
                                <w:rFonts w:ascii="Courier New" w:hAnsi="Courier New" w:cs="Courier New"/>
                              </w:rPr>
                            </w:pPr>
                            <w:r>
                              <w:rPr>
                                <w:rFonts w:cs="Courier New" w:ascii="Courier New" w:hAnsi="Courier New"/>
                              </w:rPr>
                              <w:t>ДЕРЕВО,</w:t>
                            </w:r>
                          </w:p>
                          <w:p>
                            <w:pPr>
                              <w:pStyle w:val="Normal"/>
                              <w:rPr>
                                <w:rFonts w:ascii="Courier New" w:hAnsi="Courier New" w:cs="Courier New"/>
                                <w:b/>
                                <w:b/>
                                <w:sz w:val="28"/>
                              </w:rPr>
                            </w:pPr>
                            <w:r>
                              <w:rPr>
                                <w:rFonts w:cs="Courier New" w:ascii="Courier New" w:hAnsi="Courier New"/>
                              </w:rPr>
                              <w:t>МЕТАВОДА</w:t>
                            </w:r>
                          </w:p>
                          <w:p>
                            <w:pPr>
                              <w:pStyle w:val="Normal"/>
                              <w:rPr>
                                <w:rFonts w:ascii="Courier New" w:hAnsi="Courier New" w:cs="Courier New"/>
                              </w:rPr>
                            </w:pPr>
                            <w:r>
                              <w:rPr>
                                <w:rFonts w:cs="Courier New" w:ascii="Courier New" w:hAnsi="Courier New"/>
                              </w:rPr>
                              <w:t>МОРАЛЬ</w:t>
                            </w:r>
                          </w:p>
                        </w:txbxContent>
                      </wps:txbx>
                      <wps:bodyPr anchor="t" lIns="12700" tIns="12700" rIns="12700" bIns="12700">
                        <a:noAutofit/>
                      </wps:bodyPr>
                    </wps:wsp>
                  </a:graphicData>
                </a:graphic>
              </wp:anchor>
            </w:drawing>
          </mc:Choice>
          <mc:Fallback>
            <w:pict>
              <v:rect fillcolor="#FFFFFF" strokecolor="#000000" strokeweight="2pt" style="position:absolute;rotation:-0;width:89.25pt;height:76.95pt;mso-wrap-distance-left:9.05pt;mso-wrap-distance-right:9.05pt;mso-wrap-distance-top:0pt;mso-wrap-distance-bottom:0pt;margin-top:3.8pt;mso-position-vertical-relative:text;margin-left:297.3pt;mso-position-horizontal-relative:text">
                <v:textbox inset="0.0138888888888889in,0.0138888888888889in,0.0138888888888889in,0.0138888888888889in">
                  <w:txbxContent>
                    <w:p>
                      <w:pPr>
                        <w:pStyle w:val="Normal"/>
                        <w:rPr>
                          <w:rFonts w:ascii="Courier New" w:hAnsi="Courier New" w:cs="Courier New"/>
                          <w:b/>
                          <w:b/>
                          <w:sz w:val="28"/>
                        </w:rPr>
                      </w:pPr>
                      <w:r>
                        <w:rPr>
                          <w:rFonts w:cs="Courier New" w:ascii="Courier New" w:hAnsi="Courier New"/>
                          <w:b/>
                          <w:sz w:val="28"/>
                        </w:rPr>
                        <w:t>СЕВЕР</w:t>
                      </w:r>
                    </w:p>
                    <w:p>
                      <w:pPr>
                        <w:pStyle w:val="Normal"/>
                        <w:rPr>
                          <w:rFonts w:ascii="Courier New" w:hAnsi="Courier New" w:cs="Courier New"/>
                        </w:rPr>
                      </w:pPr>
                      <w:r>
                        <w:rPr>
                          <w:rFonts w:cs="Courier New" w:ascii="Courier New" w:hAnsi="Courier New"/>
                        </w:rPr>
                        <w:t>ДЕРЕВО,</w:t>
                      </w:r>
                    </w:p>
                    <w:p>
                      <w:pPr>
                        <w:pStyle w:val="Normal"/>
                        <w:rPr>
                          <w:rFonts w:ascii="Courier New" w:hAnsi="Courier New" w:cs="Courier New"/>
                          <w:b/>
                          <w:b/>
                          <w:sz w:val="28"/>
                        </w:rPr>
                      </w:pPr>
                      <w:r>
                        <w:rPr>
                          <w:rFonts w:cs="Courier New" w:ascii="Courier New" w:hAnsi="Courier New"/>
                        </w:rPr>
                        <w:t>МЕТАВОДА</w:t>
                      </w:r>
                    </w:p>
                    <w:p>
                      <w:pPr>
                        <w:pStyle w:val="Normal"/>
                        <w:rPr>
                          <w:rFonts w:ascii="Courier New" w:hAnsi="Courier New" w:cs="Courier New"/>
                        </w:rPr>
                      </w:pPr>
                      <w:r>
                        <w:rPr>
                          <w:rFonts w:cs="Courier New" w:ascii="Courier New" w:hAnsi="Courier New"/>
                        </w:rPr>
                        <w:t>МОРАЛ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8430</wp:posOffset>
                </wp:positionH>
                <wp:positionV relativeFrom="paragraph">
                  <wp:posOffset>170180</wp:posOffset>
                </wp:positionV>
                <wp:extent cx="592455" cy="592455"/>
                <wp:effectExtent l="0" t="0" r="0" b="0"/>
                <wp:wrapNone/>
                <wp:docPr id="13" name="Frame7"/>
                <a:graphic xmlns:a="http://schemas.openxmlformats.org/drawingml/2006/main">
                  <a:graphicData uri="http://schemas.microsoft.com/office/word/2010/wordprocessingShape">
                    <wps:wsp>
                      <wps:cNvSpPr txBox="1"/>
                      <wps:spPr>
                        <a:xfrm>
                          <a:off x="0" y="0"/>
                          <a:ext cx="592455" cy="592455"/>
                        </a:xfrm>
                        <a:prstGeom prst="rect"/>
                        <a:solidFill>
                          <a:srgbClr val="FFFFFF"/>
                        </a:solidFill>
                        <a:ln w="25400">
                          <a:solidFill>
                            <a:srgbClr val="000000"/>
                          </a:solidFill>
                        </a:ln>
                      </wps:spPr>
                      <wps:txbx>
                        <w:txbxContent>
                          <w:p>
                            <w:pPr>
                              <w:pStyle w:val="Normal"/>
                              <w:rPr>
                                <w:rFonts w:ascii="Courier New" w:hAnsi="Courier New" w:cs="Courier New"/>
                              </w:rPr>
                            </w:pPr>
                            <w:r>
                              <w:rPr>
                                <w:rFonts w:cs="Courier New" w:ascii="Courier New" w:hAnsi="Courier New"/>
                              </w:rPr>
                              <w:t>Земля</w:t>
                            </w:r>
                          </w:p>
                          <w:p>
                            <w:pPr>
                              <w:pStyle w:val="Normal"/>
                              <w:rPr>
                                <w:rFonts w:ascii="Courier New" w:hAnsi="Courier New" w:cs="Courier New"/>
                              </w:rPr>
                            </w:pPr>
                            <w:r>
                              <w:rPr>
                                <w:rFonts w:cs="Courier New" w:ascii="Courier New" w:hAnsi="Courier New"/>
                              </w:rPr>
                              <w:t>Центр,</w:t>
                            </w:r>
                          </w:p>
                          <w:p>
                            <w:pPr>
                              <w:pStyle w:val="Normal"/>
                              <w:rPr>
                                <w:rFonts w:ascii="Courier New" w:hAnsi="Courier New" w:cs="Courier New"/>
                              </w:rPr>
                            </w:pPr>
                            <w:r>
                              <w:rPr>
                                <w:rFonts w:cs="Courier New" w:ascii="Courier New" w:hAnsi="Courier New"/>
                              </w:rPr>
                              <w:t>Мера</w:t>
                            </w:r>
                          </w:p>
                        </w:txbxContent>
                      </wps:txbx>
                      <wps:bodyPr anchor="t" lIns="12700" tIns="12700" rIns="12700" bIns="12700">
                        <a:noAutofit/>
                      </wps:bodyPr>
                    </wps:wsp>
                  </a:graphicData>
                </a:graphic>
              </wp:anchor>
            </w:drawing>
          </mc:Choice>
          <mc:Fallback>
            <w:pict>
              <v:rect fillcolor="#FFFFFF" strokecolor="#000000" strokeweight="2pt" style="position:absolute;rotation:-0;width:46.65pt;height:46.65pt;mso-wrap-distance-left:9.05pt;mso-wrap-distance-right:9.05pt;mso-wrap-distance-top:0pt;mso-wrap-distance-bottom:0pt;margin-top:13.4pt;mso-position-vertical-relative:text;margin-left:210.9pt;mso-position-horizontal-relative:text">
                <v:textbox inset="0.0138888888888889in,0.0138888888888889in,0.0138888888888889in,0.0138888888888889in">
                  <w:txbxContent>
                    <w:p>
                      <w:pPr>
                        <w:pStyle w:val="Normal"/>
                        <w:rPr>
                          <w:rFonts w:ascii="Courier New" w:hAnsi="Courier New" w:cs="Courier New"/>
                        </w:rPr>
                      </w:pPr>
                      <w:r>
                        <w:rPr>
                          <w:rFonts w:cs="Courier New" w:ascii="Courier New" w:hAnsi="Courier New"/>
                        </w:rPr>
                        <w:t>Земля</w:t>
                      </w:r>
                    </w:p>
                    <w:p>
                      <w:pPr>
                        <w:pStyle w:val="Normal"/>
                        <w:rPr>
                          <w:rFonts w:ascii="Courier New" w:hAnsi="Courier New" w:cs="Courier New"/>
                        </w:rPr>
                      </w:pPr>
                      <w:r>
                        <w:rPr>
                          <w:rFonts w:cs="Courier New" w:ascii="Courier New" w:hAnsi="Courier New"/>
                        </w:rPr>
                        <w:t>Центр,</w:t>
                      </w:r>
                    </w:p>
                    <w:p>
                      <w:pPr>
                        <w:pStyle w:val="Normal"/>
                        <w:rPr>
                          <w:rFonts w:ascii="Courier New" w:hAnsi="Courier New" w:cs="Courier New"/>
                        </w:rPr>
                      </w:pPr>
                      <w:r>
                        <w:rPr>
                          <w:rFonts w:cs="Courier New" w:ascii="Courier New" w:hAnsi="Courier New"/>
                        </w:rPr>
                        <w:t>Ме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9525</wp:posOffset>
                </wp:positionV>
                <wp:extent cx="1313815" cy="1223010"/>
                <wp:effectExtent l="0" t="0" r="0" b="0"/>
                <wp:wrapNone/>
                <wp:docPr id="14" name="Frame8"/>
                <a:graphic xmlns:a="http://schemas.openxmlformats.org/drawingml/2006/main">
                  <a:graphicData uri="http://schemas.microsoft.com/office/word/2010/wordprocessingShape">
                    <wps:wsp>
                      <wps:cNvSpPr txBox="1"/>
                      <wps:spPr>
                        <a:xfrm>
                          <a:off x="0" y="0"/>
                          <a:ext cx="1313815" cy="1223010"/>
                        </a:xfrm>
                        <a:prstGeom prst="rect"/>
                        <a:solidFill>
                          <a:srgbClr val="FFFFFF"/>
                        </a:solidFill>
                        <a:ln w="25400">
                          <a:solidFill>
                            <a:srgbClr val="000000"/>
                          </a:solidFill>
                        </a:ln>
                      </wps:spPr>
                      <wps:txbx>
                        <w:txbxContent>
                          <w:p>
                            <w:pPr>
                              <w:pStyle w:val="Normal"/>
                              <w:rPr>
                                <w:rFonts w:ascii="Courier New" w:hAnsi="Courier New" w:cs="Courier New"/>
                                <w:sz w:val="24"/>
                              </w:rPr>
                            </w:pPr>
                            <w:r>
                              <w:rPr>
                                <w:rFonts w:cs="Courier New" w:ascii="Courier New" w:hAnsi="Courier New"/>
                                <w:b/>
                                <w:sz w:val="24"/>
                              </w:rPr>
                              <w:t>МЕТАЛОГОС,</w:t>
                            </w:r>
                          </w:p>
                          <w:p>
                            <w:pPr>
                              <w:pStyle w:val="Normal"/>
                              <w:rPr>
                                <w:rFonts w:ascii="Courier New" w:hAnsi="Courier New" w:cs="Courier New"/>
                                <w:sz w:val="24"/>
                              </w:rPr>
                            </w:pPr>
                            <w:r>
                              <w:rPr>
                                <w:rFonts w:cs="Courier New" w:ascii="Courier New" w:hAnsi="Courier New"/>
                                <w:sz w:val="24"/>
                              </w:rPr>
                              <w:t>Числа,</w:t>
                            </w:r>
                          </w:p>
                          <w:p>
                            <w:pPr>
                              <w:pStyle w:val="Normal"/>
                              <w:rPr>
                                <w:rFonts w:ascii="Courier New" w:hAnsi="Courier New" w:cs="Courier New"/>
                                <w:sz w:val="24"/>
                              </w:rPr>
                            </w:pPr>
                            <w:r>
                              <w:rPr>
                                <w:rFonts w:cs="Courier New" w:ascii="Courier New" w:hAnsi="Courier New"/>
                                <w:sz w:val="24"/>
                              </w:rPr>
                              <w:t>Инварианты,</w:t>
                            </w:r>
                          </w:p>
                          <w:p>
                            <w:pPr>
                              <w:pStyle w:val="Normal"/>
                              <w:rPr>
                                <w:rFonts w:ascii="Courier New" w:hAnsi="Courier New" w:cs="Courier New"/>
                                <w:sz w:val="24"/>
                              </w:rPr>
                            </w:pPr>
                            <w:r>
                              <w:rPr>
                                <w:rFonts w:cs="Courier New" w:ascii="Courier New" w:hAnsi="Courier New"/>
                                <w:sz w:val="24"/>
                              </w:rPr>
                              <w:t>Архетипы,</w:t>
                            </w:r>
                          </w:p>
                          <w:p>
                            <w:pPr>
                              <w:pStyle w:val="Normal"/>
                              <w:rPr>
                                <w:rFonts w:ascii="Courier New" w:hAnsi="Courier New" w:cs="Courier New"/>
                                <w:sz w:val="24"/>
                              </w:rPr>
                            </w:pPr>
                            <w:r>
                              <w:rPr>
                                <w:rFonts w:cs="Courier New" w:ascii="Courier New" w:hAnsi="Courier New"/>
                                <w:sz w:val="24"/>
                              </w:rPr>
                              <w:t>Вибрационная суть вещей</w:t>
                            </w:r>
                          </w:p>
                        </w:txbxContent>
                      </wps:txbx>
                      <wps:bodyPr anchor="t" lIns="12700" tIns="12700" rIns="12700" bIns="12700">
                        <a:noAutofit/>
                      </wps:bodyPr>
                    </wps:wsp>
                  </a:graphicData>
                </a:graphic>
              </wp:anchor>
            </w:drawing>
          </mc:Choice>
          <mc:Fallback>
            <w:pict>
              <v:rect fillcolor="#FFFFFF" strokecolor="#000000" strokeweight="2pt" style="position:absolute;rotation:-0;width:103.45pt;height:96.3pt;mso-wrap-distance-left:9.05pt;mso-wrap-distance-right:9.05pt;mso-wrap-distance-top:0pt;mso-wrap-distance-bottom:0pt;margin-top:-0.75pt;mso-position-vertical-relative:text;margin-left:52.5pt;mso-position-horizontal-relative:text">
                <v:textbox inset="0.0138888888888889in,0.0138888888888889in,0.0138888888888889in,0.0138888888888889in">
                  <w:txbxContent>
                    <w:p>
                      <w:pPr>
                        <w:pStyle w:val="Normal"/>
                        <w:rPr>
                          <w:rFonts w:ascii="Courier New" w:hAnsi="Courier New" w:cs="Courier New"/>
                          <w:sz w:val="24"/>
                        </w:rPr>
                      </w:pPr>
                      <w:r>
                        <w:rPr>
                          <w:rFonts w:cs="Courier New" w:ascii="Courier New" w:hAnsi="Courier New"/>
                          <w:b/>
                          <w:sz w:val="24"/>
                        </w:rPr>
                        <w:t>МЕТАЛОГОС,</w:t>
                      </w:r>
                    </w:p>
                    <w:p>
                      <w:pPr>
                        <w:pStyle w:val="Normal"/>
                        <w:rPr>
                          <w:rFonts w:ascii="Courier New" w:hAnsi="Courier New" w:cs="Courier New"/>
                          <w:sz w:val="24"/>
                        </w:rPr>
                      </w:pPr>
                      <w:r>
                        <w:rPr>
                          <w:rFonts w:cs="Courier New" w:ascii="Courier New" w:hAnsi="Courier New"/>
                          <w:sz w:val="24"/>
                        </w:rPr>
                        <w:t>Числа,</w:t>
                      </w:r>
                    </w:p>
                    <w:p>
                      <w:pPr>
                        <w:pStyle w:val="Normal"/>
                        <w:rPr>
                          <w:rFonts w:ascii="Courier New" w:hAnsi="Courier New" w:cs="Courier New"/>
                          <w:sz w:val="24"/>
                        </w:rPr>
                      </w:pPr>
                      <w:r>
                        <w:rPr>
                          <w:rFonts w:cs="Courier New" w:ascii="Courier New" w:hAnsi="Courier New"/>
                          <w:sz w:val="24"/>
                        </w:rPr>
                        <w:t>Инварианты,</w:t>
                      </w:r>
                    </w:p>
                    <w:p>
                      <w:pPr>
                        <w:pStyle w:val="Normal"/>
                        <w:rPr>
                          <w:rFonts w:ascii="Courier New" w:hAnsi="Courier New" w:cs="Courier New"/>
                          <w:sz w:val="24"/>
                        </w:rPr>
                      </w:pPr>
                      <w:r>
                        <w:rPr>
                          <w:rFonts w:cs="Courier New" w:ascii="Courier New" w:hAnsi="Courier New"/>
                          <w:sz w:val="24"/>
                        </w:rPr>
                        <w:t>Архетипы,</w:t>
                      </w:r>
                    </w:p>
                    <w:p>
                      <w:pPr>
                        <w:pStyle w:val="Normal"/>
                        <w:rPr>
                          <w:rFonts w:ascii="Courier New" w:hAnsi="Courier New" w:cs="Courier New"/>
                          <w:sz w:val="24"/>
                        </w:rPr>
                      </w:pPr>
                      <w:r>
                        <w:rPr>
                          <w:rFonts w:cs="Courier New" w:ascii="Courier New" w:hAnsi="Courier New"/>
                          <w:sz w:val="24"/>
                        </w:rPr>
                        <w:t>Вибрационная суть вещ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5710</wp:posOffset>
                </wp:positionH>
                <wp:positionV relativeFrom="paragraph">
                  <wp:posOffset>-9525</wp:posOffset>
                </wp:positionV>
                <wp:extent cx="1494155" cy="1403985"/>
                <wp:effectExtent l="0" t="0" r="0" b="0"/>
                <wp:wrapNone/>
                <wp:docPr id="15" name="Frame9"/>
                <a:graphic xmlns:a="http://schemas.openxmlformats.org/drawingml/2006/main">
                  <a:graphicData uri="http://schemas.microsoft.com/office/word/2010/wordprocessingShape">
                    <wps:wsp>
                      <wps:cNvSpPr txBox="1"/>
                      <wps:spPr>
                        <a:xfrm>
                          <a:off x="0" y="0"/>
                          <a:ext cx="1494155" cy="1403985"/>
                        </a:xfrm>
                        <a:prstGeom prst="rect"/>
                        <a:solidFill>
                          <a:srgbClr val="FFFFFF"/>
                        </a:solidFill>
                        <a:ln w="25400">
                          <a:solidFill>
                            <a:srgbClr val="000000"/>
                          </a:solidFill>
                        </a:ln>
                      </wps:spPr>
                      <wps:txbx>
                        <w:txbxContent>
                          <w:p>
                            <w:pPr>
                              <w:pStyle w:val="Normal"/>
                              <w:rPr>
                                <w:rFonts w:ascii="Courier New" w:hAnsi="Courier New" w:cs="Courier New"/>
                                <w:b/>
                                <w:b/>
                                <w:sz w:val="24"/>
                              </w:rPr>
                            </w:pPr>
                            <w:r>
                              <w:rPr>
                                <w:rFonts w:cs="Courier New" w:ascii="Courier New" w:hAnsi="Courier New"/>
                                <w:b/>
                                <w:sz w:val="24"/>
                              </w:rPr>
                              <w:t>ЛОГОС,</w:t>
                            </w:r>
                          </w:p>
                          <w:p>
                            <w:pPr>
                              <w:pStyle w:val="Normal"/>
                              <w:rPr>
                                <w:rFonts w:ascii="Courier New" w:hAnsi="Courier New" w:cs="Courier New"/>
                                <w:sz w:val="24"/>
                              </w:rPr>
                            </w:pPr>
                            <w:r>
                              <w:rPr>
                                <w:rFonts w:cs="Courier New" w:ascii="Courier New" w:hAnsi="Courier New"/>
                                <w:sz w:val="24"/>
                              </w:rPr>
                              <w:t>Дискретность,</w:t>
                            </w:r>
                          </w:p>
                          <w:p>
                            <w:pPr>
                              <w:pStyle w:val="Normal"/>
                              <w:rPr>
                                <w:rFonts w:ascii="Courier New" w:hAnsi="Courier New" w:cs="Courier New"/>
                                <w:sz w:val="24"/>
                              </w:rPr>
                            </w:pPr>
                            <w:r>
                              <w:rPr>
                                <w:rFonts w:cs="Courier New" w:ascii="Courier New" w:hAnsi="Courier New"/>
                                <w:sz w:val="24"/>
                              </w:rPr>
                              <w:t>Линейное движение,</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Слово у Бога и</w:t>
                            </w:r>
                          </w:p>
                          <w:p>
                            <w:pPr>
                              <w:pStyle w:val="Normal"/>
                              <w:rPr>
                                <w:rFonts w:ascii="Courier New" w:hAnsi="Courier New" w:cs="Courier New"/>
                                <w:sz w:val="24"/>
                              </w:rPr>
                            </w:pPr>
                            <w:r>
                              <w:rPr>
                                <w:rFonts w:cs="Courier New" w:ascii="Courier New" w:hAnsi="Courier New"/>
                                <w:sz w:val="24"/>
                              </w:rPr>
                              <w:t>Слово-Бог.”</w:t>
                            </w:r>
                          </w:p>
                        </w:txbxContent>
                      </wps:txbx>
                      <wps:bodyPr anchor="t" lIns="12700" tIns="12700" rIns="12700" bIns="12700">
                        <a:noAutofit/>
                      </wps:bodyPr>
                    </wps:wsp>
                  </a:graphicData>
                </a:graphic>
              </wp:anchor>
            </w:drawing>
          </mc:Choice>
          <mc:Fallback>
            <w:pict>
              <v:rect fillcolor="#FFFFFF" strokecolor="#000000" strokeweight="2pt" style="position:absolute;rotation:-0;width:117.65pt;height:110.55pt;mso-wrap-distance-left:9.05pt;mso-wrap-distance-right:9.05pt;mso-wrap-distance-top:0pt;mso-wrap-distance-bottom:0pt;margin-top:-0.75pt;mso-position-vertical-relative:text;margin-left:297.3pt;mso-position-horizontal-relative:text">
                <v:textbox inset="0.0138888888888889in,0.0138888888888889in,0.0138888888888889in,0.0138888888888889in">
                  <w:txbxContent>
                    <w:p>
                      <w:pPr>
                        <w:pStyle w:val="Normal"/>
                        <w:rPr>
                          <w:rFonts w:ascii="Courier New" w:hAnsi="Courier New" w:cs="Courier New"/>
                          <w:b/>
                          <w:b/>
                          <w:sz w:val="24"/>
                        </w:rPr>
                      </w:pPr>
                      <w:r>
                        <w:rPr>
                          <w:rFonts w:cs="Courier New" w:ascii="Courier New" w:hAnsi="Courier New"/>
                          <w:b/>
                          <w:sz w:val="24"/>
                        </w:rPr>
                        <w:t>ЛОГОС,</w:t>
                      </w:r>
                    </w:p>
                    <w:p>
                      <w:pPr>
                        <w:pStyle w:val="Normal"/>
                        <w:rPr>
                          <w:rFonts w:ascii="Courier New" w:hAnsi="Courier New" w:cs="Courier New"/>
                          <w:sz w:val="24"/>
                        </w:rPr>
                      </w:pPr>
                      <w:r>
                        <w:rPr>
                          <w:rFonts w:cs="Courier New" w:ascii="Courier New" w:hAnsi="Courier New"/>
                          <w:sz w:val="24"/>
                        </w:rPr>
                        <w:t>Дискретность,</w:t>
                      </w:r>
                    </w:p>
                    <w:p>
                      <w:pPr>
                        <w:pStyle w:val="Normal"/>
                        <w:rPr>
                          <w:rFonts w:ascii="Courier New" w:hAnsi="Courier New" w:cs="Courier New"/>
                          <w:sz w:val="24"/>
                        </w:rPr>
                      </w:pPr>
                      <w:r>
                        <w:rPr>
                          <w:rFonts w:cs="Courier New" w:ascii="Courier New" w:hAnsi="Courier New"/>
                          <w:sz w:val="24"/>
                        </w:rPr>
                        <w:t>Линейное движение,</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sz w:val="24"/>
                        </w:rPr>
                        <w:t>Слово у Бога и</w:t>
                      </w:r>
                    </w:p>
                    <w:p>
                      <w:pPr>
                        <w:pStyle w:val="Normal"/>
                        <w:rPr>
                          <w:rFonts w:ascii="Courier New" w:hAnsi="Courier New" w:cs="Courier New"/>
                          <w:sz w:val="24"/>
                        </w:rPr>
                      </w:pPr>
                      <w:r>
                        <w:rPr>
                          <w:rFonts w:cs="Courier New" w:ascii="Courier New" w:hAnsi="Courier New"/>
                          <w:sz w:val="24"/>
                        </w:rPr>
                        <w:t>Слово-Бо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5390</wp:posOffset>
                </wp:positionH>
                <wp:positionV relativeFrom="paragraph">
                  <wp:posOffset>81280</wp:posOffset>
                </wp:positionV>
                <wp:extent cx="1312545" cy="1196340"/>
                <wp:effectExtent l="0" t="0" r="0" b="0"/>
                <wp:wrapNone/>
                <wp:docPr id="16" name="Frame10"/>
                <a:graphic xmlns:a="http://schemas.openxmlformats.org/drawingml/2006/main">
                  <a:graphicData uri="http://schemas.microsoft.com/office/word/2010/wordprocessingShape">
                    <wps:wsp>
                      <wps:cNvSpPr txBox="1"/>
                      <wps:spPr>
                        <a:xfrm>
                          <a:off x="0" y="0"/>
                          <a:ext cx="1312545" cy="1196340"/>
                        </a:xfrm>
                        <a:prstGeom prst="rect"/>
                        <a:solidFill>
                          <a:srgbClr val="FFFFFF"/>
                        </a:solidFill>
                        <a:ln w="25400">
                          <a:solidFill>
                            <a:srgbClr val="000000"/>
                          </a:solidFill>
                        </a:ln>
                      </wps:spPr>
                      <wps:txbx>
                        <w:txbxContent>
                          <w:p>
                            <w:pPr>
                              <w:pStyle w:val="Normal"/>
                              <w:ind w:right="0" w:hanging="0"/>
                              <w:rPr>
                                <w:rFonts w:ascii="Courier New" w:hAnsi="Courier New" w:cs="Courier New"/>
                                <w:b/>
                                <w:b/>
                                <w:i/>
                                <w:i/>
                                <w:sz w:val="24"/>
                              </w:rPr>
                            </w:pPr>
                            <w:r>
                              <w:rPr>
                                <w:rFonts w:cs="Courier New" w:ascii="Courier New" w:hAnsi="Courier New"/>
                                <w:b/>
                                <w:i/>
                                <w:sz w:val="24"/>
                              </w:rPr>
                              <w:t>ЮГ,</w:t>
                            </w:r>
                          </w:p>
                          <w:p>
                            <w:pPr>
                              <w:pStyle w:val="Normal"/>
                              <w:ind w:right="0" w:hanging="0"/>
                              <w:rPr>
                                <w:rFonts w:ascii="Courier New" w:hAnsi="Courier New" w:cs="Courier New"/>
                                <w:b/>
                                <w:b/>
                                <w:i/>
                                <w:i/>
                                <w:sz w:val="24"/>
                              </w:rPr>
                            </w:pPr>
                            <w:r>
                              <w:rPr>
                                <w:rFonts w:cs="Courier New" w:ascii="Courier New" w:hAnsi="Courier New"/>
                                <w:b/>
                                <w:i/>
                                <w:sz w:val="24"/>
                              </w:rPr>
                              <w:t>МЕТАЛЛ,</w:t>
                            </w:r>
                          </w:p>
                          <w:p>
                            <w:pPr>
                              <w:pStyle w:val="Normal"/>
                              <w:ind w:right="0" w:hanging="0"/>
                              <w:rPr>
                                <w:rFonts w:ascii="Courier New" w:hAnsi="Courier New" w:cs="Courier New"/>
                                <w:b/>
                                <w:b/>
                                <w:i/>
                                <w:i/>
                                <w:sz w:val="24"/>
                              </w:rPr>
                            </w:pPr>
                            <w:r>
                              <w:rPr>
                                <w:rFonts w:cs="Courier New" w:ascii="Courier New" w:hAnsi="Courier New"/>
                                <w:b/>
                                <w:i/>
                                <w:sz w:val="24"/>
                              </w:rPr>
                              <w:t>РАЗУМ,</w:t>
                            </w:r>
                          </w:p>
                          <w:p>
                            <w:pPr>
                              <w:pStyle w:val="Normal"/>
                              <w:ind w:right="0" w:hanging="0"/>
                              <w:rPr/>
                            </w:pPr>
                            <w:r>
                              <w:rPr>
                                <w:rFonts w:cs="Courier New" w:ascii="Courier New" w:hAnsi="Courier New"/>
                                <w:b/>
                                <w:i/>
                                <w:sz w:val="24"/>
                              </w:rPr>
                              <w:t>МЕТАОГОНЬ</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000000" strokeweight="2pt" style="position:absolute;rotation:-0;width:103.35pt;height:94.2pt;mso-wrap-distance-left:9.05pt;mso-wrap-distance-right:9.05pt;mso-wrap-distance-top:0pt;mso-wrap-distance-bottom:0pt;margin-top:6.4pt;mso-position-vertical-relative:text;margin-left:95.7pt;mso-position-horizontal-relative:text">
                <v:textbox inset="0.0138888888888889in,0.0138888888888889in,0.0138888888888889in,0.0138888888888889in">
                  <w:txbxContent>
                    <w:p>
                      <w:pPr>
                        <w:pStyle w:val="Normal"/>
                        <w:ind w:right="0" w:hanging="0"/>
                        <w:rPr>
                          <w:rFonts w:ascii="Courier New" w:hAnsi="Courier New" w:cs="Courier New"/>
                          <w:b/>
                          <w:b/>
                          <w:i/>
                          <w:i/>
                          <w:sz w:val="24"/>
                        </w:rPr>
                      </w:pPr>
                      <w:r>
                        <w:rPr>
                          <w:rFonts w:cs="Courier New" w:ascii="Courier New" w:hAnsi="Courier New"/>
                          <w:b/>
                          <w:i/>
                          <w:sz w:val="24"/>
                        </w:rPr>
                        <w:t>ЮГ,</w:t>
                      </w:r>
                    </w:p>
                    <w:p>
                      <w:pPr>
                        <w:pStyle w:val="Normal"/>
                        <w:ind w:right="0" w:hanging="0"/>
                        <w:rPr>
                          <w:rFonts w:ascii="Courier New" w:hAnsi="Courier New" w:cs="Courier New"/>
                          <w:b/>
                          <w:b/>
                          <w:i/>
                          <w:i/>
                          <w:sz w:val="24"/>
                        </w:rPr>
                      </w:pPr>
                      <w:r>
                        <w:rPr>
                          <w:rFonts w:cs="Courier New" w:ascii="Courier New" w:hAnsi="Courier New"/>
                          <w:b/>
                          <w:i/>
                          <w:sz w:val="24"/>
                        </w:rPr>
                        <w:t>МЕТАЛЛ,</w:t>
                      </w:r>
                    </w:p>
                    <w:p>
                      <w:pPr>
                        <w:pStyle w:val="Normal"/>
                        <w:ind w:right="0" w:hanging="0"/>
                        <w:rPr>
                          <w:rFonts w:ascii="Courier New" w:hAnsi="Courier New" w:cs="Courier New"/>
                          <w:b/>
                          <w:b/>
                          <w:i/>
                          <w:i/>
                          <w:sz w:val="24"/>
                        </w:rPr>
                      </w:pPr>
                      <w:r>
                        <w:rPr>
                          <w:rFonts w:cs="Courier New" w:ascii="Courier New" w:hAnsi="Courier New"/>
                          <w:b/>
                          <w:i/>
                          <w:sz w:val="24"/>
                        </w:rPr>
                        <w:t>РАЗУМ,</w:t>
                      </w:r>
                    </w:p>
                    <w:p>
                      <w:pPr>
                        <w:pStyle w:val="Normal"/>
                        <w:ind w:right="0" w:hanging="0"/>
                        <w:rPr/>
                      </w:pPr>
                      <w:r>
                        <w:rPr>
                          <w:rFonts w:cs="Courier New" w:ascii="Courier New" w:hAnsi="Courier New"/>
                          <w:b/>
                          <w:i/>
                          <w:sz w:val="24"/>
                        </w:rPr>
                        <w:t>МЕТАОГОНЬ</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7070</wp:posOffset>
                </wp:positionH>
                <wp:positionV relativeFrom="paragraph">
                  <wp:posOffset>130175</wp:posOffset>
                </wp:positionV>
                <wp:extent cx="1133475" cy="1369695"/>
                <wp:effectExtent l="0" t="0" r="0" b="0"/>
                <wp:wrapNone/>
                <wp:docPr id="17" name="Frame11"/>
                <a:graphic xmlns:a="http://schemas.openxmlformats.org/drawingml/2006/main">
                  <a:graphicData uri="http://schemas.microsoft.com/office/word/2010/wordprocessingShape">
                    <wps:wsp>
                      <wps:cNvSpPr txBox="1"/>
                      <wps:spPr>
                        <a:xfrm>
                          <a:off x="0" y="0"/>
                          <a:ext cx="1133475" cy="1369695"/>
                        </a:xfrm>
                        <a:prstGeom prst="rect"/>
                        <a:solidFill>
                          <a:srgbClr val="FFFFFF"/>
                        </a:solidFill>
                        <a:ln w="25400">
                          <a:solidFill>
                            <a:srgbClr val="000000"/>
                          </a:solidFill>
                        </a:ln>
                      </wps:spPr>
                      <wps:txbx>
                        <w:txbxContent>
                          <w:p>
                            <w:pPr>
                              <w:pStyle w:val="Normal"/>
                              <w:rPr>
                                <w:rFonts w:ascii="Courier New" w:hAnsi="Courier New" w:cs="Courier New"/>
                              </w:rPr>
                            </w:pPr>
                            <w:r>
                              <w:rPr>
                                <w:rFonts w:cs="Courier New" w:ascii="Courier New" w:hAnsi="Courier New"/>
                                <w:b/>
                                <w:sz w:val="28"/>
                              </w:rPr>
                              <w:t>ЗАПАД</w:t>
                            </w:r>
                          </w:p>
                          <w:p>
                            <w:pPr>
                              <w:pStyle w:val="Normal"/>
                              <w:rPr>
                                <w:rFonts w:ascii="Courier New" w:hAnsi="Courier New" w:cs="Courier New"/>
                              </w:rPr>
                            </w:pPr>
                            <w:r>
                              <w:rPr>
                                <w:rFonts w:cs="Courier New" w:ascii="Courier New" w:hAnsi="Courier New"/>
                              </w:rPr>
                              <w:t>ОГОНЬ,</w:t>
                            </w:r>
                          </w:p>
                          <w:p>
                            <w:pPr>
                              <w:pStyle w:val="Normal"/>
                              <w:rPr>
                                <w:rFonts w:ascii="Courier New" w:hAnsi="Courier New" w:cs="Courier New"/>
                              </w:rPr>
                            </w:pPr>
                            <w:r>
                              <w:rPr>
                                <w:rFonts w:cs="Courier New" w:ascii="Courier New" w:hAnsi="Courier New"/>
                              </w:rPr>
                              <w:t>МЕТАДЕРЕВО,</w:t>
                            </w:r>
                          </w:p>
                          <w:p>
                            <w:pPr>
                              <w:pStyle w:val="Normal"/>
                              <w:rPr>
                                <w:rFonts w:ascii="Courier New" w:hAnsi="Courier New" w:cs="Courier New"/>
                              </w:rPr>
                            </w:pPr>
                            <w:r>
                              <w:rPr>
                                <w:rFonts w:cs="Courier New" w:ascii="Courier New" w:hAnsi="Courier New"/>
                              </w:rPr>
                              <w:t>ЧУВСТВА</w:t>
                            </w:r>
                          </w:p>
                          <w:p>
                            <w:pPr>
                              <w:pStyle w:val="Normal"/>
                              <w:rPr>
                                <w:rFonts w:ascii="Courier New" w:hAnsi="Courier New" w:cs="Courier New"/>
                                <w:b/>
                                <w:b/>
                                <w:sz w:val="28"/>
                              </w:rPr>
                            </w:pPr>
                            <w:r>
                              <w:rPr>
                                <w:rFonts w:cs="Courier New" w:ascii="Courier New" w:hAnsi="Courier New"/>
                              </w:rPr>
                              <w:t>ЭМОЦИИ</w:t>
                            </w:r>
                          </w:p>
                          <w:p>
                            <w:pPr>
                              <w:pStyle w:val="Normal"/>
                              <w:rPr>
                                <w:rFonts w:ascii="Courier New" w:hAnsi="Courier New" w:cs="Courier New"/>
                                <w:b/>
                                <w:b/>
                                <w:sz w:val="28"/>
                              </w:rPr>
                            </w:pPr>
                            <w:r>
                              <w:rPr>
                                <w:rFonts w:cs="Courier New" w:ascii="Courier New" w:hAnsi="Courier New"/>
                                <w:b/>
                                <w:sz w:val="28"/>
                              </w:rPr>
                            </w:r>
                          </w:p>
                        </w:txbxContent>
                      </wps:txbx>
                      <wps:bodyPr anchor="t" lIns="12700" tIns="12700" rIns="12700" bIns="12700">
                        <a:noAutofit/>
                      </wps:bodyPr>
                    </wps:wsp>
                  </a:graphicData>
                </a:graphic>
              </wp:anchor>
            </w:drawing>
          </mc:Choice>
          <mc:Fallback>
            <w:pict>
              <v:rect fillcolor="#FFFFFF" strokecolor="#000000" strokeweight="2pt" style="position:absolute;rotation:-0;width:89.25pt;height:107.85pt;mso-wrap-distance-left:9.05pt;mso-wrap-distance-right:9.05pt;mso-wrap-distance-top:0pt;mso-wrap-distance-bottom:0pt;margin-top:10.25pt;mso-position-vertical-relative:text;margin-left:254.1pt;mso-position-horizontal-relative:text">
                <v:textbox inset="0.0138888888888889in,0.0138888888888889in,0.0138888888888889in,0.0138888888888889in">
                  <w:txbxContent>
                    <w:p>
                      <w:pPr>
                        <w:pStyle w:val="Normal"/>
                        <w:rPr>
                          <w:rFonts w:ascii="Courier New" w:hAnsi="Courier New" w:cs="Courier New"/>
                        </w:rPr>
                      </w:pPr>
                      <w:r>
                        <w:rPr>
                          <w:rFonts w:cs="Courier New" w:ascii="Courier New" w:hAnsi="Courier New"/>
                          <w:b/>
                          <w:sz w:val="28"/>
                        </w:rPr>
                        <w:t>ЗАПАД</w:t>
                      </w:r>
                    </w:p>
                    <w:p>
                      <w:pPr>
                        <w:pStyle w:val="Normal"/>
                        <w:rPr>
                          <w:rFonts w:ascii="Courier New" w:hAnsi="Courier New" w:cs="Courier New"/>
                        </w:rPr>
                      </w:pPr>
                      <w:r>
                        <w:rPr>
                          <w:rFonts w:cs="Courier New" w:ascii="Courier New" w:hAnsi="Courier New"/>
                        </w:rPr>
                        <w:t>ОГОНЬ,</w:t>
                      </w:r>
                    </w:p>
                    <w:p>
                      <w:pPr>
                        <w:pStyle w:val="Normal"/>
                        <w:rPr>
                          <w:rFonts w:ascii="Courier New" w:hAnsi="Courier New" w:cs="Courier New"/>
                        </w:rPr>
                      </w:pPr>
                      <w:r>
                        <w:rPr>
                          <w:rFonts w:cs="Courier New" w:ascii="Courier New" w:hAnsi="Courier New"/>
                        </w:rPr>
                        <w:t>МЕТАДЕРЕВО,</w:t>
                      </w:r>
                    </w:p>
                    <w:p>
                      <w:pPr>
                        <w:pStyle w:val="Normal"/>
                        <w:rPr>
                          <w:rFonts w:ascii="Courier New" w:hAnsi="Courier New" w:cs="Courier New"/>
                        </w:rPr>
                      </w:pPr>
                      <w:r>
                        <w:rPr>
                          <w:rFonts w:cs="Courier New" w:ascii="Courier New" w:hAnsi="Courier New"/>
                        </w:rPr>
                        <w:t>ЧУВСТВА</w:t>
                      </w:r>
                    </w:p>
                    <w:p>
                      <w:pPr>
                        <w:pStyle w:val="Normal"/>
                        <w:rPr>
                          <w:rFonts w:ascii="Courier New" w:hAnsi="Courier New" w:cs="Courier New"/>
                          <w:b/>
                          <w:b/>
                          <w:sz w:val="28"/>
                        </w:rPr>
                      </w:pPr>
                      <w:r>
                        <w:rPr>
                          <w:rFonts w:cs="Courier New" w:ascii="Courier New" w:hAnsi="Courier New"/>
                        </w:rPr>
                        <w:t>ЭМОЦИИ</w:t>
                      </w:r>
                    </w:p>
                    <w:p>
                      <w:pPr>
                        <w:pStyle w:val="Normal"/>
                        <w:rPr>
                          <w:rFonts w:ascii="Courier New" w:hAnsi="Courier New" w:cs="Courier New"/>
                          <w:b/>
                          <w:b/>
                          <w:sz w:val="28"/>
                        </w:rPr>
                      </w:pPr>
                      <w:r>
                        <w:rPr>
                          <w:rFonts w:cs="Courier New" w:ascii="Courier New" w:hAnsi="Courier New"/>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8150</wp:posOffset>
                </wp:positionH>
                <wp:positionV relativeFrom="paragraph">
                  <wp:posOffset>387350</wp:posOffset>
                </wp:positionV>
                <wp:extent cx="635" cy="2435225"/>
                <wp:effectExtent l="25400" t="635" r="25400" b="635"/>
                <wp:wrapNone/>
                <wp:docPr id="18" name=""/>
                <a:graphic xmlns:a="http://schemas.openxmlformats.org/drawingml/2006/main">
                  <a:graphicData uri="http://schemas.microsoft.com/office/word/2010/wordprocessingShape">
                    <wps:wsp>
                      <wps:cNvSpPr/>
                      <wps:spPr>
                        <a:xfrm>
                          <a:off x="0" y="0"/>
                          <a:ext cx="720" cy="24354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34.5pt,30.5pt" to="234.5pt,222.2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226060</wp:posOffset>
                </wp:positionV>
                <wp:extent cx="5591175" cy="5951855"/>
                <wp:effectExtent l="13335" t="13335" r="12700" b="12700"/>
                <wp:wrapNone/>
                <wp:docPr id="19" name=""/>
                <a:graphic xmlns:a="http://schemas.openxmlformats.org/drawingml/2006/main">
                  <a:graphicData uri="http://schemas.microsoft.com/office/word/2010/wordprocessingShape">
                    <wps:wsp>
                      <wps:cNvSpPr/>
                      <wps:spPr>
                        <a:xfrm>
                          <a:off x="0" y="0"/>
                          <a:ext cx="5591160" cy="5951880"/>
                        </a:xfrm>
                        <a:prstGeom prst="ellipse">
                          <a:avLst/>
                        </a:prstGeom>
                        <a:solidFill>
                          <a:srgbClr val="a6a6a6"/>
                        </a:solidFill>
                        <a:ln w="255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8.5pt;margin-top:17.8pt;width:440.2pt;height:468.6pt;mso-wrap-style:none;v-text-anchor:middle">
                <v:fill o:detectmouseclick="t" type="solid" color2="#595959"/>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38070</wp:posOffset>
                </wp:positionH>
                <wp:positionV relativeFrom="paragraph">
                  <wp:posOffset>104140</wp:posOffset>
                </wp:positionV>
                <wp:extent cx="1189355" cy="735330"/>
                <wp:effectExtent l="13335" t="12700" r="12700" b="13335"/>
                <wp:wrapNone/>
                <wp:docPr id="20" name=""/>
                <a:graphic xmlns:a="http://schemas.openxmlformats.org/drawingml/2006/main">
                  <a:graphicData uri="http://schemas.microsoft.com/office/word/2010/wordprocessingShape">
                    <wps:wsp>
                      <wps:cNvSpPr/>
                      <wps:spPr>
                        <a:xfrm>
                          <a:off x="0" y="0"/>
                          <a:ext cx="1189440" cy="735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1pt;margin-top:8.2pt;width:93.6pt;height:57.8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2700</wp:posOffset>
                </wp:positionV>
                <wp:extent cx="2254885" cy="635"/>
                <wp:effectExtent l="0" t="25400" r="635" b="25400"/>
                <wp:wrapNone/>
                <wp:docPr id="21" name=""/>
                <a:graphic xmlns:a="http://schemas.openxmlformats.org/drawingml/2006/main">
                  <a:graphicData uri="http://schemas.microsoft.com/office/word/2010/wordprocessingShape">
                    <wps:wsp>
                      <wps:cNvSpPr/>
                      <wps:spPr>
                        <a:xfrm>
                          <a:off x="0" y="0"/>
                          <a:ext cx="225504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1.3pt,1pt" to="188.8pt,1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26790</wp:posOffset>
                </wp:positionH>
                <wp:positionV relativeFrom="paragraph">
                  <wp:posOffset>12700</wp:posOffset>
                </wp:positionV>
                <wp:extent cx="2286635" cy="635"/>
                <wp:effectExtent l="0" t="25400" r="635" b="25400"/>
                <wp:wrapNone/>
                <wp:docPr id="22" name=""/>
                <a:graphic xmlns:a="http://schemas.openxmlformats.org/drawingml/2006/main">
                  <a:graphicData uri="http://schemas.microsoft.com/office/word/2010/wordprocessingShape">
                    <wps:wsp>
                      <wps:cNvSpPr/>
                      <wps:spPr>
                        <a:xfrm>
                          <a:off x="0" y="0"/>
                          <a:ext cx="228672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77.7pt,1pt" to="457.7pt,1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161925</wp:posOffset>
                </wp:positionV>
                <wp:extent cx="635" cy="2892425"/>
                <wp:effectExtent l="25400" t="635" r="25400" b="635"/>
                <wp:wrapNone/>
                <wp:docPr id="23" name=""/>
                <a:graphic xmlns:a="http://schemas.openxmlformats.org/drawingml/2006/main">
                  <a:graphicData uri="http://schemas.microsoft.com/office/word/2010/wordprocessingShape">
                    <wps:wsp>
                      <wps:cNvSpPr/>
                      <wps:spPr>
                        <a:xfrm>
                          <a:off x="0" y="0"/>
                          <a:ext cx="720" cy="28926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27.3pt,12.75pt" to="227.3pt,240.45pt" stroked="t" o:allowincell="f" style="position:absolute">
                <v:stroke color="black" weight="25560" startarrow="block" startarrowwidth="narrow" startarrowlength="short" joinstyle="miter" endcap="flat"/>
                <v:fill o:detectmouseclick="t" on="false"/>
                <w10:wrap type="none"/>
              </v:line>
            </w:pict>
          </mc:Fallback>
        </mc:AlternateConten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олесо мира”(КМ) в российском варианте представляет собой навеянную восточной философией  схему взаимодействия основных духовных сущностей Мира. При этом, поскольку КМ находится в постоянном движении, под этапами Истории понимаются  обороты колеса    вокруг своей оси. Объяснение механизму активизации той или иной зоны планеты в ходе движения КМ достаточно простое. Планета вместе с Солнечной системой летит в Космосе. Из его Центра идет устойчивый поток духовного излучения, активизирующий, в зависимости от местоположения Солнечной системы по отношению к Центру,  те или иные участки планеты. Так обеспечивается локальная активация жизненной гармонии  на планете.</w:t>
      </w:r>
    </w:p>
    <w:p>
      <w:pPr>
        <w:pStyle w:val="TextBody"/>
        <w:spacing w:before="0" w:after="120"/>
        <w:ind w:right="-1617" w:firstLine="567"/>
        <w:jc w:val="both"/>
        <w:rPr>
          <w:rFonts w:ascii="Arial" w:hAnsi="Arial" w:cs="Arial"/>
          <w:sz w:val="18"/>
          <w:szCs w:val="18"/>
        </w:rPr>
      </w:pPr>
      <w:r>
        <w:rPr>
          <w:rFonts w:cs="Arial" w:ascii="Arial" w:hAnsi="Arial"/>
          <w:sz w:val="18"/>
          <w:szCs w:val="18"/>
        </w:rPr>
        <w:t>Духовное излучение носит интерактивный,  вибрационно-колебательный (лептонно-вихревой) и  энергоинформационный  характер. Поэты давно уже окрестили его “музыкой сфер”, эта метафора удивительно точна по сути и смыслу:</w:t>
      </w:r>
    </w:p>
    <w:p>
      <w:pPr>
        <w:pStyle w:val="Heading9"/>
        <w:spacing w:before="0" w:after="120"/>
        <w:ind w:right="-1617" w:firstLine="567"/>
        <w:jc w:val="both"/>
        <w:rPr>
          <w:rFonts w:cs="Arial"/>
          <w:b w:val="false"/>
          <w:b w:val="false"/>
          <w:szCs w:val="18"/>
        </w:rPr>
      </w:pPr>
      <w:r>
        <w:rPr>
          <w:rFonts w:cs="Arial"/>
          <w:b w:val="false"/>
          <w:szCs w:val="18"/>
        </w:rPr>
        <w:t>Из Вечности музыка вдруг раздалась, и в Бесконечность она полилась,</w:t>
      </w:r>
    </w:p>
    <w:p>
      <w:pPr>
        <w:pStyle w:val="Heading9"/>
        <w:spacing w:before="0" w:after="120"/>
        <w:ind w:right="-1617" w:firstLine="567"/>
        <w:jc w:val="both"/>
        <w:rPr>
          <w:rFonts w:cs="Arial"/>
          <w:b w:val="false"/>
          <w:b w:val="false"/>
          <w:szCs w:val="18"/>
        </w:rPr>
      </w:pPr>
      <w:r>
        <w:rPr>
          <w:rFonts w:cs="Arial"/>
          <w:b w:val="false"/>
          <w:szCs w:val="18"/>
        </w:rPr>
        <w:t>И Хаос она на пути захватила, а в бездне, как вихрь, закружились светила:</w:t>
      </w:r>
    </w:p>
    <w:p>
      <w:pPr>
        <w:pStyle w:val="Heading9"/>
        <w:spacing w:before="0" w:after="120"/>
        <w:ind w:right="-1617" w:firstLine="567"/>
        <w:jc w:val="both"/>
        <w:rPr>
          <w:rFonts w:cs="Arial"/>
          <w:b w:val="false"/>
          <w:b w:val="false"/>
          <w:szCs w:val="18"/>
        </w:rPr>
      </w:pPr>
      <w:r>
        <w:rPr>
          <w:rFonts w:cs="Arial"/>
          <w:b w:val="false"/>
          <w:szCs w:val="18"/>
        </w:rPr>
        <w:t>Певучей струной каждый луч их дрожит, и жизнь, пробужденная этою дрожью,</w:t>
      </w:r>
    </w:p>
    <w:p>
      <w:pPr>
        <w:pStyle w:val="Heading9"/>
        <w:spacing w:before="0" w:after="120"/>
        <w:ind w:right="-1617" w:firstLine="567"/>
        <w:jc w:val="both"/>
        <w:rPr>
          <w:rFonts w:cs="Arial"/>
          <w:b w:val="false"/>
          <w:b w:val="false"/>
          <w:szCs w:val="18"/>
        </w:rPr>
      </w:pPr>
      <w:r>
        <w:rPr>
          <w:rFonts w:cs="Arial"/>
          <w:b w:val="false"/>
          <w:szCs w:val="18"/>
        </w:rPr>
        <w:t>Лишь только тому и не кажется ложью, что слышит порой эту музыку Божью,</w:t>
      </w:r>
    </w:p>
    <w:p>
      <w:pPr>
        <w:pStyle w:val="Heading9"/>
        <w:spacing w:before="0" w:after="120"/>
        <w:ind w:right="-1617" w:firstLine="567"/>
        <w:jc w:val="both"/>
        <w:rPr>
          <w:rFonts w:cs="Arial"/>
          <w:b w:val="false"/>
          <w:b w:val="false"/>
          <w:szCs w:val="18"/>
        </w:rPr>
      </w:pPr>
      <w:r>
        <w:rPr>
          <w:rFonts w:cs="Arial"/>
          <w:b w:val="false"/>
          <w:szCs w:val="18"/>
        </w:rPr>
        <w:t>Кто разумом светел, в ком сердце горит                                    (Я.Полонский “Гипотеза”)</w:t>
      </w:r>
    </w:p>
    <w:p>
      <w:pPr>
        <w:pStyle w:val="TextBody"/>
        <w:spacing w:before="0" w:after="120"/>
        <w:ind w:right="-1617" w:firstLine="567"/>
        <w:jc w:val="both"/>
        <w:rPr>
          <w:rFonts w:ascii="Arial" w:hAnsi="Arial" w:cs="Arial"/>
          <w:sz w:val="18"/>
          <w:szCs w:val="18"/>
        </w:rPr>
      </w:pPr>
      <w:r>
        <w:rPr>
          <w:rFonts w:cs="Arial" w:ascii="Arial" w:hAnsi="Arial"/>
          <w:sz w:val="18"/>
          <w:szCs w:val="18"/>
        </w:rPr>
        <w:t>На заре письменной Истории (что было до нее, нам судить пока трудно) наиболее активным был сектор ЮГА - именно там начинались все мировые цивилизации (Шумер, Ассиро-Вавилония, Египет, Греция,  Индия  и другие). Характерным для этих  первичных цивилизаций было  то, что были заложены основные архетипы духовных сущностей, помогающих развитию человечества, данные Высшим Разумом в книгах типа: “Книга мертвых”, “Гильгамеш”, “Веды”, шумерские трактаты по астрологии, другие духовные манускрипты тех времен.</w:t>
      </w:r>
    </w:p>
    <w:p>
      <w:pPr>
        <w:pStyle w:val="TextBody"/>
        <w:spacing w:before="0" w:after="120"/>
        <w:ind w:right="-1617" w:firstLine="567"/>
        <w:jc w:val="both"/>
        <w:rPr/>
      </w:pPr>
      <w:r>
        <w:rPr>
          <w:rFonts w:cs="Arial" w:ascii="Arial" w:hAnsi="Arial"/>
          <w:sz w:val="18"/>
          <w:szCs w:val="18"/>
        </w:rPr>
        <w:t xml:space="preserve">В них сделано важнейшее открытие триединства Бога, Его связи с человеком, хранящим в своей душе частичку божественного разума, истории отпадения  человека от Бога и необходимости его  Спасения, то есть, возвращения к Богу. </w:t>
      </w:r>
    </w:p>
    <w:p>
      <w:pPr>
        <w:pStyle w:val="TextBody"/>
        <w:spacing w:before="0" w:after="120"/>
        <w:ind w:right="-1617" w:firstLine="567"/>
        <w:jc w:val="both"/>
        <w:rPr/>
      </w:pPr>
      <w:r>
        <w:rPr>
          <w:rFonts w:cs="Arial" w:ascii="Arial" w:hAnsi="Arial"/>
          <w:sz w:val="18"/>
          <w:szCs w:val="18"/>
        </w:rPr>
        <w:t>В основе «историй отпадения»  лежит идея “числа”, вибрационной сущности материальных   процессов, окружающих человека. Как писал поэт Николай Гумилев:</w:t>
      </w:r>
    </w:p>
    <w:p>
      <w:pPr>
        <w:pStyle w:val="Heading9"/>
        <w:spacing w:before="0" w:after="120"/>
        <w:ind w:right="-1617" w:firstLine="567"/>
        <w:jc w:val="both"/>
        <w:rPr>
          <w:rFonts w:cs="Arial"/>
          <w:b w:val="false"/>
          <w:b w:val="false"/>
          <w:szCs w:val="18"/>
        </w:rPr>
      </w:pPr>
      <w:r>
        <w:rPr>
          <w:rFonts w:cs="Arial"/>
          <w:b w:val="false"/>
          <w:szCs w:val="18"/>
        </w:rPr>
        <w:t>А для низкой жизни были числа, как домашний подъяремный скот.</w:t>
      </w:r>
    </w:p>
    <w:p>
      <w:pPr>
        <w:pStyle w:val="Heading9"/>
        <w:spacing w:before="0" w:after="120"/>
        <w:ind w:right="-1617" w:firstLine="567"/>
        <w:jc w:val="both"/>
        <w:rPr>
          <w:rFonts w:cs="Arial"/>
          <w:b w:val="false"/>
          <w:b w:val="false"/>
          <w:szCs w:val="18"/>
        </w:rPr>
      </w:pPr>
      <w:r>
        <w:rPr>
          <w:rFonts w:cs="Arial"/>
          <w:b w:val="false"/>
          <w:szCs w:val="18"/>
        </w:rPr>
        <w:t>Потому что все оттенки смысла умное число передает.</w:t>
      </w:r>
    </w:p>
    <w:p>
      <w:pPr>
        <w:pStyle w:val="Heading9"/>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 xml:space="preserve">(Н.Гумилев “Слово”) </w:t>
      </w:r>
    </w:p>
    <w:p>
      <w:pPr>
        <w:pStyle w:val="TextBody"/>
        <w:spacing w:before="0" w:after="120"/>
        <w:ind w:right="-1617" w:firstLine="567"/>
        <w:jc w:val="both"/>
        <w:rPr>
          <w:rFonts w:ascii="Arial" w:hAnsi="Arial" w:cs="Arial"/>
          <w:sz w:val="18"/>
          <w:szCs w:val="18"/>
        </w:rPr>
      </w:pPr>
      <w:r>
        <w:rPr>
          <w:rFonts w:cs="Arial" w:ascii="Arial" w:hAnsi="Arial"/>
          <w:sz w:val="18"/>
          <w:szCs w:val="18"/>
        </w:rPr>
        <w:t>Число понимается как “инвариант” вибрирующей в его  ритме реальности, своеобразный “Металогос”, поясняющий  человечеству смысл окружающих его сущностей, фрагментов  реальности мира. Поэтому, в отличие от китайского варианта КМ, где ЮГ - это Огонь, в нашем российском варианте - с цивилизациями ЮГА связана “стихия Металла”, олицетворяющая собой Разум, духовно-рациональные основы Мира. Получив первую подсадку Разума, Человек в ту пору был полностью все-таки зависим от Природы. Его отношения с природой были гармоничны, чему способствовало его “мифологическое сознание”:</w:t>
      </w:r>
    </w:p>
    <w:p>
      <w:pPr>
        <w:pStyle w:val="Heading9"/>
        <w:spacing w:before="0" w:after="120"/>
        <w:ind w:right="-1617" w:firstLine="567"/>
        <w:jc w:val="both"/>
        <w:rPr>
          <w:rFonts w:cs="Arial"/>
          <w:b w:val="false"/>
          <w:b w:val="false"/>
          <w:szCs w:val="18"/>
        </w:rPr>
      </w:pPr>
      <w:r>
        <w:rPr>
          <w:rFonts w:cs="Arial"/>
          <w:b w:val="false"/>
          <w:szCs w:val="18"/>
        </w:rPr>
        <w:t>Пока человек естества не пытал горнилом, весами и мерой,</w:t>
      </w:r>
    </w:p>
    <w:p>
      <w:pPr>
        <w:pStyle w:val="Heading9"/>
        <w:spacing w:before="0" w:after="120"/>
        <w:ind w:right="-1617" w:firstLine="567"/>
        <w:jc w:val="both"/>
        <w:rPr>
          <w:rFonts w:cs="Arial"/>
          <w:b w:val="false"/>
          <w:b w:val="false"/>
          <w:szCs w:val="18"/>
        </w:rPr>
      </w:pPr>
      <w:r>
        <w:rPr>
          <w:rFonts w:cs="Arial"/>
          <w:b w:val="false"/>
          <w:szCs w:val="18"/>
        </w:rPr>
        <w:t>Но детски вещаньям природы внимал, ловил ее знаменья с веро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окуда природу любил он, она любовью ему отвечал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О нем дружелюбной заботы полна, язык для него обретал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о, чувства презрев, он доверил уму; вдался в суету изыскани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сердце природы закрылось ему, и нет на земле прорицани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ab/>
        <w:tab/>
        <w:tab/>
        <w:tab/>
        <w:tab/>
        <w:tab/>
        <w:tab/>
        <w:t>(Е.Баратынский “Примет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чевидно, район ЮГА планеты был духовно активизирован Высшими силами самым первым. Это предположение совпадает с гипотезой Л.Н.Гумилева (сына поэта) о направленном заряде пассионарности, получаемом Землей из Космоса в строгой пространственной локализации. Отнюдь не случайно “колыбелью новой цивилизации” стал нынешний район Малой Азии, где окончательно оформился  цивилизационный пояс планеты. Именно оттуда пришли в район Карпат древние  славяне - предки россиян. Поскольку «всё возвращается на круги своя», не случайно и сейчас этот район - самый опасный с точки зрения кипения энергий. Запад потерял свой цивилизационный и энергетический импульс, они активизируются снова в Малой Азии. Даже демографическая ситуация об этом свидетельствуе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Стихия “Металла” - это одновременно и стихия “Метаогня”, поэтому “огненное начало” также близко духовному сердцу ЮГА, но близко именно в его разнообразных духовных инвариантах,  не только  на материальном уровне. Там родилось множество  политеистических в своей сущности религий, имеющих разную степень удаления от понимания Единого Бога. Сам материальный Огонь  ЮГ любить не может, потому что его там слишком много, он вынужден относиться к этой стихии с некоторой долей опаски. </w:t>
        <w:tab/>
        <w:tab/>
        <w:tab/>
      </w:r>
    </w:p>
    <w:p>
      <w:pPr>
        <w:pStyle w:val="TextBody"/>
        <w:tabs>
          <w:tab w:val="clear" w:pos="720"/>
          <w:tab w:val="left" w:pos="0" w:leader="none"/>
        </w:tabs>
        <w:spacing w:before="0" w:after="120"/>
        <w:ind w:right="-1617" w:firstLine="567"/>
        <w:jc w:val="both"/>
        <w:rPr/>
      </w:pPr>
      <w:r>
        <w:rPr>
          <w:rFonts w:cs="Arial" w:ascii="Arial" w:hAnsi="Arial"/>
          <w:sz w:val="18"/>
          <w:szCs w:val="18"/>
        </w:rPr>
        <w:t>Стихия “Металла”  - это стихия посеянного Космосом Разума, хотя в первых цивилизациях Разумное начало носило редкий и одинокий характер, резко выделяющий его из окружающего  океана чувственности. Вместе с тем, стихия Разума  там была поддержана “Метаогнем”, то есть,  началом, дающим основу  чувственной стороне Бытия. Ведь в этот момент именно последняя служила окружающей средой для первых носителей Разума.</w:t>
        <w:tab/>
        <w:t>По китайским понятиям активность ЮГА в конце периода лета  сходит на  нет,  и на  краткий момент  активизируется ЦЕНТР - стихию “Земли”, духовным эквивалентом которой является “МЕРА”, «ЦЕЛОСТНОСТЬ»  и другие специфические черты Гомеостазиса, Баланса и Равновесия. Очевидно, и гомеостатическое излучение из Центра Вселенной в этот момент возрастает. Поэты догадывались об этой ситуации. Так у Николая Гумилева мы находим следующую мысль в стихотворении “Природ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Земля, к чему шутить со мною: одежды нищенские сброс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стань, как ты и есть, звездою, огнем пронизанной насквоз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рактовать это можно как космический огонь, духовное излучение, пронизывающее планету, когда она летит сквозь бездны Космоса. Хотя «солнечный ветер» тоже подходи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 историко-цивилизационном аспекте ко времени торжества стихии “Земля” можно отнести эпоху расцвета Древней Греции. Гармония как “Мера всех вещей” - главное, что лежит в основе древнегреческой цивилизации. Земная сущность древних греков сделала их, в  отличие от унаследовавших свою природу от Атлантиды протоарийских цивилизаций, “материалистами”. Неслучайно, именно грекам  принадлежит открытие самой идеи “Материи”. Но прежде всего культура Древней Греции была гармоничной культурой, хотя лишь на визуальном,  внешне - материальном, -  видимом  уровне. </w:t>
        <w:tab/>
        <w:tab/>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Болящий дух врачует песнопенье. Гармонии таинственная власт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Тяжелое искупит заблужденье и укротит бунтующую страст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Душа певца, согласно излитая, разрешена от всех своих скорбе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чистоту поэзия святая и мир отдаст причастнице свое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Е.Баратынский “Болящий дух врачует...”)</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Дальнейшее движение КМ перемещает духовную активность и энергетику в сектор ВОСТОКА. Там в древнем Китае и Персии,  в поддавшейся  арийским законам Индии, начали складываться основы философии “Вечного возвращения”, начальное понимание движения Мира по кругу, которое мы оформили сейчас в предлагаемую  КМ.  Они реализовались в таких книгах, как  “Книга перемен”, “Авеста” и “Дао дэ дзин” (Закон и Благодать) , “Трипитака”, других буддистских канонах. Вместе с тем наше современное понимание Истории рассматривает ее ход как спиральное движение. На следующем витке развития  оно должно вновь вернуться к ЮГУ.  Строго говоря, “Дао дэ дзын” следует перевести как “Обретение Пути и Истины”, но многозначность обоих терминов в китайском языке столь велика, что нам показалось любопытным подчеркнуть перекличку этого названия с русской книгой “Слово о Законе и Благодати”, написанной в Х1 веке митрополитом Илларионом. Там история тоже шла по кругу.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то нового в осознание сущности КМ внесла доминанта ВОСТОКА? Прежде всего понимание  жизни  как  верности  изначальному ДАО, как ощущение “Непрерывности”  и “Целостности” в сравнении с эпохой “Металогоса”, ориентированного на  логическую (дискретную), далекую от континуальности целостность. Но ДАО - это прежде всего континуум, фиксирующий   относительность и бессмысленность любого логического расчленения Мира, отрыва и доминирования  каких-либо его аспектов в единой и целостной картине Мира. Это не аспект Пути, а весь Путь целиком во всем его разнообразии, единстве полярных энергий: ИНЬ-ЯН.</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 xml:space="preserve">Специалист подобен флюсу, - говорит Козьма Прутков, - ведь полнота его односторонняя”. С нашей точки зрения, любая односторонность не просто “флюс”, а  - болезнь, патология, ибо работает на бесовскую Антисистему. Под ней мы понимаем все интенции системы, направленные против духовного импульса Центра Вселенной. Весь парадокс современного понимания мира в том, что игнорируя Зло, мы работаем именно на его утверждение в мире, укрепляем Антисистему, разрушаем Порядок и Целостность.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ДАО - это прежде всего  Полнота Мира; например, в основе “Книги перемен” лежит полнота системного описания  Мира через  исчерпывающий перебор всех 64 возможных типов сочетаний янский и иньских структур, господствующих в Мире и находящихся в постоянных изменениях и превращениях. Стихия “Востока” - это стихия ВОДЫ, понимаемой как “Метаметалл”, отсюда  значение, придаваемое на  Востоке  творческой духовности, построенной на Разуме, получающем мощную информационную поддержку через стихию ВОДЫ. Вода - это жизнь, точнее информация, передающая начало Жизни. Сотворив СВЕТ (Жизнь) Бог прежде всего дал ВОДУ, над которой носился Дух Святой по Библии.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ОДА, как известно, служит самым фундаментальным в Мире носителем информации, хранит и передает ее при любых своих трансформациях. Более того, эти трансформации способны очищать информацию от всего наносного и поверхностного, не имеющего отношения к сущности. Так замороженная и потом  оттаявшая вода становится более чистой, чем  была до заморажива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Дальнейший поворот КМ вызывает к жизни краткую, но резкую,  активизацию стихии  “Земли”, то есть, “Меры”, приведшую в ту пору к появлению “Древнего Христианства” - целостного земного воплощения Логоса в мире   в форме Бога-Сына, Богочеловека Иисуса Христа.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Очевидно, в этот момент в год, именуемый Anno Domini, духовное излучение Центра Вселенной достигало максимальной силы. Христианство - типично “Центровая Идеология”, гармонизирующая разные стороны духовной жизни человечества, включая и  те, о которых вообще еще и не шла   речь.  Именно Христианству в Будущем дано реализовать экуменический импульс объединения всех конфессий, но без создания  социального  института Единой  Мировой Церкви .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Космическая специфика Христианства отражена в Библии в идее “Звезды волхвов”, ведущей духовную элиту планеты на поклонение только что родившемуся  младенцу Христу.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Центровое положение “Христианства” в духовной идеологии всего Мира  привело к тому, что практически все последующие повороты КМ  только плодили  его различные ипостаси:</w:t>
      </w:r>
    </w:p>
    <w:p>
      <w:pPr>
        <w:pStyle w:val="Style9"/>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Православие как Восточное, самое близкое к древнему Христианству (Центр Мира - это раньше Византия, а сейчас Россия); </w:t>
      </w:r>
    </w:p>
    <w:p>
      <w:pPr>
        <w:pStyle w:val="Style9"/>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толицизм  как более позднее Западное христианство (ареал -Западная Европа);</w:t>
      </w:r>
    </w:p>
    <w:p>
      <w:pPr>
        <w:pStyle w:val="Style9"/>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отестантизм  как   современное Северное христианство (Скандинавия и СШ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днако, отягощенная грехами судьба Человека такова, что  действует он всегда  не по законам Центра, ибо не способен удержаться в рамках Меры. Если бы не излучение из Центра, наш Мир не мог бы существовать, ибо некому было бы поддерживать его желаемый БАЛАНС:</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сегда чего-нибудь нет, чего-нибудь слишком много...</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а все как бы есть ответ, но без последнего слог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Свершится ли что - не так, некстати, непрочно, зыбко..</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каждый неверен знак, в  решении  каждом - ошибк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Змеится луна в воде - но лжет , золотясь, дорог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Ущерб, перехлест  везде, а Мера - только у Бога. </w:t>
        <w:tab/>
        <w:tab/>
        <w:t>(Зинаида Гиппиус “Мера”)</w:t>
        <w:tab/>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Христианство  оказало огромное влияние на развитие Мира в последующие эпохи. В  частности, когда КМ повернулось в зону СЕВЕРА. Там окончательно сложилась гуманистическая Мораль, были найдены формы существования цивилизации в ее демократической, технической и индивидуалистической ипостасях. Стихия СЕВЕРА - это Дерево, то есть, ”Метавода”, активизирующая нравственное начало. ДЕРЕВО  способствует нравственному утверждению в широком диапазоне от атеистической  “Безнравственности” до моральной устойчивости Центра, а в дальнейшем - в рамках высокой пуританской нравственности. В России, в силу исторической логики её развития, подлинно высокую мораль  сохранили только старообрядцы.</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тихия СЕВЕРА - это и художественное творчество в совестливом варианте. Оно называется обычно “религиозным искусством”. Российская культура из их числа. Правда, она продукт, как СЕВЕРА, так и ЦЕНТРА, ибо духовное начало в ней очень велико, точнее, найдена их искомая гармония.</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воря словами поэта и философа Владимира Соловьева, русские люди никогда не забывали о Боге и знали в любой ситуации:</w:t>
      </w:r>
    </w:p>
    <w:p>
      <w:pPr>
        <w:pStyle w:val="Heading9"/>
        <w:tabs>
          <w:tab w:val="clear" w:pos="720"/>
          <w:tab w:val="left" w:pos="0" w:leader="none"/>
        </w:tabs>
        <w:spacing w:before="0" w:after="120"/>
        <w:ind w:right="-1617" w:firstLine="567"/>
        <w:jc w:val="both"/>
        <w:rPr/>
      </w:pPr>
      <w:r>
        <w:rPr>
          <w:rFonts w:cs="Arial"/>
          <w:b w:val="false"/>
          <w:szCs w:val="18"/>
        </w:rPr>
        <w:t>Да! С нами Бог - не там в шатре лазурном, не  за пределами бесчисленных миров,</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е в злом огне и не в дыханье бурном, и не в уснувшей памяти веков.</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Он здесь теперь - средь суеты случайной, в потоке шумном жизненных тревог.</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ладеешь ты всерадостною тайной: бессильно зло; мы вечны; с нами Бог!</w:t>
      </w:r>
    </w:p>
    <w:p>
      <w:pPr>
        <w:pStyle w:val="3"/>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оловьев “Святая ночь”)</w:t>
      </w:r>
    </w:p>
    <w:p>
      <w:pPr>
        <w:pStyle w:val="TextBody"/>
        <w:tabs>
          <w:tab w:val="clear" w:pos="720"/>
          <w:tab w:val="left" w:pos="0" w:leader="none"/>
        </w:tabs>
        <w:spacing w:before="0" w:after="120"/>
        <w:ind w:right="-1617" w:firstLine="567"/>
        <w:jc w:val="both"/>
        <w:rPr/>
      </w:pPr>
      <w:r>
        <w:rPr>
          <w:rFonts w:cs="Arial" w:ascii="Arial" w:hAnsi="Arial"/>
          <w:sz w:val="18"/>
          <w:szCs w:val="18"/>
        </w:rPr>
        <w:t>Европейская “северная цивилизация” обладает одной  негативной чертой - отсутствием духовной полноты. СЕВЕР только мечтает и стремится к ней, но обрести никак не может.  КМ приходит к ней лишь после того, как на некоторый срок входит опять в зону ЗЕМЛИ  (то есть, ЦЕНТРА), завершающую собой каждый виток спирали КМ. На сей раз в  этой зоне как раз и  происходит формирование специфической российской цивилизации как новой формы человеческого общежития, ориентированной на соборность, духовность и на древне-христианскую Полноту и Целостность, хранимую, хоть и не до конца,  сегодня  только   Православие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Последующий поворот КМ приводит человечество в зону ЗАПАДА, Там развитие  осуществляется на базе идей Логоса, специфической логической дискретности,  наиболее   адекватной промышленной цивилизации. Она ориентирована на получение прямых удовольствий и чувств, поскольку в ее основе стихия ОГНЯ. Эта частично бесовская ориентация компьютеров в нашем периоде компенсируется и ослабляется идеей христианского  ЛОГОСА как “Слова у Бога и Бога-Слова”. </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Он идет путем жемчужным по садам береговым,</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Люди заняты ненужным, люди заняты земным.</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w:t>
      </w:r>
      <w:r>
        <w:rPr>
          <w:rFonts w:cs="Arial"/>
          <w:b w:val="false"/>
          <w:szCs w:val="18"/>
        </w:rPr>
        <w:t>Здравствуй, пастырь! Рыбарь, здравству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ас зову Я навсегда, чтоб блюсти иную паству</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иные невода...”</w:t>
        <w:tab/>
        <w:tab/>
        <w:tab/>
        <w:tab/>
        <w:t>(Н.Гумилев “Христос”)</w:t>
        <w:tab/>
        <w:t xml:space="preserve"> </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Христос  в этот период приходит в каждый дом, проповедуется на всех языках Мира  и признается всеми народами и этносами. Но пока еще эти отношения не перешли на уровень ЛЮБВИ. Для этого КМ должно сделать новый виток, войдя в спирально более высокий уровень развития и существования, чем прежде. </w:t>
      </w:r>
      <w:r>
        <w:rPr>
          <w:rFonts w:cs="Arial" w:ascii="Arial" w:hAnsi="Arial"/>
          <w:b/>
          <w:sz w:val="18"/>
          <w:szCs w:val="18"/>
        </w:rPr>
        <w:t>Любовь по Интернету не переда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едшествует новому витку оборота КМ  краткий миг обращения в сторону стихии “ЗЕМЛИ”, правда, на сей раз эта активизация Центра будет носить, на наш взгляд,  характер Экокатастрофы, ибо планета Земля напомнит  человечеству о себе и своих интересах, получивших полное забвение во время торжества рационализма  ЗАПАДА в историческом развит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сткатастрофическая фаза развития человечества  приводит его к подъему по спирали на новый виток, а затем развитие идет по той же спиральной ветви, но только на  более высоком качественном уровне, обеспечиваемом новыми поворотами КМ.</w:t>
        <w:tab/>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что из себя представляет тип человека посткатастрофической эпохи? Это человек, обладающий инновационно-творческим сознанием, которое свойственно многим творческим деятелям Прошлого. Именно «нравственные творцы» служили ячейками  кристаллизации Духа в общем Океане бездуховности:</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Крылатой мыслью он мир облетел, в одном беспредельном нашел свой предел.</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се дух в нем питало: труды мудрецов, искусств вдохновенных созданья,</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реданья, заветы минувших веков, цветущих времен упованья.</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Мечтою по воле проникнуть он мог и  в нищую хату, и в царский чертог.</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С природой одною он жизнью дышал: ручья разумел лепетанье,</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говор древесных листов понимал, и чувствовал трав прозябанье.</w:t>
      </w:r>
    </w:p>
    <w:p>
      <w:pPr>
        <w:pStyle w:val="3"/>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 xml:space="preserve">Была ему звездная книга ясна, и с ним говорила морская волна. (Е.Баратынский “На смерть Гете”)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эты всегда верили в духовный расцвет человечества и знали, что такой период в его жизни  обязательно наступит:</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О, нет! Не верю я! не вовсе заглушили в вас голос Истины корысть и сует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Еще настанет день... Вдохнет и жизнь и силу в наш обветшалый мир учение Христа.</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ab/>
        <w:tab/>
        <w:tab/>
        <w:tab/>
        <w:tab/>
        <w:tab/>
        <w:t>А.Плещеев “Он шел безропотно”.</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2. Православные аспекты Ноосферного сознания</w:t>
      </w:r>
    </w:p>
    <w:p>
      <w:pPr>
        <w:pStyle w:val="Normal"/>
        <w:ind w:right="-1617" w:firstLine="567"/>
        <w:jc w:val="both"/>
        <w:rPr>
          <w:rFonts w:ascii="Arial" w:hAnsi="Arial" w:cs="Arial"/>
          <w:sz w:val="18"/>
          <w:szCs w:val="18"/>
        </w:rPr>
      </w:pPr>
      <w:r>
        <w:rPr>
          <w:rFonts w:cs="Arial" w:ascii="Arial" w:hAnsi="Arial"/>
          <w:sz w:val="18"/>
          <w:szCs w:val="18"/>
        </w:rPr>
        <w:t>Основное качество «ноосферного сознания» - интерактивность, то есть, диалогическое начало, положенное в основу любого взаимодействия. Это не насилие, не навязывание одной стороне истин другой, а взаимное нахождение компромисса в диалог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сли ноосферное сознание прежде всего - это «диалогическое сознание», то  с чего начинается наш православный  диалог с Богом? Для начала с  четырех вещей:</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литвы  в храме или наедине с самим собой;</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веди перед священником, а на деле - перед Богом;</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дующего после покаяния - причастия  Богу, «евхаристии»;</w:t>
      </w:r>
    </w:p>
    <w:p>
      <w:pPr>
        <w:pStyle w:val="TextBody"/>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алога с Богом в личном творчестве и в духовном самоусовершенствован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ледует задать себе вопрос, как часто мы молимся? Традиционно верующий человек, если речь не идет  о присутствии в храме, молится пять минут в день. Нормы здесь нет, все зависит о того, есть что нам попросить у Бога и в какой степени мы верим, что просьба будет Богом удовлетворен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то такое «диалог души с Богом»? Это наша способность задавать Богу «вопросы» и слышать на них «ответы». Это Божьи «глаза», чтобы увидеть «мир незримый» и Божьи «уши», чтоб услышать все то, что «другими неуловим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Анна Ахматова писала:</w:t>
      </w:r>
    </w:p>
    <w:p>
      <w:pPr>
        <w:pStyle w:val="TextBody"/>
        <w:tabs>
          <w:tab w:val="clear" w:pos="720"/>
          <w:tab w:val="left" w:pos="0" w:leader="none"/>
        </w:tabs>
        <w:spacing w:before="0" w:after="120"/>
        <w:ind w:right="-1617" w:firstLine="567"/>
        <w:jc w:val="both"/>
        <w:rPr/>
      </w:pPr>
      <w:r>
        <w:rPr>
          <w:rFonts w:cs="Arial" w:ascii="Arial" w:hAnsi="Arial"/>
          <w:sz w:val="18"/>
          <w:szCs w:val="18"/>
        </w:rPr>
        <w:t>«</w:t>
      </w:r>
      <w:r>
        <w:rPr>
          <w:rFonts w:cs="Arial" w:ascii="Arial" w:hAnsi="Arial"/>
          <w:i/>
          <w:sz w:val="18"/>
          <w:szCs w:val="18"/>
        </w:rPr>
        <w:t>В каждом древе распятый Господь, в каждом колосе - тело Христово,</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А  молитвы пречистое слово исцеляет болящую плоть».</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ной аспект поднимает в своем стихотворении К.Р. ( князь Константин Романов):</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i/>
          <w:sz w:val="18"/>
          <w:szCs w:val="18"/>
        </w:rPr>
        <w:t>«Когда креста нести нет мочи, когда тоски не побороть,</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i/>
          <w:sz w:val="18"/>
          <w:szCs w:val="18"/>
        </w:rPr>
        <w:t>Мы к Небесам возводим очи, творя молитву дни  и ночи,</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i/>
          <w:sz w:val="18"/>
          <w:szCs w:val="18"/>
        </w:rPr>
        <w:t>Чтобы помиловал Господь.</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i/>
          <w:sz w:val="18"/>
          <w:szCs w:val="18"/>
        </w:rPr>
        <w:t>Но, если вслед за огорченьем нам улыбнется счастье вновь,</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i/>
          <w:sz w:val="18"/>
          <w:szCs w:val="18"/>
        </w:rPr>
        <w:t>Благодарим ли с умиленьем, от всей души, всем помышленьем</w:t>
      </w:r>
    </w:p>
    <w:p>
      <w:pPr>
        <w:pStyle w:val="TextBody"/>
        <w:tabs>
          <w:tab w:val="clear" w:pos="720"/>
          <w:tab w:val="left" w:pos="0" w:leader="none"/>
        </w:tabs>
        <w:spacing w:before="0" w:after="120"/>
        <w:ind w:right="-1617" w:firstLine="567"/>
        <w:jc w:val="both"/>
        <w:rPr/>
      </w:pPr>
      <w:r>
        <w:rPr>
          <w:rFonts w:cs="Arial" w:ascii="Arial" w:hAnsi="Arial"/>
          <w:i/>
          <w:sz w:val="18"/>
          <w:szCs w:val="18"/>
        </w:rPr>
        <w:t>Мы Божью милость и Любовь</w:t>
      </w:r>
      <w:r>
        <w:rPr>
          <w:rFonts w:cs="Arial" w:ascii="Arial" w:hAnsi="Arial"/>
          <w:sz w:val="18"/>
          <w:szCs w:val="18"/>
        </w:rPr>
        <w:t>?</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 благодатном характере молитвы великолепные слова сказаны у Михаила Лермонтова в стихотворении «Молитв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минуту жизни трудную, теснится ль в сердце грус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дну молитву чудную твержу я наизус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сть сила благодатная в созвучьи слов живых,</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 дышит непонятная святая прелесть в них.</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 души как бремя скатится, сомненья далеко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 верится и плачется, и так легко, легко...</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 словам «Молитвы святого Ефрема Сирина»  обращается Александр Пушкин:</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Но ни одна из них меня не умиляет, как та, которую священник повторяет</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Во дни печальные Великого Поста; все чаще мне она приходит на уста</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И падшего крепит неведомою силой: «Владыко дней моих! Дух праздности унылой</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Любоначалия , змеи сокрытой сей и празднословия не дай душе моей!</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Но дай мне зреть, о Боже, прегрешенья, да брат мой от меня не терпит осужденья,</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И дух смирения, терпения, любви и целомудрия мне в сердце ожив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Как часто мы причащаемся в храме? По православным нормам это принято делать не реже одного раза в месяц. Если вспомнить уровень благочестия дворян в Х1Х веке, то у Пушкина в «Евгении Онегине» точно сказано: «два раза в год они говели». Периодичность исповеди и причастия была таким образом раз в полгода.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авославным нормам эта традиция  явно противоречит. Деградация русского общества, начавшаяся в  Х1Х веке,   в сравнении с тем, что было раньше, когда ходили в храм на каждый праздник в воскресение и обязательно причащались,  становится сегодня очевидн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Зададимся еще одним вопросом: а соблюдаем ли мы все правила подготовки к причастию?</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 православной традиции  они включают:</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блюдение поста перед причастием;</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щение вечернего богослужения накануне причастия;</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тение определенного молитвенного правила;</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держания от пищи и питья в сам день причастия;</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веди накануне или в день  причастия;</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сутствия в храме во  все время   Божественной литург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ложа руку на сердце, следует признать, что современный верующий для себя обязательным считает только последние три требования, а к первым   верующие относятся более снисходительно, то есть, могут  разрешить себе их и  не соблюда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сли современный человек находит только пять минут в сутки для общения с Богом в молитве, то мы можем говорить о пяти минутах присутствия Бога в его жизни  и двадцати трех часах и пятидесяти пяти минутах в сутки - отсутствия Бог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стреча с Богом - это суд («кризис» по-гречески). Есть ли в нас то, что дает нам возможность осуществить диалог с Богом? -  Есть ли «место для Бога» в нашей душ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сли на пять минут в сутки, то и «диалог  будет пятиминутный». Успешность диалога зависит от нашей «тождественности Богу» -  количеству  частей нашей души, настроенных  в резонанс с Его звучанием в Космосе. Требования со  стороны Бога к нам изложены в Нагорной Проповеди Христа и в дальнейшем будут  процитированы подробней. Каждый, по мере совпадения этих требований с настроем собственной души, может судить о своей «тождественности Бог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опрос о «диалоге с Богом» в личном творчестве правомерен только в приложении к духовно-творческому сознанию, которое этот диалог может обрести в творчеств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ося заранее извинения за наши скромные возможности, приведем пример личного стихотворения самого автора, где он обращается к Богу с просьбой:</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вва, Отче! Пусть я не в Раю, но к Тебе мои стремятся мысли.</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Надо  мною  вновь   грехи нависли, я  их только  в храме  отдаю..</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вва, Отче! Верую в Тебя и  иду Твоей  навстречу Воле.</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Предаюсь  святой  молитвы доле, всей своей  душой Тебя  любя.</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вва, Отче!  Помоги в Пути, Свет направь туда, где я блуждаю...</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Только    Богородица Святая те  Пути сподобит мне  пройти!</w:t>
      </w:r>
    </w:p>
    <w:p>
      <w:pPr>
        <w:pStyle w:val="2"/>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вва, Отче! Прояви  Свой  Свет среди сумрака моих блужданий,</w:t>
      </w:r>
    </w:p>
    <w:p>
      <w:pPr>
        <w:pStyle w:val="Normal"/>
        <w:tabs>
          <w:tab w:val="clear" w:pos="720"/>
          <w:tab w:val="left" w:pos="0" w:leader="none"/>
          <w:tab w:val="left" w:pos="9639" w:leader="none"/>
        </w:tabs>
        <w:spacing w:before="0" w:after="120"/>
        <w:ind w:right="-1617" w:firstLine="567"/>
        <w:jc w:val="both"/>
        <w:rPr>
          <w:rFonts w:ascii="Arial" w:hAnsi="Arial" w:cs="Arial"/>
          <w:i/>
          <w:i/>
          <w:sz w:val="18"/>
          <w:szCs w:val="18"/>
        </w:rPr>
      </w:pPr>
      <w:r>
        <w:rPr>
          <w:rFonts w:cs="Arial" w:ascii="Arial" w:hAnsi="Arial"/>
          <w:i/>
          <w:sz w:val="18"/>
          <w:szCs w:val="18"/>
        </w:rPr>
        <w:t>Чтобы в светлом Жизни  состояньи  смог   я  продержаться много  лет, -</w:t>
      </w:r>
    </w:p>
    <w:p>
      <w:pPr>
        <w:pStyle w:val="Normal"/>
        <w:tabs>
          <w:tab w:val="clear" w:pos="720"/>
          <w:tab w:val="left" w:pos="0" w:leader="none"/>
          <w:tab w:val="left" w:pos="9639" w:leader="none"/>
        </w:tabs>
        <w:spacing w:before="0" w:after="120"/>
        <w:ind w:right="-1617" w:firstLine="567"/>
        <w:jc w:val="both"/>
        <w:rPr/>
      </w:pPr>
      <w:r>
        <w:rPr>
          <w:rFonts w:cs="Arial" w:ascii="Arial" w:hAnsi="Arial"/>
          <w:i/>
          <w:sz w:val="18"/>
          <w:szCs w:val="18"/>
        </w:rPr>
        <w:t>Знаю,  Ты  грехи мои отпустишь,  но лишь то, чего достоин</w:t>
      </w:r>
      <w:r>
        <w:rPr>
          <w:rFonts w:cs="Arial" w:ascii="Arial" w:hAnsi="Arial"/>
          <w:sz w:val="18"/>
          <w:szCs w:val="18"/>
        </w:rPr>
        <w:t xml:space="preserve"> век..</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i/>
          <w:sz w:val="18"/>
          <w:szCs w:val="18"/>
        </w:rPr>
        <w:t>И к Тебе  взываю  не  без грусти: «Да спасен пусть будет человек!»</w:t>
      </w:r>
    </w:p>
    <w:p>
      <w:pPr>
        <w:pStyle w:val="2"/>
        <w:tabs>
          <w:tab w:val="clear" w:pos="720"/>
          <w:tab w:val="left" w:pos="0" w:leader="none"/>
        </w:tabs>
        <w:spacing w:before="0" w:after="120"/>
        <w:ind w:left="0" w:right="-1617" w:firstLine="567"/>
        <w:jc w:val="both"/>
        <w:rPr/>
      </w:pPr>
      <w:r>
        <w:rPr>
          <w:rFonts w:eastAsia="Arial" w:cs="Arial" w:ascii="Arial" w:hAnsi="Arial"/>
          <w:i/>
          <w:sz w:val="18"/>
          <w:szCs w:val="18"/>
        </w:rPr>
        <w:t xml:space="preserve">       </w:t>
      </w:r>
      <w:r>
        <w:rPr>
          <w:rFonts w:cs="Arial" w:ascii="Arial" w:hAnsi="Arial"/>
          <w:i/>
          <w:sz w:val="18"/>
          <w:szCs w:val="18"/>
        </w:rPr>
        <w:t>2.2.3.  Гармоничность и Полнота отношений Человека с Космосом и Природ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Особенность природоохранного миросозерцания, еще столь редкого в наши годы, связана с единственной проблемой - верой в Бога. Все верующие воспринимают Природу иначе, чем не верующие люди.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ог создал Природу из самого себя, по верованьям православных. Это не означает, однако, что нужно ее, подобно язычникам,  обожествлять. Бог вдохнул в Природу свой Дух, дав ей Гармонию взаимоотношений, Баланс  между её составными частям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Природе все взаимосвязано, все гармонично, одно вытекает из другого. Беда бездуховного человека в том, что, не имея сам внутри себя гармонии, он не видит её и в Природе. Он пытается её «познать» научными экспериментальными методами. Но подобные «эксперименты» очень опасны, взять, хотя бы «атомный проект» и сохранение в земле «отходов ядерных производств». Дело в том, что даже скальная порода пронизана водными подземными токами. Не исключено , что они могут добраться до любого, сколь угодно защищенного «схорона». Сколько бед еще принесет России решение Правительства о захоронении этих «ядерных отходов» других стран на территории нашей Сибир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чень скоро эти мало заселенные территории нам понадобятся, потому что с лавинообразным потеплением климата природные условия там станут много мягче, чем сегодня, но почва уже будет непоправимо  отравлена атомными отходами! Единственное наше упование на то, что люди будущего найдут какой-то  способ избавится от этого негатив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Основой гармоничности Природы по православным воззрениям служит Любовь - такая  система «поддержания Жизни», на которой основан глубоко заложенный во всех её составных элементах системный резонанс, любовные отношения. Взять к примеру,  проблему плодородия. Не верующие и не любящие друг друга люди не способны поддерживать высокое плодородие почвы. На Любви основаны и взаимоотношения в самой «живой почве». Благодаря непрерывным процессам порождения и поддержания жизни в почве могут существовать все корни растений  и многие виды живых существ: от анаэробных бактерий до червей, по доброму соотносящиеся друг с другом.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лодородный слой почвы - «гумус» есть результат опадания и гниения в ней растительности  и  работы червей, которые, несмотря на свой мало презентабельный вид, осуществляют эту очень важную для человечества функцию облагораживания почвы, превращения ее в благодатный для любых растений пахотный слой. Но червям в этом деле надо помогать, надо создавать благоприятные условия для повышения процента гумуса в наших почвах. Сейчас он равен 2-4%, а может быть повышен, благодаря  грамотному использованию червей в десятки раз. Им нужна только любовь, выражающаяся в нашей поддержке их деятельности и понимании её смысла. А как мы относимся к червям? Мягко говоря, с отвращением. В такой ситуации почва никогда не отплатит нам плодородие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чва плодит жизнь во всех аспектах, давая энергию растениям, пищу - животным и людям. Даже небольшое количество земли, способно,  при грамотном уходе за ней, прокормить семью в несколько человек, что, кстати, и используется в проекте спасения человечества от предстоящей глобальной катастрофы - в ноосферном ЭКОДОМе - экологическом доме с хомобиотическим оборотом земли рядом с ним. Но о нем позж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ездуховный, не верующий в Бога, человек проигрывает трижды: во первых, отрывая себя от Бога он теряет всякие перспективы личного существования, во вторых, не обладая верой в Бога, он не верит и Природе, а верит только самому себе и постоянно ошибается. В третьих, Вера - это энерго-информационный настрой самого себя на светлое будущее на энергоинформационный диалог с Высшими Сущностями. Без такого настроя даже малую патологию, а не только серьёзную  болезнь, излечить невозможно. А уж болезни души - и подавно!</w:t>
      </w:r>
    </w:p>
    <w:p>
      <w:pPr>
        <w:pStyle w:val="TextBody"/>
        <w:tabs>
          <w:tab w:val="clear" w:pos="720"/>
          <w:tab w:val="left" w:pos="0" w:leader="none"/>
        </w:tabs>
        <w:spacing w:before="0" w:after="120"/>
        <w:ind w:right="-1617" w:firstLine="567"/>
        <w:jc w:val="both"/>
        <w:rPr/>
      </w:pPr>
      <w:r>
        <w:rPr>
          <w:rFonts w:cs="Arial" w:ascii="Arial" w:hAnsi="Arial"/>
          <w:sz w:val="18"/>
          <w:szCs w:val="18"/>
        </w:rPr>
        <w:t>Чтобы вернуть наше уважение к Природе, и  - главное уважение самой Природы  к нам, кроме веры в Бога надо вернуть Любовь и  нашу ответственность перед Природой,  являющейся колыбелью цивилизации, то есть, колыбелью нас же самих! В этом отношении вера русских в «Мать сырую землю» должна быть реанимирована, ибо на ней держалось благополучие наших предков россиян, а, возможно, и наших потомков. Прозорливость Бога в отношении России связана с тем, что ей даны большие земельные пространства, не освоенные из-за тяжелых климатических условий. Но климат - фигура не постоянная. Изменится климат, изменятся и наши отношения к тем «пустым пространствам» России, которые могут стать залогом не только нашего спасения, но и спасения всего мира! Будущее покажет справедливость этих сл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олжно быть пересмотрено и наше отношение к добыче полезных ископаемых. Должен быть осознан системный механизм взаимосвязи нашего выживания с стоянием планеты, нашей Любовью к ней. Добычей не возобновляемых ресурсов мы наносим непоправимый урон планете, вмешиваемся в её самодостаточный механизм самовоспроизведения и лечения своих болезней.  Одним из важнейших принципов нового хозяйственного отношения к Природе является использование только возобновляемых ресурс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Для того, чтобы выжить мы должны переместить финансовые средства  из добычи нефти, газа, угля и других «не возобновляемых ресурсов», в сферу  использования энергии солнца, ветра, прибоя, термальных вод, водопадов и т.д. Это требование имеет бешеную обструкцию со стороны промышленников, эксплуатирующих природные запасы и получающих на этом огромные  деньги, но, если речь идет о выживании их потомков, возможно, они согласятся с необходимостью  изменения объекта своих капиталовложений, уменьшения получаемой прибыли. Надо только понять , что с этим связано будущее всего человечества. Конечно, этого невозможно сотворить за одну секунду.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днако,   мудрые люди  теперь уже начинают  понимать, что оптимальное вложение капиталов, когда ты получаешь деньги на нефти и газе, есть вложение их  в нечто противоположное - солнечные батареи, ветряки, мини электростанции на водной энергии, использование тепла земли, геотермальных вод   и т.д..</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олько «синтез полярностей  в их единой функциональности» дает долгосрочный эффект и необходимый баланс в деле оптимальной «эксплуатации природы».  Даже термин «эксплуатация Природы» должен быть отменен! Мы  не можем  «эксплуатировать Природу, а должны,  учитывая ее интересы, находить оптимальные для нашего сотрудничества с ней пути использования  её возможностей в интересах человечества и самой  Природы в целом. Сама Природа  давно подталкивает нас к этому. Эксплуатация должна быть заменена Любовью!</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Другим важным направлением сотрудничества с Природой является переработка  отходов человека.  Неслучайно кто-то назвал нашу цивилизацию - «цивилизацией выбрасывания». Если проехаться по подмосковным лесам, то количество неофициальных свалок, отравляющих окружающую природу, не поддается исчислению. Лишенный мудрости и любви к Природе человек, выкидывает мусор со своего дачного участка в соседний лес или соседний овраг. Вместо того, чтобы помочь лесу плодить свои биоресурсы,  он их отнимает! Ведь чужие отходы Природа должна  будет сама перерабатывать!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Ресурсы при этом отнимаются  прежде всего у  самого человека, хотя уже давно отработаны различные методы биологической переработки мусора и превращения его в полезные для плодородия элементы. Но для этого мусор нужно сортировать, а этим никому не хочется заниматься. Так мы и губим сами себя! Повышение ответственности перед природой предполагает разумное и продуманное в ноосферном плане решение этих вопрос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Залог нашего выживания в предстоящей глобальной экокатастрофе - установление с Природой гармонических отношений. Каковы базовые особенности этой гармонии?</w:t>
        <w:tab/>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 этом необходимо исходить не из теории вопроса, а из программы реальных дел (ПРД), включающей список конкретных инициатив, реализуемых каждой российской общиной, как ячейкой гражданского общества,  как на федеральном уровне, так и на любом местном, локальном уровне. Важнейшее тут правило: «Мысли глобально, а действуй локально». Программа ПРД включает следующие принципы:</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w:t>
        <w:tab/>
        <w:t>“Природа - не товар, а если продаешь, то плати пострадавшим от продажи вдвойне!”</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w:t>
        <w:tab/>
        <w:t>“Уважение к своей национальности - критерий порядочного поведения по отношению к своей  матери - земле!” Отсутствие патриотизма - самая страшная угроза прежде всего Природе.</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w:t>
        <w:tab/>
        <w:t>“Если ты русский, то ты веришь в Бога или помогаешь какой-либо, лучше всего Православной,  Церкви в её борьбе за чистоту физической и духовной среды!»</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w:t>
        <w:tab/>
        <w:t>“Если ты русский, ты живешь в семье или помогаешь ей на своём дачном участке!”</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5.</w:t>
        <w:tab/>
        <w:t>“Если ты русский, ты посадил в своей жизни хотя бы одно дерево, а можно и больше, ты помогаешь животным»,  любишь своих домашних зверей.</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6.</w:t>
        <w:tab/>
        <w:t>“Если ты русский, ты любишь Природу и стремишься, если не помочь, то хотя бы не наносить ей вреда! Нельзя сохранить Природу , не полюбив её».</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w:t>
        <w:tab/>
        <w:t>“Если ты русский, ты не позволишь себе быть  эгоистом, а будешь думать о нуждах своей общины, деревни или микрорайона в городе, будешь спрашивать себя, а что конкретно я сделал, чтобы жизнь у нас стала лучше, чтобы улучшилась окружающая нас природ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8.</w:t>
        <w:tab/>
        <w:t>“Если ты русский, ты будешь не только  заниматься Милосердием, но и думать, как противостоять обстоятельствам, загрязняющим окружающую природу”.</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9.</w:t>
        <w:tab/>
        <w:t>Если ты русский, ты будешь противостоять сплочению отечественных чиновников,  силовых ведомств и финансовых структур с различного рода мафиози,  проводя в своем районе  ненасильственные акции, мешающие этому сплочению, создавая общественные экологические движения и организаци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0.</w:t>
        <w:tab/>
        <w:t>“Если ты русский, ты будешь заботиться о развитии национальной и патриотической культуры, противодействуя  антидуховным  сектам,  или культурным организациям, пропагандирующим образцы западной массовой культуры,  противопоставляя слепому копированию западных образцов, не прививающихся у нас, патриотическую и народную по духу культуру, основанную на русской национальной почв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опагандистом Любви Человека и Природы могут и должна стать наши органы массовой коммуникации. Именно  через  них можно  постоянно доводить  до сведения общественности любые акты помощи русских меценатов окружающей Природе, поддержки отечественной народной культуры. Следует приветствовать любые формы консолидации общества, противодействующие загрязнению окружающей природной,  в особенности - духовной,  сред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этих условиях обеспечение  экономического возрождения  с помощью дополнительных  финансовых вливаний, идущих из Центра и не опирающихся на местную инициативу, становится  мало эффективным. Поэтому предлагается принципиально иной подход к восстановлению хозяйственной деятельности регионов, увязанный со структурным -  культурным и духовным возрождением прежде всего самого местного населения, ростом общего благосостояния  региона. Назовем её «Технологией    ЭКОЛОГИЗАЦИИ ЖИЗНИ» (ТЭЖ):</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w:t>
        <w:tab/>
        <w:t>Восстановление хозяйственной деятельности с опорой на автономность хозяйственных субъектов от централизованных систем управления и распределения, включая энергетику.</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w:t>
        <w:tab/>
        <w:t>Комплексное участие в деле возрождения как государственных структур, (например, законодательные органы),    отечественных и зарубежных инвесторов, общественных организаций и отдельных граждан.</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w:t>
        <w:tab/>
        <w:t>«Экологическое зонирование»  регионов, учет местной экологической специфики в выборе предпочтительных форм, средств и методов новой хозяйственной деятельност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w:t>
        <w:tab/>
        <w:t>Научная оценка состояния региона  и последующего его развития с учетом выявленной специфики региона, определяющей выбор  ноосферных хозяйственных технологий, увязанных с климатическими, культурными, духовными и социальными его особенностям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5.</w:t>
        <w:tab/>
        <w:t>Перенесение акцента с промышленных ресурсозатратных технологий на аграрные природосберегающие технологии, основанные на любви к природе, подъеме национально-культурной и социальной активности населения, преимущественное создание рабочих мест именно в социальной, культурной и аграрной, а не промышленной,   сферах.</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6.</w:t>
        <w:tab/>
        <w:t>Партнерство экономически сильных регионов, принимающих участие в проекте  сохранения окружающей среды, с экономически слабыми, только  вступающим на новый путь хозяйствования.</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w:t>
        <w:tab/>
        <w:t>Распространение положительного собственного опыта на всю страну, организация информационной деятельности через СМИ и другие формы пропаганды с целью улучшения экономической ситуации  во всей Росси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8.</w:t>
        <w:tab/>
        <w:t>Создание и распространение вширь новых социальных структур жизнедеятельности,  « ноосферных экопоселений», вписанных в природу и живущих в согласии с ней, но без потери «качества жизн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9.</w:t>
        <w:tab/>
        <w:t>Создание в рамках проекта экономического механизма поддержки детей-сирот, инвалидов, одиноких пенсионеров, переселенцев, военнослужащих, уходящих в запас,  других социальных групп, нуждающихся  в государственной поддержке.</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0.</w:t>
        <w:tab/>
        <w:t>Решение всех этих вопросов за счет  новой структуры ноосферного развития, включающей общественное самоуправление, создание холдингов  с участием научных, хозяйственных,  политических и общественных  организаций, заинтересованных в реальном  выводе региона, а затем и всей страны из нынешнего кризис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1.</w:t>
        <w:tab/>
        <w:t>Создание нового типа личного семейного жилья - экологического и автономного ноосферного дома с хомобиотическом оборотом окружающей земли  для выживания в экстремальных условиях. Экономическим механизмом строительства и  развития внедрения  ЭКОДОМов могли бы быть кондоминиумы.</w:t>
      </w:r>
    </w:p>
    <w:p>
      <w:pPr>
        <w:pStyle w:val="31"/>
        <w:numPr>
          <w:ilvl w:val="0"/>
          <w:numId w:val="5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звитие новых форм социальной устойчивости экопоселений, построенной на лучших примерах православных общин, способствующих развитию добрососедских отношений, помощи, милосердия, любви и дружбы живущих там граждан.</w:t>
      </w:r>
    </w:p>
    <w:p>
      <w:pPr>
        <w:pStyle w:val="31"/>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ЭЖ будет внедряться медленно, ибо просветление мозгов районных и областных администраций не может пойти быстро. Быстрей всего оно будет идти в экономически сильных регионах, а в слабых ему необходима поддержка центральной власти. </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2.2.4. Творческое решение проблем в отношениях с Природой:</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ворческое решение проблем по отношению к Природе  присуще  русской поэзии, как это мы старались подробно показать на предшествующих страницах. Но данная тема отнюдь не исчерпана. Сейчас нам  представляется интересным понять, как эта тема решалась в поэзии выдающегося русского лирика - поэта Сергея Есенина.</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С.Есенин был  одним из удивительных русских поэтов, сохранивших  языческое почитание природы, неспособность выделить себя из неё, ощущение глубокой Полноты, Целостности и Гармонии с Природой:  </w:t>
      </w:r>
      <w:r>
        <w:rPr>
          <w:rFonts w:cs="Arial" w:ascii="Arial" w:hAnsi="Arial"/>
          <w:i/>
          <w:sz w:val="18"/>
          <w:szCs w:val="18"/>
        </w:rPr>
        <w:t>Отговорила роща золотая березовым веселым языком,</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А журавли, печально пролетая, уж не жалеют больше ни о ком</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Кого жалеть? Ведь каждый в мире странник, придет-зайдет и вновь оставит дом.</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О всех ушедших грезит конопляник с веселым месяцем над голубым прудом. </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Стою один среди равнины голой и журавлей относит ветер вдал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Я полон дум о юности веселой, но ничего в прошедшем мне не жал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е жаль мне лет растраченных напрасно, не жаль души сиреневую цвет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Горит вдали костер рябины красной, но никого не может согреть. </w:t>
      </w:r>
    </w:p>
    <w:p>
      <w:pPr>
        <w:pStyle w:val="3"/>
        <w:tabs>
          <w:tab w:val="clear" w:pos="720"/>
          <w:tab w:val="left" w:pos="0" w:leader="none"/>
        </w:tabs>
        <w:spacing w:before="0" w:after="120"/>
        <w:ind w:left="0" w:right="-1617" w:firstLine="567"/>
        <w:jc w:val="both"/>
        <w:rPr>
          <w:rFonts w:ascii="Arial" w:hAnsi="Arial" w:cs="Arial"/>
          <w:i/>
          <w:i/>
          <w:sz w:val="18"/>
          <w:szCs w:val="18"/>
          <w:u w:val="single"/>
        </w:rPr>
      </w:pPr>
      <w:r>
        <w:rPr>
          <w:rFonts w:cs="Arial" w:ascii="Arial" w:hAnsi="Arial"/>
          <w:i/>
          <w:sz w:val="18"/>
          <w:szCs w:val="18"/>
          <w:u w:val="single"/>
        </w:rPr>
        <w:t>С. Есенин  «По осеннему кычет сов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о осеннему кычет сова над раздольем дорожной рани,</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Облетает моя голова, куст волос золотистых вянет.</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Скоро мне без листвы холодеть, звоном звезд насыпая уши,</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Без меня будут юноши петь, не меня будут старцы слушат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овый с поля придет поэт, в новом лес огласится свисте..</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о осеннему сыплет ветр, по осеннему шепчут листья.</w:t>
      </w:r>
    </w:p>
    <w:p>
      <w:pPr>
        <w:pStyle w:val="3"/>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u w:val="single"/>
        </w:rPr>
        <w:t>Сергей Есенин «Закружилась листва золотая»:</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Закружилась листва золотая в розоватой воде на пруду.</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Словно бабочек легкая стая с замираньем летит на звезду.</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Я сегодня влюблен в этот вечер, близок сердцу желтеющий дол,</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Отрок-ветер по самые плечи заголили на березке  подол.</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в душе и в долине прохлада, синий сумрак, как стадо овец.</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За калиткою смолкшего сада прозвенит и замрет бубенец.</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т этих строчек веет удивительной умиротворенностью, гармоничностью взаимодействия Природы и Человека, потрясающей способностью принимать все явления Природы, ибо все они - от Бога, в том числе, и Жизнь и Смер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ельзя однако утверждать, что все стихи С.Есенина - это чисто  мифологическое сознание, в них мы  находим различные  оттенки русского поэтического сознания - и МИФ. И НОРМУ, и ФАКТ, и меньше Инновацию.  Нам представляется интересным проследить это на анализе его стихов.</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i/>
          <w:sz w:val="18"/>
          <w:szCs w:val="18"/>
        </w:rPr>
        <w:t>Ранний (1910 г.) Есенин - весь в единстве с Природой,  весь пронизан эмоциональной общностью с не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ыткался на озере алый свет зари, на бору со звонами плачут глухари.</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лачет где-то иволга, схоронясь в дупло, только мне не плачется - на душе светл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его Единство с Природой системно, оно не отвергает и Православие, а придает ему специфический «характер двоеверия» - своеобразной смеси Православия с Язычеством:</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роицыно утро, утренний канон, в роще по березкам белый перезвон.</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янется деревня с праздничного сна, в благовесте ветра хмельная весн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а резных окошках ленты и кусты, я пойду к обедне плакать на цветы...</w:t>
      </w:r>
    </w:p>
    <w:p>
      <w:pPr>
        <w:pStyle w:val="TextBody"/>
        <w:tabs>
          <w:tab w:val="clear" w:pos="720"/>
          <w:tab w:val="left" w:pos="0" w:leader="none"/>
        </w:tabs>
        <w:spacing w:before="0" w:after="120"/>
        <w:ind w:right="-1617" w:firstLine="567"/>
        <w:jc w:val="both"/>
        <w:rPr/>
      </w:pPr>
      <w:r>
        <w:rPr>
          <w:rFonts w:cs="Arial" w:ascii="Arial" w:hAnsi="Arial"/>
          <w:sz w:val="18"/>
          <w:szCs w:val="18"/>
        </w:rPr>
        <w:t>Характерно, что поэт идет к обедне</w:t>
      </w:r>
      <w:r>
        <w:rPr>
          <w:rFonts w:cs="Arial" w:ascii="Arial" w:hAnsi="Arial"/>
          <w:i/>
          <w:sz w:val="18"/>
          <w:szCs w:val="18"/>
        </w:rPr>
        <w:t xml:space="preserve"> </w:t>
      </w:r>
      <w:r>
        <w:rPr>
          <w:rFonts w:cs="Arial" w:ascii="Arial" w:hAnsi="Arial"/>
          <w:sz w:val="18"/>
          <w:szCs w:val="18"/>
        </w:rPr>
        <w:t xml:space="preserve"> не молиться, а «плакать на цветы». В другом стихе «Пойду в скуфье смиренным иноком» поэт утверждает:</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частлив, кто в радости  убогой, живя без друга и враг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ойдет проселочной дорогой, молясь на копны и стог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здесь поэт молится не образам в храме, а «копнам и стогам». Природа как бы  становится у поэта объектом поклонения и обожествления, характерным для язычества, но с обязательным православным оттенком:</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в каждом страннике убогом я вызнавать пойду с тоско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е помазуемый ли Богом стучит берестяной клюко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 может быть, пройду я мимо и не замечу в тайный час,</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Что в елях - крылья серафима, а под пеньком - голодный Спас.</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Христос воплощен у Есенина не в ликах икон в храме, а посреди Природы:</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Между сосен, между елок, меж берез кудрявых бус,</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од венцом в кольце иголок мне мерещится Иисус.</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акое представление о Боге не сильно отличается от православной точки зрения, по которой Природа создана Богом, Он вложил в неё часть самого Себя, ровно также, как и в Человека.  Но Природа чище Человека, ибо в ней нет греха,  отяготившего человека. Эту чистоту Природы и пытается передать нам Есенин.</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ир вам, рощи, луг и липы, литии медовый ладан!</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е приявшему с улыбкой ничего от вас не надо.</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смотря на имеющийся в его стихах вызов традиционному представлению о Православии, христианство поэта вряд ли можно подвергнуть сомнению, его верность заповедям Христа «возлюби ближнего, как самого себя» не оспорим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икуда не пойду с людьми, лучше вместе издохнуть с вам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Чем с любимой поднять земли в сумасшедшего ближнего камень» («Кобыльи корабли», 1919) </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рагедия Природы - это личная трагедия поэта. Об этом свидетельствует прекрасное лирическое стихотворение «Песнь о собаке» (1915 г.), повествующее об убийстве человеком только что рожденных собакой своих щенят .</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когда чуть плелась обратно, слизывая пот с боков,</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оказался ей месяц над хатой одним из её щенков.</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В синюю высь звонко глядела она скуля, </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А месяц скользил тонкий и скрылся за холм в полях.</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глухо, как от подачки, когда бросят ей камень в смех,</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окатились глаза собачьи  золотыми звездами в снег.</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сколько чище и прекрасней тоска собаки по своим детям, в сравнении с действиями её хозяина, «поклавшего детей в мешок». Поведение хозяина в глазах поэта ужасно, а тоска собаки вполне  благородна, и«золотыми звездами» в снег катятся её глаза. Поэт любит Природу, особой любовью, как женщину:</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i/>
          <w:sz w:val="18"/>
          <w:szCs w:val="18"/>
        </w:rPr>
        <w:t>Хороша ты, о белая гладь! Греет кровь мою легкий мороз!</w:t>
      </w:r>
    </w:p>
    <w:p>
      <w:pPr>
        <w:pStyle w:val="31"/>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Так и хочется к телу прижать обнаженные груди берез.</w:t>
      </w:r>
    </w:p>
    <w:p>
      <w:pPr>
        <w:pStyle w:val="31"/>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О, лесная дремучая муть! О веселье оснеженных нив!</w:t>
      </w:r>
    </w:p>
    <w:p>
      <w:pPr>
        <w:pStyle w:val="31"/>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Так и хочется руки сомкнуть над древесными бедрами ив.</w:t>
      </w:r>
    </w:p>
    <w:p>
      <w:pPr>
        <w:pStyle w:val="31"/>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Или : «Я сегодня влюблен  в этот вечер, близок сердцу желтеющий дол.</w:t>
      </w:r>
    </w:p>
    <w:p>
      <w:pPr>
        <w:pStyle w:val="31"/>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Отрок-ветер по самые плечи заголил на березке подол».</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 особой любовью в своих стихах поэт обращается к (1916 г.) России:</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Опять я теплой грустью болен от овсяного ветерка,</w:t>
      </w:r>
    </w:p>
    <w:p>
      <w:pPr>
        <w:pStyle w:val="31"/>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И на известку колоколен невольно крестится рука.</w:t>
      </w:r>
    </w:p>
    <w:p>
      <w:pPr>
        <w:pStyle w:val="31"/>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О, Русь, - малиновое поле и ширь, упавшая в реку,</w:t>
      </w:r>
    </w:p>
    <w:p>
      <w:pPr>
        <w:pStyle w:val="31"/>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Люблю до радости и боли твою озерную тоску.</w:t>
      </w:r>
    </w:p>
    <w:p>
      <w:pPr>
        <w:pStyle w:val="31"/>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Счастлив тем, что целовал я женщин, мял цветы, валялся на траве,</w:t>
      </w:r>
    </w:p>
    <w:p>
      <w:pPr>
        <w:pStyle w:val="31"/>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 зверье, как братьев наших меньших, никогда не бил по голове». (1924 г.)</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эту уже мало  чисто нормативной , стандартной любви к родине,  он выступает уже как представитель нового инновационного сознания - «космического мировоззрения»:</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Эй, россияне, ловцы Вселенной, </w:t>
      </w:r>
    </w:p>
    <w:p>
      <w:pPr>
        <w:pStyle w:val="31"/>
        <w:tabs>
          <w:tab w:val="clear" w:pos="720"/>
          <w:tab w:val="left" w:pos="0" w:leader="none"/>
        </w:tabs>
        <w:spacing w:before="0" w:after="120"/>
        <w:ind w:left="0" w:right="-1617" w:firstLine="567"/>
        <w:jc w:val="both"/>
        <w:rPr/>
      </w:pPr>
      <w:r>
        <w:rPr>
          <w:rFonts w:cs="Arial" w:ascii="Arial" w:hAnsi="Arial"/>
          <w:sz w:val="18"/>
          <w:szCs w:val="18"/>
        </w:rPr>
        <w:t>Неводом зари зачерпнувшие небо, - Трубите в трубы!»</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 молчанью у звезд учусь», - утверждает поэт, при этом, пытаясь утвердить особенности своей разбойной личности, поэт выступает как против Бога, так и против Неба (Космоса)  с характерной личностной увлеченностью:</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лга, крута дорога, несчетны склоны гор; но даже с тайной Бога веду я тайно спор,</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шибаю камнем месяц и на немую дрожь бросаю, в небо свесясь, из голенища нож». (1917 г.)</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злодей я и не грабил лесом, не расстреливал несчастных по темницам.</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 всего лишь уличный повеса, улыбающийся встречным лицам.</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 - московский озорной гуляка. По всему тверскому околотку</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переулках каждая собака знает мою легкую походку». (1922 г.)</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 своих сложных отношениях с Богом поэт честно признается в стихотворении «Мне осталась одна забав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х, какая смешная потеря! Много в жизни смешных потерь.</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Стыдно мне, что я в Бога верил, горько мне, что не верю теперь». </w:t>
      </w:r>
    </w:p>
    <w:p>
      <w:pPr>
        <w:pStyle w:val="Normal"/>
        <w:tabs>
          <w:tab w:val="clear" w:pos="720"/>
          <w:tab w:val="left" w:pos="0" w:leader="none"/>
          <w:tab w:val="left" w:pos="9498"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 </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б  за все,  за грехи мои тяжкие, за неверие в Благодать</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ложили меня в русской рубашке под иконами умирать». ( 1923 г.)</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эту свойственно осознание особой миссии России, особой связи этой страны с Христом, которую мы отмечали и в стихах Федора Тютчев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споди, я верую! Но введи в свой рай дождевыми стрелами мой пронзенный край!</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 горой нехоженой в синеве долин снова мне, О Боже мой, предстаёт Твой Сын.</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 тебе молюсь я из мужичьих мест. Из  прозревшей Руссии Он несет свой крес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ак человек обладающий уже духовно-инновационным сознанием, Есенин четко осознает, какой вред исходит духовной культуре из современной Америки в своей поэме «Иннония»:</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тебе говорю , Америка, отколотая половина земли, -</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трашись по морям безверия  железные пускать корабл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ир таинственный, мир мой древний, Ты, как ветер, затих и присел.</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т сдавили за шею деревню каменные руки шоссе.» (1921 г.)</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за победным шествием рациональной машинной цивилизации поэт видит будущее Росси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оттягивай чугунной радугой нив и гранитом рек,</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лько водью свободной Ладоги просверлит бытиё человек!»</w:t>
      </w:r>
    </w:p>
    <w:p>
      <w:pPr>
        <w:pStyle w:val="Normal"/>
        <w:tabs>
          <w:tab w:val="clear" w:pos="720"/>
          <w:tab w:val="left" w:pos="0" w:leader="none"/>
          <w:tab w:val="left" w:pos="9498"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дуйся Сионе, проливай свой свет! Новый в небосклоне вызрел Назарет.</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вый на кобыле едет миру Спас. Наша вера - в силе, наша вера - в нас!»</w:t>
      </w:r>
    </w:p>
    <w:p>
      <w:pPr>
        <w:pStyle w:val="Normal"/>
        <w:tabs>
          <w:tab w:val="clear" w:pos="720"/>
          <w:tab w:val="left" w:pos="0" w:leader="none"/>
          <w:tab w:val="left" w:pos="9498"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эту свойственная особая мудрость должного приятия законов Бытия:</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е мы, все мы в этом мире тленны, тихо льётся с кленов листьев медь...</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удь же ты вовек благословенно, что пришло процвесть и умереть». (1921)</w:t>
      </w:r>
    </w:p>
    <w:p>
      <w:pPr>
        <w:pStyle w:val="Normal"/>
        <w:tabs>
          <w:tab w:val="clear" w:pos="720"/>
          <w:tab w:val="left" w:pos="0" w:leader="none"/>
          <w:tab w:val="left" w:pos="9498"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юбимая, сказать приятно мне: я избежал паденья с круч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еперь Советской стороне я -  самый яростный попутчик.</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 стал уже не тем, чем был всегда...» («Письмо женщине»,1924 г.)</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 утих, годы сделали дело, но того, что прошло, не кляну,</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ловно тройка коней оголтелая прокатилась на всю страну.</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Напылили кругом, накопытили и пропали под дьявольский свист. </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теперь вот в лесной обители даже слышно, как падает лист» (1925 г.)</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sz w:val="18"/>
          <w:szCs w:val="18"/>
        </w:rPr>
        <w:t>Этот печальный вывод в России можно сделать про всякое стремление что-то в ней революционно и  резко изменить.  Сказать такое можно и про большевиков и про новых перестройщиков,  пусть лишь  после  исторической дистанции.  А разве про Петра Первого такого сказать было нельзя? Бог показал нам вредность революций в России, устроив «советскую  жизнь» после 1917 года. Многим  кажется, что  в сравнении жизнью после Перестройки, она была много лучше. Но это иллюзия. Жизнь была лучше только для тех, кто не проявлял никакой заинтересованности, за счет чего все это внешнее благополучие «советского образа жизни» достигается.  Но безответственность всегда наказывается: или Историей  или Богом. Хотя, возможно, это одно и тоже.</w:t>
      </w:r>
    </w:p>
    <w:p>
      <w:pPr>
        <w:pStyle w:val="2"/>
        <w:numPr>
          <w:ilvl w:val="2"/>
          <w:numId w:val="23"/>
        </w:numPr>
        <w:tabs>
          <w:tab w:val="clear" w:pos="720"/>
          <w:tab w:val="left" w:pos="0" w:leader="none"/>
        </w:tabs>
        <w:spacing w:before="0" w:after="120"/>
        <w:ind w:left="1274" w:right="-1617" w:hanging="720"/>
        <w:jc w:val="both"/>
        <w:rPr>
          <w:rFonts w:ascii="Arial" w:hAnsi="Arial" w:cs="Arial"/>
          <w:i/>
          <w:i/>
          <w:sz w:val="18"/>
          <w:szCs w:val="18"/>
        </w:rPr>
      </w:pPr>
      <w:r>
        <w:rPr>
          <w:rFonts w:cs="Arial" w:ascii="Arial" w:hAnsi="Arial"/>
          <w:i/>
          <w:sz w:val="18"/>
          <w:szCs w:val="18"/>
        </w:rPr>
        <w:t>Отказ от покорения Природы в пользу её сбережени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Самым печальным фактором, обусловившим загрязнение природы как окружающей человека жилой, производственной и рекреационной среды стало отношение к Природе как объекту эксплуатации во всех отношениях без всякой любви к ней.</w:t>
      </w:r>
    </w:p>
    <w:p>
      <w:pPr>
        <w:pStyle w:val="TextBody"/>
        <w:tabs>
          <w:tab w:val="clear" w:pos="720"/>
          <w:tab w:val="left" w:pos="0" w:leader="none"/>
        </w:tabs>
        <w:spacing w:before="0" w:after="120"/>
        <w:ind w:right="-1617" w:firstLine="567"/>
        <w:jc w:val="both"/>
        <w:rPr/>
      </w:pPr>
      <w:r>
        <w:rPr>
          <w:rFonts w:cs="Arial" w:ascii="Arial" w:hAnsi="Arial"/>
          <w:sz w:val="18"/>
          <w:szCs w:val="18"/>
        </w:rPr>
        <w:t>Примеры подобного недопустимого отношения многочисленны. Прежде всего, в промышленной сфере, где на эксплуатации природных ресурсов построено все благополучие современной экономической системы. Однако, не во всех странах, ибо в некоторых их них принято законодательство, запрещающее промышленное использование природы в масштабах, портящих качество окружающей природной сред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Россия с её колоссальными запасами минеральных ресурсов еще не скоро добьётся такого уровня законодательства, но сам процесс Перехода от традиционной биосферной цивилизации к цивилизации ноосферной прежде всего будет связан с внедрением такого законодательства в жизнь страны. Но Закон не всегда спасает, нужна - Любов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до отчетливо понимать, что Законы пишутся в основном для преступников, ибо им и нужна эта острастка. Вера в Природу и  в необходимость Любви и Помощи ей держится на не на Законе. По Ветхому Завету мы знаем, что Закон евреям  дал Моисей, но по настоящему жизнь человечества изменилась, когда пришел Христос и заменил правовые установления на Законы Любви.  О возможных направлениях подобной законодательной Любви к Природе мы уже говорили и говорить будем, а  сейчас хотелось бы остановиться на аспектах бездуховного отношения к природе, даже  вне рамок её промышленного использова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ут наиболее  проблемный вопрос, который мы уже частично затрагивали,  - бытовые и промышленные отходы. Пока  считается, что природа - это место их захоронения, процесс загрязнения окружающей природной среды не остановить. Во многих европейских странах, где мало свободных территорий к этому вопросу подошли совсем с другой стороны - биопереработка отходов с целью превращения их в полезные для земледелия продукт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то касается промышленных отходов, то только «ядерные отходы» представляют собой проблему, хотя если научная мысль двинется в сторону поиска способов их переработки, то и там возможны прорыв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этом отношении очень интересен опыт Японии. Она дала убедительный пример, как следует поступать в таком случае, не губя природу и не останавливая интенсивности  производства.  Мы  не считаем,  что это лучший путь, но  его необходимо знать.     Доктор экономических  наук  Л.Мельник своей статье (См. Библиография, № 24)   выделила три четких правила, помощью которых японцам удалось в  конечном итоге улучшить окружающую сред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а) «Принцип - загрязнитель платит»,  подразумевающий  компенсацию ущерба населению от конкретных загрязнителе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 «Принцип повсеместного  внедрения  экологических  стандартов  и жесткого контроля за их соблюдением»,  предполагающий наличие стандартов на озеленение в каждом  населенном  пункте,  предельно  допустимой концентрации вредных веществ, утилизация отходов и т.д.;</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Экологическая экспертиза любого нового строительства» , учитывающая мнение не только экспертов- экологов,  но и окружающего населения и местной администрац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завершении  своей статьи  автор   вывела  формулу экологического спасения: «Японцы первыми поняли, что настоящая борьба за окружающую среду - это не  борьба  за  очистные  сооружения,  а  борьба  с  их  необходимостью».</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 России нам нужно искать свои пути,  меняя одновременно и экономическую инфраструктуру с экологически вредными производствами и ограничивая производство экологически вредных продуктов,  как   и сами цели подобной  экономики.  Это иллюзия, что они на деле нам нужны. Вредное производство порождает только вредные продукты, Дело даже не в плохих технологиях, дело в мозгах, поставивших неверные цели!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вышение духовного уровня общества является самым верным способом  решения  экологических  проблем, как и то, что для духовного просветления необходим «пост». Может быть, даже сорокадневный пост, абсолютное голодание, как у Христа в пустын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еловеку с духовно-инновационным сознанием будет душно в природной среде без пения птиц,  шелест ветра по кронам  деревьев,  журчания чистого ручейка,  аромата цветов и трав. Он не проживет без дикой, не цивилизованной природы, единственно хранящей свою необъяснимую и бездонную красоту.   Ощущение  катастрофической  близости  «экологического фронтира» ( т.е., конца природы) будет способствовать тому,  чтобы человек  не превращался на ее лоне в «хама»,  а вел себя как достойный сын или заботливый брат». ( См. об этом  в Библиографии,  пункт № 25)</w:t>
      </w:r>
    </w:p>
    <w:p>
      <w:pPr>
        <w:pStyle w:val="Heading9"/>
        <w:tabs>
          <w:tab w:val="clear" w:pos="720"/>
          <w:tab w:val="left" w:pos="0" w:leader="none"/>
        </w:tabs>
        <w:spacing w:before="0" w:after="120"/>
        <w:ind w:right="-1617" w:firstLine="567"/>
        <w:jc w:val="both"/>
        <w:rPr/>
      </w:pPr>
      <w:r>
        <w:rPr>
          <w:rFonts w:eastAsia="Arial" w:cs="Arial"/>
          <w:b w:val="false"/>
          <w:szCs w:val="18"/>
        </w:rPr>
        <w:t xml:space="preserve">          </w:t>
      </w:r>
      <w:r>
        <w:rPr>
          <w:rFonts w:cs="Arial"/>
          <w:b w:val="false"/>
          <w:szCs w:val="18"/>
        </w:rPr>
        <w:t>2.2.6. Природа как ресурс для развития промышленност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азалось бы, в современном промышленном производстве этот тезис ни у кого не вызывает сомнения. А что еще может быть ресурсом? На деле таких ресурсов много:</w:t>
      </w:r>
    </w:p>
    <w:p>
      <w:pPr>
        <w:pStyle w:val="31"/>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нновационный  потенциал страны;</w:t>
      </w:r>
    </w:p>
    <w:p>
      <w:pPr>
        <w:pStyle w:val="31"/>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едрение природосберегающих технологий;</w:t>
      </w:r>
    </w:p>
    <w:p>
      <w:pPr>
        <w:pStyle w:val="31"/>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ереход с  эксплуатации не возобновляемых энергетических ресурсов на «возобновляемые»;</w:t>
      </w:r>
    </w:p>
    <w:p>
      <w:pPr>
        <w:pStyle w:val="31"/>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стемная  коэволюция человека и Природы.</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прос не в том, что необходимо напрочь отказаться от использования Природы как ресурса экономического и промышленного развития, а в том,  как это сделать, не вредя Природе, помогая взаимной дополнительности Человека  Природе, а не главенству над ней.. Только так они взаимно укрепляют друг друга. Другой подход приводит к противоположным результатам, к глобальной экологической катастрофе, в конечном счете. Её опасность будет висеть над нами, пока мы духовно не изменимся.</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армоническое Единство духовно совершенного Человека и любящей его Планеты - это уже новое качество «гармонии!. Ноосферная  политика  хозяйственного строительства тесно связана  не с резкой сменой  современной промышленной парадигмы, благоприятной для существования ТНК,  сменой  маловероятной, как бы заманчива она сама по себе  ни была, а с медленным  движением по хозяйственному вектору, который обеспечит более приличные любовные отношения Человека и Природы  в условиях приближающегося глобального Экологического Кризиса, более надежные, чем «Промышленная цивилизация».</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ечь идет о том, чтобы избрать не традиционный путь хозяйственного развития, на который нас подталкивает  Запад, а новый Путь, на котором традиционный ресурс развития промышленности - «эксплуатация Природы» будет заменен, на выше перечисленные инновационные ресурсы, удобное для природы использование возобновляемых природных энергетических ресурсов, системную коэволюцию Человека и Природы. Другое дело, что большинству недальновидных политиков переход на подобный путь развития не выгоден, потому что он принесет дивиденты не «здесь и сейчас», а  в далеком будущем, но зато реальную прибыль, а не узколобую парадигму - «ПОСЛЕ НАС ХОТЬ ПОТОП», свойственную многим из современных хозяйственников и политиков. Что будет с их детьми, они пока не задумываются, а следовало бы!</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 мы надеемся, что это все-таки произойдет и будут предприняты меры по сохранению окружающей природной среды и торможению всех набравших инерцию патологических процессов природы. Научный потенциал у такого решения есть во внедрении промышленных ноосферных технологий, уже полностью  разработанных в России к данному времени. Кое-что в этом направлении можно позаимствовать и  у «загнивающего  Запад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наш взгляд,  традиционная промышленная цивилизация  обречена, ибо в условиях  глобального кризиса потребуется кардинальная смена источников получения энергии. Существующая энергетика не имеет перспектив, потому что чаще всего  связана с высоким технологическим риском (атомная энергетика), или с опасным для планеты расходованием не возобновляемых ресурсов (уголь, нефть, газ), или с методами  получения энергии, польза от которых меньше, что приносимый ими вред, в том числе и в экономическом плане.</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Новая  энергетическая политика  связанна с  продвижением   прежде всего альтернативных методов получения энергий (например, энергоинформационных, ноосферных методологий получения энергий) или опирающихся на  возобновляемые ресурсы (солнце, ветер, энергия приливов, тепло земли  и т.д.), а также совершенно новых, открытие которых еще только предстоит. Именно они смогут обеспечить хозяйственное развитие страны и мира  в целом в коэволюции с Природой.</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Использование наукоёмких ноосферных технологий. принципиально новых материалов, поддержка и развитие компьютерной техники дадут возможность постепенно   заменять   индустриальные гиганты прошлого, которые не могут ни  вредить Природе,  на небольшие, хотя и компьютеризованные фабрики, вписывающиеся в сельские экопоселения будущего. Правда, с внедрением компьютерных технологий надо быть очень осторожным, ибо велика опасность закабаления человека компьютером! На Западе пресса уже трубит о подобных примерах.</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 наш взгляд,  хозяйство  будущего носит балансовый биполярный характер, полюса которой: аграрное и информационно-промышленное хозяйства  удачно вписываются в сельскую, а не городскую цивилизацию. Город останется существовать, но не как место для жилья, а как центр культуры прошлого, в который будут приезжать как в музе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связи с этим весьма заманчивой с точки зрения выживания человечества представляется  изложенная в книгах В.Мегре о сибирской чудо-деве Анастасии идея наделения всех граждан России одним гектаром земли для создания «родового поместья», где сельскохозяйственная деятельность будет сочетаться с «одухотворением природы и семейного быта в собственном родовом гнезде». Другое дело, что «анастасийцы» в своей реальной практике далеко не всегда руководствуются высоконравственными критериям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нятый в наши времена Правительством «Земельный кодекс» является совершенной противоположностью этой идеи и ни к чему хорошему в будущем нас не приведет. Остаётся уповать только на приход к власти в России более мудрого, чем нынешнее, руководства, способного правильно выстроить отношения россиян с землей, учтя все существовавшие традиции российской древности. Не учитывать их нельзя, ибо насилие над менталитетом народа, также, как и  над природой, опасно для грядущего любого Социума. Сейчас это уже азы национальной безопасности. Закономерен вопрос: «Почему этого не понимает Правительство?»</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армоничный, нравственный баланс между аграрным сектором и информационно-промышленным, между интересами Личности  и Общества, между Природой и Социумом, между Городом и Деревней - вот главные ориентиры будущей основы нашего выжива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ехнологической мерой, обеспечивающей постоянное воспроизводство жизни в таком обществе,  будет высочайшая Культура: культура труда, культура быта,  культура потребления, культура творческого отдыха. Держаться за нее, как за способ выживания, заставят трудные условия  социального бытия в надвигающемся глобальном Экологическом Кризисе планеты. Кроме того важнейшей спасительной Мерой будет - постоянная экономия во всем, стремление снять с Природы излишнюю нагрузк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месте с тем экономика нашей страны существует не в вакууме, а в системе мирового промышленного хозяйства. Переход на зеленые рельсы хозяйствования, который начнет  в мире наша страна,  станет для всего мира примером решения хозяйственных проблем в коэволюции с Природой, станет нашим ответом на надвигающийся глобальный  экологический кризис.</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ельзя сказать, что мы - пионеры этого пути. По нему давно уже пошла Япония, предпринявшая в последние времена много усилий, чтобы защитить свою природную среду и снизить промышленный напор на Природу. Японцам осталось только понять, что спасение на японских островах не возможно, без спасения всего мира. Глобальная катастрофа потому и «глобальная», что касается всех землян, от неё по частям спастись не возможно. Японцам надо не за Курильские острова с нами драться, а за выработку совместной Парадигмы спасения человечества от загрязнения окружающей природной среды. Вот тогда и решение вопроса о «спорных территориях» найдетс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следовательность внедрения нового подхода к хозяйству в коэволюции с Природой, на наш взгляд, будет следующей. Уже сегодня многие российские губернаторы в своих регионах заинтересовались отдельные ноосферными технологиями в сфере  создания Экопоселений, строительства «экологически чистых домов»,  рекультивации почв на основе биогенного оборота и т.д. Они начали постепенное внедрение этих идей у себя в регионах, внедрения духовных ноосферных  технологи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То, что при этом повышается возможность выживания этих регионов в условиях Экокризиса, не пройдет без внимания со стороны окружающего населения. Хорошие примеры, как известно, заразительны. Гражданское общество в  отсталых регионах сумеет оказать давление на свою власть и изменить ситуацию  в собственных хозяйствах. Мы возлагаем большие надежды на цепную реакцию перемен.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Чтобы выжить, России необходимо окончательно и бесповоротно избрать ДУХОВНО-ИННОВАЦИОННУЮ ПАРАДИГМУ своего промышленного и социального развития. Внимательное наблюдения за происходящими в нашей стране  политическими событиями приводит нас мысли, что политическое руководство  выбрало сейчас  скорей МОБИЛИЗАЦИОННУЮ  ПАРАДИГМУ, которая может принести  прибыль в ближайшее время, но лишена каких- либо серьезных перспектив в будущем.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ab/>
        <w:t xml:space="preserve">Закономерно, что  далекое будущее и не интересует российское руководство. Однако принцип получить всё «здесь и сейчас» очень опасен своей бездуховностью, если не сказать, «недальновидностью». Страдать придется прежде всего народу России, ибо по закону «Коллективной ответственности» нас обрекают на беды ошибки нашего же руководства. Если мы сами не смогли, не сумели  им помешать. </w:t>
      </w:r>
    </w:p>
    <w:p>
      <w:pPr>
        <w:pStyle w:val="Heading9"/>
        <w:tabs>
          <w:tab w:val="clear" w:pos="720"/>
          <w:tab w:val="left" w:pos="0" w:leader="none"/>
        </w:tabs>
        <w:spacing w:before="0" w:after="120"/>
        <w:ind w:right="-1617" w:firstLine="567"/>
        <w:jc w:val="both"/>
        <w:rPr/>
      </w:pPr>
      <w:r>
        <w:rPr>
          <w:rFonts w:cs="Arial"/>
          <w:b w:val="false"/>
          <w:szCs w:val="18"/>
        </w:rPr>
        <w:t>2.2.7. Получена ли Природа в наследство от предков или взята в долг у  потомк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о очень важный методологический вопрос, ответ на который позволяет выбрать правильную стратегию взаимоотношений с природой. Если решить, что она получена нам в наследство от предков, то тогда мы властны  выбрать такую природную парадигму:</w:t>
      </w:r>
    </w:p>
    <w:p>
      <w:pPr>
        <w:pStyle w:val="31"/>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ы не отвечаем за тот вред, который принесли  природе предыдущие поколения;</w:t>
      </w:r>
    </w:p>
    <w:p>
      <w:pPr>
        <w:pStyle w:val="31"/>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ы не можем отказаться от взятого ими курса экономического развития, чтобы не  прервать целостность развития, что чревато потрясениями для всей экономики;</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м не одолеть инерции прежних ошибок, ибо они слишком велики;</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 наследство не обязательно платить.</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выбора противоположной природной парадигмы мы будем обязаны  признать, что:</w:t>
      </w:r>
    </w:p>
    <w:p>
      <w:pPr>
        <w:pStyle w:val="TextBody"/>
        <w:numPr>
          <w:ilvl w:val="0"/>
          <w:numId w:val="98"/>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честным людям, которыми мы себя считаем, долги необходимо отдавать;</w:t>
      </w:r>
    </w:p>
    <w:p>
      <w:pPr>
        <w:pStyle w:val="TextBody"/>
        <w:numPr>
          <w:ilvl w:val="0"/>
          <w:numId w:val="98"/>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ы не можем отдавать их с заметным ухудшением ранее обретенного качества Природы, иначе это не честно;</w:t>
      </w:r>
    </w:p>
    <w:p>
      <w:pPr>
        <w:pStyle w:val="TextBody"/>
        <w:numPr>
          <w:ilvl w:val="0"/>
          <w:numId w:val="98"/>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обходимо выбрать такой курс экономического и промышленного развития, который в наибольшей степени будет способствовать возвращению долга в том состоянии, в каком он был получен;</w:t>
      </w:r>
    </w:p>
    <w:p>
      <w:pPr>
        <w:pStyle w:val="TextBody"/>
        <w:numPr>
          <w:ilvl w:val="0"/>
          <w:numId w:val="98"/>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обходимо развивать экологическое образование, чтобы подготовить потомков к тому типу экономических отношений человека и Природы, который мы выбрали как наилучший для наших потомк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Какой же выбор будет оптимальным? Как показывает вся логика экологических отношений - ни тот ни другой, </w:t>
      </w:r>
      <w:r>
        <w:rPr>
          <w:rFonts w:cs="Arial" w:ascii="Arial" w:hAnsi="Arial"/>
          <w:i/>
          <w:sz w:val="18"/>
          <w:szCs w:val="18"/>
        </w:rPr>
        <w:t>а их оптимальное сочетание! Те же самые - ГАРМОНИЯ И БАЛАНС.</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вая инновационная  парадигма  может  быть построена на следующих принципах:</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мена личного частного интереса в промышленном развитии на общественный , национальный интерес, учитывающий коэволюцию с природой родной страны, ибо нам там жить;</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каз от стихийного рыночного механизма развития хозяйства, который в конечном итоге ведет только к загрязнению окружающей среды, ибо ничего кроме стремления к личному обогащению и получению новой власти в нем нет, а выбор оптимального сочетания РЫНКА И ПЛАНА, ориентированного на общественные интересы и сохранение природы России;</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каз от группового и национального эгоизма в экономической сфере и строительство хозяйства с учетом интересов всей мировой экономики,  в той степени, в которой они направлены на спасение природы планеты;</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ход от крупных промышленных предприятий к небольшим промышленным структурам, с высоким уровнем компьютерного обеспечения и постоянным анализом  эффективности своего производства, включая сохранение окружающей природной среды как важнейший фактор этой эффективности;</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рокое информирование общественности о состоянии окружающей среды в различных регионах, чтобы у людей была возможность выбирать оптимальное для себя местожительство или повлиять на политику;</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приятная налоговая конъюнктура в местах с плохими экологическими показателями;</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оянное прогнозирование экстремальных экологических ситуаций с доведением результатов прогнозирования до населения страны;</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витие экологического жилищного строительства и созданию экологических поселений и новых сельских общин;</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здание сети Центров экологической безопасности в России и по всему миру, чтобы скоординированными усилиями противостоять надвигающейся опасности;</w:t>
      </w:r>
    </w:p>
    <w:p>
      <w:pPr>
        <w:pStyle w:val="TextBody"/>
        <w:numPr>
          <w:ilvl w:val="0"/>
          <w:numId w:val="98"/>
        </w:numPr>
        <w:tabs>
          <w:tab w:val="clear" w:pos="720"/>
          <w:tab w:val="left" w:pos="0" w:leader="none"/>
        </w:tabs>
        <w:spacing w:before="0" w:after="120"/>
        <w:ind w:left="0" w:right="-1617" w:firstLine="567"/>
        <w:jc w:val="both"/>
        <w:rPr/>
      </w:pPr>
      <w:r>
        <w:rPr>
          <w:rFonts w:cs="Arial" w:ascii="Arial" w:hAnsi="Arial"/>
          <w:sz w:val="18"/>
          <w:szCs w:val="18"/>
        </w:rPr>
        <w:t>ориентация в политике, прежде всего, на инновационные технологии, вхождение в Ноосферу как в реальную альтернативу бездумной и рискованной политике;</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тоянное следование в делах и действиях  ЕДИНСТВУ И ГАРМОНИИ - руководящим принципам общего развити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szCs w:val="18"/>
        </w:rPr>
        <w:t xml:space="preserve">                                </w:t>
      </w:r>
      <w:r>
        <w:rPr>
          <w:rFonts w:cs="Arial"/>
          <w:b w:val="false"/>
          <w:szCs w:val="18"/>
        </w:rPr>
        <w:t>2.2.8. Экология как наука будущего:</w:t>
      </w:r>
    </w:p>
    <w:p>
      <w:pPr>
        <w:pStyle w:val="TextBodyIndent"/>
        <w:tabs>
          <w:tab w:val="clear" w:pos="720"/>
          <w:tab w:val="left" w:pos="0" w:leader="none"/>
        </w:tabs>
        <w:spacing w:before="0" w:after="120"/>
        <w:ind w:left="0" w:right="-1617" w:firstLine="567"/>
        <w:jc w:val="both"/>
        <w:rPr/>
      </w:pPr>
      <w:r>
        <w:rPr>
          <w:rFonts w:cs="Arial" w:ascii="Arial" w:hAnsi="Arial"/>
          <w:sz w:val="18"/>
          <w:szCs w:val="18"/>
        </w:rPr>
        <w:t>Какие факторы делают экологию «наукой будущего»? Прежде всего,   следующие:</w:t>
      </w:r>
    </w:p>
    <w:p>
      <w:pPr>
        <w:pStyle w:val="TextBody"/>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экология - это системная наука гармонических взаимоотношений Природы и Социума, учитывающая, как интересы человеческого сообщества, так и всей  природной общности;</w:t>
      </w:r>
    </w:p>
    <w:p>
      <w:pPr>
        <w:pStyle w:val="TextBody"/>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логия вся направлена в будущее, потому  что включает как составную часть прогнозирование экстремальных ситуаций в будущем;</w:t>
      </w:r>
    </w:p>
    <w:p>
      <w:pPr>
        <w:pStyle w:val="TextBody"/>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логия ставит во главу угла изучение центральной экологической проблемы, возникающей перед человечеством в последнее время, - глобальной экологической катастрофы,  преодоление которой  окажется доминантой всех его мыслимых и немыслимых усилий;</w:t>
      </w:r>
    </w:p>
    <w:p>
      <w:pPr>
        <w:pStyle w:val="TextBody"/>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логия - системная наука не только потому, что она ставит своей целью изучение  гармонических аспектов взаимоотношений Природы и Социума, но и потому, что она исследует и самоё это изучение  в рамках экологического образования;</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логия в своей системности не отвергает все древние, не находящиеся в рамках рациональной науки, способы взаимоотношений человека и природы, считая, что истина может быть и где-то «рядом с наукой»;</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ая экология не отвергает в том числе и самый мощный с её точки зрения способ решения всех проблем - упование на помощь Бога;</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язи с этим экология придает огромное значение нравственному аспекту разрешения проблем Социума и Природы, Человека и Социума, людей между собой в рамках сельской экообщины, которая со временем может превратиться в принципиально новый вид  Социума - Экосоциу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 точки зрения инновационного  подхода к экологическим проблемам - выбор нравственной стратегии в сфере отношений Человека и Природы - это не путь прямого отрицания зла (загрязнения окружающей природной среды), или напротив непротивления этому загрязнению решительными противоположными действиями, а  нахождение их социально приемлемого на данный момент  Равновесия («Гомеостазиса», -  на языке науки) для общего  позитивного развития, то есть коэволюции Человека и Природы. Природа создана Богом, Человек изначально грешен, найти равновесие между ними - задача духовной экологии, а Единство их и так существует в мир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сходя из такого подхода направленность в будущее современной экологии базируется на следующих важнейших принципах:</w:t>
      </w:r>
    </w:p>
    <w:p>
      <w:pPr>
        <w:pStyle w:val="31"/>
        <w:numPr>
          <w:ilvl w:val="0"/>
          <w:numId w:val="4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сновные усилия экологов направлены на установление стабильности сосуществования (Единства) Природы и Общества, людей между собой, включая разнонаправленные по духу социумы, типа мусульманских и христианских.</w:t>
      </w:r>
    </w:p>
    <w:p>
      <w:pPr>
        <w:pStyle w:val="31"/>
        <w:numPr>
          <w:ilvl w:val="0"/>
          <w:numId w:val="4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ля этого требуется установление равновесия, баланса личностных, общественных и природных начал в системе, чему и уделяет основное внимание духовная экология.</w:t>
      </w:r>
    </w:p>
    <w:p>
      <w:pPr>
        <w:pStyle w:val="31"/>
        <w:numPr>
          <w:ilvl w:val="0"/>
          <w:numId w:val="4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совместном развитии тем не менее основной приоритет связан с поддержкой инноваций, а лишь потом - традиций, то есть, инерции, приведшей к печальной ситуации с нынешним  положением Природы, Социума и самого Человека, погрязшего в грехе. Вместе с тем не все так безнадежно, выход всегда есть!</w:t>
      </w:r>
    </w:p>
    <w:p>
      <w:pPr>
        <w:pStyle w:val="31"/>
        <w:numPr>
          <w:ilvl w:val="0"/>
          <w:numId w:val="4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языке науки это требование может быть изложено  как «приоритет асимметрической целостности противоположных начал в любой экологической системе при нахождении общей функциональности» этих начал». А общая функциональность в ХХ1 веке у нас одна - выжить и найти возможности сосуществования на этой планете всех имеющих на ней место полярностей.</w:t>
      </w:r>
    </w:p>
    <w:p>
      <w:pPr>
        <w:pStyle w:val="31"/>
        <w:numPr>
          <w:ilvl w:val="0"/>
          <w:numId w:val="4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Постепенная замена примата Биосферы в жизни человечества на примат Ноосферы, предсказанная академиком В.И. Вернадским, что влечет за собой прежде всего исправление сознания самого Человека, способность его отдать приоритет Разуму, а не эмоциям при принятии ответственных решений.    </w:t>
      </w:r>
    </w:p>
    <w:p>
      <w:pPr>
        <w:pStyle w:val="31"/>
        <w:numPr>
          <w:ilvl w:val="0"/>
          <w:numId w:val="4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и с кем бороться нельзя, надо со всеми договариваться. Поэтому «борьба против международного терроризма» - это также неадекватный способ решения проблем. Что-то, кроме ненависти, ими тоже движет, они же люди, а с людьми всегда можно найти компромиссное решение проблемы.</w:t>
      </w:r>
    </w:p>
    <w:p>
      <w:pPr>
        <w:pStyle w:val="31"/>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ПРОСЫ ДЛЯ САМОСТОЯТЕЛЬНОГО РАССУЖДЕНИЯ:</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ие принципы современной экологии позволят нам, с вашей  точки зрения,  выжить в кризисной ситуации?</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ие факторы, на ваш взгляд, способны действительно сделать экологию наукой будущего?</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чему склоняетесь лично вы, получена природа в наследство от предков или в долг от потомков?</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ем, на ваш взгляд, Мобилизационная парадигма отличается от Инновационной?</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бы вам предложили сочинить программу работы Клуба «Сфера Разума», какие аспекты для обсуждения в нем вы могли бы предложить?</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ово ваше отношение к идеям, высказанным в книгах В.Мэгре?</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де, на ваш взгляд, проходит та граница, по которой природа перестает быть ресурсом для развития промышленности?</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кажите принципиальную разницу принципов «покорения природы» и её сбережения.</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 вы относитесь к стихам С.Есенина о природе? Что вам в них нравится, а что не очень?</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то является самым важным фактором в «Технологии экологизации жизни»?</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ложите православные взгляды на экологию и смысл её существования.</w:t>
      </w:r>
    </w:p>
    <w:p>
      <w:pPr>
        <w:pStyle w:val="31"/>
        <w:numPr>
          <w:ilvl w:val="0"/>
          <w:numId w:val="8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ишите, как могла бы работать модель «Колеса Мира» для понимания диалектики вашего собственного сознания?</w:t>
      </w:r>
    </w:p>
    <w:p>
      <w:pPr>
        <w:pStyle w:val="31"/>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31"/>
        <w:numPr>
          <w:ilvl w:val="0"/>
          <w:numId w:val="6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 Есенин «Ключи Марии» - Собрание сочинений в  5 томах. Том 5. - М., Художественная литература, 1962 г.</w:t>
      </w:r>
    </w:p>
    <w:p>
      <w:pPr>
        <w:pStyle w:val="31"/>
        <w:numPr>
          <w:ilvl w:val="0"/>
          <w:numId w:val="67"/>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Мэгре «Анастасия», «Звенящие кедры России», Пространство Любви», «Сотворение», «Кто же мы?». Родовая книга», «Энергия жизни». - М. -СПБ., 2000- 2003 гг.</w:t>
      </w:r>
    </w:p>
    <w:p>
      <w:pPr>
        <w:pStyle w:val="List"/>
        <w:numPr>
          <w:ilvl w:val="0"/>
          <w:numId w:val="6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Л.Мельник И снова видна Фудзи» - «Знание - сила», № 4, 1992 г. </w:t>
      </w:r>
    </w:p>
    <w:p>
      <w:pPr>
        <w:pStyle w:val="TextBody"/>
        <w:numPr>
          <w:ilvl w:val="0"/>
          <w:numId w:val="6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Миловатский «Биосфероведение», - М., 2002, стр. 139.</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5.Ю.А.Гусев «Интеграция науки и религии» - в сб. «Культура и Экология. Научно-популярный альманах. Вып. 2. - Мир накануне третьего тысячелетия.» - Москва, Грааль, 2000 г.</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Духовные и социальные проблемы современной России в свете православия - СПБ, Собор православной интеллигенции, 2002 г.</w:t>
      </w:r>
    </w:p>
    <w:p>
      <w:pPr>
        <w:pStyle w:val="TextBody"/>
        <w:numPr>
          <w:ilvl w:val="0"/>
          <w:numId w:val="8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В. И. Вернадский  «Биосфера». - М., Мысль, 1967 г. </w:t>
      </w:r>
    </w:p>
    <w:p>
      <w:pPr>
        <w:pStyle w:val="TextBody"/>
        <w:numPr>
          <w:ilvl w:val="0"/>
          <w:numId w:val="8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Н.Моисеев «Человек и ноосфера» - М., Молодая гвардия, 1990 г.</w:t>
      </w:r>
    </w:p>
    <w:p>
      <w:pPr>
        <w:pStyle w:val="Normal"/>
        <w:numPr>
          <w:ilvl w:val="0"/>
          <w:numId w:val="8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Панкратов А.В. «Как создавать союз религии и науки?» - в сб. Рождественские чтения. 2002 год - М., РПЦ. 2002, стр. 142 -151.   </w:t>
      </w:r>
    </w:p>
    <w:p>
      <w:pPr>
        <w:pStyle w:val="Normal"/>
        <w:numPr>
          <w:ilvl w:val="0"/>
          <w:numId w:val="8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борники:  «Православие и экология», вып. 1 и 2. - М., РПЦ, 1997 и 1999 гг.</w:t>
      </w:r>
    </w:p>
    <w:p>
      <w:pPr>
        <w:pStyle w:val="Normal"/>
        <w:numPr>
          <w:ilvl w:val="0"/>
          <w:numId w:val="81"/>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б. Культура и экология. Вып.1. Поиск путей становления новой этики. - М., Интеллект, 1996;</w:t>
      </w:r>
    </w:p>
    <w:p>
      <w:pPr>
        <w:pStyle w:val="TextBody"/>
        <w:numPr>
          <w:ilvl w:val="0"/>
          <w:numId w:val="81"/>
        </w:numPr>
        <w:tabs>
          <w:tab w:val="clear" w:pos="720"/>
          <w:tab w:val="left" w:pos="-1276" w:leader="none"/>
        </w:tabs>
        <w:spacing w:before="0" w:after="120"/>
        <w:ind w:left="0" w:right="-1617" w:firstLine="567"/>
        <w:jc w:val="both"/>
        <w:rPr>
          <w:rFonts w:ascii="Arial" w:hAnsi="Arial" w:cs="Arial"/>
          <w:sz w:val="18"/>
          <w:szCs w:val="18"/>
        </w:rPr>
      </w:pPr>
      <w:r>
        <w:rPr>
          <w:rFonts w:cs="Arial" w:ascii="Arial" w:hAnsi="Arial"/>
          <w:sz w:val="18"/>
          <w:szCs w:val="18"/>
        </w:rPr>
        <w:t>Святитель Лука (Войно-Ясенецкий) «Наука и религия» - М., Троицкое слово, 2001 г.</w:t>
      </w:r>
    </w:p>
    <w:p>
      <w:pPr>
        <w:pStyle w:val="TextBody"/>
        <w:numPr>
          <w:ilvl w:val="0"/>
          <w:numId w:val="81"/>
        </w:numPr>
        <w:tabs>
          <w:tab w:val="clear" w:pos="720"/>
          <w:tab w:val="left" w:pos="-1276" w:leader="none"/>
        </w:tabs>
        <w:spacing w:before="0" w:after="120"/>
        <w:ind w:left="0" w:right="-1617" w:firstLine="567"/>
        <w:jc w:val="both"/>
        <w:rPr>
          <w:rFonts w:ascii="Arial" w:hAnsi="Arial" w:cs="Arial"/>
          <w:sz w:val="18"/>
          <w:szCs w:val="18"/>
        </w:rPr>
      </w:pPr>
      <w:r>
        <w:rPr>
          <w:rFonts w:cs="Arial" w:ascii="Arial" w:hAnsi="Arial"/>
          <w:sz w:val="18"/>
          <w:szCs w:val="18"/>
        </w:rPr>
        <w:t>В.И.Коробкин, Л.В.Передельский «Экология», Ростов на Дону, Феникс, 2003 г.</w:t>
      </w:r>
    </w:p>
    <w:p>
      <w:pPr>
        <w:pStyle w:val="TextBody"/>
        <w:numPr>
          <w:ilvl w:val="0"/>
          <w:numId w:val="81"/>
        </w:numPr>
        <w:tabs>
          <w:tab w:val="clear" w:pos="720"/>
          <w:tab w:val="left" w:pos="-127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Забелин «Время искать, и время терять», - Рязань, Сервис, 1998 г.</w:t>
      </w:r>
    </w:p>
    <w:p>
      <w:pPr>
        <w:pStyle w:val="TextBody"/>
        <w:numPr>
          <w:ilvl w:val="0"/>
          <w:numId w:val="81"/>
        </w:numPr>
        <w:tabs>
          <w:tab w:val="clear" w:pos="720"/>
          <w:tab w:val="left" w:pos="-1276" w:leader="none"/>
        </w:tabs>
        <w:spacing w:before="0" w:after="120"/>
        <w:ind w:left="0" w:right="-1617" w:firstLine="567"/>
        <w:jc w:val="both"/>
        <w:rPr/>
      </w:pPr>
      <w:r>
        <w:rPr>
          <w:rFonts w:cs="Arial" w:ascii="Arial" w:hAnsi="Arial"/>
          <w:sz w:val="18"/>
          <w:szCs w:val="18"/>
        </w:rPr>
        <w:t>С.М.Сухорукова «Этогенез и ноосфера» - М.,  Академия тонкой химической технологии, 199</w:t>
      </w:r>
      <w:r>
        <w:rPr>
          <w:rFonts w:cs="Arial" w:ascii="Arial" w:hAnsi="Arial"/>
          <w:b/>
          <w:sz w:val="22"/>
          <w:szCs w:val="22"/>
        </w:rPr>
        <w:t>7 г</w:t>
      </w:r>
    </w:p>
    <w:p>
      <w:pPr>
        <w:pStyle w:val="List"/>
        <w:tabs>
          <w:tab w:val="clear" w:pos="720"/>
          <w:tab w:val="left" w:pos="0" w:leader="none"/>
        </w:tabs>
        <w:spacing w:before="0" w:after="120"/>
        <w:ind w:left="0" w:right="-1617" w:firstLine="567"/>
        <w:jc w:val="both"/>
        <w:rPr>
          <w:rFonts w:ascii="Arial" w:hAnsi="Arial" w:cs="Arial"/>
          <w:b/>
          <w:b/>
          <w:sz w:val="22"/>
          <w:szCs w:val="22"/>
        </w:rPr>
      </w:pPr>
      <w:r>
        <w:rPr>
          <w:rFonts w:cs="Arial" w:ascii="Arial" w:hAnsi="Arial"/>
          <w:b/>
          <w:sz w:val="22"/>
          <w:szCs w:val="22"/>
        </w:rPr>
      </w:r>
    </w:p>
    <w:p>
      <w:pPr>
        <w:pStyle w:val="31"/>
        <w:tabs>
          <w:tab w:val="clear" w:pos="720"/>
          <w:tab w:val="left" w:pos="0" w:leader="none"/>
        </w:tabs>
        <w:spacing w:before="0" w:after="120"/>
        <w:ind w:left="0" w:right="-1617" w:hanging="0"/>
        <w:jc w:val="both"/>
        <w:rPr/>
      </w:pPr>
      <w:r>
        <w:rPr>
          <w:rFonts w:cs="Arial" w:ascii="Arial" w:hAnsi="Arial"/>
          <w:b/>
          <w:sz w:val="22"/>
          <w:szCs w:val="22"/>
        </w:rPr>
        <w:t>2.3.ЭКОДОМ как технология спасения в Чрезвычайной Ситуаци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еоретический разговор о предстоящей катастрофе сегодня невозможно вести без практического подтверждения вопроса о том, возможно ли спасение в принципе? В качестве направлений спасения мы рассматриваем два важнейших:</w:t>
      </w:r>
    </w:p>
    <w:p>
      <w:pPr>
        <w:pStyle w:val="31"/>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здание экологического (ноосферного)  автономного сельского дома  с хомобитическим оборотом земли;</w:t>
      </w:r>
    </w:p>
    <w:p>
      <w:pPr>
        <w:pStyle w:val="31"/>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троительство этих домов в экологических поселдениях, где воссоздается иной тип социальной жизни, построенный на духовных основах Бытия с использованием Закона Единства и Гармонии,</w:t>
      </w:r>
    </w:p>
    <w:p>
      <w:pPr>
        <w:pStyle w:val="Normal"/>
        <w:ind w:right="-1617" w:firstLine="567"/>
        <w:jc w:val="both"/>
        <w:rPr>
          <w:rFonts w:ascii="Arial" w:hAnsi="Arial" w:cs="Arial"/>
          <w:sz w:val="18"/>
          <w:szCs w:val="18"/>
        </w:rPr>
      </w:pPr>
      <w:r>
        <w:rPr>
          <w:rFonts w:cs="Arial" w:ascii="Arial" w:hAnsi="Arial"/>
          <w:sz w:val="18"/>
          <w:szCs w:val="18"/>
        </w:rPr>
        <w:t>Наиболее полные сведения об экологическом доме можно получить из книги Юрия Николаевича Лапина « Экожилье - ключ к будущему» - Москва, 1998, 160 стр. (Издана на средства автора).</w:t>
      </w:r>
    </w:p>
    <w:p>
      <w:pPr>
        <w:pStyle w:val="Normal"/>
        <w:ind w:right="-1617" w:firstLine="567"/>
        <w:jc w:val="both"/>
        <w:rPr>
          <w:rFonts w:ascii="Arial" w:hAnsi="Arial" w:cs="Arial"/>
          <w:sz w:val="18"/>
          <w:szCs w:val="18"/>
        </w:rPr>
      </w:pPr>
      <w:r>
        <w:rPr>
          <w:rFonts w:cs="Arial" w:ascii="Arial" w:hAnsi="Arial"/>
          <w:sz w:val="18"/>
          <w:szCs w:val="18"/>
        </w:rPr>
        <w:t>Наше последующее изложение во многом будет опираться на идеи, изложенные автором в этой книге. Как уже отмечалось, строительство экологически чистого жилья  является ответом на вопрос: «А как смягчить последствия приближающей глобальной катастрофы?»</w:t>
      </w:r>
    </w:p>
    <w:p>
      <w:pPr>
        <w:pStyle w:val="Normal"/>
        <w:ind w:right="-1617" w:firstLine="567"/>
        <w:jc w:val="both"/>
        <w:rPr>
          <w:rFonts w:ascii="Arial" w:hAnsi="Arial" w:cs="Arial"/>
          <w:sz w:val="18"/>
          <w:szCs w:val="18"/>
        </w:rPr>
      </w:pPr>
      <w:r>
        <w:rPr>
          <w:rFonts w:cs="Arial" w:ascii="Arial" w:hAnsi="Arial"/>
          <w:sz w:val="18"/>
          <w:szCs w:val="18"/>
        </w:rPr>
        <w:t>В проект и последующее создание Экодома вносятся несколько принципиальных  новых идей, отличных от того, как сегодня  строится любая  высококачественная   «машина для жилья»:</w:t>
      </w:r>
    </w:p>
    <w:p>
      <w:pPr>
        <w:pStyle w:val="Normal"/>
        <w:numPr>
          <w:ilvl w:val="0"/>
          <w:numId w:val="19"/>
        </w:numPr>
        <w:ind w:left="0" w:right="-1617" w:firstLine="567"/>
        <w:jc w:val="both"/>
        <w:rPr>
          <w:rFonts w:ascii="Arial" w:hAnsi="Arial" w:cs="Arial"/>
          <w:sz w:val="18"/>
          <w:szCs w:val="18"/>
        </w:rPr>
      </w:pPr>
      <w:r>
        <w:rPr>
          <w:rFonts w:cs="Arial" w:ascii="Arial" w:hAnsi="Arial"/>
          <w:sz w:val="18"/>
          <w:szCs w:val="18"/>
        </w:rPr>
        <w:t>Выбор экологически чистого окружающего пространства (с учетом законов геопатологии земли ) и обязательная  вписанность дома в окружающий пейзаж (по законам Фен-Шуй).</w:t>
      </w:r>
    </w:p>
    <w:p>
      <w:pPr>
        <w:pStyle w:val="Normal"/>
        <w:numPr>
          <w:ilvl w:val="0"/>
          <w:numId w:val="19"/>
        </w:numPr>
        <w:ind w:left="0" w:right="-1617" w:firstLine="567"/>
        <w:jc w:val="both"/>
        <w:rPr>
          <w:rFonts w:ascii="Arial" w:hAnsi="Arial" w:cs="Arial"/>
          <w:sz w:val="18"/>
          <w:szCs w:val="18"/>
        </w:rPr>
      </w:pPr>
      <w:r>
        <w:rPr>
          <w:rFonts w:cs="Arial" w:ascii="Arial" w:hAnsi="Arial"/>
          <w:sz w:val="18"/>
          <w:szCs w:val="18"/>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Normal"/>
        <w:numPr>
          <w:ilvl w:val="0"/>
          <w:numId w:val="19"/>
        </w:numPr>
        <w:ind w:left="0" w:right="-1617" w:firstLine="567"/>
        <w:jc w:val="both"/>
        <w:rPr>
          <w:rFonts w:ascii="Arial" w:hAnsi="Arial" w:cs="Arial"/>
          <w:sz w:val="18"/>
          <w:szCs w:val="18"/>
        </w:rPr>
      </w:pPr>
      <w:r>
        <w:rPr>
          <w:rFonts w:cs="Arial" w:ascii="Arial" w:hAnsi="Arial"/>
          <w:sz w:val="18"/>
          <w:szCs w:val="18"/>
        </w:rPr>
        <w:t>Внутренние замкнутые циклы очистки воздуха, воды, мусора (сжигание без дыма) и других загрязняющих среду элементов функционирования дома во времени.</w:t>
      </w:r>
    </w:p>
    <w:p>
      <w:pPr>
        <w:pStyle w:val="Normal"/>
        <w:numPr>
          <w:ilvl w:val="0"/>
          <w:numId w:val="19"/>
        </w:numPr>
        <w:ind w:left="0" w:right="-1617" w:firstLine="567"/>
        <w:jc w:val="both"/>
        <w:rPr>
          <w:rFonts w:ascii="Arial" w:hAnsi="Arial" w:cs="Arial"/>
          <w:sz w:val="18"/>
          <w:szCs w:val="18"/>
        </w:rPr>
      </w:pPr>
      <w:r>
        <w:rPr>
          <w:rFonts w:cs="Arial" w:ascii="Arial" w:hAnsi="Arial"/>
          <w:sz w:val="18"/>
          <w:szCs w:val="18"/>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Normal"/>
        <w:numPr>
          <w:ilvl w:val="0"/>
          <w:numId w:val="19"/>
        </w:numPr>
        <w:ind w:left="0" w:right="-1617" w:hanging="0"/>
        <w:jc w:val="both"/>
        <w:rPr>
          <w:rFonts w:ascii="Arial" w:hAnsi="Arial" w:cs="Arial"/>
          <w:sz w:val="18"/>
          <w:szCs w:val="18"/>
        </w:rPr>
      </w:pPr>
      <w:r>
        <w:rPr>
          <w:rFonts w:cs="Arial" w:ascii="Arial" w:hAnsi="Arial"/>
          <w:sz w:val="18"/>
          <w:szCs w:val="18"/>
        </w:rPr>
        <w:t>Сбережение денег на основе использование новых технологий строительства дома (опилкобетон, заливка дома, а не строительство и т.д.) и поддержания его экономного  функционирования в рабочем режиме, использование лечебных строительных материалов (типа «Геокамп»).</w:t>
      </w:r>
    </w:p>
    <w:p>
      <w:pPr>
        <w:pStyle w:val="Normal"/>
        <w:numPr>
          <w:ilvl w:val="0"/>
          <w:numId w:val="19"/>
        </w:numPr>
        <w:ind w:left="0" w:right="-1617" w:firstLine="567"/>
        <w:jc w:val="both"/>
        <w:rPr>
          <w:rFonts w:ascii="Arial" w:hAnsi="Arial" w:cs="Arial"/>
          <w:sz w:val="18"/>
          <w:szCs w:val="18"/>
        </w:rPr>
      </w:pPr>
      <w:r>
        <w:rPr>
          <w:rFonts w:cs="Arial" w:ascii="Arial" w:hAnsi="Arial"/>
          <w:sz w:val="18"/>
          <w:szCs w:val="18"/>
        </w:rPr>
        <w:t>Энергоинформационная сущность дома, делающая его независимым не только от коммунальных, но и от чисто  коммуникационных сетей, поскольку дом имеет все  самые современные средства связи с окружающим миром, опирающиеся в том числе и на космические системы.</w:t>
      </w:r>
    </w:p>
    <w:p>
      <w:pPr>
        <w:pStyle w:val="Normal"/>
        <w:numPr>
          <w:ilvl w:val="0"/>
          <w:numId w:val="19"/>
        </w:numPr>
        <w:ind w:left="0" w:right="-1617" w:firstLine="567"/>
        <w:jc w:val="both"/>
        <w:rPr>
          <w:rFonts w:ascii="Arial" w:hAnsi="Arial" w:cs="Arial"/>
          <w:sz w:val="18"/>
          <w:szCs w:val="18"/>
        </w:rPr>
      </w:pPr>
      <w:r>
        <w:rPr>
          <w:rFonts w:cs="Arial" w:ascii="Arial" w:hAnsi="Arial"/>
          <w:sz w:val="18"/>
          <w:szCs w:val="18"/>
        </w:rPr>
        <w:t>Сбережение денег на транспорт, поскольку в доме можно жить и работать, никуда из него не выезжая.</w:t>
      </w:r>
    </w:p>
    <w:p>
      <w:pPr>
        <w:pStyle w:val="Normal"/>
        <w:numPr>
          <w:ilvl w:val="0"/>
          <w:numId w:val="19"/>
        </w:numPr>
        <w:ind w:left="0" w:right="-1617" w:firstLine="567"/>
        <w:jc w:val="both"/>
        <w:rPr>
          <w:rFonts w:ascii="Arial" w:hAnsi="Arial" w:cs="Arial"/>
          <w:sz w:val="18"/>
          <w:szCs w:val="18"/>
        </w:rPr>
      </w:pPr>
      <w:r>
        <w:rPr>
          <w:rFonts w:cs="Arial" w:ascii="Arial" w:hAnsi="Arial"/>
          <w:sz w:val="18"/>
          <w:szCs w:val="18"/>
        </w:rPr>
        <w:t>Сохранение здоровья, благодаря  направленным на это технологическим особенностям дома.</w:t>
      </w:r>
    </w:p>
    <w:p>
      <w:pPr>
        <w:pStyle w:val="Normal"/>
        <w:numPr>
          <w:ilvl w:val="0"/>
          <w:numId w:val="19"/>
        </w:numPr>
        <w:ind w:left="0" w:right="-1617" w:firstLine="567"/>
        <w:jc w:val="both"/>
        <w:rPr>
          <w:rFonts w:ascii="Arial" w:hAnsi="Arial" w:cs="Arial"/>
          <w:sz w:val="18"/>
          <w:szCs w:val="18"/>
        </w:rPr>
      </w:pPr>
      <w:r>
        <w:rPr>
          <w:rFonts w:cs="Arial" w:ascii="Arial" w:hAnsi="Arial"/>
          <w:sz w:val="18"/>
          <w:szCs w:val="18"/>
        </w:rPr>
        <w:t>Духовное богатство и духовные ориентации хозяев дома.</w:t>
      </w:r>
    </w:p>
    <w:p>
      <w:pPr>
        <w:pStyle w:val="Normal"/>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эти вышеизложенные факторы должны быть рассмотрены отдельно, в связи с тем, что каждый из них представляет собой как огромное богатство, так и технологическую проработанность и возможность практически включаться в дело с нуля.</w:t>
      </w:r>
    </w:p>
    <w:p>
      <w:pPr>
        <w:pStyle w:val="Normal"/>
        <w:ind w:right="-1617" w:firstLine="567"/>
        <w:jc w:val="both"/>
        <w:rPr>
          <w:rFonts w:ascii="Arial" w:hAnsi="Arial" w:cs="Arial"/>
          <w:sz w:val="18"/>
          <w:szCs w:val="18"/>
        </w:rPr>
      </w:pPr>
      <w:r>
        <w:rPr>
          <w:rFonts w:cs="Arial" w:ascii="Arial" w:hAnsi="Arial"/>
          <w:sz w:val="18"/>
          <w:szCs w:val="18"/>
        </w:rPr>
      </w:r>
    </w:p>
    <w:p>
      <w:pPr>
        <w:pStyle w:val="Normal"/>
        <w:ind w:right="-161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3.1.Выбор экологически чистого окружающего пространства и вписанность дома в окружающий ландшафт</w:t>
      </w:r>
    </w:p>
    <w:p>
      <w:pPr>
        <w:pStyle w:val="Normal"/>
        <w:ind w:right="-1617" w:firstLine="567"/>
        <w:jc w:val="both"/>
        <w:rPr>
          <w:rFonts w:ascii="Arial" w:hAnsi="Arial" w:cs="Arial"/>
          <w:sz w:val="18"/>
          <w:szCs w:val="18"/>
        </w:rPr>
      </w:pPr>
      <w:r>
        <w:rPr>
          <w:rFonts w:cs="Arial" w:ascii="Arial" w:hAnsi="Arial"/>
          <w:sz w:val="18"/>
          <w:szCs w:val="18"/>
        </w:rPr>
        <w:t>Важнейшим условием здорового образа жизни, который должны вести хозяева будущего дома является его строительство на экологически чистом месте, удовлетворяющем следующим условиям:</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отсутствие геопатологических особенностей участка земли, выделенного для строительства;</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наличие поблизости мощного естественного очистителя природы  в лице реки, леса, озера, моря, гор  и т.д.;</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возможность создать вокруг дома еще ряд подобных домов, чтобы можно было выживать «Экологической общиной»;</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наличие на участке автономного источника воды.</w:t>
      </w:r>
    </w:p>
    <w:p>
      <w:pPr>
        <w:pStyle w:val="Normal"/>
        <w:numPr>
          <w:ilvl w:val="0"/>
          <w:numId w:val="0"/>
        </w:numPr>
        <w:ind w:left="0" w:right="-1617" w:firstLine="567"/>
        <w:jc w:val="both"/>
        <w:rPr>
          <w:rFonts w:ascii="Arial" w:hAnsi="Arial" w:cs="Arial"/>
          <w:sz w:val="18"/>
          <w:szCs w:val="18"/>
        </w:rPr>
      </w:pPr>
      <w:r>
        <w:rPr>
          <w:rFonts w:cs="Arial" w:ascii="Arial" w:hAnsi="Arial"/>
          <w:sz w:val="18"/>
          <w:szCs w:val="18"/>
        </w:rPr>
        <w:t xml:space="preserve">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 Во многом эти проблемы решаются по рекомендациям китайской технологии «Фен-Шуй», ориентированной на создание гармонических взаимоотношений дома и окружающей среды, дома и его хозяев, жителей дома между собой. О ней мы поговорим особо. </w:t>
      </w:r>
    </w:p>
    <w:p>
      <w:pPr>
        <w:pStyle w:val="Normal"/>
        <w:numPr>
          <w:ilvl w:val="0"/>
          <w:numId w:val="0"/>
        </w:numPr>
        <w:ind w:left="0" w:right="-1617" w:firstLine="567"/>
        <w:jc w:val="both"/>
        <w:rPr>
          <w:rFonts w:ascii="Arial" w:hAnsi="Arial" w:cs="Arial"/>
          <w:sz w:val="18"/>
          <w:szCs w:val="18"/>
        </w:rPr>
      </w:pPr>
      <w:r>
        <w:rPr>
          <w:rFonts w:cs="Arial" w:ascii="Arial" w:hAnsi="Arial"/>
          <w:sz w:val="18"/>
          <w:szCs w:val="18"/>
        </w:rPr>
      </w:r>
    </w:p>
    <w:p>
      <w:pPr>
        <w:pStyle w:val="Normal"/>
        <w:numPr>
          <w:ilvl w:val="0"/>
          <w:numId w:val="0"/>
        </w:numPr>
        <w:ind w:left="0" w:right="-1617" w:firstLine="567"/>
        <w:jc w:val="both"/>
        <w:rPr/>
      </w:pPr>
      <w:r>
        <w:rPr>
          <w:rFonts w:cs="Arial" w:ascii="Arial" w:hAnsi="Arial"/>
          <w:sz w:val="18"/>
          <w:szCs w:val="18"/>
        </w:rPr>
        <w:t xml:space="preserve">2.3.2. </w:t>
      </w:r>
      <w:r>
        <w:rPr>
          <w:rFonts w:cs="Arial" w:ascii="Arial" w:hAnsi="Arial"/>
          <w:b/>
          <w:sz w:val="18"/>
          <w:szCs w:val="18"/>
        </w:rPr>
        <w:t>Сбережение потребления энергии</w:t>
      </w:r>
      <w:r>
        <w:rPr>
          <w:rFonts w:cs="Arial" w:ascii="Arial" w:hAnsi="Arial"/>
          <w:sz w:val="18"/>
          <w:szCs w:val="18"/>
        </w:rPr>
        <w:t xml:space="preserve"> </w:t>
      </w:r>
    </w:p>
    <w:p>
      <w:pPr>
        <w:pStyle w:val="Normal"/>
        <w:numPr>
          <w:ilvl w:val="0"/>
          <w:numId w:val="0"/>
        </w:numPr>
        <w:ind w:left="0" w:right="-1617" w:firstLine="567"/>
        <w:jc w:val="both"/>
        <w:rPr>
          <w:rFonts w:ascii="Arial" w:hAnsi="Arial" w:cs="Arial"/>
          <w:sz w:val="18"/>
          <w:szCs w:val="18"/>
        </w:rPr>
      </w:pPr>
      <w:r>
        <w:rPr>
          <w:rFonts w:cs="Arial" w:ascii="Arial" w:hAnsi="Arial"/>
          <w:sz w:val="18"/>
          <w:szCs w:val="18"/>
        </w:rPr>
        <w:t>Для выполнения этого условия необходимыми и достаточными являются следующие требования:</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аккоммуляторы энергии, накапливаемой летом, чтоб использовать ее зимой и т.д.;</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ограничение потребления энергии до размеров, минимально необходимых для выживания;</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использование получаемого при обработке мусора и других отходов газа и тепла  для отопления дома и приготовления пищи;</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подключение к местным энергосетям в качестве исключения для использования в крайнем случае.</w:t>
      </w:r>
    </w:p>
    <w:p>
      <w:pPr>
        <w:pStyle w:val="Normal"/>
        <w:ind w:right="-1617" w:hanging="0"/>
        <w:jc w:val="both"/>
        <w:rPr>
          <w:rFonts w:ascii="Arial" w:hAnsi="Arial" w:cs="Arial"/>
          <w:sz w:val="18"/>
          <w:szCs w:val="18"/>
        </w:rPr>
      </w:pPr>
      <w:r>
        <w:rPr>
          <w:rFonts w:cs="Arial" w:ascii="Arial" w:hAnsi="Arial"/>
          <w:sz w:val="18"/>
          <w:szCs w:val="18"/>
        </w:rPr>
      </w:r>
    </w:p>
    <w:p>
      <w:pPr>
        <w:pStyle w:val="Normal"/>
        <w:ind w:left="570" w:right="-1617" w:hanging="0"/>
        <w:jc w:val="both"/>
        <w:rPr/>
      </w:pPr>
      <w:r>
        <w:rPr>
          <w:rFonts w:eastAsia="Arial" w:cs="Arial" w:ascii="Arial" w:hAnsi="Arial"/>
          <w:sz w:val="18"/>
          <w:szCs w:val="18"/>
        </w:rPr>
        <w:t xml:space="preserve">      </w:t>
      </w:r>
      <w:r>
        <w:rPr>
          <w:rFonts w:cs="Arial" w:ascii="Arial" w:hAnsi="Arial"/>
          <w:b/>
          <w:sz w:val="18"/>
          <w:szCs w:val="18"/>
        </w:rPr>
        <w:t>2.3.3.Внутренние замкнутые циклы очистки воздуха, воды и мусора</w:t>
      </w:r>
    </w:p>
    <w:p>
      <w:pPr>
        <w:pStyle w:val="Normal"/>
        <w:ind w:right="-1617" w:firstLine="567"/>
        <w:jc w:val="both"/>
        <w:rPr>
          <w:rFonts w:ascii="Arial" w:hAnsi="Arial" w:cs="Arial"/>
          <w:sz w:val="18"/>
          <w:szCs w:val="18"/>
        </w:rPr>
      </w:pPr>
      <w:r>
        <w:rPr>
          <w:rFonts w:cs="Arial" w:ascii="Arial" w:hAnsi="Arial"/>
          <w:sz w:val="18"/>
          <w:szCs w:val="18"/>
        </w:rPr>
        <w:t>Создание подобных циклов предполагает  наличие  внутри дома:</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рекультивация земли на выделенном участке с целью повышения плодородия земли и получения устойчивых хороших урожаев.</w:t>
      </w:r>
    </w:p>
    <w:p>
      <w:pPr>
        <w:pStyle w:val="Normal"/>
        <w:ind w:right="-1617" w:firstLine="567"/>
        <w:jc w:val="both"/>
        <w:rPr>
          <w:rFonts w:ascii="Arial" w:hAnsi="Arial" w:cs="Arial"/>
          <w:sz w:val="18"/>
          <w:szCs w:val="18"/>
        </w:rPr>
      </w:pPr>
      <w:r>
        <w:rPr>
          <w:rFonts w:cs="Arial" w:ascii="Arial" w:hAnsi="Arial"/>
          <w:sz w:val="18"/>
          <w:szCs w:val="18"/>
        </w:rPr>
      </w:r>
    </w:p>
    <w:p>
      <w:pPr>
        <w:pStyle w:val="Normal"/>
        <w:ind w:left="851" w:right="-1617" w:hanging="0"/>
        <w:jc w:val="both"/>
        <w:rPr/>
      </w:pPr>
      <w:r>
        <w:rPr>
          <w:rFonts w:cs="Arial" w:ascii="Arial" w:hAnsi="Arial"/>
          <w:b/>
          <w:sz w:val="18"/>
          <w:szCs w:val="18"/>
        </w:rPr>
        <w:t>2.3.4.      Поддержание на выделенном участке высокого уровня плодородия почвы с помощью:</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гумуса, получаемого от используемых биотуалетов;</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сельскохозяйственного оборота растений, правильного чередования растений для поддержания высокого уровня плодородия;</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 xml:space="preserve">создания на выделенном участке земли открытой экосистемы, само </w:t>
      </w:r>
    </w:p>
    <w:p>
      <w:pPr>
        <w:pStyle w:val="Normal"/>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бой поддерживающей высокий уровень плодородия почвы;</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устройство собственного прудика для разведения рыб и собственной пасеки;</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хомобиотический оборот переработки отходов и активизации плодородия земли;</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использование только высоко плодородных культур для посевов;</w:t>
      </w:r>
    </w:p>
    <w:p>
      <w:pPr>
        <w:pStyle w:val="Normal"/>
        <w:ind w:right="-1617" w:firstLine="567"/>
        <w:jc w:val="both"/>
        <w:rPr>
          <w:rFonts w:ascii="Arial" w:hAnsi="Arial" w:cs="Arial"/>
          <w:sz w:val="18"/>
          <w:szCs w:val="18"/>
        </w:rPr>
      </w:pPr>
      <w:r>
        <w:rPr>
          <w:rFonts w:cs="Arial" w:ascii="Arial" w:hAnsi="Arial"/>
          <w:sz w:val="18"/>
          <w:szCs w:val="18"/>
        </w:rPr>
      </w:r>
    </w:p>
    <w:p>
      <w:pPr>
        <w:pStyle w:val="Normal"/>
        <w:numPr>
          <w:ilvl w:val="0"/>
          <w:numId w:val="0"/>
        </w:numPr>
        <w:ind w:left="0" w:right="-1617" w:firstLine="567"/>
        <w:jc w:val="both"/>
        <w:rPr/>
      </w:pPr>
      <w:r>
        <w:rPr>
          <w:rFonts w:cs="Arial" w:ascii="Arial" w:hAnsi="Arial"/>
          <w:b/>
          <w:sz w:val="18"/>
          <w:szCs w:val="18"/>
        </w:rPr>
        <w:t>2.3.5. Сбережение денег, как в ходе строительства, так и в ходе эксплуатации дома  путем:</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использования дешевых ресурсов строительства, опирающихся на новые энергосберегающие технологии;</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максимальной ориентации на замкнутые циклы процессов, связанных с ходом проживания в доме, превращения «отходов в доходы» и т.д.</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ограничение стихии материального потребления до аскетических размеров, достаточных для выживания;</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духовная поддержка друг друга как жителями дома, так и окружающей его общиной;</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активное участие в собственном сельскохозяйственном труде  на своём участке.</w:t>
      </w:r>
    </w:p>
    <w:p>
      <w:pPr>
        <w:pStyle w:val="Normal"/>
        <w:numPr>
          <w:ilvl w:val="0"/>
          <w:numId w:val="0"/>
        </w:numPr>
        <w:ind w:left="0" w:right="-1617" w:firstLine="567"/>
        <w:jc w:val="both"/>
        <w:rPr>
          <w:rFonts w:ascii="Arial" w:hAnsi="Arial" w:cs="Arial"/>
          <w:sz w:val="18"/>
          <w:szCs w:val="18"/>
        </w:rPr>
      </w:pPr>
      <w:r>
        <w:rPr>
          <w:rFonts w:cs="Arial" w:ascii="Arial" w:hAnsi="Arial"/>
          <w:sz w:val="18"/>
          <w:szCs w:val="18"/>
        </w:rPr>
      </w:r>
    </w:p>
    <w:p>
      <w:pPr>
        <w:pStyle w:val="Normal"/>
        <w:numPr>
          <w:ilvl w:val="0"/>
          <w:numId w:val="0"/>
        </w:numPr>
        <w:ind w:left="0" w:right="-1617" w:firstLine="567"/>
        <w:jc w:val="both"/>
        <w:rPr/>
      </w:pP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3.6.Энергоинформационная сущность экодома:</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использование всех современных технологий для поддержки коммуникации дома с окружающим пространством, включая другие страны;</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поддержка существующими медиа-технологиями творческих устремлений и коммуникативных усилий  хозяев дома;</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возможность творить не выходя из дома;</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включение в существующие духовные коммуникационные сети как способ поддержания достойного уровня духовности хозяев дома;</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наличие достаточной энергии для поддержания информационной сущности дома;</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создание широких возможностей для творчески ориентированных хозяев дома для духовной  коммуникации  со всем миром.</w:t>
      </w:r>
    </w:p>
    <w:p>
      <w:pPr>
        <w:pStyle w:val="Normal"/>
        <w:ind w:right="-1617" w:firstLine="567"/>
        <w:jc w:val="both"/>
        <w:rPr>
          <w:rFonts w:ascii="Arial" w:hAnsi="Arial" w:cs="Arial"/>
          <w:sz w:val="18"/>
          <w:szCs w:val="18"/>
        </w:rPr>
      </w:pPr>
      <w:r>
        <w:rPr>
          <w:rFonts w:cs="Arial" w:ascii="Arial" w:hAnsi="Arial"/>
          <w:sz w:val="18"/>
          <w:szCs w:val="18"/>
        </w:rPr>
      </w:r>
    </w:p>
    <w:p>
      <w:pPr>
        <w:pStyle w:val="Normal"/>
        <w:ind w:right="-1617" w:firstLine="567"/>
        <w:jc w:val="both"/>
        <w:rPr/>
      </w:pP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3.7.Сбережение денег на транспорт, благодаря автономности дома </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ограничение необходимости для личного общения хозяев дома с миром, благодаря широкому использованию коммуникативных сетей и  связей;</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возможное отсутствие личного автомобильного транспорта;</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гостеприимство хозяев с целью приглашать гостей в дом, а не ездить самим;</w:t>
      </w:r>
    </w:p>
    <w:p>
      <w:pPr>
        <w:pStyle w:val="Normal"/>
        <w:numPr>
          <w:ilvl w:val="0"/>
          <w:numId w:val="99"/>
        </w:numPr>
        <w:ind w:left="0" w:right="-1617" w:firstLine="567"/>
        <w:jc w:val="both"/>
        <w:rPr>
          <w:rFonts w:ascii="Arial" w:hAnsi="Arial" w:cs="Arial"/>
          <w:sz w:val="18"/>
          <w:szCs w:val="18"/>
        </w:rPr>
      </w:pPr>
      <w:r>
        <w:rPr>
          <w:rFonts w:cs="Arial" w:ascii="Arial" w:hAnsi="Arial"/>
          <w:sz w:val="18"/>
          <w:szCs w:val="18"/>
        </w:rPr>
        <w:t>поездки только в условиях крайней необходимости.</w:t>
      </w:r>
    </w:p>
    <w:p>
      <w:pPr>
        <w:pStyle w:val="Normal"/>
        <w:ind w:right="-1617" w:firstLine="567"/>
        <w:jc w:val="both"/>
        <w:rPr>
          <w:rFonts w:ascii="Arial" w:hAnsi="Arial" w:cs="Arial"/>
          <w:sz w:val="18"/>
          <w:szCs w:val="18"/>
        </w:rPr>
      </w:pPr>
      <w:r>
        <w:rPr>
          <w:rFonts w:cs="Arial" w:ascii="Arial" w:hAnsi="Arial"/>
          <w:sz w:val="18"/>
          <w:szCs w:val="18"/>
        </w:rPr>
      </w:r>
    </w:p>
    <w:p>
      <w:pPr>
        <w:pStyle w:val="Normal"/>
        <w:ind w:right="-1617" w:hanging="0"/>
        <w:jc w:val="both"/>
        <w:rPr/>
      </w:pP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3.8. Сохранение хозяевами здоровья, благодаря технологическим особенностям дома, включающего:</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использование максимально чистой воды, воздуха и продуктов питания;</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использование в строительстве лекарственных компонентов стен, типа «Геокамп»;</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разведение на участке лекарственных трав;</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постоянный физический труд в рамках обеспечения себя  сельхозпродукцией;</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пасеку, дающую  мед как эффективное лекарственное средство;</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переход на вегетарианский образ жизни как более гуманный и более здоровый;</w:t>
      </w:r>
    </w:p>
    <w:p>
      <w:pPr>
        <w:pStyle w:val="Normal"/>
        <w:numPr>
          <w:ilvl w:val="0"/>
          <w:numId w:val="100"/>
        </w:numPr>
        <w:ind w:left="0" w:right="-1617" w:firstLine="567"/>
        <w:jc w:val="both"/>
        <w:rPr>
          <w:rFonts w:ascii="Arial" w:hAnsi="Arial" w:cs="Arial"/>
          <w:sz w:val="18"/>
          <w:szCs w:val="18"/>
        </w:rPr>
      </w:pPr>
      <w:r>
        <w:rPr>
          <w:rFonts w:cs="Arial" w:ascii="Arial" w:hAnsi="Arial"/>
          <w:sz w:val="18"/>
          <w:szCs w:val="18"/>
        </w:rPr>
        <w:t>использование всех современных новых технологий в плане сохранения здоровья и минимизации химических лекарств.</w:t>
      </w:r>
    </w:p>
    <w:p>
      <w:pPr>
        <w:pStyle w:val="Normal"/>
        <w:ind w:right="-1617" w:firstLine="567"/>
        <w:jc w:val="both"/>
        <w:rPr>
          <w:rFonts w:ascii="Arial" w:hAnsi="Arial" w:cs="Arial"/>
          <w:sz w:val="18"/>
          <w:szCs w:val="18"/>
        </w:rPr>
      </w:pPr>
      <w:r>
        <w:rPr>
          <w:rFonts w:cs="Arial" w:ascii="Arial" w:hAnsi="Arial"/>
          <w:sz w:val="18"/>
          <w:szCs w:val="18"/>
        </w:rPr>
      </w:r>
    </w:p>
    <w:p>
      <w:pPr>
        <w:pStyle w:val="Normal"/>
        <w:ind w:right="-1617" w:firstLine="567"/>
        <w:jc w:val="both"/>
        <w:rPr/>
      </w:pP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3.9.Духовное богатство и духовные ориентации хозяев дома.</w:t>
      </w:r>
    </w:p>
    <w:p>
      <w:pPr>
        <w:pStyle w:val="Normal"/>
        <w:ind w:right="-1617" w:firstLine="567"/>
        <w:jc w:val="both"/>
        <w:rPr>
          <w:rFonts w:ascii="Arial" w:hAnsi="Arial" w:cs="Arial"/>
          <w:sz w:val="18"/>
          <w:szCs w:val="18"/>
        </w:rPr>
      </w:pPr>
      <w:r>
        <w:rPr>
          <w:rFonts w:cs="Arial" w:ascii="Arial" w:hAnsi="Arial"/>
          <w:sz w:val="18"/>
          <w:szCs w:val="18"/>
        </w:rPr>
        <w:t>Высокий уровень духовности является в том числе и гарантом и вышеупомянутого здоровья, но не только. 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Normal"/>
        <w:ind w:right="-1617" w:firstLine="567"/>
        <w:jc w:val="both"/>
        <w:rPr>
          <w:rFonts w:ascii="Arial" w:hAnsi="Arial" w:cs="Arial"/>
          <w:sz w:val="18"/>
          <w:szCs w:val="18"/>
        </w:rPr>
      </w:pPr>
      <w:r>
        <w:rPr>
          <w:rFonts w:cs="Arial" w:ascii="Arial" w:hAnsi="Arial"/>
          <w:sz w:val="18"/>
          <w:szCs w:val="18"/>
        </w:rPr>
        <w:tab/>
        <w:tab/>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Normal"/>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в ХХ1 веке.  Экожилье в этот период окажется своеобразным пропуском в послекризисный мир.» (Цит.соч., стр. 151-152)</w:t>
      </w:r>
    </w:p>
    <w:p>
      <w:pPr>
        <w:pStyle w:val="Normal"/>
        <w:ind w:right="-1617" w:firstLine="567"/>
        <w:jc w:val="both"/>
        <w:rPr>
          <w:rFonts w:ascii="Arial" w:hAnsi="Arial" w:cs="Arial"/>
          <w:sz w:val="18"/>
          <w:szCs w:val="18"/>
        </w:rPr>
      </w:pPr>
      <w:r>
        <w:rPr>
          <w:rFonts w:cs="Arial" w:ascii="Arial" w:hAnsi="Arial"/>
          <w:sz w:val="18"/>
          <w:szCs w:val="18"/>
        </w:rPr>
        <w:t>Мы с ним в нынешней ситуации абсолютно согласны. Жаль только, что с нами не согласны власть имущие, или хотя бы имущие деньги... Видимо, не так пока приперло. Как только припрет,  быстро с огласятся...</w:t>
      </w:r>
    </w:p>
    <w:p>
      <w:pPr>
        <w:pStyle w:val="Normal"/>
        <w:ind w:right="-1617" w:firstLine="567"/>
        <w:jc w:val="both"/>
        <w:rPr>
          <w:rFonts w:ascii="Arial" w:hAnsi="Arial" w:cs="Arial"/>
          <w:sz w:val="18"/>
          <w:szCs w:val="18"/>
        </w:rPr>
      </w:pPr>
      <w:r>
        <w:rPr>
          <w:rFonts w:cs="Arial" w:ascii="Arial" w:hAnsi="Arial"/>
          <w:sz w:val="18"/>
          <w:szCs w:val="18"/>
        </w:rPr>
        <w:t>Как показывает опыт создания экологических поселений в мире , многие из них успешно разваливались под действием социальных конфликтов в общине, которая не предпринимала специальных усилий для создания особой духовной атмосферы ЕДИНСТВА И ГАРМОНИИ в поселении.</w:t>
      </w:r>
    </w:p>
    <w:p>
      <w:pPr>
        <w:pStyle w:val="Normal"/>
        <w:ind w:right="-1617" w:firstLine="567"/>
        <w:jc w:val="both"/>
        <w:rPr>
          <w:rFonts w:ascii="Arial" w:hAnsi="Arial" w:cs="Arial"/>
          <w:sz w:val="18"/>
          <w:szCs w:val="18"/>
        </w:rPr>
      </w:pPr>
      <w:r>
        <w:rPr>
          <w:rFonts w:cs="Arial" w:ascii="Arial" w:hAnsi="Arial"/>
          <w:sz w:val="18"/>
          <w:szCs w:val="18"/>
        </w:rPr>
        <w:t xml:space="preserve">Мы предпримем далее специальное исследование этого вопроса , а сейчас только подчеркнем, что духовное развитие жителей - важная составная часть выживания в экодоме. </w:t>
      </w:r>
    </w:p>
    <w:p>
      <w:pPr>
        <w:pStyle w:val="Normal"/>
        <w:ind w:right="-1617" w:firstLine="567"/>
        <w:jc w:val="both"/>
        <w:rPr>
          <w:rFonts w:ascii="Arial" w:hAnsi="Arial" w:cs="Arial"/>
          <w:b/>
          <w:b/>
          <w:sz w:val="18"/>
          <w:szCs w:val="18"/>
        </w:rPr>
      </w:pPr>
      <w:r>
        <w:rPr>
          <w:rFonts w:cs="Arial" w:ascii="Arial" w:hAnsi="Arial"/>
          <w:b/>
          <w:sz w:val="18"/>
          <w:szCs w:val="18"/>
        </w:rPr>
      </w:r>
    </w:p>
    <w:p>
      <w:pPr>
        <w:pStyle w:val="Normal"/>
        <w:ind w:right="-1617" w:firstLine="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ПРОСЫ ДЛЯ СОБСТВЕННОГО РАЗМЫШЛЕНИЯ:</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пытайтесь сформулировать собственные ответы на многие, заданные в самом тексте, вопросы.</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ходите ли вы в своем поведении подтверждение теории «асимметрическая целостность противоположных начал при их функциональном единстве»?</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накомы ли вы с основными книгами в сфере духовной экологии? Если да, то  с какими?</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давалось ли лично вам вносить какой-нибудь вклад в чистоту окружающего вас природного и социального пространства? Назовите акции, в которых вы участвовали.</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итали ли вы книге В.Мэгре об Анастасии и как вы относитесь к этому движению? Оцените его слабые и сильные стороны.</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Хотели бы вы построить себе собственный дом в экопоселении,  есть ли у вас желание принять участие в этом деле? Если да, обратитесь к информации в конце книги.</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ие ресурсы для экологически чистого развития России вы могли привлечь к делу в рамках собственных возможностей?</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рите ли вы лично в самоубийство С.Есенина?</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гли бы вы лично добавить какой-нибудь принцип в перечисленные автором ПРИНЦИПЫ ЭКОЛОГИЗАЦИИ ЖИЗНИ?</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ы пишите стихи, пришлите в адрес редакции какой-нибудь ваш стих на экологическую тему.</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зделяете ли вы лично предложенные автором 10 пунктов ПРОГРАММЫ РЕАЛЬНЫХ ДЕЛ? В чем вы бы хотели принять участие?</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ы посещаете православный храм, то как часто вы в нем причащаетесь?</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пытайтесь приложить концепцию «Колеса Мира» к собственному сознанию.</w:t>
      </w:r>
    </w:p>
    <w:p>
      <w:pPr>
        <w:pStyle w:val="31"/>
        <w:numPr>
          <w:ilvl w:val="0"/>
          <w:numId w:val="7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 означают, на ваш взгляд, строчки Н.Гумилева: «Я возревновал о славе Отчей, как на небесах и на земле»?</w:t>
      </w:r>
    </w:p>
    <w:p>
      <w:pPr>
        <w:pStyle w:val="31"/>
        <w:numPr>
          <w:ilvl w:val="0"/>
          <w:numId w:val="0"/>
        </w:numPr>
        <w:tabs>
          <w:tab w:val="clear" w:pos="720"/>
          <w:tab w:val="left" w:pos="0" w:leader="none"/>
        </w:tabs>
        <w:spacing w:before="0" w:after="120"/>
        <w:ind w:left="0" w:right="-1617" w:firstLine="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ИБЛИОГРАФИЯ:</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1. Панкратов А.В. «Как создавать союз религии и науки?» - в сб. Рождественские чтения. 2002 год - М., РПЦ. 2002, стр. 142 -151.   </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2. В.Мэгре Серия книг об Анастасии: «Анастасия». «Звенящие кедры России», «Пространство Любви» ,. «Сотворение». «Кто же мы?» «Родовая книга» , «Энергия жизни» - М.-СПБ,, 2000-2003.</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3. Л.Мельник «И снова видна Фудзи» - «Знание-сила», N 4, 1992</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В.С. Миловатский . Биосфероведение, - М., 2002, стр. 139.</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Сборники:  «Православие и экология», вып. 1 и 2. - М., РПЦ, 1997 и 1999 гг.</w:t>
      </w:r>
    </w:p>
    <w:p>
      <w:pPr>
        <w:pStyle w:val="31"/>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6. Сб. Культура и экология. Вып.1. Поиск путей становления новой этики. - М., Интеллект, 1996;</w:t>
      </w:r>
    </w:p>
    <w:p>
      <w:pPr>
        <w:pStyle w:val="31"/>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7. Сб. Культура и экология. Вып.2. Мир на пороге третьего тысячелетия, - М., Грааль , 2000;</w:t>
      </w:r>
    </w:p>
    <w:p>
      <w:pPr>
        <w:pStyle w:val="31"/>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8. Ю.Н. Лапин « Экожилье - ключ к будущему» - Москва, 1998, . (Издана на средства автора).</w:t>
      </w:r>
    </w:p>
    <w:p>
      <w:pPr>
        <w:pStyle w:val="31"/>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9.В.П.Зинченко «Время - действующее лицо» - в журнале «Вопросы психологии» , № 6, 2001 г., стр.36      </w:t>
      </w:r>
    </w:p>
    <w:p>
      <w:pPr>
        <w:pStyle w:val="31"/>
        <w:numPr>
          <w:ilvl w:val="0"/>
          <w:numId w:val="0"/>
        </w:numPr>
        <w:tabs>
          <w:tab w:val="clear" w:pos="720"/>
          <w:tab w:val="left" w:pos="-1134" w:leader="none"/>
        </w:tabs>
        <w:spacing w:before="0" w:after="120"/>
        <w:ind w:left="0" w:right="-1617" w:firstLine="567"/>
        <w:jc w:val="both"/>
        <w:rPr/>
      </w:pPr>
      <w:r>
        <w:rPr>
          <w:rFonts w:eastAsia="Courier New"/>
        </w:rPr>
        <w:t xml:space="preserve">  </w:t>
      </w:r>
      <w:r>
        <w:rPr>
          <w:rFonts w:eastAsia="Courier New"/>
          <w:b/>
          <w:sz w:val="22"/>
          <w:szCs w:val="22"/>
        </w:rPr>
        <w:t xml:space="preserve"> </w:t>
      </w:r>
      <w:r>
        <w:rPr>
          <w:b/>
          <w:sz w:val="22"/>
          <w:szCs w:val="22"/>
        </w:rPr>
        <w:t>2.4. Гармония в русской поэзии:</w:t>
      </w:r>
    </w:p>
    <w:p>
      <w:pPr>
        <w:pStyle w:val="TextBodyIndent"/>
        <w:tabs>
          <w:tab w:val="clear" w:pos="720"/>
          <w:tab w:val="left" w:pos="0" w:leader="none"/>
        </w:tabs>
        <w:spacing w:before="0" w:after="120"/>
        <w:ind w:left="0" w:right="-1617" w:firstLine="212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эзия должна быть странной: шальной, бессмысленной, туманной</w:t>
      </w:r>
    </w:p>
    <w:p>
      <w:pPr>
        <w:pStyle w:val="TextBodyIndent"/>
        <w:tabs>
          <w:tab w:val="clear" w:pos="720"/>
          <w:tab w:val="left" w:pos="0" w:leader="none"/>
        </w:tabs>
        <w:spacing w:before="0" w:after="120"/>
        <w:ind w:left="0" w:right="-1617" w:firstLine="2127"/>
        <w:jc w:val="both"/>
        <w:rPr/>
      </w:pPr>
      <w:r>
        <w:rPr>
          <w:rFonts w:eastAsia="Arial" w:cs="Arial" w:ascii="Arial" w:hAnsi="Arial"/>
          <w:i/>
          <w:sz w:val="18"/>
          <w:szCs w:val="18"/>
        </w:rPr>
        <w:t xml:space="preserve">        </w:t>
      </w:r>
      <w:r>
        <w:rPr>
          <w:rFonts w:cs="Arial" w:ascii="Arial" w:hAnsi="Arial"/>
          <w:i/>
          <w:sz w:val="18"/>
          <w:szCs w:val="18"/>
        </w:rPr>
        <w:t xml:space="preserve">И вместе ясной, как стекло, и всем понятной, как тепло,  </w:t>
      </w:r>
    </w:p>
    <w:p>
      <w:pPr>
        <w:pStyle w:val="Heading9"/>
        <w:tabs>
          <w:tab w:val="clear" w:pos="720"/>
          <w:tab w:val="left" w:pos="0" w:leader="none"/>
        </w:tabs>
        <w:spacing w:before="0" w:after="120"/>
        <w:ind w:right="-1617" w:firstLine="2127"/>
        <w:jc w:val="both"/>
        <w:rPr>
          <w:rFonts w:cs="Arial"/>
          <w:b w:val="false"/>
          <w:b w:val="false"/>
          <w:szCs w:val="18"/>
        </w:rPr>
      </w:pPr>
      <w:r>
        <w:rPr>
          <w:rFonts w:eastAsia="Arial" w:cs="Arial"/>
          <w:b w:val="false"/>
          <w:szCs w:val="18"/>
        </w:rPr>
        <w:t xml:space="preserve">        </w:t>
      </w:r>
      <w:r>
        <w:rPr>
          <w:rFonts w:cs="Arial"/>
          <w:b w:val="false"/>
          <w:szCs w:val="18"/>
        </w:rPr>
        <w:t>Как ключевая влага чистой и, словно дерево ветвистой,</w:t>
      </w:r>
    </w:p>
    <w:p>
      <w:pPr>
        <w:pStyle w:val="Heading9"/>
        <w:tabs>
          <w:tab w:val="clear" w:pos="720"/>
          <w:tab w:val="left" w:pos="0" w:leader="none"/>
        </w:tabs>
        <w:spacing w:before="0" w:after="120"/>
        <w:ind w:right="-1617" w:firstLine="2127"/>
        <w:jc w:val="both"/>
        <w:rPr>
          <w:rFonts w:cs="Arial"/>
          <w:b w:val="false"/>
          <w:b w:val="false"/>
          <w:szCs w:val="18"/>
        </w:rPr>
      </w:pPr>
      <w:r>
        <w:rPr>
          <w:rFonts w:eastAsia="Arial" w:cs="Arial"/>
          <w:b w:val="false"/>
          <w:szCs w:val="18"/>
        </w:rPr>
        <w:t xml:space="preserve">        </w:t>
      </w:r>
      <w:r>
        <w:rPr>
          <w:rFonts w:cs="Arial"/>
          <w:b w:val="false"/>
          <w:szCs w:val="18"/>
        </w:rPr>
        <w:t>На всё похожей, всем сродни, и краткой, словно наши дни».</w:t>
      </w:r>
    </w:p>
    <w:p>
      <w:pPr>
        <w:pStyle w:val="Heading8"/>
        <w:tabs>
          <w:tab w:val="clear" w:pos="720"/>
          <w:tab w:val="left" w:pos="0" w:leader="none"/>
        </w:tabs>
        <w:spacing w:before="0" w:after="120"/>
        <w:ind w:right="-1617" w:firstLine="2127"/>
        <w:jc w:val="both"/>
        <w:rPr>
          <w:b/>
          <w:b/>
        </w:rPr>
      </w:pPr>
      <w:r>
        <w:rPr>
          <w:rFonts w:eastAsia="Arial"/>
        </w:rPr>
        <w:t xml:space="preserve">                                                                                   </w:t>
      </w:r>
      <w:r>
        <w:rPr/>
        <w:t>Д.Самойлов                                                                                                                                                       Общее целостное представление о взаимоотношений и взаимосвязях Природы, Культуры, Человека и Высших сил дает нам матрица этих связей:</w:t>
      </w:r>
    </w:p>
    <w:p>
      <w:pPr>
        <w:pStyle w:val="Heading8"/>
        <w:tabs>
          <w:tab w:val="clear" w:pos="720"/>
          <w:tab w:val="left" w:pos="0" w:leader="none"/>
        </w:tabs>
        <w:spacing w:before="0" w:after="120"/>
        <w:ind w:right="-1617" w:firstLine="2127"/>
        <w:jc w:val="both"/>
        <w:rPr/>
      </w:pPr>
      <w:r>
        <w:rPr>
          <w:rFonts w:eastAsia="Arial"/>
        </w:rPr>
        <w:t xml:space="preserve">                                                                                                    </w:t>
      </w:r>
      <w:r>
        <w:rPr/>
        <w:t>Матрица № 3</w:t>
      </w:r>
    </w:p>
    <w:tbl>
      <w:tblPr>
        <w:tblW w:w="9214" w:type="dxa"/>
        <w:jc w:val="left"/>
        <w:tblInd w:w="-7" w:type="dxa"/>
        <w:tblLayout w:type="fixed"/>
        <w:tblCellMar>
          <w:top w:w="0" w:type="dxa"/>
          <w:left w:w="108" w:type="dxa"/>
          <w:bottom w:w="0" w:type="dxa"/>
          <w:right w:w="108" w:type="dxa"/>
        </w:tblCellMar>
      </w:tblPr>
      <w:tblGrid>
        <w:gridCol w:w="1418"/>
        <w:gridCol w:w="1865"/>
        <w:gridCol w:w="1691"/>
        <w:gridCol w:w="1556"/>
        <w:gridCol w:w="268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b/>
                <w:b/>
                <w:sz w:val="18"/>
                <w:szCs w:val="18"/>
              </w:rPr>
            </w:pPr>
            <w:r>
              <w:rPr>
                <w:rFonts w:cs="Arial" w:ascii="Arial" w:hAnsi="Arial"/>
                <w:b/>
                <w:sz w:val="18"/>
                <w:szCs w:val="18"/>
              </w:rPr>
              <w:t xml:space="preserve">Элементы   </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b/>
                <w:b/>
                <w:sz w:val="18"/>
                <w:szCs w:val="18"/>
              </w:rPr>
            </w:pPr>
            <w:r>
              <w:rPr>
                <w:rFonts w:cs="Arial" w:ascii="Arial" w:hAnsi="Arial"/>
                <w:b/>
                <w:sz w:val="18"/>
                <w:szCs w:val="18"/>
              </w:rPr>
              <w:t>ПРИРОДА</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b/>
                <w:b/>
                <w:sz w:val="18"/>
                <w:szCs w:val="18"/>
              </w:rPr>
            </w:pPr>
            <w:r>
              <w:rPr>
                <w:rFonts w:cs="Arial" w:ascii="Arial" w:hAnsi="Arial"/>
                <w:b/>
                <w:sz w:val="18"/>
                <w:szCs w:val="18"/>
              </w:rPr>
              <w:t>КУЛЬТУРА</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b/>
                <w:b/>
                <w:sz w:val="18"/>
                <w:szCs w:val="18"/>
              </w:rPr>
            </w:pPr>
            <w:r>
              <w:rPr>
                <w:rFonts w:cs="Arial" w:ascii="Arial" w:hAnsi="Arial"/>
                <w:b/>
                <w:sz w:val="18"/>
                <w:szCs w:val="18"/>
              </w:rPr>
              <w:t>ЧЕЛОВЕК</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b/>
                <w:b/>
                <w:sz w:val="18"/>
                <w:szCs w:val="18"/>
              </w:rPr>
            </w:pPr>
            <w:r>
              <w:rPr>
                <w:rFonts w:cs="Arial" w:ascii="Arial" w:hAnsi="Arial"/>
                <w:b/>
                <w:sz w:val="18"/>
                <w:szCs w:val="18"/>
              </w:rPr>
              <w:t>ВЫСШИЕ СИЛ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Ф</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ъект</w:t>
            </w:r>
          </w:p>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клонения</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Мифологическа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Язычник</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Боги - духи Природ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РМА</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 xml:space="preserve">Объект </w:t>
            </w:r>
          </w:p>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Потребления</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Религиозна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97" w:leader="none"/>
              </w:tabs>
              <w:spacing w:before="0" w:after="120"/>
              <w:ind w:right="-1951" w:firstLine="34"/>
              <w:jc w:val="both"/>
              <w:rPr>
                <w:rFonts w:ascii="Arial" w:hAnsi="Arial" w:cs="Arial"/>
                <w:sz w:val="18"/>
                <w:szCs w:val="18"/>
              </w:rPr>
            </w:pPr>
            <w:r>
              <w:rPr>
                <w:rFonts w:cs="Arial" w:ascii="Arial" w:hAnsi="Arial"/>
                <w:sz w:val="18"/>
                <w:szCs w:val="18"/>
              </w:rPr>
              <w:t>Верующий</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pPr>
            <w:r>
              <w:rPr>
                <w:rFonts w:cs="Arial" w:ascii="Arial" w:hAnsi="Arial"/>
                <w:sz w:val="18"/>
                <w:szCs w:val="18"/>
              </w:rPr>
              <w:t>Бог – Абсолю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 КТ</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Объект Познания</w:t>
            </w:r>
          </w:p>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и Преображения</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Реалистическа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97" w:leader="none"/>
              </w:tabs>
              <w:spacing w:before="0" w:after="120"/>
              <w:ind w:right="-1951" w:firstLine="34"/>
              <w:jc w:val="both"/>
              <w:rPr>
                <w:rFonts w:ascii="Arial" w:hAnsi="Arial" w:cs="Arial"/>
                <w:sz w:val="18"/>
                <w:szCs w:val="18"/>
              </w:rPr>
            </w:pPr>
            <w:r>
              <w:rPr>
                <w:rFonts w:cs="Arial" w:ascii="Arial" w:hAnsi="Arial"/>
                <w:sz w:val="18"/>
                <w:szCs w:val="18"/>
              </w:rPr>
              <w:t>Исследователь</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познаваемый ( или</w:t>
            </w:r>
          </w:p>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сутствующий) БОГ, ввиду</w:t>
            </w:r>
          </w:p>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знания  методов Его </w:t>
            </w:r>
          </w:p>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озможного познани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ИННО-</w:t>
            </w:r>
          </w:p>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ВАЦИЯ</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Объект Любви</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Духовно-</w:t>
            </w:r>
          </w:p>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инновационная</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Творец</w:t>
            </w:r>
          </w:p>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иалоге</w:t>
            </w:r>
          </w:p>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Богом</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Бог - любящая и любимая</w:t>
            </w:r>
          </w:p>
          <w:p>
            <w:pPr>
              <w:pStyle w:val="Normal"/>
              <w:tabs>
                <w:tab w:val="clear" w:pos="720"/>
                <w:tab w:val="left" w:pos="0" w:leader="none"/>
              </w:tabs>
              <w:spacing w:before="0" w:after="120"/>
              <w:ind w:right="-1951"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ичность, собеседник  и </w:t>
            </w:r>
          </w:p>
          <w:p>
            <w:pPr>
              <w:pStyle w:val="Normal"/>
              <w:tabs>
                <w:tab w:val="clear" w:pos="720"/>
                <w:tab w:val="left" w:pos="0" w:leader="none"/>
              </w:tabs>
              <w:spacing w:before="0" w:after="120"/>
              <w:ind w:right="-1951" w:firstLine="34"/>
              <w:jc w:val="both"/>
              <w:rPr>
                <w:rFonts w:ascii="Arial" w:hAnsi="Arial" w:cs="Arial"/>
                <w:sz w:val="18"/>
                <w:szCs w:val="18"/>
              </w:rPr>
            </w:pPr>
            <w:r>
              <w:rPr>
                <w:rFonts w:cs="Arial" w:ascii="Arial" w:hAnsi="Arial"/>
                <w:sz w:val="18"/>
                <w:szCs w:val="18"/>
              </w:rPr>
              <w:t>соратник по  диалогу</w:t>
            </w:r>
          </w:p>
        </w:tc>
      </w:tr>
    </w:tbl>
    <w:p>
      <w:pPr>
        <w:pStyle w:val="Style8"/>
        <w:numPr>
          <w:ilvl w:val="0"/>
          <w:numId w:val="0"/>
        </w:numPr>
        <w:tabs>
          <w:tab w:val="clear" w:pos="720"/>
          <w:tab w:val="left" w:pos="0" w:leader="none"/>
        </w:tabs>
        <w:spacing w:before="0" w:after="120"/>
        <w:ind w:left="0" w:right="-1617" w:firstLine="567"/>
        <w:jc w:val="both"/>
        <w:rPr>
          <w:rFonts w:ascii="Arial" w:hAnsi="Arial" w:cs="Arial"/>
          <w:b w:val="false"/>
          <w:b w:val="false"/>
          <w:sz w:val="18"/>
          <w:szCs w:val="18"/>
        </w:rPr>
      </w:pPr>
      <w:r>
        <w:rPr>
          <w:rFonts w:cs="Arial" w:ascii="Arial" w:hAnsi="Arial"/>
          <w:b w:val="false"/>
          <w:sz w:val="18"/>
          <w:szCs w:val="18"/>
        </w:rPr>
      </w:r>
    </w:p>
    <w:p>
      <w:pPr>
        <w:pStyle w:val="Style8"/>
        <w:tabs>
          <w:tab w:val="clear" w:pos="720"/>
          <w:tab w:val="left" w:pos="0" w:leader="none"/>
        </w:tabs>
        <w:spacing w:before="0" w:after="120"/>
        <w:ind w:right="-1617" w:firstLine="567"/>
        <w:jc w:val="both"/>
        <w:rPr/>
      </w:pPr>
      <w:r>
        <w:rPr>
          <w:rFonts w:eastAsia="Arial" w:cs="Arial" w:ascii="Arial" w:hAnsi="Arial"/>
          <w:b w:val="false"/>
          <w:sz w:val="18"/>
          <w:szCs w:val="18"/>
        </w:rPr>
        <w:t xml:space="preserve">                      </w:t>
      </w:r>
      <w:r>
        <w:rPr>
          <w:rFonts w:cs="Arial" w:ascii="Arial" w:hAnsi="Arial"/>
          <w:b w:val="false"/>
          <w:sz w:val="18"/>
          <w:szCs w:val="18"/>
        </w:rPr>
        <w:t>2.</w:t>
      </w:r>
      <w:r>
        <w:rPr>
          <w:rFonts w:cs="Arial" w:ascii="Arial" w:hAnsi="Arial"/>
          <w:sz w:val="18"/>
          <w:szCs w:val="18"/>
        </w:rPr>
        <w:t>4.1. Мифологическая струя стихов:</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Дмитрий Кедрин в своем стихотворении о родной природе пишет: </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 не знаю, что на свете проще? - Глушь да топь, коряги да пеньки,</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тарая березовая роща, редкий лес на берегу рек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Капельки осеннего тумана по стволам бегут ручьями слез.</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Серый волк царевича Ивана по таким местам, видать, и вез».</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акое  видение родной природы, поддержанное строчкой из известной сказки, полностью вписывается в её  мифологическое восприятие «как объекта поклонения», свойственное язычеству и детскому мифологическому сознанию.</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менно для  детского восприятия природы  характерно поведение, описанное у С.Маршак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И мы вспоминаем с какой простотой, с какою надеждой и страстью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скали  мы вечером  в грозди густой «пяти-лепестковое счасть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С тех пор столько раз перед нами цвели кусты этой белой сирен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если мы счастье ещё не нашли, то, может быть, только от лен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ля языческого и детского  сознания свойственно обожествление явлений Природы, которое начиналось с обожествления знаков Зодиака. Вот как об этом пишет Николай Заболоцки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Меркнут знаки Зодиака над просторами полей. Спит животное Собака, дремлет птица Воробе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Толстозадые русалки улетают прямо в небо, руки крепкие, как палки, груди круглые, как реп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едьма, сев на треугольник, превращается в дымок, с лешачихами покойник стройно пляшет кекуо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след за ними бледным хором ловят Муху колдуны, и  стоит над косогором неподвижный лик лун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ифологические образы Природы отличаются завидной гармонией и Полнотой: они включают не только наличие духов в окружающей человека Природе, но и мифологизацию Космоса -  звездного Неба, ибо иного способа разобраться в знаках Зодиака, кроме  как сделав их частью окружающей себя Природы, язычник  и не знал.</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Редкое ощущение единства человека и окружающей природы сохранили не только языческие мифы и предания, оно нашло отражение в приметах и долголетних наблюдениях за повторяющимися явления природы, связанными с предсказаниями её ближайшего поведения, в частности в климат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Характерны на этот предмет два стихотворения А. Пушкина и Е. Баратынского с одним и тем же характерным названием «Приметы»</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Старайся наблюдать различные приметы: пастух и земледел в младенческие леты,</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Взглянув на небеса, на западную тень, умеют уж предречь и ветр , и ясный день,</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И майские дожди, младых полей отраду, морозов ранний хлад, опасный винограду.</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Так, если лебеди, на лоне тихих вод плескаясь вечером, окличут твой приход</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Иль солнце яркое зайдет в печальны тучи, знай: завтра сонных дев разбудит дождь ревучий,</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Иль бьющий в окна град, а ранний селянин, готовясь уж косить высокий злак долин,</w:t>
      </w:r>
    </w:p>
    <w:p>
      <w:pPr>
        <w:pStyle w:val="Heading9"/>
        <w:numPr>
          <w:ilvl w:val="0"/>
          <w:numId w:val="101"/>
        </w:numPr>
        <w:tabs>
          <w:tab w:val="clear" w:pos="720"/>
          <w:tab w:val="left" w:pos="0" w:leader="none"/>
        </w:tabs>
        <w:spacing w:before="0" w:after="120"/>
        <w:ind w:left="0" w:right="-1617" w:firstLine="567"/>
        <w:jc w:val="both"/>
        <w:rPr/>
      </w:pPr>
      <w:r>
        <w:rPr>
          <w:rFonts w:cs="Arial"/>
          <w:b w:val="false"/>
          <w:i w:val="false"/>
          <w:szCs w:val="18"/>
        </w:rPr>
        <w:t xml:space="preserve">Услышав бури шум не выйдет на работу, а погрузится вновь в ленивую дремоту.                                                                                                                                                                                                                               </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 xml:space="preserve">А.С Пушкин    </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Пока человек естества не пытал горнилом весами и мерой,</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По-детски вещаньям природы внимал, ловил её знаменья с верой.</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Покуда природу любил он, она любовью ему отвечала:</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О нем,  дружелюбной заботой полна, язык для него обретала.</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Почуяв беду над его головой, вран каркал ему в опасенье,</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И , замысла,  в пору  смирясь пред судьбой, воздерживал он дерзновенье.</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 xml:space="preserve">На путь ему выбежал из лесу волк, крутясь и подъемля щетину, </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Победу пророчил, и смело свой полк бросал он на вражью дружину.</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 xml:space="preserve">Чета голубиная, вея над ним, блаженство любви прорицала, </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В пустыне безлюдной он не был одним нечуждая жизнь в ней дышала.</w:t>
      </w:r>
    </w:p>
    <w:p>
      <w:pPr>
        <w:pStyle w:val="Heading9"/>
        <w:numPr>
          <w:ilvl w:val="0"/>
          <w:numId w:val="101"/>
        </w:numPr>
        <w:tabs>
          <w:tab w:val="clear" w:pos="720"/>
          <w:tab w:val="left" w:pos="0" w:leader="none"/>
        </w:tabs>
        <w:spacing w:before="0" w:after="120"/>
        <w:ind w:left="0" w:right="-1617" w:firstLine="567"/>
        <w:jc w:val="both"/>
        <w:rPr>
          <w:rFonts w:cs="Arial"/>
          <w:b w:val="false"/>
          <w:b w:val="false"/>
          <w:i w:val="false"/>
          <w:i w:val="false"/>
          <w:szCs w:val="18"/>
        </w:rPr>
      </w:pPr>
      <w:r>
        <w:rPr>
          <w:rFonts w:cs="Arial"/>
          <w:b w:val="false"/>
          <w:i w:val="false"/>
          <w:szCs w:val="18"/>
        </w:rPr>
        <w:t>Но чувства презрев, он доверил уму, вдался в суету изысканий,</w:t>
      </w:r>
    </w:p>
    <w:p>
      <w:pPr>
        <w:pStyle w:val="TextBodyIndent"/>
        <w:numPr>
          <w:ilvl w:val="0"/>
          <w:numId w:val="10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сердце природы закрылось ему, и нет на земле прорицаний.      Е.Г.Баратынски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эт  поднимает очень важную проблему восприятия природы: противоречие между сердечным (чувственным) и рациональным (научным) восприятием Природы. Он не верит в возможность научных предсказаний. Славу Богу, он ошибался. Анализируя логику процессов Природы наука способна сделать тренд, то есть, определить в соответствии с ранее сложившейся тенденцией некоторые точки будущего состояния  систем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Главное, что мы должны вынести из сопоставления этих стихов, - это нужные для гармонического понимания Мира основы языческой морал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 Дружеское отношение с природой и вера в её ответную любовь к человеку;</w:t>
      </w:r>
    </w:p>
    <w:p>
      <w:pPr>
        <w:pStyle w:val="List"/>
        <w:numPr>
          <w:ilvl w:val="0"/>
          <w:numId w:val="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Внимательное отношение к повторяющимся явлениям, отраженное в народных приметах;       </w:t>
      </w:r>
    </w:p>
    <w:p>
      <w:pPr>
        <w:pStyle w:val="List"/>
        <w:numPr>
          <w:ilvl w:val="0"/>
          <w:numId w:val="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знание языка Природы через его мифологизацию и метафоризацию;</w:t>
      </w:r>
    </w:p>
    <w:p>
      <w:pPr>
        <w:pStyle w:val="List"/>
        <w:numPr>
          <w:ilvl w:val="0"/>
          <w:numId w:val="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знание предупреждающих об опасности знаков Природы: карканье ворона - ко злу, появление голубей - добрый знак, явление волков - знак победы и т.д.;</w:t>
      </w:r>
    </w:p>
    <w:p>
      <w:pPr>
        <w:pStyle w:val="List"/>
        <w:numPr>
          <w:ilvl w:val="0"/>
          <w:numId w:val="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еря сердечной привязанности к Природе, ориентация на ум и рациональное познание её  несет в себе неспособность человека к предвидению явлений Природы (отказ от  системности восприятия).</w:t>
      </w:r>
    </w:p>
    <w:p>
      <w:pPr>
        <w:pStyle w:val="List"/>
        <w:numPr>
          <w:ilvl w:val="0"/>
          <w:numId w:val="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Сопричастность Человека Природе проявляется  у языческого сознания в глубокой уверенности, что Природа - это Храм, а не Мастерская, не дело Человека переделывать её, себя надо сначала переделать.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TextBody"/>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понял он пернатых пенье, и рев зверей, и шепот трав,                                                                        </w:t>
      </w:r>
    </w:p>
    <w:p>
      <w:pPr>
        <w:pStyle w:val="TextBody"/>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в думы каждого растенья проник , душой затрепета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знание в этих строчках Николая Заболоцкого системного единства Природы, в противовес рациональному научному, возможно лишь «душой затрепетав».Эта древняя языческая идея близка поэзии, вспомним пушкинский образ поэта, как  «Пророка», внявшего «и Неба содроганье, и горний ангелов полет, и гад морских подводный ход и дольней лозы трепетань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нимание Полноты и Целостности окружающей Природы может прийти к современному человеку только путем использования дополняющих друг друга инструментов анализа -  научных и чисто творческих, а также  духовных. Закон комплиментарности (дополнительности) в Познании - важнейшее правило системного анализа сложнейших аспектов окружающего человека мира, понимания его  не только как «окружающую человека  среду», но и как объект Любования и Обожествления. К неожиданному аспекту взаимоотношений Человека и Природы обращается  Николай Гумилев с вопросом: «А кто у кого в гостях на матушке Земл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Я знаю, что деревьям, а не нам, дано величье совершенной жизн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 ласковой земле, сестре звездам, мы - на чужбине, а они - в отчизне.</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Есть Моисеи посреди дубов, Марии - среди пальм... Их души, верно,</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Друг другу посылают тихий зов с водой, струящейся  во тьме безмерн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ездуховная идея о происхождении Человека от Обезьяны не работает в мифологическом сознании. Какой-то отзвук истины в ней есть, но совсем не тот на котором заклинилось современное биологическое знание. Скорей всего, потомки обезьян только дали душам космических пришельцев - будущих жителей планеты лишь материальный носитель, хорошо  адаптированный к условиям Земл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Человек Разумный» - творец  духовного сознания - на этой планете только гость, согласно прозрению Н.С.Гумилева, наша родина - далекий Космос, вероятнее всего, - созвездие Ориона.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Созвучие между самоназванием наших предков - арии и названием этой звездной системы не может быть случайным. Почему, однако, не Человеку, а именно Деревьям дано «величье совершенной жизни?» Отсутствие величия, как «суета» современного человека скорей всего связаны  с его потрясающей пластичностью, с высоким уровнем адаптационных возможностей.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той он на месте всю жизнь, как дерево, он никогда бы не сумел адекватно приспособиться к различию природных сред и климатических особенностей разных планет, обитателями которых он был на протяжении Вечности существования Вселенн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сителей сознания во Вселенной поначалу было, очевидно, немного и расселялись они, скорей всего,  из одной точки, бывшей прародиной  разумных цивилизаци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месте с тем, вряд ли можно говорить о «совершенной жизни», если не существует в какой-то перспективе обретения деревьями своего Сознания, естественно другого, не «человеческого план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ереход человечества на «полевой уровень» существования, запланированный как один из аспектов пост апокалиптического инновационного бытия, предполагает освобождение им «духовной экониши планеты», которую должны занять  сначала «сознательные животные», а потом «сознательные расте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этом смысле в строчках Гумилева скрыт еще один план: «экониша нашего Бытия» - вся Вселенная, а потому на «ласковой Земле» мы только в гостях! Подобная поэтическая метафора совсем не противоречит современным научным представлениям и в особенности необъяснимой страсти человека рваться в Космос. Она не противоречит и пониманию современными космологами образования нашей Вселенной в результате столкновения «мембран» параллельных миров, откуда, возможно и пришло разумное человечеств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сознании язычника именно Природа занимает доминирующее положение. Но что такое Природа?  Прислушаемся к ответу, который дает на этот вопрос русский поэт-философ Федор Иванович Тютчев...</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е то, что мните вы природа: не слепок, не бездушный лик,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ней есть Душа, в ней есть Свобода, в ней есть Любовь, в ней есть Язык.</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ифологическое сознания язычника в действительности находит в Природе и Душу, и Свободу, и Любовь, и Язык. Современный Человек разучился видеть в Природе «душу живу», поэтому для него стало возможным настолько  отравить её пестицидами, что она готова уже в ближайшее время стряхнуть Человека  со своего  тела, как больно кусающую вош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онечно мифологическое мироощущение не исчерпывается только языческим пониманием Природы. Мир для язычника является, по словам Юлиуса Эволы, «живым телом, пронизанным таинственными, божественными и демоническими силами, полными смыслов и символов, «чувственным выражением невидимого» (Апполодор).</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еловек жил тогда в органической бытийной связи с силами Мира и Сверх мира ( то есть, - Инобытия), так что он мог по праву сказать о себе в согласии с герметическим выражением, что «он есть все во всем, составленном из всех сил» , ибо именно эта идея пронизывает арийско-аристократическое учение об «Атмане». Именно на основе этого мировоззрения развивалась совершенная, законченная, сакральная традиционная наука».  (Ю.Эвола «Языческий империализм», - М., 1994, стр. 102-103)</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ифологическое сознание является важнейшей частью современной поэзии, ибо вся  способность к метафоризации в поэзии основана на «правиле замещения», свойственного  мифологическому сознанию.</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Речь идет о наполнении природных явлений чисто человеческим пониманием, столь важным для поэзии. Вот, например, отрывок из стихотворения Павла Когана «Лисонька», где поначалу нам кажется, что речь идет об описании поведения животного: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слепительной рыжины бродит лисонька у ручь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Рыжей искоркой тишины бродит лисонька по ночам.</w:t>
      </w:r>
    </w:p>
    <w:p>
      <w:pPr>
        <w:pStyle w:val="Heading9"/>
        <w:tabs>
          <w:tab w:val="clear" w:pos="720"/>
          <w:tab w:val="left" w:pos="0" w:leader="none"/>
        </w:tabs>
        <w:spacing w:before="0" w:after="120"/>
        <w:ind w:right="-1617" w:firstLine="567"/>
        <w:jc w:val="both"/>
        <w:rPr/>
      </w:pPr>
      <w:r>
        <w:rPr>
          <w:rFonts w:cs="Arial"/>
          <w:b w:val="false"/>
          <w:i w:val="false"/>
          <w:szCs w:val="18"/>
        </w:rPr>
        <w:t>Удивительна эта рыжь! По-французски краснеет -</w:t>
      </w:r>
      <w:r>
        <w:rPr>
          <w:rFonts w:cs="Arial"/>
          <w:b w:val="false"/>
          <w:i w:val="false"/>
          <w:szCs w:val="18"/>
          <w:lang w:val="en-US"/>
        </w:rPr>
        <w:t>rouge</w:t>
      </w:r>
      <w:r>
        <w:rPr>
          <w:rFonts w:cs="Arial"/>
          <w:b w:val="false"/>
          <w:i w:val="false"/>
          <w:szCs w:val="18"/>
        </w:rPr>
        <w:t>,</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Ржавый лист прошуршит - тишь, можжевельник потянет - глушь.</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Есть в повадке её лесной и в окраске древних монист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Так знакомое: блеснет блесной и презрительное - «не мне!»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намек», изложенный поэтом в столь совершенной поэтической форме, явно относится к любимой девушке, с которой у поэта «очень сложные отношения».Совершенно неожиданный подтекст возникает из поэтического сопоставления Человека и Природы, найденного Дмитрием Кедриным:</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ы говоришь, что наш огонь погас, твердишь, что мы состарились с тобою.</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згляни, как блещет небо голубое, а ведь оно куда старее нас!»</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Речь идет не только о контрастности цветов, но и о более глубоком понимании сущности Человека, его подобного Небу   бессмертия, как бессмертна вся Природа, которая, «куда старее нас».  Хотя с точки зрения науки, это не совсем точно, возможно Разум «куда старее» любой природной экосистемы, ведь «в начале было Слово».</w:t>
      </w:r>
    </w:p>
    <w:p>
      <w:pPr>
        <w:pStyle w:val="TextBody"/>
        <w:tabs>
          <w:tab w:val="clear" w:pos="720"/>
          <w:tab w:val="left" w:pos="0" w:leader="none"/>
        </w:tabs>
        <w:spacing w:lineRule="atLeast" w:line="240" w:before="0" w:after="120"/>
        <w:ind w:right="-1617" w:firstLine="567"/>
        <w:jc w:val="both"/>
        <w:rPr>
          <w:rFonts w:ascii="Arial" w:hAnsi="Arial" w:cs="Arial"/>
          <w:sz w:val="18"/>
          <w:szCs w:val="18"/>
        </w:rPr>
      </w:pPr>
      <w:r>
        <w:rPr>
          <w:rFonts w:cs="Arial" w:ascii="Arial" w:hAnsi="Arial"/>
          <w:sz w:val="18"/>
          <w:szCs w:val="18"/>
        </w:rPr>
        <w:t xml:space="preserve">В стихотворение Бориса Пастернака «Когда разгуляется»  поэт говорит о природных истоках творчества. Мифологическая струя современной поэзии опирается на воссоздание пейзажа природы, на передачу в творчестве ритмов и мотивов природы:               </w:t>
      </w:r>
    </w:p>
    <w:p>
      <w:pPr>
        <w:pStyle w:val="TextBody"/>
        <w:tabs>
          <w:tab w:val="clear" w:pos="720"/>
          <w:tab w:val="left" w:pos="0" w:leader="none"/>
        </w:tabs>
        <w:spacing w:lineRule="atLeast" w:line="240"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 б разбивал стихи, как сад, всей дрожью жилок. цвели бы липы в них подряд, гуськом в затылок.</w:t>
      </w:r>
    </w:p>
    <w:p>
      <w:pPr>
        <w:pStyle w:val="Heading9"/>
        <w:tabs>
          <w:tab w:val="clear" w:pos="720"/>
          <w:tab w:val="left" w:pos="0" w:leader="none"/>
        </w:tabs>
        <w:spacing w:lineRule="atLeast" w:line="240"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В стихи я б внес дыханье роз, дыханье мяты, луга, осоку, сенокос, грозы раскаты...</w:t>
      </w:r>
    </w:p>
    <w:p>
      <w:pPr>
        <w:pStyle w:val="Heading9"/>
        <w:tabs>
          <w:tab w:val="clear" w:pos="720"/>
          <w:tab w:val="left" w:pos="0" w:leader="none"/>
        </w:tabs>
        <w:spacing w:lineRule="atLeast" w:line="240"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Так некогда Шопен вложил живое чудо  фольварков, парков, рощ, могил в свои этюды.</w:t>
      </w:r>
    </w:p>
    <w:p>
      <w:pPr>
        <w:pStyle w:val="Heading9"/>
        <w:tabs>
          <w:tab w:val="clear" w:pos="720"/>
          <w:tab w:val="left" w:pos="0" w:leader="none"/>
        </w:tabs>
        <w:spacing w:lineRule="atLeast" w:line="240"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Достигнутого торжества игра и мука - натянутая тетива тугого лук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браз «туго натянутой струны»  близок пониманию современными физиками системы взаимодействия в материальной Вселенной, где звучащие в разных тональностях струны  передают многообразие различных материальных космических  вибраци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ладовые Природы  бесценны для всякого русского  поэта, пожалуй трудно найти в отечественной традиции такого, который бы не отдал дань уважения  природе   в своих стихах. Поэты воздали  в своих стихах долю уважения мифологическому восприятию своей родины, как например в следующем стихотворении Александр Бло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Русь опоясана реками и дебрями окружена,  с болотами и журавлями и мутным взором колдун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Где разноликие народы из края в край, из дола в дол ведут ночные хороводы под заревом горящих сел,</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Где ведуны с ворожеями чаруют злаки на полях,  и ведьмы тешатся с чертями в дорожных снеговых столбах.</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тоит в этой связи вспомнить знаменитые пушкинские «Бесы», «визгом жалобным и воем надрывавшие душу» поэта. Возможно такое мифологическое представление об России уже не свойственно современному человеку, детям оно все еще свойственно. Но именно дети, по представлениям того же Иисуса Христа, являются подлинными носителями Истины.</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удьте, как дети! - призывает нас Евангелие, и тогда вы войдете в Царствие Небесное!»</w:t>
      </w:r>
    </w:p>
    <w:p>
      <w:pPr>
        <w:pStyle w:val="Heading9"/>
        <w:tabs>
          <w:tab w:val="clear" w:pos="720"/>
          <w:tab w:val="left" w:pos="0" w:leader="none"/>
        </w:tabs>
        <w:spacing w:before="0" w:after="120"/>
        <w:ind w:right="-1617" w:firstLine="567"/>
        <w:jc w:val="both"/>
        <w:rPr/>
      </w:pPr>
      <w:r>
        <w:rPr>
          <w:rFonts w:eastAsia="Arial" w:cs="Arial"/>
          <w:b w:val="false"/>
          <w:i w:val="false"/>
          <w:szCs w:val="18"/>
        </w:rPr>
        <w:t xml:space="preserve">               </w:t>
      </w:r>
      <w:r>
        <w:rPr>
          <w:rFonts w:eastAsia="Arial" w:cs="Arial"/>
          <w:i w:val="false"/>
          <w:szCs w:val="18"/>
        </w:rPr>
        <w:t xml:space="preserve">       </w:t>
      </w:r>
      <w:r>
        <w:rPr>
          <w:rFonts w:cs="Arial"/>
          <w:i w:val="false"/>
          <w:szCs w:val="18"/>
        </w:rPr>
        <w:t>2.4.2.  Нормативная сущность стих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рода пребывает у язычника предметом Поклонения и Обожествления, другое место ей уготовано у верующего в Нормативном сознании. Верующий не поклоняется духам природы, если только он не находится в состоянии «двоеверия», как это было ранее свойственно русскому народу. Но там речь идет о «континуальности» российского сознания, - проблеме, которой мы уделим место позднее, когда попытаемся разобраться в тайнах «Велесовой книг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рода у носителя нормативного сознания становится «объектом Потребления», как это не печально для итоговых последствий его Судьб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первые у нормативного сознания Человека возникает ощущение собственного бессмертия, которое язычник ощущал несколько по-другому. Бессмертие как единство с Природой   передает Борис Пастернак, цепляясь, как подлинно русский человек,  за связь с  природо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траве меж диких бальзаминов, ромашек и лесных купав</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Лежим руки запрокинув и к небу головы задрав.</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Трава на просеке сосновой непроходима и густ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Мы переглянемся - и снова меняем позы и мест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вот, бессмертные на время, мы к лику сосен причтен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от болей и от эпидемий и смерти освобожден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Русское нормативное сознание тесно связана с Православием, а соответственно с особым настроем русской поэзии, тонко чувствовавшей роль Христа в своей судьбе. Вот, как например, это звучит у Федора Ивановича Тютчев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Эти бедные селенья, эта скудная природ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Край родной долготерпенья, край ты русского народ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е поймет и не заметит гордый взор иноплеменны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Что сквозит и тайно светит в наготе твоей смиренно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Удрученный ношей крестной, всю тебя, страна родна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рабском виде Царь небесный исходил, благословля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ховность России - это для христиански мыслящего Запада и есть нечто “Иное”. Но почему-то русские на протяжении сотен лет боялись “латинской заразы”, предпочитая интегрироваться не с католическим христианством, а с восточным язычеством или даже  мусульманством, как это сделал в свое время Александр Невски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ерность России не букве, а духу Христианства, символически выражена в словах Тютчева Не случайно в нашей стране более любят праздновать Пасху, а не Рождество, ибо для нашего соотечественника суть Христианства не столько в том, что Христос явился в мир, а в том, что Он пострадал за мир, прошел «мистерию Голгофы» , а потом воскрес, показав  Путь Спасения каждому и всем через свою голгофскую жертву. Такую жертву принесли все поэты, погибшие по вине социума в России,  -  Пушкин, Лермонтов, Есенин, Мандельштам и масса других... А русские люди  эту жертву  неоднократно в течении Истории повторяют , хотя основная наша жертва - еще вперед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ховность России всегда была чужда конфессиональной ограниченности и фанатизма, столь любимых многими деятелями Церкви на Западе. Она скрыта в синтетичности Православия, в стремлении сохранить целостность, преемственность широкого пути национального духовного развит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отличие от “просвещенного Запада, православная Россия не уничтожала своих язычников “огнем и мечом”, а смогла найти, как уже говорилось, органичный исторический синтез в “двоеверии”.  Едва после Петра Первого она стала терять рычаги духовного воздействия на народ, ее мощно  поддержала русская литература, явив миру уникальную духовную мощь русской реалистической прозы Х1Х века. Духовными наставниками русских были Пушкин, Гоголь, Толстой, Достоевский и другие поэты и писатели. Да и не только литераторы, а разве менее сильна наша религиозная живопись или духовная музыка Х1Х век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онечно, процесс секуляризации культуры в дальнейшем затронул и Россию. Одна только гордыня Льва Толстого чего стоит... Но все-таки духовные корни нашего искусства были столь крепки, что они не подгнили  даже в советские времен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 рубеже ХХ и Х1Х веков с бой за духовность бросилась русская религиозная философия, подарив Миру оригинальную идею “Всеединства”. В смутной форме она мерещилась уже индуизму и буддистской философии, но у них не смогла развернуться за рамки духовной ограниченности, свойственной всем азиатским религия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Русские подарили миру идеологию будущего единого человечества, тесно опирающуюся как на нормативность Православия, так и на «всемирность» русского культурного сознания  Она стала нашей “второй натурой”. Парадоксально, но религиозной окраски не избежала даже КПСС,  будучи больше “духовным орденом”, нежели “правящей партией” по западному образц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ногие наблюдатели неоднократно отмечали сходство между  нашими церковными и партийными ритуалами: литургией и партийным собранием,  катехизисом и марксисткой литературой, ритуалом покаяния и партийной чисткой, пением молитв и Интернационала.. Так русский религиозный менталитет скорректировал даже  строгий марксистский дух. Смешно говорить об единой «идеологии марксизма-ленинизма», это две разных идеологии, поскольку Маркс и Ленин - носители совершенно различных национальных типов созна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Христос оставил в России такие следы своего “хождения” по ней, что они  не выветрятся никогда, какие бы ветры меркантилизма и бесовщины ни бушевали над страной в трудные времена. Россия навечно благословлена Христом и находится под омафором Покрова Пресвятой Девы - Богородиц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ет в мире ничего прекрасней бытия. Безмолвный мрак могил - томление пусто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Я жизнь мою прожил, я не видал покоя: п</w:t>
      </w:r>
      <w:r>
        <w:rPr>
          <w:rFonts w:cs="Arial"/>
          <w:b w:val="false"/>
          <w:i w:val="false"/>
          <w:szCs w:val="18"/>
          <w:u w:val="single"/>
        </w:rPr>
        <w:t>окоя в мире нет, повсюду жизнь и 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е я родился в мир , когда из колыбели глаза мои впервые в мир глядели,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Я на земле моей впервые мыслить стал, когда почуял жизнь безжизненный кристалл.</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Когда впервые капля дождевая  упала на него, в лучах изнемога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 первый взгляд этот стих Заболоцкого противоречит пушкинскому утверждению, что “на свете счастья нет, а есть Покой и Воля”. Пушкину вторит и Лермонтов: ”Я ищу Свободы и Покоя. Я хочу забыться и заснуть”. Кто прав? Прав четвертый оппонент, посчитавший для себя возможным объединить все три точки зрения воедино. Пушкин и Лермонтов знают о Свободе (Воле) и Покое после Смерти. Заболоцкий восхищен посюсторонним Бытием. Но одно другому в русской  картине мира не противоречит. Как говорят, “и ты, Брут, прав и ты, Цезарь, то ж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Мире в действительности нет ничего прекрасней Бытия, а существующие в нем многочисленные импульсы Смерти безобразны. Инобытие же прекрасно иной, нам до конца неведомой красотой, которую нам предстоит каждому раскрыть, соединив два мира собственной душой после Смерт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таково предназначение Человека в Космосе - в  данной ему способности соединять два мира: духовный и материальный  воедино. Не получив этой способности, любимый ангел Бога - Люцифер восстал против Него, отпав в отчаянии и злобе. Но в отместку он захватил наш  посюсторонний мир и погрузил падшего человека в волны греха. Это азы «нормативного христианского сознания», хотя современный оккультизм предпочитает по-иному оценивать миссию Люцифера - «падение» как необходимый элемент духовной диалектики человечества. Рационально и в этом есть какой-то резон, но русские люди привыкли «мыслить сердце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еловек несет в своей энергоинформационной подоснове и импульсы Христа и импульсы Люцифера. Они борются между собой, многим святым, как показывает история, удается изжить импульсы Зла, а «носителям Зла» - заглушить в душе импульсы Христа. Последние  не понимают , какую ответственность они примут на свои души, перейдя границу Смерт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ерез Покаяние и Смирение Человек выстраивает свой духовный Путь к Богу, имея в виду конечную перспективу соединения двух Миров (Жизни и Иномира) в постоянном Диалоге. Человек стоит двумя ногами на Земле, а скрещенными руками упирается в Небо. Визуально буква “А” и скрывает эту метафору, ибо по-русски “Аз” - это и есть “я-сам”, «я есть», что, кстати, и является самой полной  формулой Бога: «Аз есм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дея греха имеет чисто исторический,  отнюдь не вечный смысл. Человек, как творец, обладает большими возможностями, чем падший Люцифер, лишенный возможности творить. В конце концов Человек  победит грех и сможет стать соратником, сотворцом и сотоварищем Бога. Целая плеяда русских святых продемонстрировала нам, что такое вполне возможно. Энергоинформационная картина мира  свидетельствует   при этом не столько  о принципиальной возможности этого, сколько об эффективных инструментах  преображения, при условии, что они не диссонируют с традиционными церковными Путями, ведущими к Бог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огрешив в Раю,  мы потеряли сакральный смысл букв алфавита, которым прекрасно владел Адам, когда придумывал в Раю названия растениям и животным. Ранняя образная иероглифическая письменность, лишенная    духовных смыслов, ибо  написание букв потом  было отделено от их сакрального смысла, по крайней мере после Пятидесятницы для всех  наших современник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Поэтому пути Спасения человечества лежат через объединение Востока и Запада, Севера и Юга, диалог конфессий и объединение Церквей, создание “ноократии” - политического строя, где управление страной представлено Совету Мудрых, а не безнравственным профессиональным политикам. Объединенное человечество отвергнет городскую цивилизацию и поселится в многообразных сельских экологических общинах, не отбрасывая технических изобретений, если они хранят хотя бы какой-то нравственный смысл. По воззрениям Рудольфа Штайнера, такое вполне возможно в следующих после нас - «шестой и седьмой расе», Большую роль призваны сыграть в этом процессе восточные теории гармонии энергий ИНЬ и ЯН, о которых несколько позже.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Заболоцкий говорит в своём  стихотворении  и о вещах, которые только сейчас стали подвластны открытиям современной науки, - в частности об информационной  роли Воды в поддержании Жизни. Оживить «безжизненный кристалл Бытия» могла только несущая в своей структуре  огромное количество информации Вода совместно с информационным началом «полевых структур», «торсионных и лептонных полей», вызванных вибрациями духовных струн Единой Вселенной.. Единство с Ними стало возможным лишь только после того, как наукой был открыт механизм подобного Единения. Именно российской науке мы обязаны этим открытием.(См. об этом Б.И.Искаков «Жизнь параллельных миров» - том 1: Новая парадигма: лептонно-вихревая концепция» . - Москва, Международная славянская академия, 1999 г.)</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Тоска по родине - давно разоблаченная морок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Мне совершенно все равно, где - совершенно одиноко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Быть, и по каким камням домой брести с кошелкою базарно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дом, и не знающий, что мой, как госпиталь или казарма...</w:t>
      </w:r>
    </w:p>
    <w:p>
      <w:pPr>
        <w:pStyle w:val="Normal"/>
        <w:tabs>
          <w:tab w:val="clear" w:pos="720"/>
          <w:tab w:val="left" w:pos="0" w:leader="none"/>
        </w:tabs>
        <w:spacing w:before="0" w:after="120"/>
        <w:ind w:right="-1617" w:firstLine="567"/>
        <w:jc w:val="both"/>
        <w:rPr/>
      </w:pPr>
      <w:r>
        <w:rPr>
          <w:rFonts w:cs="Arial" w:ascii="Arial" w:hAnsi="Arial"/>
          <w:sz w:val="18"/>
          <w:szCs w:val="18"/>
        </w:rPr>
        <w:t>...................................................</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сяк сад мне пуст, всяк дом мне чужд, мне все равно, мне - всё едино,</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о если по дороге куст встаёт, особенно - рябин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арина Цветаева  в этом стихе  работает методом “утверждения через отрицание”. Внешне стих выглядит весьма непатриотично: “где не ужиться - и не льщусь, где унижаться, мне един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финал стихотворения “Тоска по родине” возвращает нас к образу  “тонкой рябины”,  неизгладимому  из русского  сердца, как трудно вытравить из него и “тоску по родин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Тоска по родине” - образ чувств отечески  настроенного россиянина  был присущ нашим  соплеменникам во все времена. Россияне, где бы они не селились, везли с собой частичку России, никогда не ассимилируясь полностью ни с одной нацией. К примеру, в Израиле все  еврейские переселенцы из России -  носят прозвание “русских”. Даже без добавления слова “евреи”. А кое-кто из них  так и не адаптировался к своей “исторической родине” и вернулся   в Россию. Среди них было большинство людей, ориентированных  не только на «богатство», а скорее -  на «творчество».</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Наиболее яркий пример - бежавшие после революции из </w:t>
      </w:r>
      <w:r>
        <w:rPr>
          <w:rFonts w:cs="Arial" w:ascii="Arial" w:hAnsi="Arial"/>
          <w:vanish/>
          <w:sz w:val="18"/>
          <w:szCs w:val="18"/>
        </w:rPr>
        <w:t>ссР          ро</w:t>
      </w:r>
      <w:r>
        <w:rPr>
          <w:rFonts w:cs="Arial" w:ascii="Arial" w:hAnsi="Arial"/>
          <w:sz w:val="18"/>
          <w:szCs w:val="18"/>
        </w:rPr>
        <w:t>России ”старообрядцы”.  Они сохранили древние русские обычаи в Бразилии или Канаде лучше, чем те  сохранились в самой Росс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месте с тем,  идею «патриотизма» стоит пересмотреть в рамках троичной логики. В жизни нашей страны слишком много моментов, которые надо не любить, а ненавидеть. Да и сама Россия охотно готова “обманываться по этому поводу”, без нужды натягивая на себя интернациональный плащ, как во времена Советов или как, например, сегодня. Но нам нужен сейчас не “узкий интернационализм”, а понимание духовного единства, целостности и полноты “единого человечеств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соответствии с троичной логикой следует отличать тенденцию к “общечеловеческой интеграции” от традиционной “русофобии”. Последнюю россияне все-таки не приветствуют, в какое бы смирение русские  иногда ни облачались. Вопли диссидентов по этому поводу никогда в России (за исключением сегодняшних “странных времен”) не поощрялись. “Тоска по родине” оставалась у нас в крови, даже если кое-кто продолжал её считать «давно разоблаченной морок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ритикуя Россию, а временами даже слишком резко, мы ни на минуту не имеем права забывать, что это наша страна, и другой у нас не будет, а миссия России в мире слишком велика, чтобы забывать об этом. Такая потеря памяти чревата опасностью прежде всего для судьбы  самой планет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О,  Я   НЕДАРОМ В ЭТОМ МИРЕ ЖИЛ. И СЛАДКО МНЕ СТРЕМИТЬСЯ ИЗ ПОТЕМО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 xml:space="preserve">ЧТОБ ВЗЯВ МЕНЯ В ЛАДОНЬ, ТЫ, ДАЛЬНИЙ МОЙ ПОТОМОК, ДОДЕЛАЛ   ТО, ЧТО Я НЕ  ДОВЕРШИЛ.                                                 </w:t>
      </w:r>
    </w:p>
    <w:p>
      <w:pPr>
        <w:pStyle w:val="Heading9"/>
        <w:tabs>
          <w:tab w:val="clear" w:pos="720"/>
          <w:tab w:val="left" w:pos="0" w:leader="none"/>
        </w:tabs>
        <w:spacing w:before="0" w:after="120"/>
        <w:ind w:right="-1617" w:firstLine="567"/>
        <w:jc w:val="both"/>
        <w:rPr/>
      </w:pPr>
      <w:r>
        <w:rPr>
          <w:rFonts w:eastAsia="Arial" w:cs="Arial"/>
          <w:b w:val="false"/>
          <w:i w:val="false"/>
          <w:szCs w:val="18"/>
        </w:rPr>
        <w:t xml:space="preserve">   </w:t>
      </w:r>
      <w:r>
        <w:rPr>
          <w:rFonts w:cs="Arial"/>
          <w:b w:val="false"/>
          <w:szCs w:val="18"/>
        </w:rPr>
        <w:t>С одной стороны, Ник.Заболоцкий этим стихом как бы продолжает свой тезис  “о прекрасном Бытии”,  а с другой - вступает с ним в спор. Продолжением нашего Бытия служит творчество потомков, работающих по намеченному нами плану. Культура - это единство не только в Пространстве,  но и во Времени. Единство - не только в самой себе, но с Природой, Человеком и Высшими Силами. Вообще Гармония и Единство - два самых эффективных инструмента, направляющие Человека к Богу и позволяющие не просто отрицать Зло, а преобразовывать его в Добро, частью которого оно и является.</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Действительно, любой ученый думает сегодня: ”Как сладко мне стремиться  из потемок”, то есть, идти от Тьмы к Свету знаний. Постапокалиптическое бытие дает нам радость познания  Инобытия, так же, как и Бытия, ибо снятие покрова тайн открывает перед нами подлинный Свет - свет Божественных Иерархий. Сейчас Свет закрыт  от нас только  по причине нашей неготовности духовных органов для его восприятия.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о, как  евангельский «Фаворский Свет». Чтобы воспринять Его, не просто надо Его  увидеть, а иметь санкцию  Высших Сил на “просветление” собственного духовного взора. Иначе Он может только  ослепить. Поэтому Высшие Иерархии, в лице Христа или Богородицы, и не являются всем подряд, а только избранным лицам, готовым к Их восприятию и осознанию явленной при этом информац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озможность обретать Свет, не будучи испепеленным, существует. Это диалог с Богом, постоянное духовное совершенствование Личности, подготовка своих духовных органов к восприятию ослепительного Божественного Света. Путь подобного постижения довольно подробно исследован монахами, сторонниками Исихии, начиная с Григория Паламы и кончая отечественным опытом. Это все то, что науке сейчас называется «интерактивностью», пусть мы вкладываем в это понятие и метафорический смысл. </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Будущее, как в способ преодоления Времени, есть два пути:</w:t>
      </w:r>
    </w:p>
    <w:p>
      <w:pPr>
        <w:pStyle w:val="Style9"/>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одолжение традиций Прошлого, когда “взяв тебя в ладонь” твой дальний потомок доделывает то, “что ты не довершил”;</w:t>
      </w:r>
    </w:p>
    <w:p>
      <w:pPr>
        <w:pStyle w:val="Style9"/>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инновационное действо, когда  ты сам устремлен не по горизонтали - к потомкам, а по вертикали - в Небо, совершая  путь Спасения.  Никто кроме тебя, к сожалению, или, к счастью,  не может осуществить постоянное взросление собственной Души, торя дорогу к собственному  успешному Инобытию.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олько общая стратегия  Единства первого и второго путей дает нам возможность в конечном итоге обрести  желанную Полноту и Гармонию взаимоотношений между Природой, Культурой, Человеком и Высшими Силами, которая ожидает нас в конце Быти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Лицом к лицу - лица не увидать: большое видится на расстояни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Когда кипит морская гладь, корабль в плачевном состояни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ab/>
        <w:tab/>
        <w:tab/>
        <w:tab/>
        <w:tab/>
        <w:tab/>
        <w:tab/>
        <w:tab/>
        <w:t>С.Есенин</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т Бога каждому дан определенный масштаб видения. Чтобы увидеть Человека, надо отодвинуться от него, но не очень далеко. Значение культурных и исторических событий можно увидеть только на большом расстоянии, тут величина и  значительность выбранного масштаба играют важнейшую роль. Для видения логики действий  Высших сил необходимо смотреть из Вечност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сть события, которые мы не увидим ни при каком масштабе, ибо нужен другой инструмент видения - не глаза, а “духовные очи”. Даже в Культуре наиболее точным критерием оценки качества является Время. Надо отодвинуться не в Пространстве, а во Времени, тогда значение всякого  произведения  предстанет перед вами, «как на ладон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пособность увидеть Духовное через физический контакт  с Ним  когда -то сделала Человеком обезьяну. Ей удалось  возвести глаза к Небу и увидеть “прилетевших со звезд”. “Лицом к лицу” заметить подобное было бы невозможно, - только «возведя очи к Неб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ховный Человек не должен торопиться с выводами, пока не подобрал необходимый для адекватной оценки событий масштаб Видения. Лестница духовного развития (по Библии - “Лестница Иакова”) предполагает не только вертикальное восхождение души на Небеса, но и духовное развитие вширь, через освоение мифологического пласта сознания, нормативного, фактологического, а, в конечном итоге, - духовно-инновационного, являющегося единством первых трех.</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становка в духовном развитии возникает как результат Гордыни, Самомнения,  как отказ от Смирения, - в тех случаев, когда наше сознание  заходит в тупики духовного развития в сторону от  магистральных путей Спасения. Впрочем это свойственно ныне любой нации и любому поколению.</w:t>
      </w:r>
    </w:p>
    <w:p>
      <w:pPr>
        <w:pStyle w:val="Heading9"/>
        <w:tabs>
          <w:tab w:val="clear" w:pos="720"/>
          <w:tab w:val="left" w:pos="0" w:leader="none"/>
        </w:tabs>
        <w:spacing w:before="0" w:after="120"/>
        <w:ind w:right="-1617" w:firstLine="567"/>
        <w:jc w:val="both"/>
        <w:rPr/>
      </w:pPr>
      <w:r>
        <w:rPr>
          <w:rFonts w:cs="Arial"/>
          <w:b w:val="false"/>
          <w:i w:val="false"/>
          <w:szCs w:val="18"/>
        </w:rPr>
        <w:t>ГОРИТ ВЕСЬ МИР, ПРОЗРАЧЕН И ДУХОВЕН.  ТЕПЕРЬ - ТО ОН ПОИСТИНЕ ХОРОШ!</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ТЫ, ЛИКУЯ, МНОЖЕСТВО ДИКОВИН В ЕГО ЖИВЫХ ЧЕРТАХ РАСПОЗНАЕШЬ...</w:t>
      </w:r>
    </w:p>
    <w:p>
      <w:pPr>
        <w:pStyle w:val="Heading9"/>
        <w:tabs>
          <w:tab w:val="clear" w:pos="720"/>
          <w:tab w:val="left" w:pos="0" w:leader="none"/>
        </w:tabs>
        <w:spacing w:before="0" w:after="120"/>
        <w:ind w:right="-1617" w:firstLine="567"/>
        <w:jc w:val="both"/>
        <w:rPr/>
      </w:pPr>
      <w:r>
        <w:rPr>
          <w:rFonts w:eastAsia="Arial" w:cs="Arial"/>
          <w:b w:val="false"/>
          <w:i w:val="false"/>
          <w:szCs w:val="18"/>
        </w:rPr>
        <w:t xml:space="preserve">    </w:t>
      </w:r>
      <w:r>
        <w:rPr>
          <w:rFonts w:cs="Arial"/>
          <w:b w:val="false"/>
          <w:szCs w:val="18"/>
        </w:rPr>
        <w:t>В соответствии с древней традицией Дух во всех культурах понимается как огненная стихия. Поэтому духовный мир у Заболоцкого  хорош, ибо “горит”! Но, чтобы ощутить нам огненную силу  духа необходим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духовно гореть самому, только тогда и открываются его “диковины”;</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 миру и самому Человеку пребывать в состоянии, когда “жив  и только - до конц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 причине своей колоссальной бездуховности, став к концу века окончательно “теплыми” (по слову апостола Павла) мы впустили в себя многообразные импульсы Смерти. Тема Смерти напрямую связана с общим нервом нашего существования: необходимостью для всех начать жизнь заново: и в новом Мире и  новым “Духовно-Инновационным Сознанием”.</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Но освободиться от накопленного в наших жилах “потенциала Смерти”,  очиститься от бездуховной инерции  Бытия дано нам только через Экокатастрофу, мощную перестройку наших способов мышления и жизни. Другого пути просто нет, ибо в Природе ничего не возникает из ничего,  а за каждый шаг приходится платить, реже деньгами, чаще - здоровьем   и - самою жизнью.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ем более высокую плату готов отдать Человек, тем к более  ясным Высотам Духовного Сознания ему дано прорваться по мере  становления самого этого  Сознания.</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стория Человека, культуры и Общества идет через Бифуркации, -  такие «реперные точки» Бытия, в которых происходит революционная смена сознания, выбор другой альтернативы поведения, другой стези. Учеными доказано, что  подобной точкой бифуркации  было само рождение нашей Вселенной, когда в «момент Х» столкнулись две мембраны параллельных миров, рождая новый мир. Ранее наука называла это столкновение «Большим Взрывом, сейчас есть несколько иное толкование этих космологических процессов.</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Очевидная для ясновидящих особая прозрачность духовного Мира, его божественная Полнота  и высокие качества (“теперь -то он поистине хорош”) тесно увязаны между собой. Но открываются они не всякому взору, а лишь духовно продвинутым очам. </w:t>
      </w:r>
    </w:p>
    <w:p>
      <w:pPr>
        <w:pStyle w:val="Heading9"/>
        <w:tabs>
          <w:tab w:val="clear" w:pos="720"/>
          <w:tab w:val="left" w:pos="0" w:leader="none"/>
        </w:tabs>
        <w:spacing w:before="0" w:after="120"/>
        <w:ind w:right="-1617" w:firstLine="567"/>
        <w:jc w:val="both"/>
        <w:rPr/>
      </w:pPr>
      <w:r>
        <w:rPr>
          <w:rFonts w:eastAsia="Arial" w:cs="Arial"/>
          <w:b w:val="false"/>
          <w:i w:val="false"/>
          <w:szCs w:val="18"/>
        </w:rPr>
        <w:t xml:space="preserve">                      </w:t>
      </w:r>
      <w:r>
        <w:rPr>
          <w:rFonts w:cs="Arial"/>
          <w:b w:val="false"/>
          <w:i w:val="false"/>
          <w:szCs w:val="18"/>
        </w:rPr>
        <w:t>2.</w:t>
      </w:r>
      <w:r>
        <w:rPr>
          <w:rFonts w:cs="Arial"/>
          <w:i w:val="false"/>
          <w:szCs w:val="18"/>
        </w:rPr>
        <w:t>4.3. ФАКТОЛОГИЧЕСКОЕ СВОЕОБРАЗИЕ СТИХ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ра нам разобраться в мировоззрении современного человека, которое в  нашей терминологии  получило название «фактологического». В этом отношении характерно стихотворение  Самуила Маршака «Когда вы долго слушаете спор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Когда вы долго слушаете споры о старых рифмах и созвучьях новых,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О вольных и классических размерах, приятно вдруг услышать за окном</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Живую речь, без рифмы и размера, живую речь:«А скоро будет дождь!»</w:t>
        <w:tab/>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Слова, что бегло произнес прохожий, не меж собой рифмуются, а с Правдой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С дождем, который скоро прошумит. </w:t>
        <w:tab/>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сновой личностного фактологического сознания являлся рост самосознания самой личности, её духовной способности открывать мир самостоятельно, без поддержки Бога или Природы, открывать вне стереотипных для данного вида познаний способов и технологий В реалистическом научном сознании Личность «перетянула одеяло на себя» и стала воспринимать Мир вне привычной для  НОРМЫ системы духовного, религиозного единства, а как набор открываемой наукой массы единичных фактов и «фактиков». Целостность и Полнота долгое время оставались за бортом современной науки, пока она не дошла до необходимости «системного познания», свойственного современному состоянию наук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этом мировоззрении возрос спрос на Правду, как пишет поэт, - «дождь, который скоро прошумит». Самуил Маршак точно подметил этот противоречие между множеством поэтических форм представления реальности в стихах, несущих вместе с условностью этих форм и своё «поэтическое своеобразие», а следовательно и «неправду»,  и ролью в поэзии «прозы», более  ориентированной на реалистическую истину. Не обязательно на «духовную истину, но обязательно «на фак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Реалистическое сознание приемлет мир даже вопреки его кажущемуся безобразию, как это точно выразил в свое время Михаил Лермонтов в своем стихотворении  «Родин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Люблю дымок спаленной жнивы, в лесу кочующий обоз,</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на холме средь желтой нивы чету белеющих берез.</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С отрадой, многим незнакомой, я вижу полное гумно,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збу, покрытую соломой, с резными ставнями окно,</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А в праздник вечером душистым смотреть до полночи готов</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а пляску с топотом и свистом под говор пьяных мужик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деализация родины свойственная любому национальному сознанию, без «нормативности» оно обойтись не в состоянии. Лермонтов задает другие образцы патриотизма, любовь к родине «такой, как она есть», без всякой идеализации.</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аким же отношением к Отчизне полны горькие строки Александра Блок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Россия, нищая Россия, мне избы серые твои, твои мне песни вековы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Как слезы первые любви. Тебя жалеть я не умею и крест свой бережно нес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Какому хочешь чародею отдай разбойную крас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Пускай заманит и обманет, не пропадешь, не сгинешь т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А лишь забота затуманит твои прекрасные черт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у, что ж, одной заботой боле, одной слезой река шумней,</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ты - всё та же: лес и поле, да   плат узорный до брове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ечность и неодолимость России сильна в этом стихотворении  вечностью и неодолимостью ее природы, верностью старым идеалам, красотой и духовностью нищего облика. Сейчас мы все устремлены в повышение собственного благосостояния по образцу зажравшегося и губящего себя в экологическом кризисе Запад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тоит ли нам копировать эти давно уже обессмыслившие себя образцы поведения? У России свой, как утверждают все наши классики, Путь. Надо прислушиваться к себе, спасать собственную душу, а не собственную плоть. Последняя, как известно, смертна, а душа бессмертн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это не означат, что в своем Посмертии ей не придется нести кару за неугодное Богу поведение в этой жизни. Россия-то , может быть,  и не пропадет в силках злодея, но душа отдельного человека всегда имеет альтернативу, а за выбор приходится  нести ответственность. Как здесь, так и та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ерность Истине, свойственную фактологическому сознанию, но в отношении каждого отдельного человека утверждает Борис Пастерна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ТЫ ДОЛЖЕН НИ ЕДИНОЙ  ДОЛЬКОЙ НЕ  ОТСТУПАТЬСЯ  ОТ  ЛИЦ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А БЫТЬ ЖИВЫМ - ЖИВЫМ И ТОЛЬКО, ЖИВЫМ И ТОЛЬКО - ДО КОНЦ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еловек в любой ситуации должен стараться сохранить “свое лицо” (Честь и Совесть), так, как он их себе представляет. Для восточного Человека  “потеря лица” влечет за собой жесточайшие кары, вплоть до “харакири”. В христианском отношении  ситуация обстоит противоположным образом: смирение, а не гордыня возвышает Человек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эт в этом отрывке имеет в виду тождественность Человека своей самости, необходимость глубинного самопознания, связь с Богом, а не  со своим “кланом”, как это привычно для Восток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Клановая специфика”  сознания для современного Человека будет лишь только маской Личности, а не ее сущностью. Для носителя же средневекового сознания (например, для самурая) “маска” тождественна сущности, поэтому “потерять лицо”, значит потерять себ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Утверждать «пафос Жизни» Человеку следует во все времена. Он всегда должен быть живым, “живым и только, живым и только - до конца!” Измена современного Человека этому требованию, уступив  многочисленным импульсам Смерти, потянула за собой печальные для человечества последствия в предстоящем Переходе,  лишь надежду: «А, может быть, проскочим?» Тогда придется согласиться с Ницше, что “Бог умер!”</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е принимающие этого тезиса немецкого философа будут готовиться к  Переходу, смягчать его остроту изменениями своего сознания, адекватными тому, что ожидает от нас Бог.</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нимающие Ницше отправятся на Небо для постижения большей мудрости, чем им удалось освоить на Земле. На нашей планете начнется новый виток эволюции, влекущий за собой появление  сознания у растений, животных и минералов. А бездуховному человечеству придется исправляться в более трудных условиях. Космос безграничен, место для всех найдется...</w:t>
      </w:r>
    </w:p>
    <w:p>
      <w:pPr>
        <w:pStyle w:val="TextBody"/>
        <w:tabs>
          <w:tab w:val="clear" w:pos="720"/>
          <w:tab w:val="left" w:pos="0" w:leader="none"/>
        </w:tabs>
        <w:spacing w:before="0" w:after="120"/>
        <w:ind w:right="-1617" w:firstLine="567"/>
        <w:jc w:val="both"/>
        <w:rPr/>
      </w:pPr>
      <w:r>
        <w:rPr>
          <w:rFonts w:cs="Arial" w:ascii="Arial" w:hAnsi="Arial"/>
          <w:sz w:val="18"/>
          <w:szCs w:val="18"/>
        </w:rPr>
        <w:t>Вопреки нашей традиции в этом изложении ориентироваться только на завоевания русской поэзии, хочется привести ссылку на американского поэта  Лоуренса Ферлингетти из Сан-Франциско  с его известным стихотворением «Пес</w:t>
      </w:r>
      <w:r>
        <w:rPr>
          <w:rFonts w:cs="Arial" w:ascii="Arial" w:hAnsi="Arial"/>
          <w:i/>
          <w:sz w:val="18"/>
          <w:szCs w:val="18"/>
        </w:rPr>
        <w:t>» (перевод В.Сергеева)</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По улице несется пес и смотрит на реальный мир.</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И все, что видит он вокруг, гораздо больше, чем он сам,</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Но все, что видит он вокруг, - его реальный мир:</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Пропойцы у дверей, светило над деревьями...</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По улице несется пес, и все, что видит он вокруг,</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Гораздо меньше, чем он сам: газетные обрывки,</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Муравьи в щелях, цыплята за окошками китайского квартала.</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По улице несется пес, и запахи вокруг него</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Напоминают чем-то ... его собачий запах!</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Но он несется мимо них и мимо туш коровьих,</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Которые висят на рынке Сан-Франциско.</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И пес охотно съел бы кусочек нежной туши,</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Которая вкуснее, чем жесткий полисмен.</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Но он несется мимо них и мимо</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Башни Койта и конгрессмена Дойла.</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Одно его пугает, другое не страшит,</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Хотя все то, что видит он, абсурдно,</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Непонятно, достойно удивленья</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Для молодого грустного, но вдумчивого пса.</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Есть у него свой собственный свободный мир,</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В котором он может жить,</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И собственные блохи есть для ловли,</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И псу совсем не нужен намордник,</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И у пса своя собачья жизнь, которую ему</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Прожить необходимо и над которой надо</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Серьезно поразмыслить. И надо все потрогать,</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Понюхать и попробовать, и надо все исследовать - он истый реалист.</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И рассказать он может прекрасную историю, -</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Да рассказать он может отличную историю:</w:t>
      </w:r>
    </w:p>
    <w:p>
      <w:pPr>
        <w:pStyle w:val="Heading9"/>
        <w:numPr>
          <w:ilvl w:val="0"/>
          <w:numId w:val="102"/>
        </w:numPr>
        <w:tabs>
          <w:tab w:val="clear" w:pos="720"/>
          <w:tab w:val="left" w:pos="0" w:leader="none"/>
        </w:tabs>
        <w:spacing w:before="0" w:after="120"/>
        <w:ind w:left="0" w:right="-1616" w:firstLine="567"/>
        <w:jc w:val="both"/>
        <w:rPr>
          <w:rFonts w:cs="Arial"/>
          <w:b w:val="false"/>
          <w:b w:val="false"/>
          <w:szCs w:val="18"/>
        </w:rPr>
      </w:pPr>
      <w:r>
        <w:rPr>
          <w:rFonts w:eastAsia="Arial" w:cs="Arial"/>
          <w:b w:val="false"/>
          <w:szCs w:val="18"/>
        </w:rPr>
        <w:t xml:space="preserve">  </w:t>
      </w:r>
      <w:r>
        <w:rPr>
          <w:rFonts w:cs="Arial"/>
          <w:b w:val="false"/>
          <w:szCs w:val="18"/>
        </w:rPr>
        <w:t>Он - настоящий, лающий, демократичный пес!</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сновные факторы «фактологического мироощущения» изложены в этом стихотворении с подкупающей лаконичностью:</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еалистичность, отсутствие иллюзий;</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остное своеобразие восприятия мира;</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стическое принятие мира, «как он есть»;</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лание разобраться в окружающем мире;</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иентация на Свободу;</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асть к исследованию окружающего мира;</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личие личной биографии;</w:t>
      </w:r>
    </w:p>
    <w:p>
      <w:pPr>
        <w:pStyle w:val="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кратичность.</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ЖЕН, КТО ПОСЕТИЛ СЕЙ МИР В ЕГО МИНУТЫ РОКОВЫ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ЕГО ПРИЗВАЛИ ВСЕБЛАГИЕ КАК СОБЕСЕДНИКА НА ПИР»</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ризнание нашего выдающегося поэта-философа Ф.Тютчева содержит комплимент нашему поколению людей, живущих на рубеже второго и третьего тысячелетий, ибо это совершенно определенно “роковые минуты мира”, эпоха Ноосферного Перехода от одного типа мировой ( а не только российской)  цивилизации к принципиально друг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еобходимость в такие моменты диалога со “Всеблагими”, как говорит поэт,  высказана им с потрясающей ясностью. Подчеркнуто Тютчевым и равенство двух “высоких договаривающихся сторон”. Мы - собеседники Бога, сотворцы и сотоварищи Ему.  Впору начать вспоминать прописи 20-х годов: ”Мы - не рабы, рабы - не мы!” За такую постановку вопроса кое-что можно было бы и простить советской власти, а точнее, правильно понять  ее имманентную русским внутреннюю религиознос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сотворчество с Высшими Иерархиями Космоса накладывает на нас определенную ответственность, не только морального, но и интеллектуального плана. С дураками разговаривать Богу весьма  мало толку. Прорыв в стихию духовной Инновации открывает для нас возможность попадания в зону, где без диалога с Божеством обойтись невозможно, диалог становится в каком-то смысле неизбежным как способ существования инновационно- мыслящего  Человек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мается, что именно приближающаяся Экокатастрофа разбудит в нас дремавшие до сих пор силы, справиться с которыми вне диалога с Богом не представится возможным. Пусть каждый из нас в такие минуты будет, как герой известной сказки, считать про себя: “Я - еще не волшебник, я только учусь”, но  время  обучения подошло к концу и  пора  принимать самостоятельные решения. Не примем сами, их примут за нас.</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 ВСЕ МНЕ ХОЧЕТСЯ  ДОЙТИ  ДО  САМОЙ СУТИ:</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РАБОТЕ, В ПОИСКАХ ПУТИ, В СЕРДЕЧНОЙ СМУТЕ, -</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 СУЩНОСТИ ПРОТЕКШИХ ДНЕЙ, ДО ИХ ПРИЧИНЫ,</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 ОСНОВАНЬЯ, ДО КОРНЕЙ, ДО СЕРДЦЕВИН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Жажда поиска “сути”, так точно выраженная в стихах Бориса Пастернака, весьма похвальна, но что она есть такое? Сам поэт отвечает на этот вопрос в последующих строчках: надо “жить, думать, чувствовать, любить, свершать открытья...” </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его стихе перед нами проходят все  аспекты духовной  сущности:</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йденные в работе;</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ретенные в поиске Пути  (по восточному - это “Дао”);</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зникшие “в сердечной смут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стихе поэт ставит нас перед необходимостью понять философские вопросы Бытия: сущность Времени, причины и следствия духовного развития. Их выбор необходимо сделать сразу же, не откладывая в долгий ящик..</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Фактологическое понимание к сущности Времени, желание разобраться в «смысле этой жизни» приходит к нам, едва мы вступаем в один из двух потоков, направленных на преодоление Времени:</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еодоление с помощью Культуры - диалог с потомками;</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 помощью Диалога с Богом - личное духовное самоусовершенствовани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иалог с потомками - это создание бессмертных произведений культуры и искусства, это творчество. Диалог с Богом - путь постижения собственной духовной сущности. Опыт взросления души, зафиксированный нами в четырех духовно-инновационных импульсах: Миф, Норма, Факт и Инновация, - каждый по своему выстраивает для Человека его собственную дорогу к Богу, свое понимание Небытия, ступенек духовной лестницы, направленной в Неб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духовном аспекте Время открывается перед нами как Вечность по мере того, как мы все выше и выше взбираемся по “Лестнице Иакова”, понемногу осваивая сущность Бытия-Инобытия, Жизни-Смерти, Добра-Зла, Мужского-Женского, но  не как полную их противоположность, а как   дополнительность и комплиментарность, точнее «асимметрическое единство в рамках единой функциональности». (определение Ю.Забродоцког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иалог с Богом открывает перед нами и тайну всей Эволюции Бытия.. Любая духовная коммуникация возможна при условии, что у двух общающихся сторон есть общий тезаурус (единое или хотя бы частично пересекающееся энергоинформационное  поле сходных понятий),  некая общая информационная база, обеспечивающая понимание друг друга на основе одинаково трактуемых стереотипов,   понятий, символов и знаков. О него специфике мы скажем поздне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ховное богатство Бога - бесконечно, а  Человек - конечен телом, но бесконечен душой, вобравшей силу Духа. Развивая свои духовные потенциалы, Человек приближается к Богу, вступая в постоянный духовный Диалог с Ним. В этом смысл и тайна духовно-творческого развития. Этапы этого пути нами уже поименованы: Миф-Норма-Факт-Инновац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воим четверостишием Борис Пастернак стремится прорваться к духовной сути вещей  постоянной работой по своему самоусовершенствованию, благодаря непрестанному поиску оптимального духовного Пути, через активизацию Сердца и Чувств, никогда не давая себе окончательно засохнуть “ в сем омуте, где с вами я купаюсь, милые друзья” (Александр Пушкин).</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Я БЫЛА ТОГДА С МОИМ НАРОДОМ ТАМ, ГДЕ  МОЙ  НАРОД, К НЕСЧАСТЬЮ, БЫЛ»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ы не раз говорили о трагическом единстве судьбы Личности и Истории народа;  строчки Анны Андреевны Ахматовой  возвращают нас к единству судьбы народа и его отдельного представителя в лице поэта. Достоинство этой великой женщины, разделившей свою судьбу с народом, которая могла быть много лучше, последуй она вместе со своими друзьями в эмиграцию, - это достоинство  крупнейшего в ХХ веке представителя русской культуры. Это путь российского творца, следующего путем Христа, который, благословляя Россию, прошел эту страну именно в “рабском виде”, как писал Федор Тютче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остая диалектика Добра и Зла на примере судьбы Ахматовой не работает. Зло личной судьбы поэтессы обернулось величайшим Добром для русской Культуры. Она была лучшим свидетелем того, что происходило в стране в советские времена и  наполнила отечественную. культуру  божественным смыслом,  освящавшим  ее и придавшим  ей мировое значение, в том числе и потому, что Ахматова всю жизнь оставалась глубоко верующим человеко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е судьба - немой упрек нашим эмигрантам, лишившимся вне родины питательных токов, исходящих из нашей святой  земли, хотя и сохранившим ее традиции  для всего мира. Но для многих, оставшихся в России, связь их с родиной была “дороже собственной шкур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Эмиграция, конечно, спасла их от смерти, помогла Миру познать существо и “странность” русской культуры, но их личную судьбу все-таки сделала трагической, как например, у Марины Цветаевой. </w:t>
      </w:r>
    </w:p>
    <w:p>
      <w:pPr>
        <w:pStyle w:val="Heading9"/>
        <w:tabs>
          <w:tab w:val="clear" w:pos="720"/>
          <w:tab w:val="left" w:pos="0" w:leader="none"/>
        </w:tabs>
        <w:spacing w:before="0" w:after="120"/>
        <w:ind w:right="-1617" w:firstLine="567"/>
        <w:jc w:val="both"/>
        <w:rPr/>
      </w:pPr>
      <w:r>
        <w:rPr>
          <w:rFonts w:eastAsia="Arial" w:cs="Arial"/>
          <w:b w:val="false"/>
          <w:i w:val="false"/>
          <w:szCs w:val="18"/>
        </w:rPr>
        <w:t xml:space="preserve">                </w:t>
      </w:r>
      <w:r>
        <w:rPr>
          <w:rFonts w:eastAsia="Arial" w:cs="Arial"/>
          <w:i w:val="false"/>
          <w:szCs w:val="18"/>
        </w:rPr>
        <w:t xml:space="preserve"> </w:t>
      </w:r>
      <w:r>
        <w:rPr>
          <w:rFonts w:cs="Arial"/>
          <w:i w:val="false"/>
          <w:szCs w:val="18"/>
        </w:rPr>
        <w:t>2.4.4. ИННОВАЦИОННАЯ ТЕМАТИКА СТИХ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волюция нашей души от МИФа - к НОРМе и далее к ФАКТу и ИННОВАЦИИ - можно проследить в отечественной поэзии весьма детально. Например в стихе Ник.Гумилева «Пятистопные ямб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счастием душа обожжена с тех самых пор; веселием полн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ясностью, и мудростью о Боге со звездами беседует он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Глас Бога слышит в воинской тревоге и Божьими зовет свои дорог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Честнейшую честнейших херувим, славнейшую славнейших серафим,</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Земных надежд небесное Свершенье она величит каждое мгновень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чувствует к простым словам своим  вниманье, милость и благоволень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ажнейшей особенностью инновационного сознания является способность человека с подобным сознанием вступать в непосредственный диалог с Богом. Храм нужен для верующего, обладающего нормативным сознанием, кое держится в основе своей на  «обрядоверии» и Страхе Божье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интерактивная духовность держится на другом - на способности  Бога  не  вселять страх, а плодить  ЛЮБОВЬ! Духовный человек открывает для себя Бога как любящую его Личность, готовую на прямой и непосредственный диалог с самим тобой.. Такой диалог вели все святые. К похожему, но по сути - псевдодиалогу стремятся современные оккультисты, вводя себя в транс наркотиками или психологическим давлением на личнос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Главная особенность нового сознания -  адекватность результатов используемым средствам. «Подобное вершится  подобным». Нельзя с помощью наркотиков прийти к Богу. К  Люциферу  можно, а к Богу - нельзя!  Путь наших святых и старцев - другой: Аскетизм, Смирение и Молчание, но отнюдь не наркотик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Покажите мне хоть одно житие святого, в котором сказано, что он принимал наркотики или психоделики. А ведь многим западным специалистам по измененному состоянию сознания, типа Тимоти Лири,  кажется, что психоделики - это Путь к Богу.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в России традиционно все бывает по другому, хотя она ничего не отрицает и ни от чего не отказывается, но все готова проверить и испытать на себе, «а потом - посмотри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ир инновационного сознания воссоздан и у западных поэтов, но находившихся под колоссальным воздействием русской традиции, подобно творчеству  Райнера-Мария Рильке. Вот финал стихотворения «За книгой» в переводе Бориса Пастернак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если я от книги оторву глаза и за окно уставлюсь взглядом,</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Как будет близко все, как станет рядом, сродни  и впору сердцу моем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только надо вдуматься во мглу и глаз приноровить к ночным громадам.</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я увижу, что земле мало околица. Она переросла себя и стала шире небосвод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А дальняя звезда в конце села, как свет в последнем домике приход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Рильке удалось передать главную особенность инновационного сознания - космическую интерактивность, у него  «земля переросла себя и стала шире небосвода». При этом свет окна  маленькой избушки в конце села приравнен к свету одинокой дальней звезды. Земля здесь находится в интерактивной системе сообщения с Космосом.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от призыв  другого западного поэта - Редьярда Киплинга  в стихотворении «Заповедь»:</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АПОЛНИ СМЫСЛОМ КАЖДОЕ МГНОВЕНЬЕ, ЧАСОВ И ДНЕЙ НЕУМОЛИМЫЙ БЕГ.</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ТОГДА ВЕСЬ МИР ТЫ ПРИМЕШЬ, КАК ВЛАДЕНЬЕ, ТОГДА, МОЙ СЫН, ТЫ БУДЕШЬ ЧЕЛОВЕК!</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стоянный поиск дальнейшего смысла жизни - главное занятие духовно продвинутого Человека. Он  пытается понять замысел Бога в отношении себя и поступать в соответствии с этим пониманием. Если  мы не обращаемся к рефлексии по этому поводу, то или  духовно не созрели, или остановились в своем духовном развит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 связи со стихом Киплинга встают две проблемы: что такое “владение Миром” и что значит “быть Человеком”?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1. “Владение Миром в Мифе”  предполагает ощущение своей интерактивной целостности с Природой и Миром, свою неотделимость от них. Человек не ощущает своей дистанции от Мира,  в реальности он полностью един с ним. Кто кем владеет, сказать при этом трудно. Скорей всего Мир владеет и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2. “Владение Миром в Норме” предполагает широкое овладение Человеком традиционными Нормами и Идеалами общества, в котором он живет, называемое социализацией. Так, к примеру, Ленин считал что “коммунистом можно стать, если овладеешь всеми богатствами, которые выработаны человечеством”. Возможно для коммунистов это было вполне достаточно, но для духовного человека - очень мал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3. “Овладение Миром в Факте” включает реализацию Человеком основных механизмов познания Мира и самого себя , “таким, каков он есть”, а не только в Идеале. Познав Идеалы и Нормы, Человек на этом этапе обязан оценить свое собственное соответствие им. Поэтому “в Факте” он чаще всего идет путем “утверждения через отрицание”.</w:t>
      </w:r>
    </w:p>
    <w:p>
      <w:pPr>
        <w:pStyle w:val="2"/>
        <w:numPr>
          <w:ilvl w:val="0"/>
          <w:numId w:val="4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Инновационное овладение Миром означает постепенное  овладение Человеком духовной Мудрости через интерактивнный “диалог с Богом”,  освоение своей космической сущности и космической задачи, выпавшей на долю человечества. Социальный аспект Инновации мы связываем с “консервативной революцией” Социума, хождением в социальном строительстве по “лезвию бритвы”, где соблюдена тонкая грань между фундаментальным следованием Идеалу (Богу) и постоянным духовным Преображением и Преобразованием себя и Мира (но не Природы)  в Духе.  Обретение инновационного сознания - это “узкий путь”, напоминающий проход верблюда через “игольное ушко”, как сказано в Евангелии.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А что означает в наше время “быть Человеко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1. “Бытие в Мифе” - это религиозное переживание Человеком неразделимой целостности и полноты с Миром. Оно подобно духовному переживанию язычником своей целостности и полноты пребывания в Природе и с Природ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2. “Идеальное Бытие” уже частично дистанцирует Человека от Мира, ведь “лицом к лицу лица не увидать”. Но Человек наблюдает не весь “айсберг Мира”, а только его возвышающуюся над уровнем воды верхушку. Только она открывается его “нормативному сознанию”. Зато она обеспечивает его нравственное Бытие в мире, жизнь в соответствии с нравственными Принципами и Идеалам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3. “Фактологическое Бытие” реализуется Человеком  через обретение им личностной системы познания Мира, путем овладения Наукой и Искусством, создающими для Человека начальную возможность для  строительства этого Мира в соответствии с полученным “фактологическим Знанием”. Нормы и Идеалы должны быть усвоены на личностном уровне, что вне фактологического сознания просто  невозможно. </w:t>
      </w:r>
    </w:p>
    <w:p>
      <w:pPr>
        <w:pStyle w:val="2"/>
        <w:numPr>
          <w:ilvl w:val="0"/>
          <w:numId w:val="6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нновационное Бытие - это жизнь творца,  отданная своему собственному Преображению в Духе и спасению Мира. “Спасись один - вокруг спасутся тысячи,”- поучал преподобный Серафим Саровский. Чтобы за “индивидуальными деревьями” фактологического Бытия не потерять “леса”, Человек должен вернуться к былой мифологической целостности с Природой, но на новом этапе своего духовного развития. Такую возможность ему обеспечивает только Инновационное сознание.</w:t>
      </w:r>
    </w:p>
    <w:p>
      <w:pPr>
        <w:pStyle w:val="2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т еще одно стихотворение Райнера-Мария Рильке «Деревья складками кор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Деревья складками коры мне говорят об ураганах, я этих сообщений странных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Не в силах слышать средь нежданных невзгод, в скитаньях постоянных,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Один, без друга без сестры.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Сквозь чащу рвется непогода, сквозь изгороди и дом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вновь без возраста природа и дни и вещи обиход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даль пространств, как стих псалм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рода и Культура (стих псалма) и Цивилизация (вещи обихода) у Рильке пребывают в Вечности, ибо они -  «без возраста», а герой готовится к схватке с ангелом, причем проигрывает в этой схватке. Но «не станет он искать побед, он ждет, чтоб Высшее Начало его все чаще побеждало, чтобы ему расти в ответ!»</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именно это является  подлинно инновационном мироощущением: «Победа в поражении!»</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ще один западный поэт - Вильям Блейк высказался довольно афористично:</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ОДНОМ  МГНОВЕНЬИ  ВИДЕТЬ ВЕЧНОСТЬ, ОГРОМНЫЙ  МИР - В ЗЕРНЕ ПЕСК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ЕДИНОЙ  ГОРСТИ - БЕСКОНЕЧНОСТЬ И НЕБО В ЧАШЕЧКЕ ЦВЕТК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от стих Блейка дает краткий очерк сущности творчества, изложенный в троичной логике: миг скрывает Вечность, зерно песка - огромный Мир, а единая горсть - Бесконечность. Мир по такому представлению системен: один его малый элемент хранит все бесконечное целое, это принцип голографического подхода к реальности современной наук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Небо в чашечке цветка” - повторение гермесовского принципа ”единства верха и низа”. Схватывая Мир в его единстве многообразия, Человек  как подобие Макрокосма поднимается в своем божественном творчестве до реального преобразования Мира в Духе, доделывая то, что было оставлено Господом на Восьмой день творе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аков, очевидно, был замысел Господа: включить Человека в Мир через активизацию его творческой деятельности после духовного Преображения. Блейк показывает нам еще одну сторону творческой деятельности - ее простоту и лапидарность.  Мир прост, но не так, как нам думается. Хотя в главном все просто: песчинка хранит весь Мир, а мгновение - всю  Вечность. Нам следует приобрести малое: творческий дар, чтобы увидеть это “единство во многообразии”, ощутить простоту его сложности и выразить ее в собственном творчеств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ногие поэты проследили этот переход в своем сознании от бездуховности к духовности, например Афанасий Фет:</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Я потрясен, когда кругом гудят леса, грохочет гром, и в блеск огней гляжу я сниз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Когда испугом обуян, на скалы мечет океан свою серебряную риз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о, просветленный и немой, овеян властью неземной, стою не в этот миг тяжелы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А в час , когда как бы во сне, твой светлый ангел шепчет мне неизреченные глагол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Я загораюсь и горю, я порываюсь и парю в томленьях крайнего усиль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верю сердцем, что растут и тотчас в небо унесу меня раскинутые крыль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нновационное сознание предполагает огромную радость и бескрайний полет в небо, как будто  у человека появляются «раскинутые крыль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Человек с инновационным сознанием обладает другими представлениями о Времени и Пространстве, как например, герой стихотворения Самуила Маршака «Путник»: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Пути с утра до самых звезд, от бурь не знает он защит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о сколько миль и сколько верст его терпению открыт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Пронесся поезд перед ним, прошел стуча по каждой шпал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Оставив в небе редкий дым, да бледный след на тусклой стал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Звенит встревоженная тишь, гудит смятенная дорог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А он спокоен: «Не намного опередиш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пособность понять духовный язык Природы очень важна для человека с инновационным сознанием, вот как об этом у Николая Заболоцкого:</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очарованье русского пейзажа есть подлинная радость, но он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Открыта не для каждого и даже не каждому художнику видн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чем ясней становятся детали предметов, расположенных вокруг,</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Тем необъятней делаются дали речных лугов, затонов и излу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Горит весь мир, прозрачен  и духовен, теперь-то он поистине хорош,</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ты, ликуя, множество диковин в его живых чертах распознаеш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олько системное сознание помогает Человеку в духовном же мире Природы открыть «множество диковин», не видимых очам, не обладающим этим типом созна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ховное  сознание  помогает Заболоцкому  ощутить себя своим  не только в рамках понимания «окружающей среды», но и в рамках всего Космос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Когда вдали угаснет свет дневной,  и в черной мгле, склоняющейся к хатам,</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сё небо заиграет надо мной, как колоссальный движущийся атом,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В который раз томит меня мечта, что где-то там в другом углу Вселенной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Такой же сад и та же темнота, и те же звезды в красоте нетленн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рода , по мнению Заболоцкого может навязывать нам и далеко не инновационную точку зрения, которой поэт успешно сопротивляетс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Опять ты, природа, меня обманула, опять провела меня за нос, как сводн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о имя чего среди ливня и гула, опять, как безумный брожу я сегодн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который ты раз мне твердишь, потаскуха, что здесь на пороге всеобщего тлень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е место бессмертным иллюзиям духа, что жизнь продолжается только мгновенье!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от так я тебе и поверил! Покуда не вытряхнут душу из этого тел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Едва ли иного достоин я чуда, чем то, от которого сердце запело.</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обенность инновационного сознания у Заболоцкого связана с прямым путешествием на тот Свет:</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чера, о смерти размышляя, ожесточилась вдруг душа мо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Печальный день! Природа вековая из тьмы лесов смотрела на мен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нестерпимая тоска разъединенья пронзила сердце мне, и в этот миг</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сё, всё услышал я - и трав вечерних пенье, и речь воды, и камня мертвый кри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я живой скитался над полями, входил без страха в лес,</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мысли мертвецов прозрачными столбами вокруг меня вставали до небес.</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ли в другом стихотворении «Сон»:</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Жилец земли пятидесяти лет, подобно всем счастливый и несчастны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Однажды я покинул этот свет и очутился в местности безгласно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Там человек едва существовал последними остатками привыче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о ничего уж больше не желал и не носил ни прозвищ он, ни кличе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Участник удивительной игры, не вглядываясь в скученные лиц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Я там ложился в дымные костры и поднимался, чтобы вновь ложитьс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Я уплывал, я странствовал вдали, безмолвный, равнодушный, молчаливы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тонкий свет исчезнувшей земли отталкивал рукой неторопливо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Какой-то отголосок бытия еще имел я для существованья,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о уж стремилась вся душа моя стать не душой, а частью мироздань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эт уловил важнейшую особенность инновационного сознания - целостность не только с этим миром, но и с Тем, неотъемлемую способность человека «быть частью мирозданья». Вот где лежит предел, на котором останавливается современная Наука, несущая в себе  лишь «фактологическое сознание». Она не способна к такой Полноте, которая дает возможность  Человеку перейти этот предел и приблизиться к подлинной Божественной Полноте и Целостности с миром Бог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олько «духовно-инновационное сознание» дает нам высочайший уровень Целостности, Гармонии и Полноты Природы, Культуры, Человека и Высших сил Вселенно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Что лежит в основе этой Полноты и Целостности? На вопрос отвечает Алексей К.Толсто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Меня, во мраке и пыли досель влачившего оков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Любови крылья вознесли в отчизну пламени и слов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И просветлел мой темный взор и стал мне виден мир незримый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слышит ухо  с этих пор,  что для других неуловимо.</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И с горней выси я сошел, проникнут весь её лучами,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на волнующийся дол взираю новыми очам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слышу я, как  разговор везде немолчный раздаётс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Как  сердце каменное гор с любовью в темных недрах бьётс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С любовью в тверди голубой клубятся медленные туч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под древесною корой весною, свежей и пахуче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С любовью в листья сок живой струёй подъемлется певучей.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 потрясающем единстве поэта с окружающей его природой говорит и отрывок из поэмы А.К.Толстого «Иоанн Дамаскин»:</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Благословляю вас,  леса,  долины,  нивы, горы, вод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Благословляю я свободу и голубые небес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посох мой благословляю и эту бедную сум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степь  от края и до края, и солнца свет, и ночи тьм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одинокую тропинку, по коей нищий я ид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в поле каждую былинку, и в небе каждую звезд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О, если б мог всю жизнь смешать я,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сю душу вместе с вами слить.</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О, если б мог в мои объятья я вас, враги, друзья и брать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всю природу заключить!”</w:t>
      </w:r>
    </w:p>
    <w:p>
      <w:pPr>
        <w:pStyle w:val="Heading9"/>
        <w:tabs>
          <w:tab w:val="clear" w:pos="720"/>
          <w:tab w:val="left" w:pos="0" w:leader="none"/>
        </w:tabs>
        <w:spacing w:before="0" w:after="120"/>
        <w:ind w:right="-1617" w:firstLine="567"/>
        <w:jc w:val="both"/>
        <w:rPr/>
      </w:pPr>
      <w:r>
        <w:rPr>
          <w:rFonts w:cs="Arial"/>
          <w:b w:val="false"/>
          <w:i w:val="false"/>
          <w:szCs w:val="18"/>
        </w:rPr>
        <w:tab/>
        <w:tab/>
        <w:t xml:space="preserve">    </w:t>
      </w:r>
      <w:r>
        <w:rPr>
          <w:rFonts w:cs="Arial"/>
          <w:i w:val="false"/>
          <w:szCs w:val="18"/>
        </w:rPr>
        <w:t xml:space="preserve"> 2.4.5. ЦЕЛОСТНОСТНОЕ СОЗНАНИЕ СТИХОВ </w:t>
      </w:r>
    </w:p>
    <w:p>
      <w:pPr>
        <w:pStyle w:val="Normal"/>
        <w:ind w:right="-1617" w:firstLine="567"/>
        <w:jc w:val="both"/>
        <w:rPr>
          <w:rFonts w:ascii="Arial" w:hAnsi="Arial" w:cs="Arial"/>
          <w:sz w:val="18"/>
          <w:szCs w:val="18"/>
        </w:rPr>
      </w:pPr>
      <w:r>
        <w:rPr>
          <w:rFonts w:cs="Arial" w:ascii="Arial" w:hAnsi="Arial"/>
          <w:sz w:val="18"/>
          <w:szCs w:val="18"/>
        </w:rPr>
        <w:t>Осип Мандельштам писал о недостаточности четырех частной структуры для полного понимания какого-нибудь процесса:</w:t>
      </w:r>
    </w:p>
    <w:p>
      <w:pPr>
        <w:pStyle w:val="Normal"/>
        <w:ind w:right="-1617" w:firstLine="567"/>
        <w:jc w:val="both"/>
        <w:rPr>
          <w:rFonts w:ascii="Arial" w:hAnsi="Arial" w:cs="Arial"/>
          <w:sz w:val="18"/>
          <w:szCs w:val="18"/>
        </w:rPr>
      </w:pPr>
      <w:r>
        <w:rPr>
          <w:rFonts w:cs="Arial" w:ascii="Arial" w:hAnsi="Arial"/>
          <w:sz w:val="18"/>
          <w:szCs w:val="18"/>
        </w:rPr>
      </w:r>
    </w:p>
    <w:p>
      <w:pPr>
        <w:pStyle w:val="Normal"/>
        <w:ind w:right="-1617" w:firstLine="567"/>
        <w:jc w:val="both"/>
        <w:rPr>
          <w:rFonts w:ascii="Arial" w:hAnsi="Arial" w:cs="Arial"/>
          <w:sz w:val="18"/>
          <w:szCs w:val="18"/>
        </w:rPr>
      </w:pPr>
      <w:r>
        <w:rPr>
          <w:rFonts w:cs="Arial" w:ascii="Arial" w:hAnsi="Arial"/>
          <w:sz w:val="18"/>
          <w:szCs w:val="18"/>
        </w:rPr>
        <w:t>«Нам четырех стихий приязненно господство, но создал пятую свободный человек:</w:t>
      </w:r>
    </w:p>
    <w:p>
      <w:pPr>
        <w:pStyle w:val="Normal"/>
        <w:ind w:right="-1617" w:firstLine="567"/>
        <w:jc w:val="both"/>
        <w:rPr>
          <w:rFonts w:ascii="Arial" w:hAnsi="Arial" w:cs="Arial"/>
          <w:sz w:val="18"/>
          <w:szCs w:val="18"/>
        </w:rPr>
      </w:pPr>
      <w:r>
        <w:rPr>
          <w:rFonts w:cs="Arial" w:ascii="Arial" w:hAnsi="Arial"/>
          <w:sz w:val="18"/>
          <w:szCs w:val="18"/>
        </w:rPr>
        <w:t>Не отрицает ли пространство превосходства сей целомудренно построенный ковчег?»</w:t>
      </w:r>
    </w:p>
    <w:p>
      <w:pPr>
        <w:pStyle w:val="Normal"/>
        <w:ind w:right="-1617" w:firstLine="567"/>
        <w:jc w:val="both"/>
        <w:rPr>
          <w:rFonts w:ascii="Arial" w:hAnsi="Arial" w:eastAsia="Arial" w:cs="Arial"/>
          <w:sz w:val="18"/>
          <w:szCs w:val="18"/>
        </w:rPr>
      </w:pPr>
      <w:r>
        <w:rPr>
          <w:rFonts w:eastAsia="Arial" w:cs="Arial" w:ascii="Arial" w:hAnsi="Arial"/>
          <w:sz w:val="18"/>
          <w:szCs w:val="18"/>
        </w:rPr>
        <w:t xml:space="preserve">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Поэтому и нам настало время вернуться к вопросу об единстве всех четырех видов сознания в некой духовной целостности, которую по сути своей и представляет собой всеобщий синтез, духовно-инновационное сознание человека на высшем его уровне развития... Психолог В.П.Зинченко считает, что пятой стихией может «время». Он пишет:»  Четыре стихии - небо, вода, земля, огонь, объединенные пространством. Пятой стихией может быть созданное свободным человеком время. Но это же и ковчег, в котором, как известно, может быть «всякой твари по паре». В нем есть место языку, памяти, сознанию смыслу, символу, да и сам ковчег - символ. Но одновременно и - вещь. Значит, свободный человек, не только осуществляет себя, свои смыслы во времени, но и создает, овеществляя их, преодолевает время» (Цит. соч. , стр. 37, см. библиографию).</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ИР НАХОДИТСЯ В ПРЕДВЕРИИ ИНТЕРАКТИВНОГО ПЕРЕХОДА. От нас зависит превратить этот Переход в «неуправляемый взрыв», последствия которого смертельны для человечества, или в управляемую Бифуркацию, несущую в своем зародыше принципиальную трансформацию нашего собственного сознания, СТАНОВЯЩЕГОСЯ «ДИАЛОГИЧЕСКИМ СОЗНАНИЕ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 уровне двоичной логики эта последняя возможность не доказуема и не выводима. Поэтому многие, находящиеся в плену логического императива, отмахнутся от нее, как от надоедливой мухи. Но это ошибка. Надо глядеть  немного глубже: мир сложнее, чем представляется даже самому умному из нас. Именно поэтому мы ориентируемся не на четырех частную структуру стихий, предлагаемую европейским традиционным сознанием, а на пяти-частную (Земля, Вода, Дерево, Огонь, Металл). Точнее, мы преобразовали  «СИСТЕМУ СТИХИЙ» из чисто материальной в духовно- материальную, добавив еще две: Дух и Разум (Эфир),</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олее всего к ней приближается целостное поэтическое сознание. Мне бы хотелось процитировать стихотворение Н.С.Гумилева: “Памя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лько змеи сбрасывают кожи, чтоб душа старела и росл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ы, увы, со змеями не схожи, мы меняем души, не тел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амять, ты рукою великанши жизнь ведешь, как по уздцы кон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ы расскажешь мне о тех, что раньше в этом теле жили до меня.</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амый первый: некрасив и тонок, полюбивший только сумрак рощ,</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ист опавший, колдовской ребенок, словом останавливавший дожд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ерево да рыжая собака, вот кого он взял себе в друзь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амять, Память, ты не сыщешь знака, не уверишь мир, что то был 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второй... любил он ветер  с юга, в каждом шуме слышал звоны лир,</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ворил, что жизнь - его подруга, коврик под его ногами - мир.</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н совсем не нравится мне, это он хотел стать богом и царем.</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н повесил вывеску поэта над дверьми в мой молчаливый дом.</w:t>
      </w:r>
    </w:p>
    <w:p>
      <w:pPr>
        <w:pStyle w:val="List"/>
        <w:tabs>
          <w:tab w:val="clear" w:pos="720"/>
          <w:tab w:val="left" w:pos="0" w:leader="none"/>
        </w:tabs>
        <w:spacing w:before="0" w:after="120"/>
        <w:ind w:left="0" w:right="-1617" w:firstLine="567"/>
        <w:jc w:val="both"/>
        <w:rPr>
          <w:rFonts w:ascii="Arial" w:hAnsi="Arial" w:cs="Arial"/>
          <w:sz w:val="18"/>
          <w:szCs w:val="18"/>
          <w:u w:val="single"/>
        </w:rPr>
      </w:pPr>
      <w:r>
        <w:rPr>
          <w:rFonts w:cs="Arial" w:ascii="Arial" w:hAnsi="Arial"/>
          <w:sz w:val="18"/>
          <w:szCs w:val="18"/>
          <w:u w:val="single"/>
        </w:rPr>
        <w:t>Я люблю избранника свободы, мореплавателя и стрелка.</w:t>
      </w:r>
    </w:p>
    <w:p>
      <w:pPr>
        <w:pStyle w:val="List"/>
        <w:tabs>
          <w:tab w:val="clear" w:pos="720"/>
          <w:tab w:val="left" w:pos="0" w:leader="none"/>
        </w:tabs>
        <w:spacing w:before="0" w:after="120"/>
        <w:ind w:left="0" w:right="-1617" w:firstLine="567"/>
        <w:jc w:val="both"/>
        <w:rPr>
          <w:rFonts w:ascii="Arial" w:hAnsi="Arial" w:cs="Arial"/>
          <w:sz w:val="18"/>
          <w:szCs w:val="18"/>
          <w:u w:val="single"/>
        </w:rPr>
      </w:pPr>
      <w:r>
        <w:rPr>
          <w:rFonts w:cs="Arial" w:ascii="Arial" w:hAnsi="Arial"/>
          <w:sz w:val="18"/>
          <w:szCs w:val="18"/>
          <w:u w:val="single"/>
        </w:rPr>
        <w:t>Ах, ему так звонко пели воды и завидовали облака.</w:t>
      </w:r>
    </w:p>
    <w:p>
      <w:pPr>
        <w:pStyle w:val="List"/>
        <w:tabs>
          <w:tab w:val="clear" w:pos="720"/>
          <w:tab w:val="left" w:pos="0" w:leader="none"/>
        </w:tabs>
        <w:spacing w:before="0" w:after="120"/>
        <w:ind w:left="0" w:right="-1617" w:firstLine="567"/>
        <w:jc w:val="both"/>
        <w:rPr>
          <w:rFonts w:ascii="Arial" w:hAnsi="Arial" w:cs="Arial"/>
          <w:sz w:val="18"/>
          <w:szCs w:val="18"/>
          <w:u w:val="single"/>
        </w:rPr>
      </w:pPr>
      <w:r>
        <w:rPr>
          <w:rFonts w:cs="Arial" w:ascii="Arial" w:hAnsi="Arial"/>
          <w:sz w:val="18"/>
          <w:szCs w:val="18"/>
          <w:u w:val="single"/>
        </w:rPr>
        <w:t>Высока была его палатка, мулы были резвы и сильны.</w:t>
      </w:r>
    </w:p>
    <w:p>
      <w:pPr>
        <w:pStyle w:val="List"/>
        <w:tabs>
          <w:tab w:val="clear" w:pos="720"/>
          <w:tab w:val="left" w:pos="0" w:leader="none"/>
        </w:tabs>
        <w:spacing w:before="0" w:after="120"/>
        <w:ind w:left="0" w:right="-1617" w:firstLine="567"/>
        <w:jc w:val="both"/>
        <w:rPr>
          <w:rFonts w:ascii="Arial" w:hAnsi="Arial" w:cs="Arial"/>
          <w:sz w:val="18"/>
          <w:szCs w:val="18"/>
          <w:u w:val="single"/>
        </w:rPr>
      </w:pPr>
      <w:r>
        <w:rPr>
          <w:rFonts w:cs="Arial" w:ascii="Arial" w:hAnsi="Arial"/>
          <w:sz w:val="18"/>
          <w:szCs w:val="18"/>
          <w:u w:val="single"/>
        </w:rPr>
        <w:t>Как вино, впивал он воздух сладкий белому неведомой стран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Память, ты слабее год от году, тот ли это, или кто друго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Променял веселую свободу  на священный, долгожданный бой.</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Знал он муки голода и жажды, сон тревожный, бесконечный путь,</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о святой Георгий тронул дважды пулею нетронутую грудь.</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Я - угрюмый и упрямый зодчий храма, восстающего во мгл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Я возревновал о славе Отчей, как на небесах, и на земл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Сердце будет пламенем палимо вплоть до дня, когда взойдут, ясн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Стены Нового Иерусалима на полях моей родной стран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И тогда повеет ветер странный и прольется с неба страшный свет,</w:t>
        <w:tab/>
        <w:t xml:space="preserve">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Это Млечный Путь расцвел нежданно садом ослепительных планет.</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Предо мной предстанет, мне неведом, путник, скрыв лицо; но все пойму,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идя льва, стремящегося следом и орла, летящего к нем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рикну я, но разве кто поможет, чтоб моя душа не умерла?</w:t>
      </w:r>
    </w:p>
    <w:p>
      <w:pPr>
        <w:pStyle w:val="List"/>
        <w:tabs>
          <w:tab w:val="clear" w:pos="720"/>
          <w:tab w:val="left" w:pos="0" w:leader="none"/>
        </w:tabs>
        <w:spacing w:before="0" w:after="120"/>
        <w:ind w:left="0" w:right="-1617" w:firstLine="567"/>
        <w:jc w:val="both"/>
        <w:rPr/>
      </w:pPr>
      <w:r>
        <w:rPr>
          <w:rFonts w:cs="Arial" w:ascii="Arial" w:hAnsi="Arial"/>
          <w:sz w:val="18"/>
          <w:szCs w:val="18"/>
        </w:rPr>
        <w:t>Только змеи сбрасывают кожи.  мы меняем души, не тел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этом стихотворении в метафорической форме дан мир, представляющий все четыре типа сознания. Для большей ясности они напечатаны в этом наборе разными шрифтами:</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ИФ - полужирным шрифтом;</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РМА - обычным курсивом;</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ФАКТ - шрифтом с подчеркиванием;</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ННОВАЦИЯ - шрифтом, который называется “полужирный курси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едставления поэта о времени, приход которого мы стараемся здесь предугадать, достаточно определенны:</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ам поэт является  участником строительства храма, восстающего во мгле;</w:t>
      </w:r>
    </w:p>
    <w:p>
      <w:pPr>
        <w:pStyle w:val="31"/>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н стремится стать сотворцом  и соратником Богу, возревновав о Его «славе Отчей»;</w:t>
      </w:r>
    </w:p>
    <w:p>
      <w:pPr>
        <w:pStyle w:val="31"/>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го сердце будем палимо, пока не будет построен на территории нашей страны “Новый Иерусалим” - город торжества Православия;</w:t>
      </w:r>
    </w:p>
    <w:p>
      <w:pPr>
        <w:pStyle w:val="31"/>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гда прольется с неба “страшный свет”;</w:t>
      </w:r>
    </w:p>
    <w:p>
      <w:pPr>
        <w:pStyle w:val="31"/>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лечный Путь расцветет “садом ослепительных планет”;</w:t>
      </w:r>
    </w:p>
    <w:p>
      <w:pPr>
        <w:pStyle w:val="31"/>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заключении перед нами предстанет Иисус Христос.</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ликая поэзия бывает прозорлива и многосмысленна, равно, как и любая интерактивность. Мне ничего не мешает проинтерпретировать этот стих Гумилева в прямой перекличке с нашей концепцией динамики человеческого  сознания. Видение Христа у поэта  завершает картину Бытия. Но это не конец, ибо за этим стоит не просто  перемена души, а  новая трансформация сознания. Гумилев именно в это свято верит. Мы то же...</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Эта попытка поэта дать представление о четырех этапах эволюции поэтического сознания по сути иллюстрирует пятый - целостный его вариант. Пяти членная структура любого явления или объекта,  как его модель, более устойчива и открыта в будущее, чем четырех членная. Мы её сами и используем, хотя пытаемся р=одноврменно её расширить до семи-членной, на наш взгляд, самой перспективной в мире. </w:t>
      </w:r>
    </w:p>
    <w:p>
      <w:pPr>
        <w:pStyle w:val="Heading9"/>
        <w:tabs>
          <w:tab w:val="clear" w:pos="720"/>
          <w:tab w:val="left" w:pos="0" w:leader="none"/>
        </w:tabs>
        <w:spacing w:before="0" w:after="120"/>
        <w:ind w:right="-1617" w:firstLine="567"/>
        <w:jc w:val="both"/>
        <w:rPr/>
      </w:pPr>
      <w:r>
        <w:rPr>
          <w:rFonts w:cs="Arial"/>
          <w:b w:val="false"/>
          <w:i w:val="false"/>
          <w:szCs w:val="18"/>
        </w:rPr>
        <w:tab/>
        <w:tab/>
      </w:r>
      <w:r>
        <w:rPr>
          <w:rFonts w:cs="Arial"/>
          <w:i w:val="false"/>
          <w:szCs w:val="18"/>
        </w:rPr>
        <w:t>ВОПРОСЫ ДЛЯ РАЗМЫШЛЕНИЯ НАД ПРОЧИТАННЫМ:</w:t>
      </w:r>
    </w:p>
    <w:p>
      <w:pPr>
        <w:pStyle w:val="41"/>
        <w:numPr>
          <w:ilvl w:val="0"/>
          <w:numId w:val="2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зьмите текст какого-нибудь Вашего любимого стихотворения и попытайтесь  выделить разными цветами строчки, принадлежащие, на ваш  взгляд, МИФУ, НОРМЕ, ФАКТУ или ИННОВАЦИИ.</w:t>
      </w:r>
    </w:p>
    <w:p>
      <w:pPr>
        <w:pStyle w:val="41"/>
        <w:numPr>
          <w:ilvl w:val="0"/>
          <w:numId w:val="2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пытайтесь проанализировать собственный уровень сознания и определить, какие элементы в нем доминируют?</w:t>
      </w:r>
    </w:p>
    <w:p>
      <w:pPr>
        <w:pStyle w:val="41"/>
        <w:numPr>
          <w:ilvl w:val="0"/>
          <w:numId w:val="2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делайте список стихов, которые вы помните на память и интуитивно определите их принадлежность по доминанте своей какому-нибудь одному уровню сознания, а потом посчитайте так ли это по отдельным строчкам.</w:t>
      </w:r>
    </w:p>
    <w:p>
      <w:pPr>
        <w:pStyle w:val="41"/>
        <w:numPr>
          <w:ilvl w:val="0"/>
          <w:numId w:val="2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вы сами пишите стихи, попытайтесь оценить, стихия какого типа сознания наиболее близка вашей авторской манере?</w:t>
      </w:r>
    </w:p>
    <w:p>
      <w:pPr>
        <w:pStyle w:val="41"/>
        <w:numPr>
          <w:ilvl w:val="0"/>
          <w:numId w:val="2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 на ваш взгляд, означает «быть человеком» в плане пятиричной модели его сознания?</w:t>
      </w:r>
    </w:p>
    <w:p>
      <w:pPr>
        <w:pStyle w:val="41"/>
        <w:numPr>
          <w:ilvl w:val="0"/>
          <w:numId w:val="2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гли бы проиллюстрировать пятеричную структуру  конкретного Социума, например, российского?</w:t>
      </w:r>
    </w:p>
    <w:p>
      <w:pPr>
        <w:pStyle w:val="Heading9"/>
        <w:tabs>
          <w:tab w:val="clear" w:pos="720"/>
          <w:tab w:val="left" w:pos="0" w:leader="none"/>
        </w:tabs>
        <w:spacing w:before="0" w:after="120"/>
        <w:ind w:right="-1617" w:firstLine="567"/>
        <w:jc w:val="both"/>
        <w:rPr/>
      </w:pPr>
      <w:r>
        <w:rPr>
          <w:rFonts w:eastAsia="Arial" w:cs="Arial"/>
          <w:b w:val="false"/>
          <w:i w:val="false"/>
          <w:szCs w:val="18"/>
        </w:rPr>
        <w:t xml:space="preserve">           </w:t>
      </w:r>
      <w:r>
        <w:rPr>
          <w:rFonts w:cs="Arial"/>
          <w:i w:val="false"/>
          <w:szCs w:val="18"/>
        </w:rPr>
        <w:t>Библиография:</w:t>
      </w:r>
    </w:p>
    <w:p>
      <w:pPr>
        <w:pStyle w:val="List"/>
        <w:numPr>
          <w:ilvl w:val="0"/>
          <w:numId w:val="2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Юлиус Эволя «Языческий империализм» - М., 1994 г.</w:t>
      </w:r>
    </w:p>
    <w:p>
      <w:pPr>
        <w:pStyle w:val="List"/>
        <w:numPr>
          <w:ilvl w:val="0"/>
          <w:numId w:val="2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ипинев Ю.А., Сипинева И.А. «Русская культура и словесность. Учебно-методическое, литературоведческое и культурологическое пособие. - СПБ, «Сайма и АО «Энерготех», 1994 г.</w:t>
      </w:r>
    </w:p>
    <w:p>
      <w:pPr>
        <w:pStyle w:val="List"/>
        <w:numPr>
          <w:ilvl w:val="0"/>
          <w:numId w:val="2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А. Гусев «Интеграция науки и религии» - в сб. «Культура и Экология. Научно-популярный альманах. Вып. 2. - Мир накануне третьего тысячелетия» - Москва, Грааль, 2000 г.</w:t>
      </w:r>
    </w:p>
    <w:p>
      <w:pPr>
        <w:pStyle w:val="List"/>
        <w:numPr>
          <w:ilvl w:val="0"/>
          <w:numId w:val="2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Ф. Иванова «Введение во храм слова» - М., Школа-Пресс, 1994 г.</w:t>
      </w:r>
    </w:p>
    <w:p>
      <w:pPr>
        <w:pStyle w:val="List"/>
        <w:numPr>
          <w:ilvl w:val="0"/>
          <w:numId w:val="2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П.Зинченко «Время - действующее лицо» - «Вопросы психологии» , № 6, 2001 г., стр. 36-54.</w:t>
      </w:r>
    </w:p>
    <w:p>
      <w:pPr>
        <w:pStyle w:val="List"/>
        <w:numPr>
          <w:ilvl w:val="0"/>
          <w:numId w:val="2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б. «Три царства природы» . Стихи русских поэтов. - Пермь, Пермское книжное издательство, 1988 г.</w:t>
      </w:r>
    </w:p>
    <w:p>
      <w:pPr>
        <w:pStyle w:val="Normal"/>
        <w:numPr>
          <w:ilvl w:val="0"/>
          <w:numId w:val="22"/>
        </w:numPr>
        <w:tabs>
          <w:tab w:val="clear" w:pos="720"/>
          <w:tab w:val="left" w:pos="0" w:leader="none"/>
        </w:tabs>
        <w:spacing w:before="0" w:after="120"/>
        <w:ind w:left="0" w:right="-1617" w:firstLine="567"/>
        <w:jc w:val="both"/>
        <w:rPr/>
      </w:pPr>
      <w:r>
        <w:rPr>
          <w:rFonts w:cs="Arial" w:ascii="Arial" w:hAnsi="Arial"/>
          <w:sz w:val="18"/>
          <w:szCs w:val="18"/>
        </w:rPr>
        <w:t xml:space="preserve">Джебран Халиль Джебран «Пророк» - Минск, Алмазный Путь, 1997 г.           </w:t>
      </w:r>
    </w:p>
    <w:p>
      <w:pPr>
        <w:pStyle w:val="Normal"/>
        <w:numPr>
          <w:ilvl w:val="0"/>
          <w:numId w:val="2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альтазар Грасиан «Карманный оракул» - Ростов на Дону, РГУ,1991 г.</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0" w:after="120"/>
        <w:ind w:right="-1617" w:firstLine="567"/>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0" w:after="120"/>
        <w:ind w:right="-1617" w:firstLine="567"/>
        <w:jc w:val="both"/>
        <w:rPr/>
      </w:pPr>
      <w:r>
        <w:rPr>
          <w:rFonts w:cs="Arial" w:ascii="Arial" w:hAnsi="Arial"/>
          <w:b/>
          <w:sz w:val="22"/>
          <w:szCs w:val="22"/>
        </w:rPr>
        <w:t>2.5. ГАРМОНИЧЕСКИЕ ОСНОВЫ РОССИЙСКОЙ ЛИЧНОСТИ</w:t>
      </w:r>
    </w:p>
    <w:p>
      <w:pPr>
        <w:pStyle w:val="Heading9"/>
        <w:tabs>
          <w:tab w:val="clear" w:pos="720"/>
          <w:tab w:val="left" w:pos="0" w:leader="none"/>
        </w:tabs>
        <w:spacing w:before="0" w:after="120"/>
        <w:ind w:right="-1617" w:firstLine="567"/>
        <w:jc w:val="both"/>
        <w:rPr/>
      </w:pPr>
      <w:r>
        <w:rPr>
          <w:rFonts w:cs="Arial"/>
          <w:i w:val="false"/>
          <w:sz w:val="22"/>
          <w:szCs w:val="22"/>
        </w:rPr>
        <w:tab/>
        <w:tab/>
        <w:tab/>
      </w:r>
      <w:r>
        <w:rPr>
          <w:rFonts w:cs="Arial"/>
          <w:b w:val="false"/>
          <w:i w:val="false"/>
          <w:szCs w:val="18"/>
        </w:rPr>
        <w:t xml:space="preserve">       Когда метель кричит, как зверь, протяжно и сердито,</w:t>
      </w:r>
    </w:p>
    <w:p>
      <w:pPr>
        <w:pStyle w:val="Heading8"/>
        <w:tabs>
          <w:tab w:val="clear" w:pos="720"/>
          <w:tab w:val="left" w:pos="0" w:leader="none"/>
        </w:tabs>
        <w:spacing w:before="0" w:after="120"/>
        <w:ind w:right="-1617" w:firstLine="567"/>
        <w:jc w:val="both"/>
        <w:rPr>
          <w:rFonts w:cs="Arial"/>
          <w:i w:val="false"/>
          <w:i w:val="false"/>
          <w:sz w:val="18"/>
          <w:szCs w:val="18"/>
        </w:rPr>
      </w:pPr>
      <w:r>
        <w:rPr>
          <w:rFonts w:eastAsia="Arial" w:cs="Arial"/>
          <w:i w:val="false"/>
          <w:sz w:val="18"/>
          <w:szCs w:val="18"/>
        </w:rPr>
        <w:t xml:space="preserve">                                              </w:t>
      </w:r>
      <w:r>
        <w:rPr>
          <w:rFonts w:cs="Arial"/>
          <w:i w:val="false"/>
          <w:sz w:val="18"/>
          <w:szCs w:val="18"/>
        </w:rPr>
        <w:t>Не запирайте вашу дверь, пусть будет дверь открыта.</w:t>
      </w:r>
    </w:p>
    <w:p>
      <w:pPr>
        <w:pStyle w:val="Heading9"/>
        <w:tabs>
          <w:tab w:val="clear" w:pos="720"/>
          <w:tab w:val="left" w:pos="0" w:leader="none"/>
        </w:tabs>
        <w:spacing w:before="0" w:after="120"/>
        <w:ind w:right="-1617" w:firstLine="567"/>
        <w:jc w:val="both"/>
        <w:rPr>
          <w:rFonts w:cs="Arial"/>
          <w:b w:val="false"/>
          <w:b w:val="false"/>
          <w:i w:val="false"/>
          <w:i w:val="false"/>
          <w:szCs w:val="18"/>
          <w:u w:val="single"/>
        </w:rPr>
      </w:pPr>
      <w:r>
        <w:rPr>
          <w:rFonts w:eastAsia="Arial" w:cs="Arial"/>
          <w:b w:val="false"/>
          <w:i w:val="false"/>
          <w:szCs w:val="18"/>
        </w:rPr>
        <w:t xml:space="preserve">                                                                                            </w:t>
      </w:r>
      <w:r>
        <w:rPr>
          <w:rFonts w:cs="Arial"/>
          <w:b w:val="false"/>
          <w:i w:val="false"/>
          <w:szCs w:val="18"/>
        </w:rPr>
        <w:t>Булат Окуджава</w:t>
      </w:r>
    </w:p>
    <w:p>
      <w:pPr>
        <w:pStyle w:val="2"/>
        <w:numPr>
          <w:ilvl w:val="0"/>
          <w:numId w:val="98"/>
        </w:numPr>
        <w:spacing w:before="0" w:after="120"/>
        <w:ind w:left="0" w:right="-1617" w:firstLine="567"/>
        <w:jc w:val="both"/>
        <w:rPr>
          <w:rFonts w:ascii="Arial" w:hAnsi="Arial" w:cs="Arial"/>
          <w:sz w:val="18"/>
          <w:szCs w:val="18"/>
        </w:rPr>
      </w:pPr>
      <w:r>
        <w:rPr>
          <w:rFonts w:cs="Arial" w:ascii="Arial" w:hAnsi="Arial"/>
          <w:sz w:val="18"/>
          <w:szCs w:val="18"/>
        </w:rPr>
        <w:t>охота и собирательство (пребывание  Человека в природе);</w:t>
      </w:r>
    </w:p>
    <w:p>
      <w:pPr>
        <w:pStyle w:val="2"/>
        <w:numPr>
          <w:ilvl w:val="0"/>
          <w:numId w:val="98"/>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льтура земледелия и скотоводства (равновесие Человека  с природой);</w:t>
      </w:r>
    </w:p>
    <w:p>
      <w:pPr>
        <w:pStyle w:val="2"/>
        <w:numPr>
          <w:ilvl w:val="0"/>
          <w:numId w:val="98"/>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ука и техника (насилие Человека  над природой); </w:t>
      </w:r>
    </w:p>
    <w:p>
      <w:pPr>
        <w:pStyle w:val="2"/>
        <w:numPr>
          <w:ilvl w:val="0"/>
          <w:numId w:val="98"/>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о-инновационная  коэволюция  Человека с Природой, Социумом и Высшими силами.</w:t>
      </w:r>
    </w:p>
    <w:p>
      <w:pPr>
        <w:pStyle w:val="2"/>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Охота и собирательство (пребывание Человека в Природе)</w:t>
      </w:r>
    </w:p>
    <w:p>
      <w:pPr>
        <w:pStyle w:val="TextBody"/>
        <w:spacing w:before="0" w:after="120"/>
        <w:ind w:right="-1617" w:firstLine="567"/>
        <w:jc w:val="both"/>
        <w:rPr>
          <w:rFonts w:ascii="Arial" w:hAnsi="Arial" w:cs="Arial"/>
          <w:i/>
          <w:i/>
          <w:sz w:val="18"/>
          <w:szCs w:val="18"/>
        </w:rPr>
      </w:pPr>
      <w:r>
        <w:rPr>
          <w:rFonts w:cs="Arial" w:ascii="Arial" w:hAnsi="Arial"/>
          <w:sz w:val="18"/>
          <w:szCs w:val="18"/>
        </w:rPr>
        <w:t>Самый первый способ гармонических взаимоотношений Человека и Природы был связан с охотой и собирательством, то есть, выживанием племени только за счет пребывания в ареале окружающей племя природы. В Африке и по сей день сохранились племена, которые используют только такой  способ адаптации своей жизни к условиям окружающей природной среды. Гармонии в Природе они не ищут, они ею пользуются.</w:t>
      </w:r>
    </w:p>
    <w:p>
      <w:pPr>
        <w:pStyle w:val="TextBody"/>
        <w:spacing w:before="0" w:after="120"/>
        <w:ind w:right="-1617" w:firstLine="567"/>
        <w:jc w:val="both"/>
        <w:rPr>
          <w:rFonts w:ascii="Arial" w:hAnsi="Arial" w:cs="Arial"/>
          <w:i/>
          <w:i/>
          <w:sz w:val="18"/>
          <w:szCs w:val="18"/>
        </w:rPr>
      </w:pPr>
      <w:r>
        <w:rPr>
          <w:rFonts w:cs="Arial" w:ascii="Arial" w:hAnsi="Arial"/>
          <w:sz w:val="18"/>
          <w:szCs w:val="18"/>
        </w:rPr>
        <w:t>Человек тогда мыслил образами, связывавшими его крепко-накрепко с природой, он не способен был мыслить в понятиях, это пришло позднее. Но без понятийного  мышления он  был лишен самопознания, поскольку  воспринимал себя только как часть природы, не был способен на дистанцию по отношению к ней.  Её гармонию он использовал себе на благо на Охоте и во время Собирательства даров  Природы.</w:t>
      </w:r>
    </w:p>
    <w:p>
      <w:pPr>
        <w:pStyle w:val="TextBody"/>
        <w:tabs>
          <w:tab w:val="clear" w:pos="720"/>
          <w:tab w:val="left" w:pos="-1134" w:leader="none"/>
        </w:tabs>
        <w:spacing w:before="0" w:after="120"/>
        <w:ind w:right="-1617" w:firstLine="567"/>
        <w:jc w:val="both"/>
        <w:rPr>
          <w:rFonts w:ascii="Arial" w:hAnsi="Arial" w:cs="Arial"/>
          <w:i/>
          <w:i/>
          <w:sz w:val="18"/>
          <w:szCs w:val="18"/>
        </w:rPr>
      </w:pPr>
      <w:r>
        <w:rPr>
          <w:rFonts w:cs="Arial" w:ascii="Arial" w:hAnsi="Arial"/>
          <w:sz w:val="18"/>
          <w:szCs w:val="18"/>
        </w:rPr>
        <w:t>Жаль, что  Охота и Собирательство - не очень надежный источник сосуществования Человека и Природы. Если племя не контролирует свой собственный демографический рост, то ресурсы его выживания в данном ареале природы  могут быть очень быстро исчерпаны.</w:t>
      </w:r>
    </w:p>
    <w:p>
      <w:pPr>
        <w:pStyle w:val="TextBody"/>
        <w:spacing w:before="0" w:after="120"/>
        <w:ind w:right="-1617" w:firstLine="567"/>
        <w:jc w:val="both"/>
        <w:rPr>
          <w:rFonts w:ascii="Arial" w:hAnsi="Arial" w:cs="Arial"/>
          <w:i/>
          <w:i/>
          <w:sz w:val="18"/>
          <w:szCs w:val="18"/>
        </w:rPr>
      </w:pPr>
      <w:r>
        <w:rPr>
          <w:rFonts w:cs="Arial" w:ascii="Arial" w:hAnsi="Arial"/>
          <w:sz w:val="18"/>
          <w:szCs w:val="18"/>
        </w:rPr>
        <w:t xml:space="preserve">Почему в Африке до сего времени сохранился этот  способ выживания Человека в Природе? Именно там и только там  был  установлен жесткий контроль старейшин за ростом племени, созданы условия для поддержания длительного равновесия между возможностями Природы и потребностями племен. Старейшины удачно управляют экобалансом выживания. В этом смысле язычники  мудрее нас, ибо «Человек разумный» поддерживать этот баланс разучился и разбудил  надвигающуюся  стихию  глобальной катастрофы. Она не обязательно будет только экологической, она может произойти из-за глобального наступления мусульман на Запад для отмщения грехов, совершенных в арабском районе планеты американцами. Мусульмане ударят по самой незащищенной части Западного Мира - Долларовой Пирамиде, а  по прогнозам Нострадамуса это может произойти  в ближайшие годы, если не найти с ними общий язык. Представляется, что это - миссия России. </w:t>
      </w:r>
    </w:p>
    <w:p>
      <w:pPr>
        <w:pStyle w:val="TextBody"/>
        <w:spacing w:before="0" w:after="120"/>
        <w:ind w:right="-1617" w:firstLine="567"/>
        <w:jc w:val="both"/>
        <w:rPr>
          <w:rFonts w:ascii="Arial" w:hAnsi="Arial" w:cs="Arial"/>
          <w:i/>
          <w:i/>
          <w:sz w:val="18"/>
          <w:szCs w:val="18"/>
        </w:rPr>
      </w:pPr>
      <w:r>
        <w:rPr>
          <w:rFonts w:cs="Arial" w:ascii="Arial" w:hAnsi="Arial"/>
          <w:sz w:val="18"/>
          <w:szCs w:val="18"/>
        </w:rPr>
        <w:t>Для первобытнообщинного строя  и языческого сознания  Охота и Собирательство являются единственными  способами  выживания Человека в Природе, но для Человека перешедшего на более продвинутый уровень сознания, например, «нормативный», выжить в ограниченных ресурсов конкретного локального ареала Природы трудно. Ресурсы имеет тенденцию убывать, а климат меняться от благоприятного  до весьма мало подходящего для выживания. Тогда у человека остается в качестве альтернативы  два выбора:</w:t>
      </w:r>
    </w:p>
    <w:p>
      <w:pPr>
        <w:pStyle w:val="41"/>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мигрировать в другие ареалы Природы;</w:t>
      </w:r>
    </w:p>
    <w:p>
      <w:pPr>
        <w:pStyle w:val="41"/>
        <w:numPr>
          <w:ilvl w:val="0"/>
          <w:numId w:val="95"/>
        </w:numPr>
        <w:spacing w:before="0" w:after="120"/>
        <w:ind w:left="0" w:right="-1617" w:firstLine="567"/>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перейти на более продвинутый уровень сосуществования с Природой - Земледелие и Скотоводство;</w:t>
      </w:r>
    </w:p>
    <w:p>
      <w:pPr>
        <w:pStyle w:val="TextBody"/>
        <w:spacing w:before="0" w:after="120"/>
        <w:ind w:right="-1617" w:firstLine="567"/>
        <w:jc w:val="both"/>
        <w:rPr>
          <w:rFonts w:ascii="Arial" w:hAnsi="Arial" w:cs="Arial"/>
          <w:i/>
          <w:i/>
          <w:sz w:val="18"/>
          <w:szCs w:val="18"/>
        </w:rPr>
      </w:pPr>
      <w:r>
        <w:rPr>
          <w:rFonts w:cs="Arial" w:ascii="Arial" w:hAnsi="Arial"/>
          <w:sz w:val="18"/>
          <w:szCs w:val="18"/>
        </w:rPr>
        <w:t>Большинство человечества выбрало с помощью Неба  второй путь развития  и в экстремальной ситуации исчерпания природных ресурсов именно ими и   занялось.</w:t>
      </w:r>
    </w:p>
    <w:p>
      <w:pPr>
        <w:pStyle w:val="TextBody"/>
        <w:spacing w:before="0" w:after="120"/>
        <w:ind w:right="-1617" w:firstLine="567"/>
        <w:jc w:val="both"/>
        <w:rPr>
          <w:rFonts w:ascii="Arial" w:hAnsi="Arial" w:cs="Arial"/>
          <w:i/>
          <w:i/>
          <w:sz w:val="18"/>
          <w:szCs w:val="18"/>
        </w:rPr>
      </w:pPr>
      <w:r>
        <w:rPr>
          <w:rFonts w:cs="Arial" w:ascii="Arial" w:hAnsi="Arial"/>
          <w:sz w:val="18"/>
          <w:szCs w:val="18"/>
        </w:rPr>
        <w:t>Однако, это отнюдь не означало, что от первого способа сосуществования с Природой люди отказались. Грибы на даче мы и до сих пор собираем, а охотничий сезон, который строго регулируется и лицензирован как вид деятельности, также вполне  доступен  и сегодня. До революции в России охота была не только досугом,  но  и способом общения дворян между собой. Это нашло отражение в русской реалистической прозе, где охоте посвящены многие страницы.</w:t>
      </w:r>
    </w:p>
    <w:p>
      <w:pPr>
        <w:pStyle w:val="TextBody"/>
        <w:spacing w:before="0" w:after="120"/>
        <w:ind w:right="-1617" w:firstLine="567"/>
        <w:jc w:val="both"/>
        <w:rPr/>
      </w:pPr>
      <w:r>
        <w:rPr>
          <w:rFonts w:cs="Arial" w:ascii="Arial" w:hAnsi="Arial"/>
          <w:sz w:val="18"/>
          <w:szCs w:val="18"/>
        </w:rPr>
        <w:t>Экономика дворянской усадьбы конечно  зависит от урожая, но культурную жизнь последний не оказывает  существенного влияния. Анализ показывает, что все-таки  главным занятием дворянина в деревне была именно охота! Пока  он живет в деревне, основные его интересы были   связаны в древности - с соколиной, а позднее - с псовой охотой. В подтверждение этого можно привести огромное количество примеров из русской литературы. Вспомним хотя бы начало “Графа Нулина” А.С.Пушкина:</w:t>
      </w:r>
    </w:p>
    <w:p>
      <w:pPr>
        <w:pStyle w:val="List"/>
        <w:spacing w:before="0" w:after="120"/>
        <w:ind w:left="0" w:right="-1617" w:firstLine="567"/>
        <w:jc w:val="both"/>
        <w:rPr>
          <w:rFonts w:ascii="Arial" w:hAnsi="Arial" w:cs="Arial"/>
          <w:sz w:val="18"/>
          <w:szCs w:val="18"/>
        </w:rPr>
      </w:pPr>
      <w:r>
        <w:rPr>
          <w:rFonts w:cs="Arial" w:ascii="Arial" w:hAnsi="Arial"/>
          <w:sz w:val="18"/>
          <w:szCs w:val="18"/>
        </w:rPr>
        <w:t>Пора, пора! Рога трубят; псари в охотничьих уборах</w:t>
      </w:r>
    </w:p>
    <w:p>
      <w:pPr>
        <w:pStyle w:val="List"/>
        <w:spacing w:before="0" w:after="120"/>
        <w:ind w:left="0" w:right="-1617" w:firstLine="567"/>
        <w:jc w:val="both"/>
        <w:rPr>
          <w:rFonts w:ascii="Arial" w:hAnsi="Arial" w:cs="Arial"/>
          <w:sz w:val="18"/>
          <w:szCs w:val="18"/>
        </w:rPr>
      </w:pPr>
      <w:r>
        <w:rPr>
          <w:rFonts w:cs="Arial" w:ascii="Arial" w:hAnsi="Arial"/>
          <w:sz w:val="18"/>
          <w:szCs w:val="18"/>
        </w:rPr>
        <w:t>Чуть свет уж на конях сидят, борзые прыгают на сворах.</w:t>
      </w:r>
    </w:p>
    <w:p>
      <w:pPr>
        <w:pStyle w:val="List"/>
        <w:spacing w:before="0" w:after="120"/>
        <w:ind w:left="0" w:right="-1617" w:firstLine="567"/>
        <w:jc w:val="both"/>
        <w:rPr>
          <w:rFonts w:ascii="Arial" w:hAnsi="Arial" w:cs="Arial"/>
          <w:sz w:val="18"/>
          <w:szCs w:val="18"/>
        </w:rPr>
      </w:pPr>
      <w:r>
        <w:rPr>
          <w:rFonts w:cs="Arial" w:ascii="Arial" w:hAnsi="Arial"/>
          <w:sz w:val="18"/>
          <w:szCs w:val="18"/>
        </w:rPr>
        <w:t>Выходит барин на крыльцо, все подбочась обозревает;</w:t>
      </w:r>
    </w:p>
    <w:p>
      <w:pPr>
        <w:pStyle w:val="List"/>
        <w:spacing w:before="0" w:after="120"/>
        <w:ind w:left="0" w:right="-1617" w:firstLine="567"/>
        <w:jc w:val="both"/>
        <w:rPr>
          <w:rFonts w:ascii="Arial" w:hAnsi="Arial" w:cs="Arial"/>
          <w:sz w:val="18"/>
          <w:szCs w:val="18"/>
        </w:rPr>
      </w:pPr>
      <w:r>
        <w:rPr>
          <w:rFonts w:cs="Arial" w:ascii="Arial" w:hAnsi="Arial"/>
          <w:sz w:val="18"/>
          <w:szCs w:val="18"/>
        </w:rPr>
        <w:t>Его довольное лицо   приятной важностью сияет...</w:t>
      </w:r>
    </w:p>
    <w:p>
      <w:pPr>
        <w:pStyle w:val="31"/>
        <w:spacing w:before="0" w:after="120"/>
        <w:ind w:left="0" w:right="-1617" w:firstLine="567"/>
        <w:jc w:val="both"/>
        <w:rPr/>
      </w:pPr>
      <w:r>
        <w:rPr>
          <w:rFonts w:cs="Arial" w:ascii="Arial" w:hAnsi="Arial"/>
          <w:sz w:val="18"/>
          <w:szCs w:val="18"/>
        </w:rPr>
        <w:t>Чуткий к пониманию  важнейших  моментов русского деревенского  бытия, поэт, описывая в этой поэме быт сельской провинциальной усадьбы,  так  расставляет главные акценты:</w:t>
      </w:r>
    </w:p>
    <w:p>
      <w:pPr>
        <w:pStyle w:val="List"/>
        <w:spacing w:before="0" w:after="120"/>
        <w:ind w:left="0" w:right="-1617" w:firstLine="567"/>
        <w:jc w:val="both"/>
        <w:rPr>
          <w:rFonts w:ascii="Arial" w:hAnsi="Arial" w:cs="Arial"/>
          <w:sz w:val="18"/>
          <w:szCs w:val="18"/>
        </w:rPr>
      </w:pPr>
      <w:r>
        <w:rPr>
          <w:rFonts w:cs="Arial" w:ascii="Arial" w:hAnsi="Arial"/>
          <w:sz w:val="18"/>
          <w:szCs w:val="18"/>
        </w:rPr>
        <w:t>В последних числа сентября, презренной прозой говоря,</w:t>
      </w:r>
    </w:p>
    <w:p>
      <w:pPr>
        <w:pStyle w:val="List"/>
        <w:spacing w:before="0" w:after="120"/>
        <w:ind w:left="0" w:right="-1617" w:firstLine="567"/>
        <w:jc w:val="both"/>
        <w:rPr>
          <w:rFonts w:ascii="Arial" w:hAnsi="Arial" w:cs="Arial"/>
          <w:sz w:val="18"/>
          <w:szCs w:val="18"/>
        </w:rPr>
      </w:pPr>
      <w:r>
        <w:rPr>
          <w:rFonts w:cs="Arial" w:ascii="Arial" w:hAnsi="Arial"/>
          <w:sz w:val="18"/>
          <w:szCs w:val="18"/>
        </w:rPr>
        <w:t xml:space="preserve">В деревне скучно, грязь, ненастье, холодный ветер, мелкий снег </w:t>
      </w:r>
    </w:p>
    <w:p>
      <w:pPr>
        <w:pStyle w:val="List"/>
        <w:spacing w:before="0" w:after="120"/>
        <w:ind w:left="0" w:right="-1617" w:firstLine="567"/>
        <w:jc w:val="both"/>
        <w:rPr>
          <w:rFonts w:ascii="Arial" w:hAnsi="Arial" w:cs="Arial"/>
          <w:sz w:val="18"/>
          <w:szCs w:val="18"/>
        </w:rPr>
      </w:pPr>
      <w:r>
        <w:rPr>
          <w:rFonts w:cs="Arial" w:ascii="Arial" w:hAnsi="Arial"/>
          <w:sz w:val="18"/>
          <w:szCs w:val="18"/>
        </w:rPr>
        <w:t>Да вой волков. Но то-то счастье  охотнику! Не зная нег,</w:t>
      </w:r>
    </w:p>
    <w:p>
      <w:pPr>
        <w:pStyle w:val="List"/>
        <w:spacing w:before="0" w:after="120"/>
        <w:ind w:left="0" w:right="-1617" w:firstLine="567"/>
        <w:jc w:val="both"/>
        <w:rPr>
          <w:rFonts w:ascii="Arial" w:hAnsi="Arial" w:cs="Arial"/>
          <w:sz w:val="18"/>
          <w:szCs w:val="18"/>
        </w:rPr>
      </w:pPr>
      <w:r>
        <w:rPr>
          <w:rFonts w:cs="Arial" w:ascii="Arial" w:hAnsi="Arial"/>
          <w:sz w:val="18"/>
          <w:szCs w:val="18"/>
        </w:rPr>
        <w:t>В отъезжем поле он гарцует, везде находит свой ночлег,</w:t>
      </w:r>
    </w:p>
    <w:p>
      <w:pPr>
        <w:pStyle w:val="List"/>
        <w:spacing w:before="0" w:after="120"/>
        <w:ind w:left="0" w:right="-1617" w:firstLine="567"/>
        <w:jc w:val="both"/>
        <w:rPr>
          <w:rFonts w:ascii="Arial" w:hAnsi="Arial" w:cs="Arial"/>
          <w:sz w:val="18"/>
          <w:szCs w:val="18"/>
        </w:rPr>
      </w:pPr>
      <w:r>
        <w:rPr>
          <w:rFonts w:cs="Arial" w:ascii="Arial" w:hAnsi="Arial"/>
          <w:sz w:val="18"/>
          <w:szCs w:val="18"/>
        </w:rPr>
        <w:t>Бранится, мокнет и пирует  опустошительный набег.</w:t>
      </w:r>
    </w:p>
    <w:p>
      <w:pPr>
        <w:pStyle w:val="31"/>
        <w:spacing w:before="0" w:after="120"/>
        <w:ind w:left="0" w:right="-1617" w:firstLine="567"/>
        <w:jc w:val="both"/>
        <w:rPr>
          <w:rFonts w:ascii="Arial" w:hAnsi="Arial" w:cs="Arial"/>
          <w:sz w:val="18"/>
          <w:szCs w:val="18"/>
        </w:rPr>
      </w:pPr>
      <w:r>
        <w:rPr>
          <w:rFonts w:cs="Arial" w:ascii="Arial" w:hAnsi="Arial"/>
          <w:sz w:val="18"/>
          <w:szCs w:val="18"/>
        </w:rPr>
      </w:r>
    </w:p>
    <w:p>
      <w:pPr>
        <w:pStyle w:val="31"/>
        <w:spacing w:before="0" w:after="120"/>
        <w:ind w:left="0" w:right="-1617" w:firstLine="567"/>
        <w:jc w:val="both"/>
        <w:rPr/>
      </w:pPr>
      <w:r>
        <w:rPr>
          <w:rFonts w:cs="Arial" w:ascii="Arial" w:hAnsi="Arial"/>
          <w:sz w:val="18"/>
          <w:szCs w:val="18"/>
        </w:rPr>
        <w:t>И мало горя этому дворянину, что «страждут озими от бешеной забавы и будит лай собак уснувшие дубравы»...В работе /См. Л.И.Сивинцева. Хронотоп провинциала, - в сб. Русская провинция. Культура ХУ111-ХХ веков. - М.,РИК,1993, с.32-36/ Л.И.Сивинцева писала: ”Главная дворянская потребность или, как ныне выражаются, главный идеал состоял тогда в псовой охоте”, - вспоминал Н.П.Макаров /Мои семидесятилетние воспоминания. - М.,1881, ч.1, с.8/ о первой четверти Х1Х века, но столь же справедливо это выражение для последней четверти, если не половины предыдущего столетия.. “Эти единственно важные в то время дворянские занятия происходили с необычайной торжественностью”,- пишет  мемуарист..</w:t>
      </w:r>
    </w:p>
    <w:p>
      <w:pPr>
        <w:pStyle w:val="31"/>
        <w:spacing w:before="0" w:after="120"/>
        <w:ind w:left="0" w:right="-1617" w:firstLine="567"/>
        <w:jc w:val="both"/>
        <w:rPr/>
      </w:pPr>
      <w:r>
        <w:rPr>
          <w:rFonts w:cs="Arial" w:ascii="Arial" w:hAnsi="Arial"/>
          <w:sz w:val="18"/>
          <w:szCs w:val="18"/>
        </w:rPr>
        <w:t>Охота, собиравшая дворян разного достатка из нескольких уездов,  становилась местом сословного представительства, местом борьбы самолюбий /вспомним завязку конфликта в “Дубровском”/ Отсутствие интереса к охоте рассматривалось как подтверждение и следствие недворянского происхождения. Охота часто способствовала знакомству с бытом деревни, так в усадьбе хозяина отъезжего поля размещались лишь наиболее почетные гости, остальные же селились в крестьянских домах.</w:t>
      </w:r>
    </w:p>
    <w:p>
      <w:pPr>
        <w:pStyle w:val="31"/>
        <w:spacing w:before="0" w:after="120"/>
        <w:ind w:left="0" w:right="-1617" w:firstLine="567"/>
        <w:jc w:val="both"/>
        <w:rPr>
          <w:rFonts w:ascii="Arial" w:hAnsi="Arial" w:cs="Arial"/>
          <w:sz w:val="18"/>
          <w:szCs w:val="18"/>
        </w:rPr>
      </w:pPr>
      <w:r>
        <w:rPr>
          <w:rFonts w:cs="Arial" w:ascii="Arial" w:hAnsi="Arial"/>
          <w:sz w:val="18"/>
          <w:szCs w:val="18"/>
        </w:rPr>
        <w:t>Однако крестьянское земледельческое время и время господской охоты, исходя из природных циклов, не только не совпадали, но и резко противоречили друг другу: “Какая причиняется пагуба осенним посевам и вешним всходам! Как вытаптываются луга!” - сетует  мемуарист.</w:t>
      </w:r>
    </w:p>
    <w:p>
      <w:pPr>
        <w:pStyle w:val="31"/>
        <w:spacing w:before="0" w:after="120"/>
        <w:ind w:left="0" w:right="-1617" w:firstLine="567"/>
        <w:jc w:val="both"/>
        <w:rPr/>
      </w:pPr>
      <w:r>
        <w:rPr>
          <w:rFonts w:cs="Arial" w:ascii="Arial" w:hAnsi="Arial"/>
          <w:sz w:val="18"/>
          <w:szCs w:val="18"/>
        </w:rPr>
        <w:t>Часто оставшееся от охоты время в усадьбе подчинялось ожиданию следующей охоты, в распорядок дня включалось кормление собак, приобретавшее характер ритуала и т.п. Именно в силу ежедневной повторяемости хозяйственных забот, малой насыщенности событиями социальной важности, время усадьбы, сохраняя “обратную перспективу” семейной памяти, утрачивало “прямую перспективу”, линейное измерение с вектором направленным в будущее. Оно неизменно проходило свои ежедневные и ежегодные круги, но единственным способом разомкнуть его становилось поступление на службу, отъезд в город”. /Указанное сочинение, с.34/</w:t>
      </w:r>
    </w:p>
    <w:p>
      <w:pPr>
        <w:pStyle w:val="2"/>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Земледелие и Скотоводство (равновесие Человека с Природой)</w:t>
      </w:r>
    </w:p>
    <w:p>
      <w:pPr>
        <w:pStyle w:val="TextBody"/>
        <w:spacing w:before="0" w:after="120"/>
        <w:ind w:right="-1617" w:firstLine="567"/>
        <w:jc w:val="both"/>
        <w:rPr>
          <w:rFonts w:ascii="Arial" w:hAnsi="Arial" w:cs="Arial"/>
          <w:sz w:val="18"/>
          <w:szCs w:val="18"/>
        </w:rPr>
      </w:pPr>
      <w:r>
        <w:rPr>
          <w:rFonts w:cs="Arial" w:ascii="Arial" w:hAnsi="Arial"/>
          <w:sz w:val="18"/>
          <w:szCs w:val="18"/>
        </w:rPr>
        <w:t>Земледелие и Скотоводство по разному возникали в многообразных  регионах планеты, подстраиваясь под климатические условия той или иной среды проживания Человека. Скотоводство, как правило, боле интенсивно развивалось в южных районах планеты, где было необходимо поливное земледелие, а если воды не было, то и земледелие не набирало необходимых оборотов.</w:t>
      </w:r>
    </w:p>
    <w:p>
      <w:pPr>
        <w:pStyle w:val="TextBody"/>
        <w:spacing w:before="0" w:after="120"/>
        <w:ind w:right="-1617" w:firstLine="567"/>
        <w:jc w:val="both"/>
        <w:rPr>
          <w:rFonts w:ascii="Arial" w:hAnsi="Arial" w:cs="Arial"/>
          <w:sz w:val="18"/>
          <w:szCs w:val="18"/>
        </w:rPr>
      </w:pPr>
      <w:r>
        <w:rPr>
          <w:rFonts w:cs="Arial" w:ascii="Arial" w:hAnsi="Arial"/>
          <w:sz w:val="18"/>
          <w:szCs w:val="18"/>
        </w:rPr>
        <w:t>Появлялись они не просто так, их приносили духовно просветленные вестники, наподобие того, как Прометей принес людям Огонь. Земледелие и Скотоводство скорей всего принес Заратустра.</w:t>
      </w:r>
    </w:p>
    <w:p>
      <w:pPr>
        <w:pStyle w:val="TextBody"/>
        <w:spacing w:before="0" w:after="120"/>
        <w:ind w:right="-1617" w:firstLine="567"/>
        <w:jc w:val="both"/>
        <w:rPr>
          <w:rFonts w:ascii="Arial" w:hAnsi="Arial" w:cs="Arial"/>
          <w:sz w:val="18"/>
          <w:szCs w:val="18"/>
        </w:rPr>
      </w:pPr>
      <w:r>
        <w:rPr>
          <w:rFonts w:cs="Arial" w:ascii="Arial" w:hAnsi="Arial"/>
          <w:sz w:val="18"/>
          <w:szCs w:val="18"/>
        </w:rPr>
        <w:t>Вместе с тем в России они оба  этих вида хозяйственной деятельности шли рука об руку, ибо были примерно одинаковые условия для существования их обоих. В особенности эти виды хозяйственной деятельности  процветали в Киевской Руси, а когда татаро-монголы выгнали русских  на Север, там стало наряду со Скотоводством интенсивно развиваться огневое Земледелие, то есть, выжигание леса и образование «полей» (от слова - «палить»). Крестьян там так поначалу и называли «огнищанами», из-за их огневых методов образования пахотных земель.</w:t>
      </w:r>
    </w:p>
    <w:p>
      <w:pPr>
        <w:pStyle w:val="TextBody"/>
        <w:spacing w:before="0" w:after="120"/>
        <w:ind w:right="-1617" w:firstLine="567"/>
        <w:jc w:val="both"/>
        <w:rPr>
          <w:rFonts w:ascii="Arial" w:hAnsi="Arial" w:cs="Arial"/>
          <w:sz w:val="18"/>
          <w:szCs w:val="18"/>
        </w:rPr>
      </w:pPr>
      <w:r>
        <w:rPr>
          <w:rFonts w:cs="Arial" w:ascii="Arial" w:hAnsi="Arial"/>
          <w:sz w:val="18"/>
          <w:szCs w:val="18"/>
        </w:rPr>
        <w:t>Конечно этот способ  формирования  плодородного слоя земли  носит варварский характер, так как при выжигании нарушается  экосистема  природной среды  и для её восстановления требуется длительное время, но зола все-таки способствует  повышению плодородия. Поэтому, насколько бы он ни был варварским, он получил широкое распространение в Московской Руси.</w:t>
      </w:r>
    </w:p>
    <w:p>
      <w:pPr>
        <w:pStyle w:val="TextBody"/>
        <w:spacing w:before="0" w:after="120"/>
        <w:ind w:right="-1617" w:firstLine="567"/>
        <w:jc w:val="both"/>
        <w:rPr>
          <w:rFonts w:ascii="Arial" w:hAnsi="Arial" w:cs="Arial"/>
          <w:sz w:val="18"/>
          <w:szCs w:val="18"/>
        </w:rPr>
      </w:pPr>
      <w:r>
        <w:rPr>
          <w:rFonts w:cs="Arial" w:ascii="Arial" w:hAnsi="Arial"/>
          <w:sz w:val="18"/>
          <w:szCs w:val="18"/>
        </w:rPr>
        <w:t>Для выживания в суровом российском климате русскому крестьянину было необходимо сочетать все методы адаптации к природной среде:  охоту, и собирательство, и земледелие, и молочное скотоводство...</w:t>
      </w:r>
    </w:p>
    <w:p>
      <w:pPr>
        <w:pStyle w:val="TextBody"/>
        <w:spacing w:before="0" w:after="120"/>
        <w:ind w:right="-1617" w:firstLine="567"/>
        <w:jc w:val="both"/>
        <w:rPr>
          <w:rFonts w:ascii="Arial" w:hAnsi="Arial" w:cs="Arial"/>
          <w:sz w:val="18"/>
          <w:szCs w:val="18"/>
        </w:rPr>
      </w:pPr>
      <w:r>
        <w:rPr>
          <w:rFonts w:cs="Arial" w:ascii="Arial" w:hAnsi="Arial"/>
          <w:sz w:val="18"/>
          <w:szCs w:val="18"/>
        </w:rPr>
        <w:t>Их широкое внедрение в жизнь крестьянина позволяло ему долгое время успешно существовать  на освоенной таким образом  земле, установив с природой своеобразный баланс, позволявший  нее губить природу  и создавать  ресурсы для выживания людей на земле, несмотря на капризы природы.</w:t>
      </w:r>
    </w:p>
    <w:p>
      <w:pPr>
        <w:pStyle w:val="TextBody"/>
        <w:spacing w:before="0" w:after="120"/>
        <w:ind w:right="-1617" w:firstLine="567"/>
        <w:jc w:val="both"/>
        <w:rPr>
          <w:rFonts w:ascii="Arial" w:hAnsi="Arial" w:cs="Arial"/>
          <w:sz w:val="18"/>
          <w:szCs w:val="18"/>
        </w:rPr>
      </w:pPr>
      <w:r>
        <w:rPr>
          <w:rFonts w:cs="Arial" w:ascii="Arial" w:hAnsi="Arial"/>
          <w:sz w:val="18"/>
          <w:szCs w:val="18"/>
        </w:rPr>
        <w:t>Драгоценное  равновесие жителей России со своей Природой  просуществовало почти до конца Х1Х столетия, лишь только постепенное развитие промышленности привело к его нарушению, ибо после революции власти об экологии совершенно не думали. Советам надо было выстоять во вражеском окружении,  а для этого все средства были хороши, поэтому многие регионы  подверглись радиоактивному заражению. Крове Севера печальную  роль в нем сыграла Чернобыльская авария, предсказанная еще в Библии. («Падет «звезда Полынь» - «Чернобыль» по-украински).</w:t>
      </w:r>
    </w:p>
    <w:p>
      <w:pPr>
        <w:pStyle w:val="TextBody"/>
        <w:spacing w:before="0" w:after="120"/>
        <w:ind w:right="-1617" w:firstLine="567"/>
        <w:jc w:val="both"/>
        <w:rPr>
          <w:rFonts w:ascii="Arial" w:hAnsi="Arial" w:cs="Arial"/>
          <w:sz w:val="18"/>
          <w:szCs w:val="18"/>
        </w:rPr>
      </w:pPr>
      <w:r>
        <w:rPr>
          <w:rFonts w:cs="Arial" w:ascii="Arial" w:hAnsi="Arial"/>
          <w:sz w:val="18"/>
          <w:szCs w:val="18"/>
        </w:rPr>
        <w:t>Когда в середине 60-х годов экология встала на повестку дня, было уже во многом поздно. Хотя в России оставалось порядка 11% экологически чистых территорий (в сравнении скажем, что в США  не более 4%) , но в большинстве центральных районов территория была  сильно загрязнена, а неразумное увлечение добычей нефти и газа окончательно испортило в 90-х годах и Крайний Север. Конечно, уровень жизни там высокий, потому что есть заработки, но экология  тех районов  - никуда не годна. Выживание идет только за счет эксплуатации природы. Но все имеет свои границы!</w:t>
      </w:r>
    </w:p>
    <w:p>
      <w:pPr>
        <w:pStyle w:val="31"/>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Наука и Техника (насилие Человека  над Природой)</w:t>
      </w:r>
    </w:p>
    <w:p>
      <w:pPr>
        <w:pStyle w:val="TextBody"/>
        <w:spacing w:before="0" w:after="120"/>
        <w:ind w:right="-1617" w:firstLine="567"/>
        <w:jc w:val="both"/>
        <w:rPr>
          <w:rFonts w:ascii="Arial" w:hAnsi="Arial" w:cs="Arial"/>
          <w:sz w:val="18"/>
          <w:szCs w:val="18"/>
        </w:rPr>
      </w:pPr>
      <w:r>
        <w:rPr>
          <w:rFonts w:cs="Arial" w:ascii="Arial" w:hAnsi="Arial"/>
          <w:sz w:val="18"/>
          <w:szCs w:val="18"/>
        </w:rPr>
        <w:t>О насилии над Природой, связанном с развитием промышленности, уже было сказано. Почему российская Наука пошла прежде всего по антиэкологическому пути развития? Это было связано с духовной установкой Советской власти: «Мы не можем ждать милостей от природы, взять их у нее - наша задача!» (Мичурин)</w:t>
      </w:r>
    </w:p>
    <w:p>
      <w:pPr>
        <w:pStyle w:val="TextBody"/>
        <w:spacing w:before="0" w:after="120"/>
        <w:ind w:right="-1617" w:firstLine="567"/>
        <w:jc w:val="both"/>
        <w:rPr>
          <w:rFonts w:ascii="Arial" w:hAnsi="Arial" w:cs="Arial"/>
          <w:sz w:val="18"/>
          <w:szCs w:val="18"/>
        </w:rPr>
      </w:pPr>
      <w:r>
        <w:rPr>
          <w:rFonts w:cs="Arial" w:ascii="Arial" w:hAnsi="Arial"/>
          <w:sz w:val="18"/>
          <w:szCs w:val="18"/>
        </w:rPr>
        <w:t>Системное  ноосферное сознание не могло стать  духовной доминантой для идеологии марксизма, ибо она построена не на глобальном, а на локальном оптимуме (только интересы рабочего класса).  В социальном плане эта «частность» еще как-то компенсировалась идеологией интернационализма, но в отношении природы такой компенсации совершенно не было..</w:t>
      </w:r>
    </w:p>
    <w:p>
      <w:pPr>
        <w:pStyle w:val="TextBody"/>
        <w:spacing w:before="0" w:after="120"/>
        <w:ind w:right="-1617" w:firstLine="567"/>
        <w:jc w:val="both"/>
        <w:rPr>
          <w:rFonts w:ascii="Arial" w:hAnsi="Arial" w:cs="Arial"/>
          <w:i/>
          <w:i/>
          <w:sz w:val="18"/>
          <w:szCs w:val="18"/>
        </w:rPr>
      </w:pPr>
      <w:r>
        <w:rPr>
          <w:rFonts w:cs="Arial" w:ascii="Arial" w:hAnsi="Arial"/>
          <w:sz w:val="18"/>
          <w:szCs w:val="18"/>
        </w:rPr>
        <w:t>Поэтому  именно  Природа  в годы Советской Власти прежде всего и пострадала. Развитие Техники построено на абсолютизации только  одной  из пяти (Вода, Земля, Дерево, Огонь, Металл) стихий - Металла. Точно сказано поэтом:  «Коль люди гибнут за металл, то Сатана там правит бал!»</w:t>
      </w:r>
    </w:p>
    <w:p>
      <w:pPr>
        <w:pStyle w:val="TextBody"/>
        <w:spacing w:before="0" w:after="120"/>
        <w:ind w:right="-1617" w:firstLine="567"/>
        <w:jc w:val="both"/>
        <w:rPr>
          <w:rFonts w:ascii="Arial" w:hAnsi="Arial" w:cs="Arial"/>
          <w:i/>
          <w:i/>
          <w:sz w:val="18"/>
          <w:szCs w:val="18"/>
        </w:rPr>
      </w:pPr>
      <w:r>
        <w:rPr>
          <w:rFonts w:cs="Arial" w:ascii="Arial" w:hAnsi="Arial"/>
          <w:sz w:val="18"/>
          <w:szCs w:val="18"/>
        </w:rPr>
        <w:t xml:space="preserve">Универсальные критерии всеобщего развития угодны только Богу, ибо «Сатана» - это доминанта частного случая и локального  оптимума равновесия, а отнюдь не всеобщая Гармония и Баланс. Те ориентированы только на Бога и осуществляются только с помощью Бога. </w:t>
      </w:r>
    </w:p>
    <w:p>
      <w:pPr>
        <w:pStyle w:val="TextBody"/>
        <w:spacing w:before="0" w:after="120"/>
        <w:ind w:right="-1617" w:firstLine="567"/>
        <w:jc w:val="both"/>
        <w:rPr>
          <w:rFonts w:ascii="Arial" w:hAnsi="Arial" w:cs="Arial"/>
          <w:i/>
          <w:i/>
          <w:sz w:val="18"/>
          <w:szCs w:val="18"/>
        </w:rPr>
      </w:pPr>
      <w:r>
        <w:rPr>
          <w:rFonts w:cs="Arial" w:ascii="Arial" w:hAnsi="Arial"/>
          <w:i/>
          <w:sz w:val="18"/>
          <w:szCs w:val="18"/>
        </w:rPr>
        <w:t>Универсальность наступает тогда, когда мы оптимизируем развитие, исходя даже не из пяти стихий,  а из семи, добавив в  восточную парадигму две важнейшие стихии: РАЗУМ  и  ДУХ. Но об этом несколько позже Важно, что именно единство всех семи стихий дает Свет и саму Жизнь!.</w:t>
      </w:r>
    </w:p>
    <w:p>
      <w:pPr>
        <w:pStyle w:val="TextBody"/>
        <w:spacing w:before="0" w:after="120"/>
        <w:ind w:right="-1617" w:firstLine="567"/>
        <w:jc w:val="both"/>
        <w:rPr>
          <w:rFonts w:ascii="Arial" w:hAnsi="Arial" w:cs="Arial"/>
          <w:sz w:val="18"/>
          <w:szCs w:val="18"/>
        </w:rPr>
      </w:pPr>
      <w:r>
        <w:rPr>
          <w:rFonts w:cs="Arial" w:ascii="Arial" w:hAnsi="Arial"/>
          <w:sz w:val="18"/>
          <w:szCs w:val="18"/>
        </w:rPr>
        <w:t>Исследователи дальневосточного представительства Всемирного фонда дикой природы в 2002 году посчитали, что  земной цивилизации осталось жить всего лишь 48 лет. Причем в 2050 году нас погубят не цунами, не наводнение или пожар, или Парад планет, просто землянам будет нечего есть.</w:t>
      </w:r>
    </w:p>
    <w:p>
      <w:pPr>
        <w:pStyle w:val="TextBody"/>
        <w:spacing w:before="0" w:after="120"/>
        <w:ind w:right="-1617" w:firstLine="567"/>
        <w:jc w:val="both"/>
        <w:rPr>
          <w:rFonts w:ascii="Arial" w:hAnsi="Arial" w:cs="Arial"/>
          <w:sz w:val="18"/>
          <w:szCs w:val="18"/>
        </w:rPr>
      </w:pPr>
      <w:r>
        <w:rPr>
          <w:rFonts w:cs="Arial" w:ascii="Arial" w:hAnsi="Arial"/>
          <w:sz w:val="18"/>
          <w:szCs w:val="18"/>
        </w:rPr>
        <w:t>Ученые Фонда много лет наблюдали за тем, как человек использует ресурсы планеты, и выяснили, что из года в год мы отнимаем у земли гораздо больше, чем она может предложить нам без ущерба для своего здоровья. Если мы и впредь будем столь безжалостно «доить» родную планету, то уже к 2050 году полностью исчерпаем весь её потенциал.</w:t>
      </w:r>
    </w:p>
    <w:p>
      <w:pPr>
        <w:pStyle w:val="TextBody"/>
        <w:spacing w:before="0" w:after="120"/>
        <w:ind w:right="-1617" w:firstLine="567"/>
        <w:jc w:val="both"/>
        <w:rPr>
          <w:rFonts w:ascii="Arial" w:hAnsi="Arial" w:cs="Arial"/>
          <w:sz w:val="18"/>
          <w:szCs w:val="18"/>
        </w:rPr>
      </w:pPr>
      <w:r>
        <w:rPr>
          <w:rFonts w:cs="Arial" w:ascii="Arial" w:hAnsi="Arial"/>
          <w:sz w:val="18"/>
          <w:szCs w:val="18"/>
        </w:rPr>
        <w:t>Что же это получается? Нам и нашим детям жутко не повезло? Миллионы лет человек наслаждался дарами природы, а нам отвечать? Да, отвечать, конечно, придется, но не за язычников. У тех, как мы уже показали,  в отношениях с природой было все в порядке! Отвечать придется за самих себя.</w:t>
      </w:r>
    </w:p>
    <w:p>
      <w:pPr>
        <w:pStyle w:val="TextBody"/>
        <w:spacing w:before="0" w:after="120"/>
        <w:ind w:right="-1617" w:firstLine="567"/>
        <w:jc w:val="both"/>
        <w:rPr>
          <w:rFonts w:ascii="Arial" w:hAnsi="Arial" w:cs="Arial"/>
          <w:sz w:val="18"/>
          <w:szCs w:val="18"/>
        </w:rPr>
      </w:pPr>
      <w:r>
        <w:rPr>
          <w:rFonts w:cs="Arial" w:ascii="Arial" w:hAnsi="Arial"/>
          <w:sz w:val="18"/>
          <w:szCs w:val="18"/>
        </w:rPr>
        <w:t xml:space="preserve">По результатам исследований около трети всех природных ресурсов было уничтожено за последние 300 лет. А про «век высоких технологий» и говорить не приходится: каждый год мы превышали допустимый «кредит» на 20%. К тому же наши аппетиты постоянно растут: по логике нашего развития к 2050 году нам потребуется от 180 до 220 % всех биологических ресурсов земли. А  где их взять, если природа  может дать только половину? </w:t>
      </w:r>
    </w:p>
    <w:p>
      <w:pPr>
        <w:pStyle w:val="TextBody"/>
        <w:spacing w:before="0" w:after="120"/>
        <w:ind w:right="-1617" w:firstLine="567"/>
        <w:jc w:val="both"/>
        <w:rPr>
          <w:rFonts w:ascii="Arial" w:hAnsi="Arial" w:cs="Arial"/>
          <w:sz w:val="18"/>
          <w:szCs w:val="18"/>
        </w:rPr>
      </w:pPr>
      <w:r>
        <w:rPr>
          <w:rFonts w:cs="Arial" w:ascii="Arial" w:hAnsi="Arial"/>
          <w:sz w:val="18"/>
          <w:szCs w:val="18"/>
        </w:rPr>
        <w:t>Самый ощутимый вред родной планете нанесли жители Соединенных Штатов Америки. Эта экономическая сверх держава является лидером по выбросу вредных веществ в атмосферу. Эксперты Всемирного фонда дикой природы установили, чтобы прокормить одного американца требуется в среднем около 12,2 га земли. В то же время жителю Великобритании - всего лишь 6,2 га земли, а жителю Бурунди - всего 0,5 га. Средний же показатель - 2,3 га на землянина. Но земли фактически на каждого из 6 миллиардов землян приходится в среднем всего лишь 1,9  гектаров. У нас - 1, 6 га.</w:t>
      </w:r>
    </w:p>
    <w:p>
      <w:pPr>
        <w:pStyle w:val="TextBody"/>
        <w:spacing w:before="0" w:after="120"/>
        <w:ind w:right="-1617" w:firstLine="567"/>
        <w:jc w:val="both"/>
        <w:rPr>
          <w:rFonts w:ascii="Arial" w:hAnsi="Arial" w:cs="Arial"/>
          <w:sz w:val="18"/>
          <w:szCs w:val="18"/>
        </w:rPr>
      </w:pPr>
      <w:r>
        <w:rPr>
          <w:rFonts w:cs="Arial" w:ascii="Arial" w:hAnsi="Arial"/>
          <w:sz w:val="18"/>
          <w:szCs w:val="18"/>
        </w:rPr>
        <w:t>Естественно, что через пятьдесят лет все цифры, кроме последней увеличатся, а последняя из-за частых наводнений только уменьшится. Как же нам быть? По мнению ученых Фонда, уже сейчас необходимо пересмотреть общемировые нормы потребления природных ресурсов. Нам придется туже затянуть пояса, зато есть шанс, что наши внуки  не умрут с голоду.</w:t>
      </w:r>
    </w:p>
    <w:p>
      <w:pPr>
        <w:pStyle w:val="TextBody"/>
        <w:spacing w:before="0" w:after="120"/>
        <w:ind w:right="-1617" w:firstLine="567"/>
        <w:jc w:val="both"/>
        <w:rPr>
          <w:rFonts w:ascii="Arial" w:hAnsi="Arial" w:cs="Arial"/>
          <w:sz w:val="18"/>
          <w:szCs w:val="18"/>
        </w:rPr>
      </w:pPr>
      <w:r>
        <w:rPr>
          <w:rFonts w:cs="Arial" w:ascii="Arial" w:hAnsi="Arial"/>
          <w:sz w:val="18"/>
          <w:szCs w:val="18"/>
        </w:rPr>
        <w:t xml:space="preserve">Иначе, чтобы обеспечить выживание человеческой цивилизации нам надо будет в ближайшее десятилетие колонизировать, минимум,  две планеты. Астронавты утверждают, что земляне пока не готовы к звездным войнам, да и подходящих для колонизации планет не нашли. </w:t>
      </w:r>
    </w:p>
    <w:p>
      <w:pPr>
        <w:pStyle w:val="Heading9"/>
        <w:spacing w:before="0" w:after="120"/>
        <w:ind w:right="-1617" w:firstLine="567"/>
        <w:jc w:val="both"/>
        <w:rPr>
          <w:rFonts w:cs="Arial"/>
          <w:b w:val="false"/>
          <w:b w:val="false"/>
          <w:szCs w:val="18"/>
        </w:rPr>
      </w:pPr>
      <w:r>
        <w:rPr>
          <w:rFonts w:cs="Arial"/>
          <w:b w:val="false"/>
          <w:szCs w:val="18"/>
        </w:rPr>
        <w:t>Итак, нам предстоит  жить в экстремальных условиях. А  на что способен человек в такой ситуации?</w:t>
      </w:r>
    </w:p>
    <w:p>
      <w:pPr>
        <w:pStyle w:val="List"/>
        <w:numPr>
          <w:ilvl w:val="0"/>
          <w:numId w:val="46"/>
        </w:numPr>
        <w:spacing w:before="0" w:after="120"/>
        <w:ind w:left="0" w:right="-1617" w:firstLine="567"/>
        <w:jc w:val="both"/>
        <w:rPr>
          <w:rFonts w:ascii="Arial" w:hAnsi="Arial" w:cs="Arial"/>
          <w:sz w:val="18"/>
          <w:szCs w:val="18"/>
        </w:rPr>
      </w:pPr>
      <w:r>
        <w:rPr>
          <w:rFonts w:cs="Arial" w:ascii="Arial" w:hAnsi="Arial"/>
          <w:sz w:val="18"/>
          <w:szCs w:val="18"/>
        </w:rPr>
        <w:t>Он начинает веровать в Бога, чтобы, обращаясь за помощью  к Нему, добиться от Него поддержки  в этой безнадежной, на взгляд человека,  ситуации.</w:t>
      </w:r>
    </w:p>
    <w:p>
      <w:pPr>
        <w:pStyle w:val="List"/>
        <w:numPr>
          <w:ilvl w:val="0"/>
          <w:numId w:val="46"/>
        </w:numPr>
        <w:spacing w:before="0" w:after="120"/>
        <w:ind w:left="0" w:right="-1617" w:firstLine="567"/>
        <w:jc w:val="both"/>
        <w:rPr>
          <w:rFonts w:ascii="Arial" w:hAnsi="Arial" w:cs="Arial"/>
          <w:sz w:val="18"/>
          <w:szCs w:val="18"/>
        </w:rPr>
      </w:pPr>
      <w:r>
        <w:rPr>
          <w:rFonts w:cs="Arial" w:ascii="Arial" w:hAnsi="Arial"/>
          <w:sz w:val="18"/>
          <w:szCs w:val="18"/>
        </w:rPr>
        <w:t>У него начинают пробиваться творческие задатки и ясность мышления</w:t>
      </w:r>
    </w:p>
    <w:p>
      <w:pPr>
        <w:pStyle w:val="List"/>
        <w:numPr>
          <w:ilvl w:val="0"/>
          <w:numId w:val="46"/>
        </w:numPr>
        <w:spacing w:before="0" w:after="120"/>
        <w:ind w:left="0" w:right="-1617" w:firstLine="567"/>
        <w:jc w:val="both"/>
        <w:rPr>
          <w:rFonts w:ascii="Arial" w:hAnsi="Arial" w:cs="Arial"/>
          <w:sz w:val="18"/>
          <w:szCs w:val="18"/>
        </w:rPr>
      </w:pPr>
      <w:r>
        <w:rPr>
          <w:rFonts w:cs="Arial" w:ascii="Arial" w:hAnsi="Arial"/>
          <w:sz w:val="18"/>
          <w:szCs w:val="18"/>
        </w:rPr>
        <w:t>Русский человек теперь не редко обращается ... к Александру Сергеевичу Пушкину. Не зря же Гоголь сказал, что Пушкин  - русский человек «через 200 лет», то есть,  человек середины ХХ1 столетия. Значит,  ему с тех высот виднее, как нам сейчас надо поступать.</w:t>
      </w:r>
    </w:p>
    <w:p>
      <w:pPr>
        <w:pStyle w:val="Style10"/>
        <w:spacing w:before="0" w:after="120"/>
        <w:ind w:left="0" w:right="-1617" w:firstLine="567"/>
        <w:jc w:val="both"/>
        <w:rPr>
          <w:rFonts w:ascii="Arial" w:hAnsi="Arial" w:cs="Arial"/>
          <w:sz w:val="18"/>
          <w:szCs w:val="18"/>
        </w:rPr>
      </w:pPr>
      <w:r>
        <w:rPr>
          <w:rFonts w:cs="Arial" w:ascii="Arial" w:hAnsi="Arial"/>
          <w:sz w:val="18"/>
          <w:szCs w:val="18"/>
        </w:rPr>
        <w:t>Поискав у Пушкина, мы обнаружили в маленькой трагедии «Пир во время чумы» следующий призыв к землянам:</w:t>
      </w:r>
    </w:p>
    <w:p>
      <w:pPr>
        <w:pStyle w:val="TextBodyIndent"/>
        <w:spacing w:before="0" w:after="120"/>
        <w:ind w:left="0" w:right="-1617" w:firstLine="567"/>
        <w:jc w:val="both"/>
        <w:rPr>
          <w:rFonts w:ascii="Arial" w:hAnsi="Arial" w:cs="Arial"/>
          <w:sz w:val="18"/>
          <w:szCs w:val="18"/>
        </w:rPr>
      </w:pPr>
      <w:r>
        <w:rPr>
          <w:rFonts w:cs="Arial" w:ascii="Arial" w:hAnsi="Arial"/>
          <w:sz w:val="18"/>
          <w:szCs w:val="18"/>
        </w:rPr>
        <w:t>«Я заклинаю вас святою кровью Спасителя, распятого за нас:</w:t>
      </w:r>
    </w:p>
    <w:p>
      <w:pPr>
        <w:pStyle w:val="Heading9"/>
        <w:spacing w:before="0" w:after="120"/>
        <w:ind w:right="-1617" w:firstLine="567"/>
        <w:jc w:val="both"/>
        <w:rPr>
          <w:rFonts w:cs="Arial"/>
          <w:b w:val="false"/>
          <w:b w:val="false"/>
          <w:szCs w:val="18"/>
        </w:rPr>
      </w:pPr>
      <w:r>
        <w:rPr>
          <w:rFonts w:cs="Arial"/>
          <w:b w:val="false"/>
          <w:szCs w:val="18"/>
        </w:rPr>
        <w:t xml:space="preserve">Прервите пир чудовищный, когда желаете вы встретить в   </w:t>
      </w:r>
    </w:p>
    <w:p>
      <w:pPr>
        <w:pStyle w:val="Heading9"/>
        <w:spacing w:before="0" w:after="120"/>
        <w:ind w:right="-1617" w:firstLine="567"/>
        <w:jc w:val="both"/>
        <w:rPr>
          <w:rFonts w:cs="Arial"/>
          <w:b w:val="false"/>
          <w:b w:val="false"/>
          <w:szCs w:val="18"/>
        </w:rPr>
      </w:pPr>
      <w:r>
        <w:rPr>
          <w:rFonts w:cs="Arial"/>
          <w:b w:val="false"/>
          <w:szCs w:val="18"/>
        </w:rPr>
        <w:t xml:space="preserve">Небесах  утраченных возлюбленные души. Ступайте по домам!» </w:t>
      </w:r>
    </w:p>
    <w:p>
      <w:pPr>
        <w:pStyle w:val="TextBody"/>
        <w:spacing w:before="0" w:after="120"/>
        <w:ind w:right="-1617" w:firstLine="567"/>
        <w:jc w:val="both"/>
        <w:rPr>
          <w:rFonts w:ascii="Arial" w:hAnsi="Arial" w:cs="Arial"/>
          <w:sz w:val="18"/>
          <w:szCs w:val="18"/>
        </w:rPr>
      </w:pPr>
      <w:r>
        <w:rPr>
          <w:rFonts w:cs="Arial" w:ascii="Arial" w:hAnsi="Arial"/>
          <w:sz w:val="18"/>
          <w:szCs w:val="18"/>
        </w:rPr>
        <w:t>Нахождение Дома - в материальном и природном смысле - выход из многих проблем, с которыми человечество столкнется в ближайшее время, как его правильно реализовать? Об этом мы поговорим позднее.</w:t>
      </w:r>
    </w:p>
    <w:p>
      <w:pPr>
        <w:pStyle w:val="TextBody"/>
        <w:spacing w:before="0" w:after="120"/>
        <w:ind w:right="-1617" w:firstLine="567"/>
        <w:jc w:val="both"/>
        <w:rPr>
          <w:rFonts w:ascii="Arial" w:hAnsi="Arial" w:cs="Arial"/>
          <w:sz w:val="18"/>
          <w:szCs w:val="18"/>
        </w:rPr>
      </w:pPr>
      <w:r>
        <w:rPr>
          <w:rFonts w:cs="Arial" w:ascii="Arial" w:hAnsi="Arial"/>
          <w:sz w:val="18"/>
          <w:szCs w:val="18"/>
        </w:rPr>
      </w:r>
    </w:p>
    <w:p>
      <w:pPr>
        <w:pStyle w:val="TextBody"/>
        <w:spacing w:before="0" w:after="120"/>
        <w:ind w:right="-1617" w:firstLine="567"/>
        <w:jc w:val="both"/>
        <w:rPr>
          <w:rFonts w:ascii="Arial" w:hAnsi="Arial" w:cs="Arial"/>
          <w:i/>
          <w:i/>
          <w:sz w:val="18"/>
          <w:szCs w:val="18"/>
        </w:rPr>
      </w:pPr>
      <w:r>
        <w:rPr>
          <w:rFonts w:cs="Arial" w:ascii="Arial" w:hAnsi="Arial"/>
          <w:sz w:val="18"/>
          <w:szCs w:val="18"/>
        </w:rPr>
        <w:t>Г. Инновационная Коэволюция Человека с Природой, Социумом и Высшими Силами:</w:t>
      </w:r>
    </w:p>
    <w:p>
      <w:pPr>
        <w:pStyle w:val="TextBody"/>
        <w:spacing w:before="0" w:after="120"/>
        <w:ind w:right="-1617" w:firstLine="567"/>
        <w:jc w:val="both"/>
        <w:rPr>
          <w:rFonts w:ascii="Arial" w:hAnsi="Arial" w:cs="Arial"/>
          <w:sz w:val="18"/>
          <w:szCs w:val="18"/>
        </w:rPr>
      </w:pPr>
      <w:r>
        <w:rPr>
          <w:rFonts w:cs="Arial" w:ascii="Arial" w:hAnsi="Arial"/>
          <w:sz w:val="18"/>
          <w:szCs w:val="18"/>
        </w:rPr>
        <w:t>Было уже ранее  отмечено понимание Человека как «Единства Божественной сущности, Духовного естества и Личности (Логоса)».  В таком понимании мы опираемся на следующую цепочку их взаимосвязей и взаимозависимостей:</w:t>
      </w:r>
    </w:p>
    <w:p>
      <w:pPr>
        <w:pStyle w:val="Style9"/>
        <w:numPr>
          <w:ilvl w:val="0"/>
          <w:numId w:val="97"/>
        </w:numPr>
        <w:spacing w:before="0" w:after="120"/>
        <w:ind w:left="0" w:right="-1617" w:firstLine="567"/>
        <w:jc w:val="both"/>
        <w:rPr>
          <w:rFonts w:ascii="Arial" w:hAnsi="Arial" w:cs="Arial"/>
          <w:sz w:val="18"/>
          <w:szCs w:val="18"/>
        </w:rPr>
      </w:pPr>
      <w:r>
        <w:rPr>
          <w:rFonts w:cs="Arial" w:ascii="Arial" w:hAnsi="Arial"/>
          <w:sz w:val="18"/>
          <w:szCs w:val="18"/>
        </w:rPr>
        <w:t>Божественный Свет несет  человеку духовные энергии;</w:t>
      </w:r>
    </w:p>
    <w:p>
      <w:pPr>
        <w:pStyle w:val="Style9"/>
        <w:numPr>
          <w:ilvl w:val="0"/>
          <w:numId w:val="97"/>
        </w:numPr>
        <w:spacing w:before="0" w:after="120"/>
        <w:ind w:left="0" w:right="-1617" w:firstLine="567"/>
        <w:jc w:val="both"/>
        <w:rPr>
          <w:rFonts w:ascii="Arial" w:hAnsi="Arial" w:cs="Arial"/>
          <w:sz w:val="18"/>
          <w:szCs w:val="18"/>
        </w:rPr>
      </w:pPr>
      <w:r>
        <w:rPr>
          <w:rFonts w:cs="Arial" w:ascii="Arial" w:hAnsi="Arial"/>
          <w:sz w:val="18"/>
          <w:szCs w:val="18"/>
        </w:rPr>
        <w:t>Они материализуются в вибрациях;</w:t>
      </w:r>
    </w:p>
    <w:p>
      <w:pPr>
        <w:pStyle w:val="Style9"/>
        <w:numPr>
          <w:ilvl w:val="0"/>
          <w:numId w:val="97"/>
        </w:numPr>
        <w:spacing w:before="0" w:after="120"/>
        <w:ind w:left="0" w:right="-1617" w:firstLine="567"/>
        <w:jc w:val="both"/>
        <w:rPr>
          <w:rFonts w:ascii="Arial" w:hAnsi="Arial" w:cs="Arial"/>
          <w:sz w:val="18"/>
          <w:szCs w:val="18"/>
        </w:rPr>
      </w:pPr>
      <w:r>
        <w:rPr>
          <w:rFonts w:cs="Arial" w:ascii="Arial" w:hAnsi="Arial"/>
          <w:sz w:val="18"/>
          <w:szCs w:val="18"/>
        </w:rPr>
        <w:t>Вибрации измеряются в числах;</w:t>
      </w:r>
    </w:p>
    <w:p>
      <w:pPr>
        <w:pStyle w:val="Style9"/>
        <w:numPr>
          <w:ilvl w:val="0"/>
          <w:numId w:val="97"/>
        </w:numPr>
        <w:spacing w:before="0" w:after="120"/>
        <w:ind w:left="0" w:right="-1617" w:firstLine="567"/>
        <w:jc w:val="both"/>
        <w:rPr>
          <w:rFonts w:ascii="Arial" w:hAnsi="Arial" w:cs="Arial"/>
          <w:sz w:val="18"/>
          <w:szCs w:val="18"/>
        </w:rPr>
      </w:pPr>
      <w:r>
        <w:rPr>
          <w:rFonts w:cs="Arial" w:ascii="Arial" w:hAnsi="Arial"/>
          <w:sz w:val="18"/>
          <w:szCs w:val="18"/>
        </w:rPr>
        <w:t>Числовые характеристики имеют и взаимосвязанные с ними слова. Духовное естество (Сущность) человека несет его “космический код”, который включается с первым криком ребенка во время его рождения, а возможно даже во время зачатия. Эта  сущность закодирована в дате рождения, ибо она никогда не бывает случайной по отношению к судьбе и сущности ребенка. Мы проанализируем   ее позднее по  системе Пифагора.</w:t>
      </w:r>
    </w:p>
    <w:p>
      <w:pPr>
        <w:pStyle w:val="TextBody"/>
        <w:spacing w:before="0" w:after="120"/>
        <w:ind w:right="-1617" w:firstLine="567"/>
        <w:jc w:val="both"/>
        <w:rPr>
          <w:rFonts w:ascii="Arial" w:hAnsi="Arial" w:cs="Arial"/>
          <w:sz w:val="18"/>
          <w:szCs w:val="18"/>
        </w:rPr>
      </w:pPr>
      <w:r>
        <w:rPr>
          <w:rFonts w:cs="Arial" w:ascii="Arial" w:hAnsi="Arial"/>
          <w:sz w:val="18"/>
          <w:szCs w:val="18"/>
        </w:rPr>
        <w:t>Характеристики личности скрыты в главном словесном портрете личности - имени, отчестве и фамилии. Их сущность мы раскроем с помощью  нумерологического анализа.  Божественная сущность Человека не может быть раскрыта до конца, ибо она постоянно “становится”. Смерть в этом отношении не очень многое меняет, ибо проясняет только целостность человека по отношению к его последней земной жизни. Возможности бессмертной души бесконечны.</w:t>
      </w:r>
    </w:p>
    <w:p>
      <w:pPr>
        <w:pStyle w:val="TextBody"/>
        <w:spacing w:before="0" w:after="120"/>
        <w:ind w:right="-1617" w:firstLine="567"/>
        <w:jc w:val="both"/>
        <w:rPr>
          <w:rFonts w:ascii="Arial" w:hAnsi="Arial" w:cs="Arial"/>
          <w:sz w:val="18"/>
          <w:szCs w:val="18"/>
        </w:rPr>
      </w:pPr>
      <w:r>
        <w:rPr>
          <w:rFonts w:cs="Arial" w:ascii="Arial" w:hAnsi="Arial"/>
          <w:sz w:val="18"/>
          <w:szCs w:val="18"/>
        </w:rPr>
        <w:t>Бессмертная монада человека живет вечно и способна еще вступить с этим и тем миром во многочисленные структурные связи, раскрывающие ее бессмертную сущность. Тайна Человека, записанная в его божественном предназначении на Земле, не может быть до конца раскрыта, тем более она не ясна самому Человеку. Её он должен всегда открывать, ибо в противном случае ему просто некуда стремиться. В открытии этой тайны - суть духовного становления личности.</w:t>
      </w:r>
    </w:p>
    <w:p>
      <w:pPr>
        <w:pStyle w:val="Heading9"/>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Основные структурные особенности Божественной эволюции (инволюции) человека:</w:t>
      </w:r>
    </w:p>
    <w:p>
      <w:pPr>
        <w:pStyle w:val="Style9"/>
        <w:numPr>
          <w:ilvl w:val="0"/>
          <w:numId w:val="97"/>
        </w:numPr>
        <w:spacing w:before="0" w:after="120"/>
        <w:ind w:left="0" w:right="-1617" w:firstLine="567"/>
        <w:jc w:val="both"/>
        <w:rPr>
          <w:rFonts w:ascii="Arial" w:hAnsi="Arial" w:cs="Arial"/>
          <w:sz w:val="18"/>
          <w:szCs w:val="18"/>
        </w:rPr>
      </w:pPr>
      <w:r>
        <w:rPr>
          <w:rFonts w:cs="Arial" w:ascii="Arial" w:hAnsi="Arial"/>
          <w:sz w:val="18"/>
          <w:szCs w:val="18"/>
        </w:rPr>
        <w:t>РОЖДЕНИЕ;</w:t>
      </w:r>
    </w:p>
    <w:p>
      <w:pPr>
        <w:pStyle w:val="Style9"/>
        <w:numPr>
          <w:ilvl w:val="0"/>
          <w:numId w:val="97"/>
        </w:numPr>
        <w:spacing w:before="0" w:after="120"/>
        <w:ind w:left="0" w:right="-1617" w:firstLine="567"/>
        <w:jc w:val="both"/>
        <w:rPr>
          <w:rFonts w:ascii="Arial" w:hAnsi="Arial" w:cs="Arial"/>
          <w:sz w:val="18"/>
          <w:szCs w:val="18"/>
        </w:rPr>
      </w:pPr>
      <w:r>
        <w:rPr>
          <w:rFonts w:cs="Arial" w:ascii="Arial" w:hAnsi="Arial"/>
          <w:sz w:val="18"/>
          <w:szCs w:val="18"/>
        </w:rPr>
        <w:t>РАЗВИТИЕ;</w:t>
      </w:r>
    </w:p>
    <w:p>
      <w:pPr>
        <w:pStyle w:val="Style9"/>
        <w:numPr>
          <w:ilvl w:val="0"/>
          <w:numId w:val="97"/>
        </w:numPr>
        <w:spacing w:before="0" w:after="120"/>
        <w:ind w:left="0" w:right="-1617" w:firstLine="567"/>
        <w:jc w:val="both"/>
        <w:rPr>
          <w:rFonts w:ascii="Arial" w:hAnsi="Arial" w:cs="Arial"/>
          <w:sz w:val="18"/>
          <w:szCs w:val="18"/>
        </w:rPr>
      </w:pPr>
      <w:r>
        <w:rPr>
          <w:rFonts w:cs="Arial" w:ascii="Arial" w:hAnsi="Arial"/>
          <w:sz w:val="18"/>
          <w:szCs w:val="18"/>
        </w:rPr>
        <w:t>СОЗРЕВАНИЕ;</w:t>
      </w:r>
    </w:p>
    <w:p>
      <w:pPr>
        <w:pStyle w:val="Style9"/>
        <w:numPr>
          <w:ilvl w:val="0"/>
          <w:numId w:val="97"/>
        </w:numPr>
        <w:spacing w:before="0" w:after="120"/>
        <w:ind w:left="0" w:right="-1617" w:firstLine="567"/>
        <w:jc w:val="both"/>
        <w:rPr>
          <w:rFonts w:ascii="Arial" w:hAnsi="Arial" w:cs="Arial"/>
          <w:sz w:val="18"/>
          <w:szCs w:val="18"/>
        </w:rPr>
      </w:pPr>
      <w:r>
        <w:rPr>
          <w:rFonts w:cs="Arial" w:ascii="Arial" w:hAnsi="Arial"/>
          <w:sz w:val="18"/>
          <w:szCs w:val="18"/>
        </w:rPr>
        <w:t>БИФУРКАЦИЯ (точка встречи эволюции и инволюции, когда последующее развитие может пойти по одному из двух путей);</w:t>
      </w:r>
    </w:p>
    <w:p>
      <w:pPr>
        <w:pStyle w:val="Style9"/>
        <w:numPr>
          <w:ilvl w:val="0"/>
          <w:numId w:val="97"/>
        </w:numPr>
        <w:spacing w:before="0" w:after="120"/>
        <w:ind w:left="0" w:right="-1617" w:firstLine="567"/>
        <w:jc w:val="both"/>
        <w:rPr/>
      </w:pPr>
      <w:r>
        <w:rPr>
          <w:rFonts w:cs="Arial" w:ascii="Arial" w:hAnsi="Arial"/>
          <w:sz w:val="18"/>
          <w:szCs w:val="18"/>
          <w:u w:val="single"/>
        </w:rPr>
        <w:t>Первый путь</w:t>
      </w:r>
      <w:r>
        <w:rPr>
          <w:rFonts w:cs="Arial" w:ascii="Arial" w:hAnsi="Arial"/>
          <w:sz w:val="18"/>
          <w:szCs w:val="18"/>
        </w:rPr>
        <w:t>: одна часть человечества идет к ИНВОЛЮЦИИ, то есть, накапливает негативные качества и через патологию деградирует к смерти;</w:t>
      </w:r>
    </w:p>
    <w:p>
      <w:pPr>
        <w:pStyle w:val="Style9"/>
        <w:numPr>
          <w:ilvl w:val="0"/>
          <w:numId w:val="97"/>
        </w:numPr>
        <w:spacing w:before="0" w:after="120"/>
        <w:ind w:left="0" w:right="-1617" w:firstLine="567"/>
        <w:jc w:val="both"/>
        <w:rPr/>
      </w:pPr>
      <w:r>
        <w:rPr>
          <w:rFonts w:cs="Arial" w:ascii="Arial" w:hAnsi="Arial"/>
          <w:sz w:val="18"/>
          <w:szCs w:val="18"/>
          <w:u w:val="single"/>
        </w:rPr>
        <w:t>Второй путь</w:t>
      </w:r>
      <w:r>
        <w:rPr>
          <w:rFonts w:cs="Arial" w:ascii="Arial" w:hAnsi="Arial"/>
          <w:sz w:val="18"/>
          <w:szCs w:val="18"/>
        </w:rPr>
        <w:t>: другая часть человечества эволюционирует, то есть продолжает развитие и созревание  вплоть до следующей бифуркации;</w:t>
        <w:tab/>
      </w:r>
    </w:p>
    <w:p>
      <w:pPr>
        <w:pStyle w:val="Style9"/>
        <w:numPr>
          <w:ilvl w:val="0"/>
          <w:numId w:val="97"/>
        </w:numPr>
        <w:spacing w:before="0" w:after="120"/>
        <w:ind w:left="0" w:right="-1617" w:firstLine="567"/>
        <w:jc w:val="both"/>
        <w:rPr>
          <w:rFonts w:ascii="Arial" w:hAnsi="Arial" w:cs="Arial"/>
          <w:sz w:val="18"/>
          <w:szCs w:val="18"/>
        </w:rPr>
      </w:pPr>
      <w:r>
        <w:rPr>
          <w:rFonts w:cs="Arial" w:ascii="Arial" w:hAnsi="Arial"/>
          <w:sz w:val="18"/>
          <w:szCs w:val="18"/>
        </w:rPr>
        <w:t>ИТОГ РАЗВИТИЯ: получение нового качества - детей, рождающих других детей, и переход на новый тип сознания, а в конечном итоге - на уровень “СОРАТНИКОВ БОГА”.</w:t>
      </w:r>
    </w:p>
    <w:p>
      <w:pPr>
        <w:pStyle w:val="TextBody"/>
        <w:spacing w:before="0" w:after="120"/>
        <w:ind w:right="-1617" w:firstLine="567"/>
        <w:jc w:val="both"/>
        <w:rPr>
          <w:rFonts w:ascii="Arial" w:hAnsi="Arial" w:cs="Arial"/>
          <w:sz w:val="18"/>
          <w:szCs w:val="18"/>
        </w:rPr>
      </w:pPr>
      <w:r>
        <w:rPr>
          <w:rFonts w:cs="Arial" w:ascii="Arial" w:hAnsi="Arial"/>
          <w:sz w:val="18"/>
          <w:szCs w:val="18"/>
        </w:rPr>
        <w:t>Таким образом, Человек (человечество) постоянно порождает себя и себе подобных, а через Инволюцию отсекает свои патологические аспекты, продолжая бесконечно эволюционировать.</w:t>
      </w:r>
    </w:p>
    <w:p>
      <w:pPr>
        <w:pStyle w:val="TextBody"/>
        <w:spacing w:before="0" w:after="120"/>
        <w:ind w:right="-1617" w:firstLine="567"/>
        <w:jc w:val="both"/>
        <w:rPr>
          <w:rFonts w:ascii="Arial" w:hAnsi="Arial" w:cs="Arial"/>
          <w:sz w:val="18"/>
          <w:szCs w:val="18"/>
        </w:rPr>
      </w:pPr>
      <w:r>
        <w:rPr>
          <w:rFonts w:cs="Arial" w:ascii="Arial" w:hAnsi="Arial"/>
          <w:sz w:val="18"/>
          <w:szCs w:val="18"/>
        </w:rPr>
        <w:t>Наряду с нормальными периодами развития Человек (а в широком смысле слова - любая социальная система (не только человеческая) периодически проходят через патологическую бифуркацию). Накануне подобной бифуркации мы находимся и сегодня, ибо наши дни совпадают с рубежом, века, тысячелетия, а также N-го и (N+1)  миллионолетия   истории планеты.</w:t>
      </w:r>
    </w:p>
    <w:p>
      <w:pPr>
        <w:pStyle w:val="TextBody"/>
        <w:spacing w:before="0" w:after="120"/>
        <w:ind w:right="-1617" w:firstLine="567"/>
        <w:jc w:val="both"/>
        <w:rPr>
          <w:rFonts w:ascii="Arial" w:hAnsi="Arial" w:cs="Arial"/>
          <w:sz w:val="18"/>
          <w:szCs w:val="18"/>
        </w:rPr>
      </w:pPr>
      <w:r>
        <w:rPr>
          <w:rFonts w:cs="Arial" w:ascii="Arial" w:hAnsi="Arial"/>
          <w:sz w:val="18"/>
          <w:szCs w:val="18"/>
        </w:rPr>
        <w:t>Экстремальные бифуркации, которые уже бессчетное количество раз проходили в истории Земли, нашли отражение не только в ее геологической структуре, но и в памяти людской. Так переходу подверженного всем животным инстинктам стада обезьян, населявших планету, к человеческому племени, способствовала космическая катастрофа, вдохнувшая Божественный Дух в мозги бывших обезьян (неандертальцев) через некую Божественную подсадку.</w:t>
      </w:r>
    </w:p>
    <w:p>
      <w:pPr>
        <w:pStyle w:val="TextBody"/>
        <w:spacing w:before="0" w:after="120"/>
        <w:ind w:right="-1617" w:firstLine="567"/>
        <w:jc w:val="both"/>
        <w:rPr>
          <w:rFonts w:ascii="Arial" w:hAnsi="Arial" w:cs="Arial"/>
          <w:sz w:val="18"/>
          <w:szCs w:val="18"/>
        </w:rPr>
      </w:pPr>
      <w:r>
        <w:rPr>
          <w:rFonts w:cs="Arial" w:ascii="Arial" w:hAnsi="Arial"/>
          <w:sz w:val="18"/>
          <w:szCs w:val="18"/>
        </w:rPr>
        <w:t>В памяти людей она осталась  таинственным образом связанной с Мудрыми Змеями, передававшими представителям людей информацию из Космоса. Именно в те “баснословные года” обезьяна, получившая “духовный допинг”, впервые подняла голову от Земли к Небу, ведь именно с Неба прибыли первые Разумодарители - Адам и Ева. Этот факт нашел метафорическое отражение в Библии в истории  грехопадения наших прародителей.</w:t>
      </w:r>
    </w:p>
    <w:p>
      <w:pPr>
        <w:pStyle w:val="TextBody"/>
        <w:spacing w:before="0" w:after="120"/>
        <w:ind w:right="-1617" w:firstLine="567"/>
        <w:jc w:val="both"/>
        <w:rPr>
          <w:rFonts w:ascii="Arial" w:hAnsi="Arial" w:cs="Arial"/>
          <w:sz w:val="18"/>
          <w:szCs w:val="18"/>
        </w:rPr>
      </w:pPr>
      <w:r>
        <w:rPr>
          <w:rFonts w:cs="Arial" w:ascii="Arial" w:hAnsi="Arial"/>
          <w:sz w:val="18"/>
          <w:szCs w:val="18"/>
        </w:rPr>
        <w:t xml:space="preserve">К сожалению, мир так устроен, чтобы любое Добро имеет обратную сторону. Прорыв в сторону космического знания, осуществленный Адамом и Евой путем познания  древа Добра и Зла в Раю, дал человекоподобной обезьяне новый Разум, но лишил ее Божественную подсадку - Адама и Еву прямого и непосредственного контакта с Богом. </w:t>
      </w:r>
    </w:p>
    <w:p>
      <w:pPr>
        <w:pStyle w:val="TextBody"/>
        <w:spacing w:before="0" w:after="120"/>
        <w:ind w:right="-1617" w:firstLine="567"/>
        <w:jc w:val="both"/>
        <w:rPr>
          <w:rFonts w:ascii="Arial" w:hAnsi="Arial" w:cs="Arial"/>
          <w:sz w:val="18"/>
          <w:szCs w:val="18"/>
        </w:rPr>
      </w:pPr>
      <w:r>
        <w:rPr>
          <w:rFonts w:cs="Arial" w:ascii="Arial" w:hAnsi="Arial"/>
          <w:sz w:val="18"/>
          <w:szCs w:val="18"/>
        </w:rPr>
        <w:t>Адам и Ева, безусловно, совершили грех пред Господом, но они благодаря этому выступили создателями человеческого рода на Земле, оплодотворив Разумом племя человекоподобных обезьян. Они были сосланы на Землю, которую Бог создало специально для них, из Эдема,  находившегося не на Земле, а в параллельном Космосе. Смысл их греха в том, что они променяли свое первичное Божественное сознание на Мифологическое сознание, обеспечивающее им адаптацию и реадаптацию к природе Земли.</w:t>
      </w:r>
    </w:p>
    <w:p>
      <w:pPr>
        <w:pStyle w:val="TextBody"/>
        <w:spacing w:before="0" w:after="120"/>
        <w:ind w:right="-1617" w:firstLine="567"/>
        <w:jc w:val="both"/>
        <w:rPr>
          <w:rFonts w:ascii="Arial" w:hAnsi="Arial" w:cs="Arial"/>
          <w:sz w:val="18"/>
          <w:szCs w:val="18"/>
        </w:rPr>
      </w:pPr>
      <w:r>
        <w:rPr>
          <w:rFonts w:cs="Arial" w:ascii="Arial" w:hAnsi="Arial"/>
          <w:sz w:val="18"/>
          <w:szCs w:val="18"/>
        </w:rPr>
        <w:t>Соблазнивший их Мудрый Змей также играет двойную роль: с одной стороны учит Человека космическому познанию, а с другой стороны осуществляет отрыв Человека, обладающего  большими, чем заложены в самом Змее, потенциями, от постоянного и непосредственного контакта с Богом. Обратный прорыв к такому контакту, но уже на новом “инновационном уровне”, становится теперь задачей Человека, вопреки замыслу Змея.</w:t>
      </w:r>
    </w:p>
    <w:p>
      <w:pPr>
        <w:pStyle w:val="TextBody"/>
        <w:spacing w:before="0" w:after="120"/>
        <w:ind w:right="-1617" w:firstLine="567"/>
        <w:jc w:val="both"/>
        <w:rPr>
          <w:rFonts w:ascii="Arial" w:hAnsi="Arial" w:cs="Arial"/>
          <w:sz w:val="18"/>
          <w:szCs w:val="18"/>
        </w:rPr>
      </w:pPr>
      <w:r>
        <w:rPr>
          <w:rFonts w:cs="Arial" w:ascii="Arial" w:hAnsi="Arial"/>
          <w:sz w:val="18"/>
          <w:szCs w:val="18"/>
        </w:rPr>
        <w:t>Можно согласиться с православной критикой космического знания, принесенного Змеем, как “неоязыческого познания”, но нельзя согласиться с тем, что в альтернативной ситуации  Человек выбрал Безбожие. Православные критики (например, в лице диакона Андрея Кураева) правы и не правы одновременно. Они правы в том, что космическое знание, к которому призывал Человека Змей, является знанием неоязыческого характера, ибо в нем связь с Господом заменена на связь с одной Природой.</w:t>
      </w:r>
    </w:p>
    <w:p>
      <w:pPr>
        <w:pStyle w:val="TextBody"/>
        <w:spacing w:before="0" w:after="120"/>
        <w:ind w:right="-1617" w:firstLine="567"/>
        <w:jc w:val="both"/>
        <w:rPr>
          <w:rFonts w:ascii="Arial" w:hAnsi="Arial" w:cs="Arial"/>
          <w:sz w:val="18"/>
          <w:szCs w:val="18"/>
        </w:rPr>
      </w:pPr>
      <w:r>
        <w:rPr>
          <w:rFonts w:cs="Arial" w:ascii="Arial" w:hAnsi="Arial"/>
          <w:sz w:val="18"/>
          <w:szCs w:val="18"/>
        </w:rPr>
        <w:t>Но они не правы в главном! Им не хватает Божественной Любви, которую Господь явил к Адаму и Еве, заменив им один тип инстинкта (Любовь к Богу) на другой - Любовь к Природе, дабы они не сошли с ума, лишившись в мире вообще всякой поддержки. Хорошо критиковать действия людей с абстрактных богословских позиций, труднее всего и самим богословам  на позициях Любви оставаться...</w:t>
      </w:r>
    </w:p>
    <w:p>
      <w:pPr>
        <w:pStyle w:val="TextBody"/>
        <w:spacing w:before="0" w:after="120"/>
        <w:ind w:right="-1617" w:firstLine="567"/>
        <w:jc w:val="both"/>
        <w:rPr>
          <w:rFonts w:ascii="Arial" w:hAnsi="Arial" w:cs="Arial"/>
          <w:sz w:val="18"/>
          <w:szCs w:val="18"/>
        </w:rPr>
      </w:pPr>
      <w:r>
        <w:rPr>
          <w:rFonts w:cs="Arial" w:ascii="Arial" w:hAnsi="Arial"/>
          <w:sz w:val="18"/>
          <w:szCs w:val="18"/>
        </w:rPr>
        <w:t>Человеку, чтобы стать настоящим помощником Бога, нужно было завоевать дар “диалога с Богом” не как барскую подачку, пусть данную от всего Божественного сердца. Теперь подлинную, а точнее - инновационную, связь с Богом, человек обретет сам, ценой страданий в ходе предстоящей планетарной катастрофы. Но это будет в конечном счете его собственная победа. Полученное человеком задешево, так им и ценится. За обретенное в страданиях качество, Человек будет держаться крепко, никаким Змеям его впредь не охмурить! Цена Победы будет  слишком высока!</w:t>
      </w:r>
    </w:p>
    <w:p>
      <w:pPr>
        <w:pStyle w:val="TextBody"/>
        <w:spacing w:before="0" w:after="120"/>
        <w:ind w:right="-1617" w:firstLine="567"/>
        <w:jc w:val="both"/>
        <w:rPr>
          <w:rFonts w:ascii="Arial" w:hAnsi="Arial" w:cs="Arial"/>
          <w:sz w:val="18"/>
          <w:szCs w:val="18"/>
        </w:rPr>
      </w:pPr>
      <w:r>
        <w:rPr>
          <w:rFonts w:cs="Arial" w:ascii="Arial" w:hAnsi="Arial"/>
          <w:sz w:val="18"/>
          <w:szCs w:val="18"/>
        </w:rPr>
        <w:t>Смысл поступка Адама и Евы в Раю исчерпывается понятием “греха”, если у Человека была альтернатива в социализации где-нибудь кроме Земли, например, в том же Эдеме. Одно из двух: или её там не было, или Человек предпочел  через “грехопадение” обрести подлинную связь с Богом,  получив ее не как “Дар Божий”, а как  заслуженную награду, преобразовавшую основы самого человека.</w:t>
      </w:r>
    </w:p>
    <w:p>
      <w:pPr>
        <w:pStyle w:val="TextBody"/>
        <w:spacing w:before="0" w:after="120"/>
        <w:ind w:right="-1617" w:firstLine="567"/>
        <w:jc w:val="both"/>
        <w:rPr>
          <w:rFonts w:ascii="Arial" w:hAnsi="Arial" w:cs="Arial"/>
          <w:sz w:val="18"/>
          <w:szCs w:val="18"/>
        </w:rPr>
      </w:pPr>
      <w:r>
        <w:rPr>
          <w:rFonts w:cs="Arial" w:ascii="Arial" w:hAnsi="Arial"/>
          <w:sz w:val="18"/>
          <w:szCs w:val="18"/>
        </w:rPr>
        <w:t xml:space="preserve">В одном богословы безусловно правы: сама возможность грешить проистекала из права на Свободу, данного Человеку от Бога. Божеству не нужен был Раб, ему нужен был свободный Сотворец. Вся предыдущая история была демонстрацией детской игры Человека со Свободой. Сейчас настает время расставания с детством. Человек должен оправдаться в глазах Бога, продемонстрировав ответственное отношение к Свободе, свою способность использовать ее  во имя Добра, даже  возникающего на руинах зла. Гармония Добра (62% ) и Зла (38%) дает новое инновационное качество Жизни, способное к Устойчивости и Равновесию (Гармония по «золотому сечению»).  </w:t>
      </w:r>
    </w:p>
    <w:p>
      <w:pPr>
        <w:pStyle w:val="TextBody"/>
        <w:spacing w:before="0" w:after="120"/>
        <w:ind w:right="-1617" w:firstLine="567"/>
        <w:jc w:val="both"/>
        <w:rPr>
          <w:rFonts w:ascii="Arial" w:hAnsi="Arial" w:cs="Arial"/>
          <w:sz w:val="18"/>
          <w:szCs w:val="18"/>
        </w:rPr>
      </w:pPr>
      <w:r>
        <w:rPr>
          <w:rFonts w:cs="Arial" w:ascii="Arial" w:hAnsi="Arial"/>
          <w:sz w:val="18"/>
          <w:szCs w:val="18"/>
        </w:rPr>
        <w:t>Закончились детские игры с перебором “широких дорог”, настало время “узких путей”. Потакание собственным слабостям привело к тому, что Человек очутился перед выбором: Жизнь или Смерть. Надо уже становится взрослым и принимать ответственность “Узкого пути”, как единственного обещающего “Свет в конце туннеля” в условиях приближающейся катастрофы.</w:t>
      </w:r>
    </w:p>
    <w:p>
      <w:pPr>
        <w:pStyle w:val="TextBody"/>
        <w:spacing w:before="0" w:after="120"/>
        <w:ind w:right="-1617" w:firstLine="567"/>
        <w:jc w:val="both"/>
        <w:rPr>
          <w:rFonts w:ascii="Arial" w:hAnsi="Arial" w:cs="Arial"/>
          <w:sz w:val="18"/>
          <w:szCs w:val="18"/>
        </w:rPr>
      </w:pPr>
      <w:r>
        <w:rPr>
          <w:rFonts w:cs="Arial" w:ascii="Arial" w:hAnsi="Arial"/>
          <w:sz w:val="18"/>
          <w:szCs w:val="18"/>
        </w:rPr>
        <w:t>Сама катастрофа в этом отношении должна быть рассмотрена как «Ворота в узкий путь», как способ  отыскания человеком  в экстремальных условиях единственно верного Пути, уже давно известного как «Правильный Путь к Богу».</w:t>
      </w:r>
    </w:p>
    <w:p>
      <w:pPr>
        <w:pStyle w:val="TextBody"/>
        <w:spacing w:before="0" w:after="120"/>
        <w:ind w:right="-1617" w:firstLine="567"/>
        <w:jc w:val="both"/>
        <w:rPr>
          <w:rFonts w:ascii="Arial" w:hAnsi="Arial" w:cs="Arial"/>
          <w:sz w:val="18"/>
          <w:szCs w:val="18"/>
        </w:rPr>
      </w:pPr>
      <w:r>
        <w:rPr>
          <w:rFonts w:cs="Arial" w:ascii="Arial" w:hAnsi="Arial"/>
          <w:sz w:val="18"/>
          <w:szCs w:val="18"/>
        </w:rPr>
        <w:t>Обретение начальных человеческих качеств (Мифологического сознания) после пребывания в Раю осталось в памяти человечества как результат Грехопадения Адама и Евы. Второй переход (к Нормативному сознанию) запечатлелся в связи с Потопом, о котором Бог предупредил всех людей, но поверил Ему один Ной. Его род уже не сомневался в дальнейшем в Силе и Возможностях, Законе  и Порядке  Господа, обретая  Нормативное сознание.</w:t>
      </w:r>
    </w:p>
    <w:p>
      <w:pPr>
        <w:pStyle w:val="TextBody"/>
        <w:spacing w:before="0" w:after="120"/>
        <w:ind w:right="-1617" w:firstLine="567"/>
        <w:jc w:val="both"/>
        <w:rPr>
          <w:rFonts w:ascii="Arial" w:hAnsi="Arial" w:cs="Arial"/>
          <w:sz w:val="18"/>
          <w:szCs w:val="18"/>
        </w:rPr>
      </w:pPr>
      <w:r>
        <w:rPr>
          <w:rFonts w:cs="Arial" w:ascii="Arial" w:hAnsi="Arial"/>
          <w:sz w:val="18"/>
          <w:szCs w:val="18"/>
        </w:rPr>
        <w:t>Третий переход осуществился благодаря голгофскому подвигу самого Бога, пославшего на спасение человечества своего Сына-Иисуса. Он взял на себя искупление наших грехов, указав выход из тупика по “узкой дороге” Веры, Милосердия и Любви. Христос раскрыл нам собственное личностное сознание, пусть принятое нами пока на уровне личностного открытия «фактов» реальности.</w:t>
      </w:r>
    </w:p>
    <w:p>
      <w:pPr>
        <w:pStyle w:val="TextBody"/>
        <w:spacing w:before="0" w:after="120"/>
        <w:ind w:right="-1617" w:firstLine="567"/>
        <w:jc w:val="both"/>
        <w:rPr>
          <w:rFonts w:ascii="Arial" w:hAnsi="Arial" w:cs="Arial"/>
          <w:sz w:val="18"/>
          <w:szCs w:val="18"/>
        </w:rPr>
      </w:pPr>
      <w:r>
        <w:rPr>
          <w:rFonts w:cs="Arial" w:ascii="Arial" w:hAnsi="Arial"/>
          <w:sz w:val="18"/>
          <w:szCs w:val="18"/>
        </w:rPr>
        <w:t>Четвертый переход закодирован в Библии в книге “Откровение Иоанна Богослова”. Апокалиптическое видение евангелиста сверх метафорично. Прямое его истолкование совершенно далеко от сути. Нужен был контекст для интерпретации. Он оформился окончательно только к концу ХХ века как “глобальное загрязнение окружающей природной Среды”.</w:t>
      </w:r>
    </w:p>
    <w:p>
      <w:pPr>
        <w:pStyle w:val="TextBody"/>
        <w:spacing w:before="0" w:after="120"/>
        <w:ind w:right="-1617" w:firstLine="567"/>
        <w:jc w:val="both"/>
        <w:rPr>
          <w:rFonts w:ascii="Arial" w:hAnsi="Arial" w:cs="Arial"/>
          <w:sz w:val="18"/>
          <w:szCs w:val="18"/>
        </w:rPr>
      </w:pPr>
      <w:r>
        <w:rPr>
          <w:rFonts w:cs="Arial" w:ascii="Arial" w:hAnsi="Arial"/>
          <w:sz w:val="18"/>
          <w:szCs w:val="18"/>
        </w:rPr>
        <w:t>Именно поэтому Христу две тысячи лет назад было бессмысленно называть сроки Судного Дня, ибо понять, что такое “экология” люди были в ту пору просто не в состоянии. Поэтому Он и отговорился “незнанием сроков”, хотя все сроки, Он как вторая ипостась Бога, естественно, знал.</w:t>
      </w:r>
    </w:p>
    <w:p>
      <w:pPr>
        <w:pStyle w:val="TextBody"/>
        <w:spacing w:before="0" w:after="120"/>
        <w:ind w:right="-1617" w:firstLine="567"/>
        <w:jc w:val="both"/>
        <w:rPr>
          <w:rFonts w:ascii="Arial" w:hAnsi="Arial" w:cs="Arial"/>
          <w:sz w:val="18"/>
          <w:szCs w:val="18"/>
        </w:rPr>
      </w:pPr>
      <w:r>
        <w:rPr>
          <w:rFonts w:cs="Arial" w:ascii="Arial" w:hAnsi="Arial"/>
          <w:sz w:val="18"/>
          <w:szCs w:val="18"/>
        </w:rPr>
        <w:t>Эти четыре Перехода, понимаемые как целостность, как единство исторической эволюции и инволюции человечества от Мифа к Инновации, дают Человеку понимание перспектив, выхода из создавшегося трудного положения. Будет трудно, но это не конец, а начало новой эры - инновационного этапа в развитии Земного Разума. Именно он станет преддверием окончательного наступления “Новой Жизни”, то есть, пятого Перехода, превращения Человека в космический духовный фактор, подлинных «сотрудников Бога».</w:t>
      </w:r>
    </w:p>
    <w:p>
      <w:pPr>
        <w:pStyle w:val="TextBody"/>
        <w:spacing w:before="0" w:after="120"/>
        <w:ind w:right="-1617" w:firstLine="567"/>
        <w:jc w:val="both"/>
        <w:rPr>
          <w:rFonts w:ascii="Arial" w:hAnsi="Arial" w:cs="Arial"/>
          <w:sz w:val="18"/>
          <w:szCs w:val="18"/>
        </w:rPr>
      </w:pPr>
      <w:r>
        <w:rPr>
          <w:rFonts w:cs="Arial" w:ascii="Arial" w:hAnsi="Arial"/>
          <w:sz w:val="18"/>
          <w:szCs w:val="18"/>
        </w:rPr>
        <w:t>Внимательный читатель может поймать автора на одном явном противоречии. С одной стороны в тексте излагается идея экокатастрофы как временной бифуркации на пути обретения человеком духовно-инновационного сознания, а с другой стороны - катастрофа как Апокалипсис и преддверие Второго Пришествия Христа.</w:t>
      </w:r>
    </w:p>
    <w:p>
      <w:pPr>
        <w:pStyle w:val="TextBody"/>
        <w:spacing w:before="0" w:after="120"/>
        <w:ind w:right="-1617" w:firstLine="567"/>
        <w:jc w:val="both"/>
        <w:rPr>
          <w:rFonts w:ascii="Arial" w:hAnsi="Arial" w:cs="Arial"/>
          <w:sz w:val="18"/>
          <w:szCs w:val="18"/>
        </w:rPr>
      </w:pPr>
      <w:r>
        <w:rPr>
          <w:rFonts w:cs="Arial" w:ascii="Arial" w:hAnsi="Arial"/>
          <w:sz w:val="18"/>
          <w:szCs w:val="18"/>
        </w:rPr>
        <w:t>Мы упираемся в этом отношении в фактор Веры. Нам представляется, что по причине неограниченной Любви Бога к Человеку Апокалипсис как Конец Света не может быть запланирован Богом на Пути Богопознания Человечества.</w:t>
      </w:r>
    </w:p>
    <w:p>
      <w:pPr>
        <w:pStyle w:val="TextBody"/>
        <w:spacing w:before="0" w:after="120"/>
        <w:ind w:right="-1617" w:firstLine="567"/>
        <w:jc w:val="both"/>
        <w:rPr>
          <w:rFonts w:ascii="Arial" w:hAnsi="Arial" w:cs="Arial"/>
          <w:sz w:val="18"/>
          <w:szCs w:val="18"/>
        </w:rPr>
      </w:pPr>
      <w:r>
        <w:rPr>
          <w:rFonts w:cs="Arial" w:ascii="Arial" w:hAnsi="Arial"/>
          <w:sz w:val="18"/>
          <w:szCs w:val="18"/>
        </w:rPr>
        <w:t>Апокалипсис в его метафорическом проявлении, заявленном в «Откровении Иоанна Богослова», свидетельствует  скорей всего о приобщении человечества к Богу, а не о отпадении от Него.</w:t>
      </w:r>
    </w:p>
    <w:p>
      <w:pPr>
        <w:pStyle w:val="TextBody"/>
        <w:spacing w:before="0" w:after="120"/>
        <w:ind w:right="-1617" w:firstLine="567"/>
        <w:jc w:val="both"/>
        <w:rPr>
          <w:rFonts w:ascii="Arial" w:hAnsi="Arial" w:cs="Arial"/>
          <w:sz w:val="18"/>
          <w:szCs w:val="18"/>
        </w:rPr>
      </w:pPr>
      <w:r>
        <w:rPr>
          <w:rFonts w:cs="Arial" w:ascii="Arial" w:hAnsi="Arial"/>
          <w:sz w:val="18"/>
          <w:szCs w:val="18"/>
        </w:rPr>
        <w:t>Именно поэтому мы склонны отодвинуть его на неопределенное время,  а приближающуюся экокатастрофу считать всего лишь за временный этап в развитии человечества, необходимый для полного его полного просветления. Пусть таким тяжким путем, но путем получения окончательного просветления... И это многого стоит.</w:t>
      </w:r>
    </w:p>
    <w:p>
      <w:pPr>
        <w:pStyle w:val="TextBody"/>
        <w:spacing w:before="0" w:after="120"/>
        <w:ind w:right="-1617" w:firstLine="567"/>
        <w:jc w:val="both"/>
        <w:rPr>
          <w:rFonts w:ascii="Arial" w:hAnsi="Arial" w:cs="Arial"/>
          <w:sz w:val="18"/>
          <w:szCs w:val="18"/>
        </w:rPr>
      </w:pPr>
      <w:r>
        <w:rPr>
          <w:rFonts w:cs="Arial" w:ascii="Arial" w:hAnsi="Arial"/>
          <w:sz w:val="18"/>
          <w:szCs w:val="18"/>
        </w:rPr>
        <w:t>К теме изучения Человека мы еще позднее вернемся и покажем новые, мало изученные методы его исследования.</w:t>
      </w:r>
    </w:p>
    <w:p>
      <w:pPr>
        <w:pStyle w:val="Heading9"/>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ВОПРОСЫ ДЛЯ САМОСТОЯТЕЛЬНОГО РАЗМЫШЛЕНИЯ:</w:t>
      </w:r>
    </w:p>
    <w:p>
      <w:pPr>
        <w:pStyle w:val="2"/>
        <w:numPr>
          <w:ilvl w:val="0"/>
          <w:numId w:val="0"/>
        </w:numPr>
        <w:spacing w:before="0" w:after="120"/>
        <w:ind w:left="0" w:right="-1617" w:firstLine="567"/>
        <w:jc w:val="both"/>
        <w:rPr>
          <w:rFonts w:ascii="Arial" w:hAnsi="Arial" w:cs="Arial"/>
          <w:sz w:val="18"/>
          <w:szCs w:val="18"/>
        </w:rPr>
      </w:pPr>
      <w:r>
        <w:rPr>
          <w:rFonts w:cs="Arial" w:ascii="Arial" w:hAnsi="Arial"/>
          <w:sz w:val="18"/>
          <w:szCs w:val="18"/>
        </w:rPr>
        <w:t>1.   Отождествляешь ли ты себя с язычником, когда охотишься ли собираешь в лесу грибы или ягоды?</w:t>
      </w:r>
    </w:p>
    <w:p>
      <w:pPr>
        <w:pStyle w:val="2"/>
        <w:numPr>
          <w:ilvl w:val="0"/>
          <w:numId w:val="0"/>
        </w:numPr>
        <w:spacing w:before="0" w:after="120"/>
        <w:ind w:left="0" w:right="-1617" w:firstLine="567"/>
        <w:jc w:val="both"/>
        <w:rPr>
          <w:rFonts w:ascii="Arial" w:hAnsi="Arial" w:cs="Arial"/>
          <w:sz w:val="18"/>
          <w:szCs w:val="18"/>
        </w:rPr>
      </w:pPr>
      <w:r>
        <w:rPr>
          <w:rFonts w:cs="Arial" w:ascii="Arial" w:hAnsi="Arial"/>
          <w:sz w:val="18"/>
          <w:szCs w:val="18"/>
        </w:rPr>
        <w:t xml:space="preserve">2.   Занимался ли ты хоть раз в жизни аспектами земледелия или скотоводства?   </w:t>
      </w:r>
    </w:p>
    <w:p>
      <w:pPr>
        <w:pStyle w:val="2"/>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В какой степени ты причастен лично к науке или технике?</w:t>
      </w:r>
    </w:p>
    <w:p>
      <w:pPr>
        <w:pStyle w:val="2"/>
        <w:numPr>
          <w:ilvl w:val="0"/>
          <w:numId w:val="63"/>
        </w:numPr>
        <w:spacing w:before="0" w:after="120"/>
        <w:ind w:left="0" w:right="-1617" w:firstLine="567"/>
        <w:jc w:val="both"/>
        <w:rPr>
          <w:rFonts w:ascii="Arial" w:hAnsi="Arial" w:cs="Arial"/>
          <w:sz w:val="18"/>
          <w:szCs w:val="18"/>
        </w:rPr>
      </w:pPr>
      <w:r>
        <w:rPr>
          <w:rFonts w:cs="Arial" w:ascii="Arial" w:hAnsi="Arial"/>
          <w:sz w:val="18"/>
          <w:szCs w:val="18"/>
        </w:rPr>
        <w:t>Расскажи о твоем личном понимании связи тебя и Природы.</w:t>
      </w:r>
    </w:p>
    <w:p>
      <w:pPr>
        <w:pStyle w:val="2"/>
        <w:numPr>
          <w:ilvl w:val="0"/>
          <w:numId w:val="63"/>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скажи о разнообразии проявлений твоих связей с Социумом.</w:t>
      </w:r>
    </w:p>
    <w:p>
      <w:pPr>
        <w:pStyle w:val="2"/>
        <w:numPr>
          <w:ilvl w:val="0"/>
          <w:numId w:val="63"/>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жешь ли ты привести примеры своих гармонических  отношений с близкими тебе   людьми?</w:t>
      </w:r>
    </w:p>
    <w:p>
      <w:pPr>
        <w:pStyle w:val="2"/>
        <w:numPr>
          <w:ilvl w:val="0"/>
          <w:numId w:val="63"/>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ществуют ли связи между тобой и высшими силами, как это можно подтвердить?</w:t>
      </w:r>
    </w:p>
    <w:p>
      <w:pPr>
        <w:pStyle w:val="2"/>
        <w:numPr>
          <w:ilvl w:val="0"/>
          <w:numId w:val="63"/>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ты понимаешь смысл своей собственной жизни?</w:t>
      </w:r>
    </w:p>
    <w:p>
      <w:pPr>
        <w:pStyle w:val="2"/>
        <w:numPr>
          <w:ilvl w:val="0"/>
          <w:numId w:val="63"/>
        </w:numPr>
        <w:spacing w:before="0" w:after="120"/>
        <w:ind w:left="0" w:right="-1617" w:firstLine="567"/>
        <w:jc w:val="both"/>
        <w:rPr>
          <w:rFonts w:ascii="Arial" w:hAnsi="Arial" w:cs="Arial"/>
          <w:sz w:val="18"/>
          <w:szCs w:val="18"/>
        </w:rPr>
      </w:pPr>
      <w:r>
        <w:rPr>
          <w:rFonts w:cs="Arial" w:ascii="Arial" w:hAnsi="Arial"/>
          <w:sz w:val="18"/>
          <w:szCs w:val="18"/>
        </w:rPr>
        <w:t>Как теперь ты понимаешь, что значит «быть человеком»?</w:t>
      </w:r>
    </w:p>
    <w:p>
      <w:pPr>
        <w:pStyle w:val="2"/>
        <w:numPr>
          <w:ilvl w:val="0"/>
          <w:numId w:val="63"/>
        </w:numPr>
        <w:spacing w:before="0" w:after="120"/>
        <w:ind w:left="0" w:right="-1617" w:firstLine="567"/>
        <w:jc w:val="both"/>
        <w:rPr>
          <w:rFonts w:ascii="Arial" w:hAnsi="Arial" w:cs="Arial"/>
          <w:sz w:val="18"/>
          <w:szCs w:val="18"/>
        </w:rPr>
      </w:pPr>
      <w:r>
        <w:rPr>
          <w:rFonts w:cs="Arial" w:ascii="Arial" w:hAnsi="Arial"/>
          <w:sz w:val="18"/>
          <w:szCs w:val="18"/>
        </w:rPr>
        <w:t>Как вы понимаете «интерактивность природы»?</w:t>
      </w:r>
    </w:p>
    <w:p>
      <w:pPr>
        <w:pStyle w:val="Heading9"/>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БИБЛИОГРАФИЯ:</w:t>
      </w:r>
    </w:p>
    <w:p>
      <w:pPr>
        <w:pStyle w:val="List"/>
        <w:numPr>
          <w:ilvl w:val="0"/>
          <w:numId w:val="86"/>
        </w:numPr>
        <w:spacing w:before="0" w:after="120"/>
        <w:ind w:left="0" w:right="-1617" w:firstLine="567"/>
        <w:jc w:val="both"/>
        <w:rPr>
          <w:rFonts w:ascii="Arial" w:hAnsi="Arial" w:cs="Arial"/>
          <w:sz w:val="18"/>
          <w:szCs w:val="18"/>
        </w:rPr>
      </w:pPr>
      <w:r>
        <w:rPr>
          <w:rFonts w:cs="Arial" w:ascii="Arial" w:hAnsi="Arial"/>
          <w:sz w:val="18"/>
          <w:szCs w:val="18"/>
        </w:rPr>
        <w:t>Л.И. Сивинцева. Хронотоп провинциала, - в сб. Русская провинция. Культура ХУ111-ХХ веков. - М.,РИК,1993, с.32-36/</w:t>
      </w:r>
    </w:p>
    <w:p>
      <w:pPr>
        <w:pStyle w:val="List"/>
        <w:numPr>
          <w:ilvl w:val="0"/>
          <w:numId w:val="86"/>
        </w:numPr>
        <w:spacing w:before="0" w:after="120"/>
        <w:ind w:left="0" w:right="-1617" w:firstLine="567"/>
        <w:jc w:val="both"/>
        <w:rPr>
          <w:rFonts w:ascii="Arial" w:hAnsi="Arial" w:cs="Arial"/>
          <w:sz w:val="18"/>
          <w:szCs w:val="18"/>
        </w:rPr>
      </w:pPr>
      <w:r>
        <w:rPr>
          <w:rFonts w:cs="Arial" w:ascii="Arial" w:hAnsi="Arial"/>
          <w:sz w:val="18"/>
          <w:szCs w:val="18"/>
        </w:rPr>
        <w:t xml:space="preserve">Н.П. Макаров «Мои семидесятилетние воспоминания».  - М.,1881, ч.1. </w:t>
      </w:r>
    </w:p>
    <w:p>
      <w:pPr>
        <w:pStyle w:val="List"/>
        <w:numPr>
          <w:ilvl w:val="0"/>
          <w:numId w:val="86"/>
        </w:numPr>
        <w:spacing w:before="0" w:after="120"/>
        <w:ind w:left="0" w:right="-1617" w:firstLine="567"/>
        <w:jc w:val="both"/>
        <w:rPr>
          <w:rFonts w:ascii="Arial" w:hAnsi="Arial" w:cs="Arial"/>
          <w:sz w:val="18"/>
          <w:szCs w:val="18"/>
        </w:rPr>
      </w:pPr>
      <w:r>
        <w:rPr>
          <w:rFonts w:cs="Arial" w:ascii="Arial" w:hAnsi="Arial"/>
          <w:sz w:val="18"/>
          <w:szCs w:val="18"/>
        </w:rPr>
        <w:t>Сб. Что вы знаете и не знаете о себе и других. Психологические наблюдения и тесты. Составитель С. Степанов. - Дубна, Феникс, 1996 г.</w:t>
      </w:r>
    </w:p>
    <w:p>
      <w:pPr>
        <w:pStyle w:val="List"/>
        <w:numPr>
          <w:ilvl w:val="0"/>
          <w:numId w:val="86"/>
        </w:numPr>
        <w:spacing w:before="0" w:after="120"/>
        <w:ind w:left="0" w:right="-1617" w:firstLine="567"/>
        <w:jc w:val="both"/>
        <w:rPr>
          <w:rFonts w:ascii="Arial" w:hAnsi="Arial" w:cs="Arial"/>
          <w:sz w:val="18"/>
          <w:szCs w:val="18"/>
        </w:rPr>
      </w:pPr>
      <w:r>
        <w:rPr>
          <w:rFonts w:cs="Arial" w:ascii="Arial" w:hAnsi="Arial"/>
          <w:sz w:val="18"/>
          <w:szCs w:val="18"/>
        </w:rPr>
        <w:t>В.И.Самохвалова «Человек и судьба мира» - Москва, Новый век, 2000.</w:t>
      </w:r>
    </w:p>
    <w:p>
      <w:pPr>
        <w:pStyle w:val="List"/>
        <w:spacing w:before="0" w:after="120"/>
        <w:ind w:left="0" w:right="-1617" w:firstLine="567"/>
        <w:jc w:val="both"/>
        <w:rPr/>
      </w:pPr>
      <w:r>
        <w:rPr>
          <w:rFonts w:eastAsia="Arial" w:cs="Arial" w:ascii="Arial" w:hAnsi="Arial"/>
          <w:sz w:val="18"/>
          <w:szCs w:val="18"/>
        </w:rPr>
        <w:t xml:space="preserve">       </w:t>
      </w:r>
      <w:r>
        <w:rPr>
          <w:rFonts w:eastAsia="Arial" w:cs="Arial" w:ascii="Arial" w:hAnsi="Arial"/>
          <w:i/>
          <w:sz w:val="18"/>
          <w:szCs w:val="18"/>
        </w:rPr>
        <w:t xml:space="preserve">           </w:t>
      </w:r>
      <w:r>
        <w:rPr>
          <w:rFonts w:eastAsia="Arial" w:cs="Arial" w:ascii="Arial" w:hAnsi="Arial"/>
          <w:b/>
          <w:sz w:val="18"/>
          <w:szCs w:val="18"/>
        </w:rPr>
        <w:t xml:space="preserve"> </w:t>
      </w:r>
      <w:r>
        <w:rPr>
          <w:rFonts w:cs="Arial" w:ascii="Arial" w:hAnsi="Arial"/>
          <w:b/>
          <w:sz w:val="18"/>
          <w:szCs w:val="18"/>
        </w:rPr>
        <w:t>2.6. Этапы ноосферного сознания в России:</w:t>
      </w:r>
    </w:p>
    <w:p>
      <w:pPr>
        <w:pStyle w:val="3"/>
        <w:spacing w:before="0" w:after="120"/>
        <w:ind w:left="0" w:right="-1617" w:firstLine="567"/>
        <w:jc w:val="both"/>
        <w:rPr/>
      </w:pPr>
      <w:r>
        <w:rPr>
          <w:rFonts w:cs="Arial" w:ascii="Arial" w:hAnsi="Arial"/>
          <w:i/>
          <w:sz w:val="18"/>
          <w:szCs w:val="18"/>
        </w:rPr>
        <w:t>«</w:t>
      </w:r>
      <w:r>
        <w:rPr>
          <w:rFonts w:cs="Arial" w:ascii="Arial" w:hAnsi="Arial"/>
          <w:sz w:val="18"/>
          <w:szCs w:val="18"/>
        </w:rPr>
        <w:t>Два мира есть у человека: один, который нас творил,</w:t>
      </w:r>
    </w:p>
    <w:p>
      <w:pPr>
        <w:pStyle w:val="3"/>
        <w:spacing w:before="0" w:after="120"/>
        <w:ind w:left="0" w:right="-1617" w:firstLine="567"/>
        <w:jc w:val="both"/>
        <w:rPr>
          <w:rFonts w:ascii="Arial" w:hAnsi="Arial" w:cs="Arial"/>
          <w:sz w:val="18"/>
          <w:szCs w:val="18"/>
        </w:rPr>
      </w:pPr>
      <w:r>
        <w:rPr>
          <w:rFonts w:cs="Arial" w:ascii="Arial" w:hAnsi="Arial"/>
          <w:sz w:val="18"/>
          <w:szCs w:val="18"/>
        </w:rPr>
        <w:t>Другой - который мы от века творим по мере наших сил».</w:t>
      </w:r>
    </w:p>
    <w:p>
      <w:pPr>
        <w:pStyle w:val="Heading9"/>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Ник. Заболоцкий</w:t>
      </w:r>
    </w:p>
    <w:p>
      <w:pPr>
        <w:pStyle w:val="TextBody"/>
        <w:numPr>
          <w:ilvl w:val="0"/>
          <w:numId w:val="103"/>
        </w:numPr>
        <w:spacing w:before="0" w:after="120"/>
        <w:ind w:left="0" w:right="-1617" w:firstLine="567"/>
        <w:jc w:val="both"/>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Детство России - Киевская Русь (Человек внутри Природы);</w:t>
      </w:r>
    </w:p>
    <w:p>
      <w:pPr>
        <w:pStyle w:val="TextBody"/>
        <w:numPr>
          <w:ilvl w:val="0"/>
          <w:numId w:val="103"/>
        </w:numPr>
        <w:spacing w:before="0" w:after="120"/>
        <w:ind w:left="0" w:right="-1617" w:firstLine="567"/>
        <w:jc w:val="both"/>
        <w:rPr>
          <w:rFonts w:ascii="Arial" w:hAnsi="Arial" w:cs="Arial"/>
          <w:i/>
          <w:i/>
          <w:sz w:val="18"/>
          <w:szCs w:val="18"/>
        </w:rPr>
      </w:pPr>
      <w:r>
        <w:rPr>
          <w:rFonts w:cs="Arial" w:ascii="Arial" w:hAnsi="Arial"/>
          <w:i/>
          <w:sz w:val="18"/>
          <w:szCs w:val="18"/>
        </w:rPr>
        <w:t>религиозно-культурный мир (Отрочество России) - Московское Царство(Человек - игрушка Высших сил);</w:t>
      </w:r>
    </w:p>
    <w:p>
      <w:pPr>
        <w:pStyle w:val="TextBody"/>
        <w:numPr>
          <w:ilvl w:val="0"/>
          <w:numId w:val="103"/>
        </w:numPr>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аучно-технический мир - Петербургская Империя (Юность России) (Человек-Царь и покоритель Природы);</w:t>
      </w:r>
    </w:p>
    <w:p>
      <w:pPr>
        <w:pStyle w:val="TextBody"/>
        <w:numPr>
          <w:ilvl w:val="0"/>
          <w:numId w:val="103"/>
        </w:numPr>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духовно-инновационный мир - Новая Россия  (Зрелость)(Человек в диалоге с Природой и Космосом(Богом);</w:t>
      </w:r>
    </w:p>
    <w:p>
      <w:pPr>
        <w:pStyle w:val="2"/>
        <w:spacing w:before="0" w:after="120"/>
        <w:ind w:left="0" w:right="-1617" w:firstLine="567"/>
        <w:jc w:val="both"/>
        <w:rPr>
          <w:rFonts w:ascii="Arial" w:hAnsi="Arial" w:cs="Arial"/>
          <w:i/>
          <w:i/>
          <w:sz w:val="18"/>
          <w:szCs w:val="18"/>
        </w:rPr>
      </w:pPr>
      <w:r>
        <w:rPr>
          <w:rFonts w:cs="Arial" w:ascii="Arial" w:hAnsi="Arial"/>
          <w:sz w:val="18"/>
          <w:szCs w:val="18"/>
        </w:rPr>
        <w:t>Ноосферное сознание претерпело сложную  динамическую эволюцию внутри традиционного российского сознания. Мы намечаем четыре этапа его развития с выделением четких бифуркационных уровней разделения этих типов сознания в переходные эпохи, когда свершался переход от одного уровня к другому.</w:t>
      </w:r>
    </w:p>
    <w:p>
      <w:pPr>
        <w:pStyle w:val="TextBody"/>
        <w:spacing w:before="0" w:after="120"/>
        <w:ind w:right="-1617" w:firstLine="567"/>
        <w:jc w:val="both"/>
        <w:rPr>
          <w:rFonts w:ascii="Arial" w:hAnsi="Arial" w:cs="Arial"/>
          <w:i/>
          <w:i/>
          <w:sz w:val="18"/>
          <w:szCs w:val="18"/>
        </w:rPr>
      </w:pPr>
      <w:r>
        <w:rPr>
          <w:rFonts w:cs="Arial" w:ascii="Arial" w:hAnsi="Arial"/>
          <w:sz w:val="18"/>
          <w:szCs w:val="18"/>
        </w:rPr>
        <w:t>Как и всякий эволюционный исторический процесс развитие народного сознания в России  можно представить в виде синусойды,  в которой есть этапы возвышения процесса над осью ординат, переходные этапы - пересечение кривой этой оси и этапы понижения процесса, а вместе с ним и расположение кривой под осью ординат.</w:t>
      </w:r>
    </w:p>
    <w:p>
      <w:pPr>
        <w:pStyle w:val="Normal"/>
        <w:spacing w:before="0" w:after="120"/>
        <w:ind w:right="-1617" w:firstLine="567"/>
        <w:jc w:val="both"/>
        <w:rPr>
          <w:rFonts w:ascii="Arial" w:hAnsi="Arial" w:cs="Arial"/>
          <w:sz w:val="18"/>
          <w:szCs w:val="18"/>
        </w:rPr>
      </w:pPr>
      <w:r>
        <w:rPr>
          <w:rFonts w:cs="Arial" w:ascii="Arial" w:hAnsi="Arial"/>
          <w:sz w:val="18"/>
          <w:szCs w:val="18"/>
        </w:rPr>
        <w:t>На оси ординат естественно откладывается время, а что можно  отложить по абсциссе? Мне представляется, что ось абсцисс в этой системе  измеряет состояние общественного сознания, удовлетворенность народа жизнью, проще говоря, абсцисса - это «ось счастья». Возьмем только последнее столетье.                                                                                                           Схема №4:</w:t>
        <w:tab/>
        <w:tab/>
        <w:tab/>
        <w:tab/>
        <w:t xml:space="preserve">                                  1917                                1965                           2013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 *                             * *                               </w:t>
      </w:r>
    </w:p>
    <w:p>
      <w:pPr>
        <w:pStyle w:val="Normal"/>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 xml:space="preserve">!                             *  |   *                                 *     *                        *     *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     *                             *        *                     *         *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81      1905*        |       *  1929    1953  *               *1977 2001 *            * 2025  2049 *             </w:t>
      </w:r>
    </w:p>
    <w:p>
      <w:pPr>
        <w:pStyle w:val="Normal"/>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 xml:space="preserve">х---------------*----------х---------*-------х-------*-------- ----- -*------х-----*------------ *------------  *----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              *                      *             * </w:t>
      </w:r>
    </w:p>
    <w:p>
      <w:pPr>
        <w:pStyle w:val="Normal"/>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   *        *                                  *         *                           *       *                      *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                                      *     *                               *   *                          *     *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93                                      1941                            1989                           2037</w:t>
      </w:r>
    </w:p>
    <w:p>
      <w:pPr>
        <w:pStyle w:val="TextBody"/>
        <w:tabs>
          <w:tab w:val="clear" w:pos="720"/>
          <w:tab w:val="left" w:pos="0" w:leader="none"/>
        </w:tabs>
        <w:spacing w:before="0" w:after="120"/>
        <w:ind w:right="-1617" w:firstLine="567"/>
        <w:jc w:val="both"/>
        <w:rPr/>
      </w:pPr>
      <w:r>
        <w:rPr>
          <w:rFonts w:eastAsia="Arial" w:cs="Arial" w:ascii="Arial" w:hAnsi="Arial"/>
          <w:sz w:val="18"/>
          <w:szCs w:val="18"/>
        </w:rPr>
        <w:t xml:space="preserve">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з представленного графика  видно,  что  Россия периодически проходит спады (годы ниже оси ординат) и подъемы ( годы выше оси ординат) в  своей  деятельности.  Начиная с 1881 года, когда был убит Александр П,  состоялась казнь пяти «первомартовцев»,  а Г.В.Плеханов задумал  первую марксистскую группу в России (была создана в 1882 г.), названную «Освобождение труда», начинается период обольщения России «Мифом марксизма». По нашей терминологии, мы считаем этот период мифологическим этапом Инновационного периода или Прединновацией. В течении двенадцати периодов по 12 лет Россия  будет постепенно изживать марксизм, но окончательно освободится  от  наваждения «экономическим детерминизмом» только к 2025 году, в полном соответствии с графиком.</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синусойде» хорошо заметно, что весь период  распадается на четыре следующих подпериод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1881 - 1917 - этап первоначального обольщения Мифом марксизм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 1917 - 1953 - время  построения марксистской Нормы;</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1953 - 1989 - годы реализации марксистского Факта(так называемый «развитой социализм»);</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 1989 - 2025 - период духовного изживания марксизма Инновацией.</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ды Мифа  и  Нормы на 2/3 относятся к периодам «спада»,  то есть «черным временам» России,  а годы Факта и Инновации - на 2/3 принадлежат к светлым временам, периодам исторического подъем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нутри каждого отрезка синусоиды,  если отложить от крайней верхней точки  графика или крайней нижней точки в обе стороны соответственно по четыре года,  получаем по три особенно «темных  периода»  в  истории страны и три особенно «светлых периода».  Конечно, такая их квалификация условна, метафорична, но тем не менее она работает на предсказание.</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889 - 1897 - черное время в истории России, когда кроме тяжелейшей засухи и голода, преодоленного тяжким трудом передовой интеллигенции, создававшей по всей России «комитеты помощи голодающим», возникло в 1895  году  ядро  будущей партии большевиков и «из искры разгорелось чуть не спалившее Россию пламя».</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937 - 1945 - годы Большого Террора и Отечественной войны, именно то самое  время, за которое Россия потеряла треть своего населения ( около  40 миллионов человек)</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985 - 1993 - годы «Перестройки», обнищания большей части народа, духовного кризиса,  роста преступности,  терроризма, коррупции в государственном аппарате.</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отличие от них три «светлых периода»:     1913 -  1921 - несмотря на войну и революцию колоссальный энтузиазм масс,  о котором поэт писал: «А коммунизм опять так близок,  как  в восемнадцатом году», подъем культуры и искусства, не только при  царской, но и в первые годы советской России.  Среди полного развала был удивительный духовный взлет.</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961 - 1969 - эпоха «шестидесятников» ,  время хрущевской оттепели, точнее инерция «оттепели», начало диссидентского движения в России.</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009 -  2017  - будущее светлое время России,  которое необходимо обеспечить нашими собственными усилиями,  ибо «на Бога надейся,  а сам не плошай!»</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жет возникнуть вопрос: «А работает  ли  обнаруженная  закономерность на  всем  пространстве русской истории?» Что касается близкого к нам времени, мы убедились, что работает. Мы абсолютно уверены и в том, что предстоящий   2013 - значащий рубеж в нашей жизни,  а время нас рассудит. Кроме того, именно на 2025 год прогнозируется полное исчерпание природных ресурсов России. Но за дымкой истории время видится не так резко, как современность. Работает «закон голограммы»: чем дальше время, тем уже пространство голографического изображения и менее резки его контуры.</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чность предвидения с помощью этой методики снижается в ходе нашего движения вперед или назад по оси времени. Так например, в прошлом возникали  такие  примерно точки пересечения графика синусоиды  с осью ординат:</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986 - Русь была крещена в 988 (неточность на 2 год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381 - Куликовская битва была в 1380 году( ошибка в 1 год).</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545 - Иван Грозный стал царем в 1548 (ошибка в 3 год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581 -  Грозный  умер в 1584 ( погрешность в 3 года),  но в то же время царствовал он злополучные для России 36 лет - самый значащий (в соответствии с этим графиком) период для России.</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1689 - венчание на царство Петра 1 ( полное совпадение)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725 - смерть Петра 1 (полное совпадение с графиком)</w:t>
      </w:r>
    </w:p>
    <w:p>
      <w:pPr>
        <w:pStyle w:val="Normal"/>
        <w:ind w:right="-1617" w:firstLine="567"/>
        <w:jc w:val="both"/>
        <w:rPr>
          <w:rFonts w:ascii="Arial" w:hAnsi="Arial" w:cs="Arial"/>
          <w:sz w:val="18"/>
          <w:szCs w:val="18"/>
        </w:rPr>
      </w:pPr>
      <w:r>
        <w:rPr>
          <w:rFonts w:cs="Arial" w:ascii="Arial" w:hAnsi="Arial"/>
          <w:sz w:val="18"/>
          <w:szCs w:val="18"/>
        </w:rPr>
        <w:t>Процарствовал Петр 1 те же самые 36 лет, которые можно считать «культурно-историческим инвариантом» России.  Завершая тему исторического прогнозирования,  отметим,  что при всей внешней «не научности»  использования строгих,  а,  следовательно, жестко детерминированных методов математики в столь мало формализуемой сфере, как история, соблазн велик и не мы одни пали его жертвой. Назовем еще  один  источник подобного же прогнозирования (история покажет, кто был прав!): глава «Историческое прогнозирование» в монографии Е.Д. Гражданникова .Экстраполяционная прогностика. - Новосибирск, Наука.1988.</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днако нас интересует не общий ход истории, тем более привязанный к датам, а эволюция российского сознания. Тут нам остаётся только выделить в сознании четыре бифуркационных периода и описать развитие сознания между нами:</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ереселение славянских племен на будущую территорию Руси - У1-У111 века; (Обретение МИФА)</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разование Киевской Руси -  конец У111 века;</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нятие Православия Русью - конец  1Х - начало Х веков; (Обретение НОРМЫ)</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сцвет Киевской Руси - Х-Х11 века;</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атаро-монгольское нашествие - середина Х111 века;</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Куликовская битва - формирование русской нации - Утверждение НОРМЫ; </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разование Московского Царства - конец Х111 века;</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сцвет Московского Царства и освобождение от ига - конец ХУ века ;</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унташный век» - ХУ11 век; (Обретение ФАКТА)</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авление Петра 1 - конец ХУ11 - начало ХУ111 веков;</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сцвет Петербургской империи - ХУ111-Х1Х века;</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рождение марксизма в России - конец Х1Хвека;</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нец Петербургской империи и появление Советской Руси - начало ХХ века;</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сцвет и финал Советской Руси - ХХ век;</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ерестройка и зарождение Новой России - рубеж ХХ века - начало ХХ1 века; (Обретение ИННОВАЦИИ)</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крепление новой России - ХХ1 век;</w:t>
      </w:r>
    </w:p>
    <w:p>
      <w:pPr>
        <w:pStyle w:val="List"/>
        <w:numPr>
          <w:ilvl w:val="0"/>
          <w:numId w:val="8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сцвет Новой России ХХ1 - ХХ1У века - Утверждение ИННОВАЦИИ.</w:t>
      </w:r>
    </w:p>
    <w:p>
      <w:pPr>
        <w:pStyle w:val="Style10"/>
        <w:tabs>
          <w:tab w:val="clear" w:pos="720"/>
          <w:tab w:val="left" w:pos="0" w:leader="none"/>
        </w:tabs>
        <w:spacing w:before="0" w:after="120"/>
        <w:ind w:left="0" w:right="-1617" w:firstLine="567"/>
        <w:jc w:val="both"/>
        <w:rPr/>
      </w:pPr>
      <w:r>
        <w:rPr>
          <w:rFonts w:eastAsia="Arial" w:cs="Arial" w:ascii="Arial" w:hAnsi="Arial"/>
          <w:i/>
          <w:sz w:val="18"/>
          <w:szCs w:val="18"/>
        </w:rPr>
        <w:t xml:space="preserve">       </w:t>
      </w:r>
      <w:r>
        <w:rPr>
          <w:rFonts w:cs="Arial" w:ascii="Arial" w:hAnsi="Arial"/>
          <w:b/>
          <w:sz w:val="18"/>
          <w:szCs w:val="18"/>
        </w:rPr>
        <w:t>А.  КИЕВСКАЯ РУСЬ - ДЕТСТВО РОССИИ (Человек внутри Природы)</w:t>
      </w:r>
    </w:p>
    <w:p>
      <w:pPr>
        <w:pStyle w:val="TextBody"/>
        <w:tabs>
          <w:tab w:val="clear" w:pos="720"/>
          <w:tab w:val="left" w:pos="0" w:leader="none"/>
        </w:tabs>
        <w:spacing w:before="0" w:after="120"/>
        <w:ind w:right="-1617" w:firstLine="567"/>
        <w:jc w:val="both"/>
        <w:rPr/>
      </w:pPr>
      <w:r>
        <w:rPr>
          <w:rFonts w:cs="Arial" w:ascii="Arial" w:hAnsi="Arial"/>
          <w:sz w:val="18"/>
          <w:szCs w:val="18"/>
        </w:rPr>
        <w:t>Специфической чертой русской культуры всегда была ее динамичность: способность быстро реагировать на изменения окружающей среды. Русская культура вызревала в лоне славянской культуры и с ней генетически связана. Но свое лицо она получила после принятия Православия. Главной особенностью культурного ядра в эпоху Киевской Руси было  “двоеверие” - способность культуры найти непротиворечивый синтез язычества и христианства. Памятником этого “двоеверия” выступает знаменитое “Слово о полку Игореве”. Обращение как к языческим богам, так и христианскому Богу в нем равноправно. Кроме того, ярким примером служит «Велесова Книга», однако, её историческая достоверность пока ещё под сомнением. Скорей всего, этот исторический памятник - продукт компиляции древности с работами современных его «энтузиастов».</w:t>
      </w:r>
    </w:p>
    <w:p>
      <w:pPr>
        <w:pStyle w:val="TextBody"/>
        <w:tabs>
          <w:tab w:val="clear" w:pos="720"/>
          <w:tab w:val="left" w:pos="0" w:leader="none"/>
        </w:tabs>
        <w:spacing w:before="0" w:after="120"/>
        <w:ind w:right="-1617" w:firstLine="567"/>
        <w:jc w:val="both"/>
        <w:rPr/>
      </w:pPr>
      <w:r>
        <w:rPr>
          <w:rFonts w:cs="Arial" w:ascii="Arial" w:hAnsi="Arial"/>
          <w:sz w:val="18"/>
          <w:szCs w:val="18"/>
        </w:rPr>
        <w:t>Православие на Руси как бы не отменило языческой мифологии, а образовало новый синтез, впитав ее в себя. Подобный культурный симбиоз является уникальным явлением в истории развития христианской культуры, которая в Европе развивалась на отталкивании от  языческих культов, более того жестоком гонении на них.</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sz w:val="18"/>
          <w:szCs w:val="18"/>
        </w:rPr>
        <w:t>Ядро древней киевской культуры создавало такую систему видения реальности, где доверие языческому природному инстинкту сочеталось с христианской картиной мира, выгодной прежде всего великокняжеской фамилии. Только слабостью государства объясняется такая уступка со стороны христианства языческим верованиям. Ими в большей степени был захвачен простой народ, а верхушка общества жила все-таки в русле Православия.</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sz w:val="18"/>
          <w:szCs w:val="18"/>
        </w:rPr>
        <w:t>ПО сути «мир Архаики» на Руси начинается с появление на её территории славянских племен, принесших на Русь язычество в типично славянской упаковке. Специфику это упаковки мы постарались описать в своём исследовании  «Школа духовной экологии», откуда процитируем несколько страниц.</w:t>
      </w:r>
    </w:p>
    <w:p>
      <w:pPr>
        <w:pStyle w:val="Heading9"/>
        <w:tabs>
          <w:tab w:val="clear" w:pos="720"/>
          <w:tab w:val="left" w:pos="0" w:leader="none"/>
        </w:tabs>
        <w:spacing w:before="0" w:after="120"/>
        <w:ind w:right="-1617" w:firstLine="567"/>
        <w:jc w:val="both"/>
        <w:rPr/>
      </w:pPr>
      <w:r>
        <w:rPr>
          <w:rFonts w:cs="Arial"/>
          <w:b w:val="false"/>
          <w:szCs w:val="18"/>
        </w:rPr>
        <w:tab/>
        <w:tab/>
        <w:t>А-1. Восприятие природы ребенко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Ребенок воспринимает природу не так, как взрослый», - эта идея не требует особых доказательств. Он воспринимает её непосредственно, «так, как она есть», минуя накопленные социумом исторические штампы, каноны и стереотипы восприятия, а также  созданные наукой резоны понимания тех или иных явлений природы.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Физическая наивность, с которой ребенок воспринимает мир Природы, имеет один очень важный положительный аспект, которого лишены и Наука и Социум, - он её всегда  любит!» Любовное восприятие даёт ему возможность более адекватного понимания процессов природы, более правильного её ощущения , чем у  взрослых.</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о имеет аналогию в отношении детей к Богу. В Библии много раз подчеркивалось, что детское отношение - самое верное, а Христос всегда просил приводить к нему детей и играл с ними. Он всем говорил: «Если не будете, как дети, не войдете в Царствие Небесно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Главное, что теряет взрослый, переходя через какой-то рубеж «наивности» - ощущение, что природа - живая, что она - равноправный партнер, соучастник процесса , а не «объект для отвлеченного познания, рационального исследования и тем более переделки «в человеческом дух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осприятие природы ребенком отражает определенные исторические слои сознания, в частности, её восприятие язычником. Современные язычники - дети могут рассказать нам о некоторых специфических именно для язычников аспектов понимания Природы.</w:t>
      </w:r>
    </w:p>
    <w:p>
      <w:pPr>
        <w:pStyle w:val="Heading9"/>
        <w:tabs>
          <w:tab w:val="clear" w:pos="720"/>
          <w:tab w:val="left" w:pos="0" w:leader="none"/>
        </w:tabs>
        <w:spacing w:before="0" w:after="120"/>
        <w:ind w:right="-1617" w:firstLine="567"/>
        <w:jc w:val="both"/>
        <w:rPr/>
      </w:pPr>
      <w:r>
        <w:rPr>
          <w:rFonts w:cs="Arial"/>
          <w:b w:val="false"/>
          <w:szCs w:val="18"/>
        </w:rPr>
        <w:tab/>
        <w:tab/>
        <w:tab/>
        <w:t>А-2. Мир язычник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сновная доминанта отношения язычника к Природе - специфика выживания в ней. В отличии от современного человека, отгороженного от Природы миром цивилизации,  язычник был в нее непосредственно погружен, живя собирательством её прямых даров или охотой на диких животных и рыболовство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этому язычник ценит и обожествляет Природу, находя за каждым неизвестным для себя её проявлением духовный эквивален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о-вторых язычник природу любит, ибо она даёт ему все средства для существования. Эта любовь носит действенный практический характер, ибо в языческом сознании синтезированы  практические способы взаимодействия с природой.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В третьих, он природу использует  без вреда для неё.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четвертых, он природу по-своему изучает, наблюдает и фиксирует в определенных приметах, пословицах и поговорках её основные закономерности.</w:t>
        <w:tab/>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пятых, он её боится, в частности боится непознанных и непонятных для  себя   аспектов природы.</w:t>
      </w:r>
    </w:p>
    <w:p>
      <w:pPr>
        <w:pStyle w:val="Heading9"/>
        <w:tabs>
          <w:tab w:val="clear" w:pos="720"/>
          <w:tab w:val="left" w:pos="0" w:leader="none"/>
        </w:tabs>
        <w:spacing w:before="0" w:after="120"/>
        <w:ind w:right="-1617" w:firstLine="567"/>
        <w:jc w:val="both"/>
        <w:rPr/>
      </w:pPr>
      <w:r>
        <w:rPr>
          <w:rFonts w:eastAsia="Arial" w:cs="Arial"/>
          <w:b w:val="false"/>
          <w:szCs w:val="18"/>
        </w:rPr>
        <w:t xml:space="preserve">                      </w:t>
      </w:r>
      <w:r>
        <w:rPr>
          <w:rFonts w:cs="Arial"/>
          <w:b w:val="false"/>
          <w:szCs w:val="18"/>
        </w:rPr>
        <w:t xml:space="preserve">А-3. Особенности мифологического (языческого) сознания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азовой особенностью языческого сознания становится «стояние на родной земле», любовь к ней и благоговение перед миром Природ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Зов «Матери-сырой земли» язычники чувствовали особенно остро в России, а если приходилось надолго покидать её, то адаптировались за границей с большим трудо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ри волны российской эмиграции показали, что русские и за границей остались русскими по духу, как будто увезли «Мать-сыру-землю» с собой. В особенности это характерно для крестьян-староверов, поселившихся и в Бразилии,  в Австралии и в других странах..</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 старину в русском языке как не было, как понятия «русский народ», а была «русская земля», так и не было  понятия  «жить на земле», а только «сидеть на ней», именно отсюда пошли такие слова: селиться («садиться на землю»), село, поселяне, сосед, усадьба и другие однокоренные слова, включая и Вселенную. </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заняться многозначностью  термина  «Мать-сыра-земля», то можно выявить такие смыслы:</w:t>
      </w:r>
    </w:p>
    <w:p>
      <w:pPr>
        <w:pStyle w:val="TextBody"/>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енское божественное начало - земное, отсюда культ Богородицы у русских; женские богини у всех других народов, ( «каменные бабы» у скифов);</w:t>
      </w:r>
    </w:p>
    <w:p>
      <w:pPr>
        <w:pStyle w:val="TextBody"/>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ычай не бить землю и не тревожить ей до Благовещения (7 апреля);</w:t>
      </w:r>
    </w:p>
    <w:p>
      <w:pPr>
        <w:pStyle w:val="TextBody"/>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льзя весной плевать на землю и вбивать колья, ибо она в ту пору беременна;</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 - праведница не терпит неправды,  в старину даже клялись, взяв кусок земли в ро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ульт среди славян «деревьев - детей земли»;</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динство языческой культуры обеспечивается двойным подтверждением Православием языческих верований, славянский язык - церковно-славянским, народный календарь - православным, славянского  Трибога - идеей Троицы;</w:t>
      </w:r>
    </w:p>
    <w:p>
      <w:pPr>
        <w:pStyle w:val="TextBody"/>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некоторых случаях землю ели, как лекарство.</w:t>
      </w:r>
    </w:p>
    <w:p>
      <w:pPr>
        <w:pStyle w:val="Heading9"/>
        <w:tabs>
          <w:tab w:val="clear" w:pos="720"/>
          <w:tab w:val="left" w:pos="0" w:leader="none"/>
        </w:tabs>
        <w:spacing w:before="0" w:after="120"/>
        <w:ind w:right="-1617" w:firstLine="567"/>
        <w:jc w:val="both"/>
        <w:rPr/>
      </w:pPr>
      <w:r>
        <w:rPr>
          <w:rFonts w:eastAsia="Arial" w:cs="Arial"/>
          <w:b w:val="false"/>
          <w:szCs w:val="18"/>
        </w:rPr>
        <w:t xml:space="preserve">                        </w:t>
      </w:r>
      <w:r>
        <w:rPr>
          <w:rFonts w:cs="Arial"/>
          <w:b w:val="false"/>
          <w:szCs w:val="18"/>
        </w:rPr>
        <w:t>А-4. Духовное удвоение мира природ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ховному удвоению мира природы  способствует упомянутое уже обожествление Природы у язычников.</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еобходимо различать две группы языческих (на примере славян) богов: «высшие» и «низшие». Высшие боги - Перун, Велес, Стрибог и други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изшие боги (демоны) - духи леса, кикиморы, лешие, домовые, и т.д.</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По некоторым не подтвержденным до конца изысканиям структура высших богов такова:                                                                                                      </w:t>
      </w:r>
    </w:p>
    <w:p>
      <w:pPr>
        <w:pStyle w:val="List"/>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Матрица № 5</w:t>
      </w:r>
    </w:p>
    <w:tbl>
      <w:tblPr>
        <w:tblW w:w="7371" w:type="dxa"/>
        <w:jc w:val="left"/>
        <w:tblInd w:w="-7" w:type="dxa"/>
        <w:tblLayout w:type="fixed"/>
        <w:tblCellMar>
          <w:top w:w="0" w:type="dxa"/>
          <w:left w:w="108" w:type="dxa"/>
          <w:bottom w:w="0" w:type="dxa"/>
          <w:right w:w="108" w:type="dxa"/>
        </w:tblCellMar>
      </w:tblPr>
      <w:tblGrid>
        <w:gridCol w:w="1843"/>
        <w:gridCol w:w="1701"/>
        <w:gridCol w:w="1418"/>
        <w:gridCol w:w="24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Функции б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ни недели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Боги славян</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Трансформация Богов</w:t>
            </w:r>
          </w:p>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равослави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 xml:space="preserve">Бог огня и </w:t>
            </w:r>
          </w:p>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войн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недельник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Стрибог,</w:t>
            </w:r>
          </w:p>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арожич</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Георгий-победоносец</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Скоти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торник</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Велес</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Святой Власи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Земля-</w:t>
            </w:r>
          </w:p>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родительн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Мать-сыра</w:t>
            </w:r>
          </w:p>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Богородиц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Гром и мол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тверг</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ун</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Илья-громовержец</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Воспроизводство</w:t>
            </w:r>
          </w:p>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ят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кошь</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Параскева-пятниц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Солярны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Суб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орс</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 xml:space="preserve">Бог-Иисус Христос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Седьмо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 xml:space="preserve">Воскрес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маргл,</w:t>
            </w:r>
          </w:p>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варог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498" w:leader="none"/>
              </w:tabs>
              <w:spacing w:before="0" w:after="120"/>
              <w:ind w:right="-1617" w:firstLine="175"/>
              <w:jc w:val="both"/>
              <w:rPr>
                <w:rFonts w:ascii="Arial" w:hAnsi="Arial" w:cs="Arial"/>
                <w:sz w:val="18"/>
                <w:szCs w:val="18"/>
              </w:rPr>
            </w:pPr>
            <w:r>
              <w:rPr>
                <w:rFonts w:cs="Arial" w:ascii="Arial" w:hAnsi="Arial"/>
                <w:sz w:val="18"/>
                <w:szCs w:val="18"/>
              </w:rPr>
              <w:t>Бог Святой Дух</w:t>
            </w:r>
          </w:p>
        </w:tc>
      </w:tr>
    </w:tbl>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Значимость богов в этой таблице возрастает  сверху вниз, что косвенно подтверждается значением их в жизни славянских народов, а позднее - у россиян.</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 воззрениям современного оккультизма, именно Солнце в нашей Солнечной Системе  является место обитанием  Иисуса Христа в настоящее время, поэтому  энергия  Солнца - посылает на землю, благодаря «солнечному ветру»,  не только физический, но и духовный свет.</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сколько слов о структуре «низших богов» у древних славян:</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ампиры, покойники, пьющие кровь по ночам у людей и животных; по верованиям славян, - это неправильно похороненные мертвецы, обладающие таким личным грехом, что земля отказывается их принимать в себя;</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салки - утопленницы - это проклятые и загубленные девушки, живущие в воде;</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икиморы - перерождения трупов женщин из-за неправедной смерти;</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овые - духи дома, обитающие в домах и помогающие праведным семьям, там живущим;</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дяные - старики-утопленники, опасные в глухое время, когда можно человека заманить и утопить;</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есные демоны - черти и бесы, коих нельзя поминать в лесу, ибо придут и замучат;</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ы судьбы - «фортуна и фатум», способные подчинять людей своей воле;</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аба-Яга - старуха, летающая в ступе с помелом,  пьющая кровь и вредящая людя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олее подробно об этом можно ознакомиться  по  книге «Русский народ, его обряды, предания, суеверие и поэзия», - М., 1880, издательство  Березина, стр.236-256.</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и представления по сути отражают уровень понимания славянами негативных явлений в природе и механизмы их языческого объяснения.</w:t>
      </w:r>
    </w:p>
    <w:p>
      <w:pPr>
        <w:pStyle w:val="Heading9"/>
        <w:tabs>
          <w:tab w:val="clear" w:pos="720"/>
          <w:tab w:val="left" w:pos="0" w:leader="none"/>
        </w:tabs>
        <w:spacing w:before="0" w:after="120"/>
        <w:ind w:right="-1617" w:firstLine="567"/>
        <w:jc w:val="both"/>
        <w:rPr/>
      </w:pPr>
      <w:r>
        <w:rPr>
          <w:rFonts w:eastAsia="Arial" w:cs="Arial"/>
          <w:b w:val="false"/>
          <w:szCs w:val="18"/>
        </w:rPr>
        <w:t xml:space="preserve">                           </w:t>
      </w:r>
      <w:r>
        <w:rPr>
          <w:rFonts w:cs="Arial"/>
          <w:b w:val="false"/>
          <w:szCs w:val="18"/>
        </w:rPr>
        <w:t>А-5.       Специфика Киевской Рус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сторическим поводом возникновения первого русского государства - Киевская Русь было экономическое притеснение восточнославянских племен, хозяйство которых держалось на торговле посредством двух известных торговых путей: “Из варяг в персы” - по Волге и “Из варяг в греки” - по Днепру. Притеснение началось в ту пору, когда хазары и печенеги стали нападать на  торговые караваны, шедшие по этим путям. Это началось в У11- У111 веках после создания Хазарского каганата.</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Каганат стремился монополизировать торговлю “Из варяг в персы”, а днепровские пороги - самый опасный участок пути “из варяг в греки” заняли печенеги. По сути дела, славяне оказались практически отрезанными от наиболее развитых в экономическом отношении южных районов Ойкумены, торговля начала хиреть. В эту пору Скандинавия вытолкнула из своего круга  наиболее пассионарную общность  купцов и воинов - «варягов», к ним-то и обратились вожди славянских племен за помощью.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мается, что летописная версия “Придите и владейте нами” (в поэтическом пересказе: ”Земля у нас богата, порядка только нет”) не соответствует действительности. Ее сочинили впоследствии монахи, которые писали по заказу князей - Рюриковичей, а последним надо было оправдать захват власти в этих районах формально существующим приглашением. Приглашения «во власть» не было и не могло быть, ибо для этого местным вождям надо было признаться в своем собственном управленческом бессилии, на что они, конечно, никогда бы не согласилис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аряги в лице даже не столько  Рюрика, существование которого до сего времени носит оттенок недостоверности,  а в лице Олега и Игоря, просто воспользовались слабостью существующей власти и взяли ее там, где “она плохо лежала”. Этот принцип в России действовал вплоть до октября 1917 года, когда у державной верхушки окончательно  иссякла “воля к власти”, и ее захватывали разного рода “варяги” от Самозванцев до Большевиков. Не будем уже касаться более близких нам времен., как писал А.К.Толстой, ”Ходить бывает склизко по камешкам ины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оздание первого государства, его военное укрепление Святославом, идеологическое обоснование князем Владимиром Святым, законодательное упрочение Ярославом Мудрым привело к усилению славянских племен,  постепенно подключающих в сферу своей власти и угро-финские племена, господствовавшие на Севере этого ареала будущей Великой Рус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ническая структура складывающегося российского государства, кроме славян и угро-финнов, включала еще и мощную балтийскую привязку, поскольку только случайность (возможно запланированная Богом) сделала главным центром российского государства не  Литовскую, а Московскую Русь. Был какой-то момент, когда у них обоих были на это равные шансы. Четвертый этнический субстрат российского народа - тюркский, т.е.,  татары и сходные с ними по духу азиатские племена. Таким образом, славяне, угро-финны, балты и татары внесли каждый в ментальность  будущего русского народа свой уникальный вклад, при  понятной основной  доминанте славянской кров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ажно, что это включение всех этих народностей в единый впоследствии российский народ  имело  характер мирной ассимиляции, а не воинственных завоеваний, хотя о полном мире речи быть не могло. Но в конце концов наличие сильной княжеской власти, способной справиться, благодаря дружине, с любыми врагами, перевешивало отрицательные стороны необходимости кому-то подчиняться и платить дан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чему Русь все-таки приняла Православие, а не Католичество, как говорили в ту пору, “латинскую веру”? Назовем следующие семь  причин, хотя, возможно, их и больш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1.В государственном аспекте: Руси было в ту пору более выгодно “стать под руку” Византии, нежели папского Рима. Породниться с “византийским домом”, как это сделал Владимир Святой, было крайне лестно для молодой Руси, тем более там знали, что в этой чести только что отказали франкскому королю. Папская власть не представлялась в ту пору столь сильной, да и родниться там было не с кем.</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w:t>
        <w:tab/>
        <w:t>Православные обряды произвели на русских мощное эстетическое впечатление. Латинский обряд им  уступал, тем более католики не признавали икон, ставших для русских важным способом приобщения к вере через “умозрение в красках”.</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w:t>
        <w:tab/>
        <w:t>Православие - сердечная конфессия, в отличие от рационально ориентированного католичества. Русские люди инстинктивно не доверяли Рациональному Знанию, не опирающемуся на чувственные подпорки. Русским ближе оказалась “умная молитва”, а не  теологическое умничанье, характерное для католиков.</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w:t>
        <w:tab/>
        <w:t>В богословском плане русские не приняли католическую редукцию “Символа веры”, где в отличие от древних установлений, Святой дух исходил не только от Бога-отца, но и Бога-сына.  Русским интуитивно казалось, что Он уникален, ибо “есть Любовь”, которую  нет необходимости  дробить на два вида: отцовскую и сыновнюю.</w:t>
      </w:r>
    </w:p>
    <w:p>
      <w:pPr>
        <w:pStyle w:val="2"/>
        <w:tabs>
          <w:tab w:val="clear" w:pos="720"/>
          <w:tab w:val="left" w:pos="0" w:leader="none"/>
        </w:tabs>
        <w:spacing w:before="0" w:after="120"/>
        <w:ind w:left="0" w:right="-1617" w:firstLine="567"/>
        <w:jc w:val="both"/>
        <w:rPr/>
      </w:pPr>
      <w:r>
        <w:rPr>
          <w:rFonts w:cs="Arial" w:ascii="Arial" w:hAnsi="Arial"/>
          <w:sz w:val="18"/>
          <w:szCs w:val="18"/>
        </w:rPr>
        <w:t>5.</w:t>
        <w:tab/>
        <w:t>Возможно, самое главное - личностная установка католиков исходит из прагматической, а не духовной позиции, близкой русским. В основе Прагматики - понятие о рационально-ориентированном практическом знании и выгоде, которые оно несет. В основе Духовности - понятие о Любви и Сердечности, а также Свободе, усиленной духовным Выбором и Ответственностью за этот выбор. Для католиков достаточно чисто рационального выбора веры. Сердечность для них -вторичн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6.</w:t>
        <w:tab/>
        <w:t>Православие - одна из немногих конфессий, которая внутренне ориентирована на поддержку государственной власти. Оно считает, что “любая власть от Бога”. Поэтому противление власти - это противление Богу. Именно это обстоятельство оттолкнуло, к примеру, Пушкина от декабристов, хотя среди них было немало его близких друзей. Он  не мог приветствовать русский бунт, ибо для него он всегда был “бессмысленным и беспощадным”.</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w:t>
        <w:tab/>
        <w:t>Для “Христианского мира” Европы, бывшего в основе своей именно католическим, было очень важным поклонение перед Законом, полученное в наследство от Римской Империи. Неслучайно первое европейское объединение государств в средневековье  называлось Священной  Римской империей.  Хотя Русь включила в качестве важнейшей парадигмы понимание, что “Москва - третий Рим, а четвертому не бывать”, это было наследованием не римского права и имперского понимания Закона, а ощущением Рима как центра средневекового христианства. Русь не жила по Закону, она жила по Благодати, как это еще в Х1 веке  отметил митрополит Илларион в своей знаменитой книг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основу государственного династического принципа управления в Киевской Руси было положено древнее родовое уложение, когда власть наследовал старший в роду, а не сын князя. Это явно шло от законов принятых в варяжских родовых структурах, ибо править был должен воин, а не наследник, могущий к моменту смерти своего отца быть еще очень молоды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Наследование власти “по старшинству в роде” стало проклятием  государства “Киевская Русь”, ибо повлекло за собой  династический разброд и шатания из-за своей внешне казалось бы простоты, но в реальной практике крайней неопределенности. Споры, кто больше имеет прав на Киевский престол, вызывали постоянную свару князей из разросшегося к тому времени семейства Рюриковичей.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акая система наследования власти имела еще одну весьма печально отразившуюся на экономике страны особенность. После смерти Великого киевского князя по старшинству распределялись и другие “столы”, а именно: каждый князь выбирал  себе во владение более выгодное княжество для управления. Таким образом, хотя род Рюриковичей правил всей Русью, но ни к какому конкретно региону князья не привязывались, а, следовательно, не старались активно заниматься его процветанием и хозяйственным устройством. От нападения врагов они его защищали, а дальше им было - «хоть трава не расти!» Не эти ли нравы реализуют в своей практике нынешние правител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этому стать богатой и процветающей у Киевской Руси никаких шансов не было, а из-за свары князей и их политической недальновидности страна  стала вдобавок и жертвой татаро-монгольского нашествия. Л.Н.Гумилев хорошо описал причины, по которым, из-за незнания порядков у своего могущественного соседа - Золотой Орды, русские князья вызвали на себя гнев чингизидов и подверглись в Х111 веке опустошительному нападению. Естественно, что решающим условием поражения русских была  их воинская слабость из-за полного отсутствия единства в  рядах правителей.</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ab/>
        <w:t>Психологической  причиной легкого падения Киевской Руси под ударами монголов стала и пропасть между народом и властью. Православие приняло по существу лишь княжеская верхушка и ее  воинское окружение. Народ, несмотря на  Крещение,   оставался  в   объятиях   языческой   веры,    в   стране     царило  “двоеверие”. Формально монахи и священнослужители занимались миссионерской деятельностью, но  в России местническая идея, “хоть дурак, да свой”, всегда была сильнее любой рациональной внешней необходимости. Поэтому свой “волхв или колдун” оказывал на местное население более сильное воздействие, чем любой, даже самый умный и тонкий пришелец - монах.</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ab/>
        <w:t>Вместе с тем, совершенно ясно, что тенденция к общему “воцерковлению населения” была не только идеологической, но и политической программой владетелей Киевской Руси, ибо только она   укрепляла эту самую власть. Христианство шло не столько от признания, что “всякая власть от Бога”,  сколько основывалось на понимании важности принципа Иерархии, как в системе Власти, так и в церковной среде. Никакая система не может быть устойчивой, если  в ее структуре не налажена эффективная связь между элементами и не определен принцип “Доминанты”, то есть, четкого  иерархического строения этой структуры.</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ab/>
        <w:t>Подводя итоги   особенностям  древнерусской цивилизации можно отметить следующие ее специфические  характеристики:</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прочность власти в древнерусском государстве;</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ущественное идеологическое различие между городским (близким княжескому кругу населением) и населением сельским, ибо одно было православным, а второе - славяно-языческим;</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щий православный баланс с  допущением “двоеверия” ;</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этническая пестрота и отсутствие завоеваний одного народа другим,  склонность к взаимной ассимиляции;</w:t>
      </w:r>
    </w:p>
    <w:p>
      <w:pPr>
        <w:pStyle w:val="Heading9"/>
        <w:tabs>
          <w:tab w:val="clear" w:pos="720"/>
          <w:tab w:val="left" w:pos="0" w:leader="none"/>
        </w:tabs>
        <w:spacing w:before="0" w:after="120"/>
        <w:ind w:right="-1617" w:firstLine="567"/>
        <w:jc w:val="both"/>
        <w:rPr/>
      </w:pPr>
      <w:r>
        <w:rPr>
          <w:rFonts w:eastAsia="Arial" w:cs="Arial"/>
          <w:b w:val="false"/>
          <w:szCs w:val="18"/>
        </w:rPr>
        <w:t xml:space="preserve">          </w:t>
      </w:r>
      <w:r>
        <w:rPr>
          <w:rFonts w:cs="Arial"/>
          <w:b w:val="false"/>
          <w:szCs w:val="18"/>
        </w:rPr>
        <w:t>Б. Религиозно- культурный мир (Отрочество России) - Московское Царство</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sz w:val="18"/>
          <w:szCs w:val="18"/>
        </w:rPr>
        <w:t>С утверждением Православия на Руси и медленным вытеснением Церковью двоеверия российское сознание вступило в новый этап, который был тесно связан  с воссозданием на Руси  религиозно-культурного мира, опирающегося на Православие  как базовую идеологическую доктрину, сформировавшую специфику национальных  приоритетов и специфику  развития российского созна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Московском Царстве двоеверия  уже не было. Там ядро культуры составляла другая  бинарная система - “симфония Государства и Церкви”. Церковь способствовала смягчению жестких государственных решений, а государство получало санкцию Церкви и, следовательно, “небесную харизму”, необходимую для управления народом.</w:t>
      </w:r>
    </w:p>
    <w:p>
      <w:pPr>
        <w:pStyle w:val="TextBody"/>
        <w:tabs>
          <w:tab w:val="clear" w:pos="720"/>
          <w:tab w:val="left" w:pos="0" w:leader="none"/>
        </w:tabs>
        <w:spacing w:before="0" w:after="120"/>
        <w:ind w:right="-1617" w:firstLine="567"/>
        <w:jc w:val="both"/>
        <w:rPr/>
      </w:pPr>
      <w:r>
        <w:rPr>
          <w:rFonts w:cs="Arial" w:ascii="Arial" w:hAnsi="Arial"/>
          <w:sz w:val="18"/>
          <w:szCs w:val="18"/>
        </w:rPr>
        <w:t>Но в эпоху Раскола “симфония” была нарушена по вине государства, поскольку последнее взяло на себя право наказывать тех, кто не разделял чисто конфессиональные установки новой власти. Государство стало в глазах раскольников Антихристом, ибо попрало “симфонию”, нарушило гармонию между религиозным и светским, принципиально важную для всего существования древней московской культуры, уничтожив существующее еще тогда в народе   ощущение «Единства Правды   Земной и Небесн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Государство, начав  по инициативе отца Петра Первого - Алексея Михайловича гонения на радетелей древнего благочестия, выступило антидуховно и потому заслужило в глазах раскольников прозвание «Антихриста». Памятником этой эпохи и приверженности старому благочестию  стала “огненная  книга”  “Житие протопопа Аввакум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и глобальные тенденции в цивилизационно-культурном слое России имели вид конкретных проявлений в разные периоды их сосуществования. В частности, следует упомянуть смену зон внешнего  влияния на культурно-цивилизационную специфику бытия России:</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ервоочередное влияние Европы в эпоху Киевской Руси;</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минирующее восточное влияние в Московском царстве;</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евалирование западных влияний в Петербургской империи;</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вновесие западной и восточной ориентаций в Советской России (интернационализм) и перекос в сторону Запада в наше время;</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силение экуменических и глобальных тенденций, зачастую с поспешностью отказа от своего собственного национального своеобразия, культурной самобытности, при которой теряется духовный потенциал всей системы в цело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и развороты  метафорически напоминают  нам переворачивание туши жертвенного животного, которое поджаривается то с одной, то с другой стороны, что  объясняет скачки на 180 градусов в политической и юридической ориентации московских, да и петербургских властей в России. Действительно, княжеская жизнь в Киевской Руси  была тесно связана с существованием многих царских дворов в Европе. Династические браки с европейскими домами, почти полностью прекратившиеся в эпоху Московского царства (за исключением Ивана Ш), прочно привязывали киевских князей к Европе и родовой аристократии, владевшей европейскими землям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ичего подобного не наблюдается в эпоху Московского Царства, ибо главной проблемой Руси в ту пору была Золотая Орда. В первую половину существования  Москвы именно золотоордынские ханы обеспечивали легитимность избрания ее князей на великое княжение во Владимире, а во вторую половину для московских руководителей стало важным прибрать к рукам все  разваливавшееся татарское  “хозяйство”,  упущенное в силу исторических обстоятельств из  своих рук чингизидами.</w:t>
        <w:tab/>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чиная с Дмитрия Донского в действиях все московских князей было главным внимание к золотоордынской ситуации. На каком-то этапе они достаточно честно выполняли функцию вассалов по отношению к своим монгольским сюзеренам. Для понимания  мотиваций  действий Дмитрия Донского в 1380 году важно, что он действовал против Мамая как против узурпатора, обманом и силой захватившего ханский престол в Золотой орде при наличии живого хана  Тохтамыша, который в качестве чингизида имел на этот престол большие права. Когда Тохтамыш напал на Москву через два года, то Донской даже не стал сопротивляться, а сбежал в Кострому, чтобы собирать силы для отражения напасти. Но так ее  и не отразил... А дань пришлось всю выплати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степенно не меняя самой восточной координаты в своей государственной политике московские князья стали прибирать золотоордынское наследие к рукам.  Начало этому процессу положил Иван Третий, разорвав грамоты послов великого хана, а затем его внук - Иван Четвертый завоевал остатки Золотой Орды - Казанское и Астраханское царств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дея  захвата наследия Золотой Орды руководителями Московского царства не нова, а пущена в свет еще “евразийцами”, в частности, князем Николаем Трубецким. (См. перепечатку его статьи “Наследие Чингисхана” - в журнале “Русская провинция”, № 2, 1994 г., стр .19-24)</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очно также, как в наши времена наследницей СССР стала Россия, так и в те времена наследницей Золотой Орды стала Московская Русь. И это не случайное совпадение, оно свидетельствует об устойчивости подобных тенденций   в ареале Святой Руси. Возможно, это был не последний этно-территориальный развал, ибо “Бог  любит троицу”. (В нынешней ситуации мы еще надеемся на объединение всех славянских ( и не только) народов под эгидой Росс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 этническому составу ближайшей к трону аристократии  в эпоху Московского Царства и  Петербургской империи  не менее половины выходцев из Золотой Орды. Как показывает  А.Я.Флиер, “Радушный прием, который встречали в Москве эти “эмигранты” с ордынской стороны, так же  как и нередкие случаи смешанных русско-татарских аристократических браков свидетельствуют о том, что собственно этнического антагонизма между русскими и ордынцами не было , впрочем о наличии развитого этнического чувства в ту эпоху вообще судить трудно; самоидентификация людей была связана в первую очередь с религиозными и политическими признаками” (Библиграфия, п.10)</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ы не только одолели Золотую Орду, но и  впустили в свою государственность татаро-монгольский дух ханского  самодержавия и восточного (с9корей всего китайского) тоталитаризма. Такова была цена расплаты за эту победу. Как показывает опыт строительства нашей цивилизации, это происходило не раз и не дв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бедив Наполеона мы впустили в сознание правящего дворянского класса  бесовской дух “мировой революции”, вышедший боком, как самому породившему его классу, так и всей России. Это было  явным предательством идей “Святой Руси”, а за такую измену своему истинному предназначению на земле надо было платить. И цена была заплачена в советский период довольно высокая - не менее 20 миллионов жизней в эпоху “Большого Террора”.</w:t>
      </w:r>
    </w:p>
    <w:p>
      <w:pPr>
        <w:pStyle w:val="Heading9"/>
        <w:tabs>
          <w:tab w:val="clear" w:pos="720"/>
          <w:tab w:val="left" w:pos="0" w:leader="none"/>
        </w:tabs>
        <w:spacing w:before="0" w:after="120"/>
        <w:ind w:right="-1617" w:firstLine="567"/>
        <w:jc w:val="both"/>
        <w:rPr/>
      </w:pPr>
      <w:r>
        <w:rPr>
          <w:rFonts w:cs="Arial"/>
          <w:b w:val="false"/>
          <w:szCs w:val="18"/>
        </w:rPr>
        <w:t>В. Научно-технический мир - Петербургская империя (Юность России)</w:t>
      </w:r>
    </w:p>
    <w:p>
      <w:pPr>
        <w:pStyle w:val="2"/>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В-1. Специфика «Бунташного ХУ11 век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ХУ11 век  начался с резкого изменения территории России, когда Ермак преподнес Ивану Грозному покоренную им Сибирь. Позднее Дежнев и другие присоединили к территории России и Дальний Восток. Московское Царство оказалось столь пассионарным, что смогло покорить под свою руку земли, лежащие в тысячах километров от столицы, а рядом с Дальним Востоком живущие китайцы и японцы не смогли, не сумели это сделать. Сил не хватило. То же самое и в отношении Аляски, захватив которую, наши цари сами и  продали Правительству СШ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мутное время” - «Бунташный ХУ11 век»  оказался классическим образцом протекания российской Бифуркации:</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ностранная интервенция поляков и шведов;</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нец династии Рюриковичей и начало новой династии Романовых;</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литическая нестабильность и убийство царей (Федор Годунов, Лжедимитрий и другие);</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рудная экономическая ситуация в годы царствования  Ивана Грозного, отягощенная экологическим кризисом и тяжкими природными условиями ХУ11 века: не прекращающими эпидемиями чумы, неурожаями и  массовым голодом населения;</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родные восстания и бунты: Болотников, Разин и другие;</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церковный кризис: в период от первого патриарха Иова (1589) до смерти последнего патриарха  Гермогена (1700)  уложился весь этот “бунташный век”; кроме того Никоном предпринята большая церковная реформа, результатом которой стал Раскол;</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яжелейший духовный кризис, расколовший общество и Церковь на две половины: старообрядцев и “новообрядцев”, сторонников государственной Церкви . Почти половина населения ушла в леса и в скиты, выключившись из хозяйственной и социальной жизни стран;</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результате политическая верхушка общества в лице Алексея Михайловича и Петра Первого сделали четкий поворот на Запад, считая неэффективным весь прежний курс политического руководства Росс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озможно в ту пору это был единственный выход, но в стратегическом отношении это была ошибка, ибо у России своя судьба, а не следование в хвосте Запада или Востока. Она - типичная “срединная империя”, задача которой соединять  противоположные концы: и Запад, и Восток, когда у них возникает общая и важная для выживания всего человечества цель. Другое дело, что без «исторических качаний» движения синусойды не бывае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ыбор в качестве основы политики  рациональной, сугубо умственной «янской» стратегии Запада, опора только на Разум и Интеллект не адекватны  сути России, страны по существу “сердечной”, “иньской”, “женственной”. Не случайно, именно Богородица в конце концов развернула над ней свой “плат” для спасения и взяла в ХХ веке  наш народ под свое особое покровительств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месте с тем, «Бунташная эпоха» породила не только Петра, она дала такую огненную личность как протопоп Аввакум Петров. Его “Житие” является одним из оригинальных русских  литературных произведений во все времена. В эту эпоху сложился один из первых русских поэтов - Симеон Полоцкий, а при его участии - и первый русский театр. В отличие от большинства его последователей на этой стезе , его личная биография сложилась вполне счастливо.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 этой эпохи начинается взлет русской культуры, взлет русского личностного сознания вообще, ибо кроме Петра в ней действовали такие оригинальные личности, как Лжедимитрий, как Степан Разин, как Аввакум Петров и другие. Одна только Православная Церковь канонизировала за это время не менее  190  святых, среди которых Нил Сорский и Иосиф Волоцкий.  Точку отчета “Золотого века” русской культуры также нужно вести отсюда, ибо весь  пушкинский период  русской культуры есть ничто иное как реакция России на явление на сцене истории Петра Первог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Россия благодаря российскому  “бунташному веку” стала частью Европы и, хотя это не ее миссия, начала вбирать в себя крупицы великих достижений Европы за все прошлые века, изменив своему традиционному “железному занавесу”, отгораживающему ее от остального мир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месте с тем, именно  “Перестройка ХУ11 века” оказалась наиболее роковой для судьбы России. так же, как для судьбы человечества в целом  роковым оказался Ренессанс. Петр нарушил традиционную “симфонию” Государства и Церкви, лишил ее права на критику действий правительства, которое она имела даже в тяжкие времена Ивана Грозног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Отменив патриаршество и  создав Синод, ставший по сути одним из министерств Правительства, Петр  заложил мину под духовное единство российского Социума. Не случайно, Бердяев назвал Петра “большевиком на троне”. Религия перестала играть в жизни России ту важную роль, которую она играла прежде и будет играть в будущем. К чему это привело?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России никогда не было церковных гонений по образцу католической инквизиции. Что ж,  мы “наверстали упущенное” в годы  сталинского террора. Возможно, число жертв этого террора близко всем количеству жертв инквизиции во всех европейских странах за пять веков ее существования. Единственная разница, что у нас это жертвы Правительства, а не Церкви, как на Западе. Но “пепел Клааса” все равно стучит в сердца людей, родственники которых погибли в этом террор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завершение следует сказать, что духовный Раскол единого русского миросозерцания, свойственного Московскому Царству, начатый по инициативе Никона  и поддержанный Алексеем Михайловичем, получил свое окончательное завершение в после петровскую эпоху, когда дворянство, перейдя на позиции западноевропейской культуры, окончательно оторвалось от народа, оставшегося на старых русских позициях, частично преданных “старой вере”, частично перешедших на “новую обряднос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дводя итоги “бунташного века” надо четко понимать, что именно благодаря ему стала неизбежной и Октябрьская революция, принесшая столько зла России, и Перестройка, протекающая с таким наплевательским отношением социальной верхушки  к нуждам народа. Но “цыплят, как известно, по осени считают”. Имели ли все эти жертвы смысл, становится ясным из итогов предпоследней Четвертой Перестройки, начавшейся Февральской  Революцией, перешедшей в Октябрьский Переворот, и  завершающейся  нашей нынешней эпохой реформ, продвинутой в ХХ1 век.</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ажным финалом всего «Бунташного века» явил переход доминанты национального сознания русского народа из «нормативного состояния» в «фактологическое». Его основные особенности мы уже попытались описать в первой части данного труда.</w:t>
      </w:r>
    </w:p>
    <w:p>
      <w:pPr>
        <w:pStyle w:val="Heading9"/>
        <w:tabs>
          <w:tab w:val="clear" w:pos="720"/>
          <w:tab w:val="left" w:pos="0" w:leader="none"/>
        </w:tabs>
        <w:spacing w:before="0" w:after="120"/>
        <w:ind w:right="-1617" w:firstLine="567"/>
        <w:jc w:val="both"/>
        <w:rPr/>
      </w:pPr>
      <w:r>
        <w:rPr>
          <w:rFonts w:eastAsia="Arial" w:cs="Arial"/>
          <w:b w:val="false"/>
          <w:szCs w:val="18"/>
        </w:rPr>
        <w:t xml:space="preserve">                        </w:t>
      </w:r>
      <w:r>
        <w:rPr>
          <w:rFonts w:cs="Arial"/>
          <w:b w:val="false"/>
          <w:szCs w:val="18"/>
        </w:rPr>
        <w:t>Г.  Духовно-инновационный мир - Новая Россия (Зрелость России)</w:t>
      </w:r>
    </w:p>
    <w:p>
      <w:pPr>
        <w:pStyle w:val="Heading9"/>
        <w:tabs>
          <w:tab w:val="clear" w:pos="720"/>
          <w:tab w:val="left" w:pos="0" w:leader="none"/>
        </w:tabs>
        <w:spacing w:before="0" w:after="120"/>
        <w:ind w:right="-1617" w:firstLine="567"/>
        <w:jc w:val="both"/>
        <w:rPr/>
      </w:pPr>
      <w:r>
        <w:rPr>
          <w:rFonts w:eastAsia="Arial" w:cs="Arial"/>
          <w:b w:val="false"/>
          <w:szCs w:val="18"/>
        </w:rPr>
        <w:t xml:space="preserve">                          </w:t>
      </w:r>
      <w:r>
        <w:rPr>
          <w:rFonts w:eastAsia="Arial" w:cs="Arial"/>
          <w:b w:val="false"/>
          <w:i w:val="false"/>
          <w:szCs w:val="18"/>
        </w:rPr>
        <w:t xml:space="preserve">          </w:t>
      </w:r>
      <w:r>
        <w:rPr>
          <w:rFonts w:cs="Arial"/>
          <w:b w:val="false"/>
          <w:i w:val="false"/>
          <w:szCs w:val="18"/>
        </w:rPr>
        <w:t>Г-1. Специфика  “Перестройки  ХХ-ХХ1 век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ней четко видно две грани: Февраль-Октябрь (начало века)  и аналогично им Горбачев-Ельцин - Путин  (конец века). Но это две грани одного российского целого, где все традиционно начинается как трагедия, а заканчивается как фарс, вопреки любой мировой логик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ак и в эпоху “татаро-монгольского нашествия ”, но не из-за татар, а по причине собственной глупости мы потеряли  не менее трети территории бывшего СССР. Как и во времена “Третьей  Перестройки”, ныне все социальные неурядицы происходят у нас на фоне вялотекущей природной катастрофы, которая, в конце концов,  обрушит на нас  свою грозную десницу, когда количество изменений  перейдет в новое качеств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Как и всех предыдущих случаях  социальная бифуркация идет на грани полного развала экономики и всего материального хозяйства. Более сильного удара, чем нанес сельскому хозяйству страны Сталин своей коллективизацией, придумать уже нельзя. От этого удара мы уже никогда не оправимся. Кризисы в отечественной промышленности были периодическими: Гражданская война, послевоенный период, эпоха горбачевско-ельцинской перестройки. Очевидно, оправиться от последнего удара по промышленности нам также быстро  не удастся.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идя периодичность и настойчивость, с которой История бьёт по нашей промышленности,  у многих наблюдателей возникает вопрос: “А, может быть, нам и не нужна такая промышленность, если История так настойчиво долбит по ней, а мы не извлекаем из этого никаких уроков?” Может нам надо строить экономику на других основаниях? На каких же?</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i w:val="false"/>
          <w:szCs w:val="18"/>
        </w:rPr>
        <w:t xml:space="preserve">                   </w:t>
      </w:r>
      <w:r>
        <w:rPr>
          <w:rFonts w:cs="Arial"/>
          <w:b w:val="false"/>
          <w:i w:val="false"/>
          <w:szCs w:val="18"/>
        </w:rPr>
        <w:t>Г-2. Специфика ноосферных технологий современност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твет на этот вопрос давно уже нашли ученые специалисты РАЕН в области новых ноосферных технологий и инновационных методик решения хозяйственных проблем. Современная мировая экономика развивается так, что за счет внедрения инновационных открытий и технологий в развитых странах добывается более 60 процентов ВВП. Если у нас этого не происходит (что пока мало  волнует Правительство), то не  из-за того, что их нет, а из-за того, что у нас вообще осложнено внедрение новых идей, ибо  внедрение нового - кость в горле бюрократии). Почти в каждой экономической сфере  такие открытия на данный период  уже давно  сделаны. Например:</w:t>
      </w:r>
    </w:p>
    <w:p>
      <w:pPr>
        <w:pStyle w:val="List"/>
        <w:numPr>
          <w:ilvl w:val="0"/>
          <w:numId w:val="8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осферные строительные системы включающие планы и разработки домов нового экологического  типа - архитектурно-строительную систему «Элевит» (руководитель проекта - академик В.М.Соболев, являющийся конструктором ракетного комплекса «Тополь»).</w:t>
      </w:r>
    </w:p>
    <w:p>
      <w:pPr>
        <w:pStyle w:val="List"/>
        <w:numPr>
          <w:ilvl w:val="0"/>
          <w:numId w:val="8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осферные транспортные системы - разработаны в России  РАЕН и осуществлены пока только  в  Японии и  ряде европейских стран, </w:t>
      </w:r>
    </w:p>
    <w:p>
      <w:pPr>
        <w:pStyle w:val="List"/>
        <w:numPr>
          <w:ilvl w:val="0"/>
          <w:numId w:val="8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осферная энергетика - новые открытия в этой сфере могут  показать примеры альтернативных источников постоянно возобновляемой природой энергий - силы воды, ветра, солнечной энергии.</w:t>
      </w:r>
    </w:p>
    <w:p>
      <w:pPr>
        <w:pStyle w:val="List"/>
        <w:numPr>
          <w:ilvl w:val="0"/>
          <w:numId w:val="8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осферное землепользование  позволяет вспомнить труды русских ученых Докучаева и Вавилова, достижения в этой области ученых РАЕН, в частности систему хомобиотического оборота земли на приусадебных участках.</w:t>
      </w:r>
    </w:p>
    <w:p>
      <w:pPr>
        <w:pStyle w:val="List"/>
        <w:numPr>
          <w:ilvl w:val="0"/>
          <w:numId w:val="88"/>
        </w:numPr>
        <w:tabs>
          <w:tab w:val="clear" w:pos="720"/>
          <w:tab w:val="left" w:pos="0" w:leader="none"/>
        </w:tabs>
        <w:spacing w:before="0" w:after="120"/>
        <w:ind w:left="0" w:right="-1617" w:firstLine="567"/>
        <w:jc w:val="both"/>
        <w:rPr/>
      </w:pPr>
      <w:r>
        <w:rPr>
          <w:rFonts w:cs="Arial" w:ascii="Arial" w:hAnsi="Arial"/>
          <w:sz w:val="18"/>
          <w:szCs w:val="18"/>
        </w:rPr>
        <w:t>Ноосферное образование сегодня становится  ведущей частью учебного процесса многих современных вузов и техникумов, без этого знания человечество зайдет в тупик. Благодаря новым информационным технологиям  и новые программы,  и сам процесс обучения становятся  чрезвычайно наглядными и убедительными, эффективно вовлекая учащихся в систему образования. Большое значение имеет дистанционное обучение, использующее мировую информационную сеть Интернет.</w:t>
      </w:r>
    </w:p>
    <w:p>
      <w:pPr>
        <w:pStyle w:val="List"/>
        <w:numPr>
          <w:ilvl w:val="0"/>
          <w:numId w:val="88"/>
        </w:numPr>
        <w:tabs>
          <w:tab w:val="clear" w:pos="720"/>
          <w:tab w:val="left" w:pos="0" w:leader="none"/>
        </w:tabs>
        <w:spacing w:before="0" w:after="120"/>
        <w:ind w:left="0" w:right="-1617" w:firstLine="567"/>
        <w:jc w:val="both"/>
        <w:rPr/>
      </w:pPr>
      <w:r>
        <w:rPr>
          <w:rFonts w:cs="Arial" w:ascii="Arial" w:hAnsi="Arial"/>
          <w:sz w:val="18"/>
          <w:szCs w:val="18"/>
        </w:rPr>
        <w:t>Ноосферная медицина исходит из принципиально отличного  от традиционного подхода - лечить человеческую патологию с помощью  химиотерапии, адресуясь, прежде всего, к защитным силам самого организма и провоцируя доступными  ныне способами (например, с помощью «стволовых клеток») его собственные иммунные реакции, направленные на уничтожение патологии.</w:t>
      </w:r>
    </w:p>
    <w:p>
      <w:pPr>
        <w:pStyle w:val="List"/>
        <w:numPr>
          <w:ilvl w:val="0"/>
          <w:numId w:val="8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осферные информационные технологии наглядно представят весь спектр достижений в области массовых коммуникаций как основы построения глобального информационного общества в целях информационного развития.</w:t>
      </w:r>
    </w:p>
    <w:p>
      <w:pPr>
        <w:pStyle w:val="List"/>
        <w:numPr>
          <w:ilvl w:val="0"/>
          <w:numId w:val="8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осферные нанотехнологии в компьютерной сфер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Однако, пока их внедрение из-за бюрократических проволочек не реализовано так широко, чего они давно уже заслуживают. С демографической стороной вопроса дело обстоит также печально. После развала этнической общности - “советский народ”, россиян оказалось только половина от бывшего населения СССР. А теперь все медики  хором утверждают, что при такой рождаемости и смертности, как ныне, через лет пятьдесят чисто русского этноса вообще не будет,  поскольку именно русские вырождаются сейчас “со страшной силой”. Конечно, подобное вырождение  во многом является результатом  государственной политики, когда вся тяжесть хозяйственного оздоровления общества была обрушена в основном только на русский народ.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зменилась и информационная ситуация в обществе, благодаря радио и телевидению, а в последнее время -  ИНТЕРНЕТу, мы стали частью “единого мирового информационного пространства”. Лучше ли от этого России? Сейчас только хуже, ибо духовно не подготовленная к принятию всей информационной сложности мира молодежь, ищет в сети не позитивную, помогающую  выживать  информацию, а ту, которая выступает для нее как наркотик. Если душа стремится «к улету» от этого, скажем не совсем приглядного, мира, то и в ИНТЕРНЕТЕ она будет искать только наркотизирующие сайт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ругое дело, что ИНТЕРНЕТ помогает всем, - и тем, кто хочет найти в нем наркотик, и тем, кто ищет позитивной информации для исправления мира. Ну, если не мира, то хотя бы своей семьи, общины, деревни, района и города. ИНТЕРНЕТ - пример наиболее реализованной сейчас интерактивной системы коммуникации в мир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иболее страшен, конечно, духовный кризис, отсутствие национальной идеи, способной дать обществу информацию о подлинном смысле жизни, о важной функции россиян, которую они несут в этом мире. Крах марксисткой идеологии, заменившей в свое время Православие, породил идеологический вакуум, который  все еще крепнущим  Православием не заполнен. Ну не идет молодежь в храмы! Вот к компьютерам льнет, да и то ищет в них пока не способ  познания или преображения реальности, а только “игры” или возможность сбежать от мира в “виртуальную реальнос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до со всей отчетливостью понимать, что или “Пятой Перестройки” в Истории России не будет,  или  она будет в условиях Глобальной экологической катастрофы как способ ее преодоления и смягче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сли с человечеством будет все в порядке, то через четыре века, которые у нас ещё есть в резерве,  это уже будет единое человечество, не поделенное на национальные и территориальные клетк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Таким образом, История дает нам последний шанс,  которым мы можем воспользоваться или не воспользоваться. </w:t>
      </w:r>
    </w:p>
    <w:p>
      <w:pPr>
        <w:pStyle w:val="TextBody"/>
        <w:tabs>
          <w:tab w:val="clear" w:pos="720"/>
          <w:tab w:val="left" w:pos="0" w:leader="none"/>
        </w:tabs>
        <w:spacing w:before="0" w:after="120"/>
        <w:ind w:right="-1617" w:firstLine="567"/>
        <w:jc w:val="both"/>
        <w:rPr/>
      </w:pPr>
      <w:r>
        <w:rPr>
          <w:rFonts w:cs="Arial" w:ascii="Arial" w:hAnsi="Arial"/>
          <w:sz w:val="18"/>
          <w:szCs w:val="18"/>
        </w:rPr>
        <w:t>Если мы им воспользуемся и сделаем все необходимые выводы из логики течения российской Истории, то шанс спасения  будет нами реализован. Если же мы им не воспользуемся, то, во-первых, обречем на гибель весь мир, ибо его шансы выжить связаны только с духовностью России, а во-вторых,  упустим возможность помочь,  в том числе и сами себе. У нас есть всего лишь один шанс!</w:t>
      </w:r>
    </w:p>
    <w:p>
      <w:pPr>
        <w:pStyle w:val="Heading9"/>
        <w:tabs>
          <w:tab w:val="clear" w:pos="720"/>
          <w:tab w:val="left" w:pos="0" w:leader="none"/>
        </w:tabs>
        <w:spacing w:before="0" w:after="120"/>
        <w:ind w:right="-1617" w:firstLine="567"/>
        <w:jc w:val="both"/>
        <w:rPr/>
      </w:pPr>
      <w:r>
        <w:rPr>
          <w:rFonts w:eastAsia="Arial" w:cs="Arial"/>
          <w:b w:val="false"/>
          <w:i w:val="false"/>
          <w:szCs w:val="18"/>
        </w:rPr>
        <w:t xml:space="preserve">                        </w:t>
      </w:r>
      <w:r>
        <w:rPr>
          <w:rFonts w:cs="Arial"/>
          <w:b w:val="false"/>
          <w:i w:val="false"/>
          <w:szCs w:val="18"/>
        </w:rPr>
        <w:t>Г-3.  Планета как живой организ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 глубинную связь нашего духовного состояния с экологическим состоянием природы указал профессор  Игорь Николаевич Яницкий («К тайне «Всемирного потопа» - Москва, «Четвертое измерение» , 1999 год), фундаментально  обосновавший гипотезу, что «планета есть живой организ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Цит. соч., стр.67)</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еловек вовсе не «венец природы», он занимает в ней определенную ему свойственную «нишу». Ниже его, к примеру, микробы, выше - сама планета Земля, которая, на взгляд, И. Яницкого, обладает такими качества Сверхжизни, как пространственная структура (сверхсложный кристалл), голографическая система памяти, предельно высокая энергетическая насыщенность  и многое друго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се эти обстоятельства делают планету «живым организмом» более высокого интеллектуального уровня, чем человечество. Принципиальное  их отличие заключено только в использовании разные «инструментов» достижения своих  целей. Если у человека - это руки и ум, то у планеты  - климатические изменения, природные катастрофы, высокий уровень целесообразности природных процессов, смягчение космических влияний на человека и т.д.</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ыше планеты по интеллектуальному уровню - только  Бог, Солнце, Галактика, другие звездные системы Вселенной. Важнейшим качеством поддержания жизни на планете  является её устойчивость к разного рода космическим бифуркациям:  падения большого метеорита, многократного  повышения температуры, приводящие к периодическим  оледенениям планеты, а также к   потопам, глобальным пожарам и т.д.</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ланета Земля - пример живой интерактивной системы, находящейся в постоянной связи с Космосом, способной не просто передавать человечеству его влияния, а микшировать их  до приемлемых и полезных для человека значений. Этот адаптационный механизм мог быть задан планете только высшей высокодуховной сущностью Космоса, проще говоря, самим Бого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ланета, как считает И. Яницкий, производит воду и вещество - важнейшие факторы человеческой жизни в условиях Космоса. Тепло и свет  нам даёт более высокий интеллектуальный уровень - Солнце! Природа находится в «балансе с Человеком», в согласовании с ним, а точнее в согласовании с неким планом развития более высокого уровня, который условно можно назвать «уровнем Бога». Закон «Единства и Гармонии» входит в этот план составной частью.</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менно тесный «симбиоз Человека и Природы» позволяет нам считать, что наша планета занимает самый интеллектуальный уровень в Солнечной системе, ведь носителей разума на других её   планетах пока не обнаружено... Правда, это не означает , что их не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се эти факторы позволяют нам, как думает профессор И. Яницкий, отойти от ныне принятого антропоцентристского мировоззрения и признать более верной  геоцентрическую систему мироздания, являющуюся составной частью гелиоцентрической системы. Имейте в виду, что из подобной смены мировоззренческих установок вытекает ряд довольно неожиданных следствий:</w:t>
      </w:r>
    </w:p>
    <w:p>
      <w:pPr>
        <w:pStyle w:val="List"/>
        <w:numPr>
          <w:ilvl w:val="0"/>
          <w:numId w:val="5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мы хотим выжить, мы должны играть «не по своим правилам», а по правилам более высокого интеллектуального уровня бытия, проще говоря «по правилам Планеты и  Бога!»</w:t>
      </w:r>
    </w:p>
    <w:p>
      <w:pPr>
        <w:pStyle w:val="List"/>
        <w:numPr>
          <w:ilvl w:val="0"/>
          <w:numId w:val="5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 Позднее мы её процитируем.</w:t>
      </w:r>
    </w:p>
    <w:p>
      <w:pPr>
        <w:pStyle w:val="List"/>
        <w:numPr>
          <w:ilvl w:val="0"/>
          <w:numId w:val="5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еловек должен понять, что он не может в условиях подготовки к глобальной экокатастрофе позволить себе своеволие, любоначалие и самоуправство, отказываясь  от диалога с Природой,  в нарушение её  баланса и жизненной устойчивости.</w:t>
      </w:r>
    </w:p>
    <w:p>
      <w:pPr>
        <w:pStyle w:val="List"/>
        <w:numPr>
          <w:ilvl w:val="0"/>
          <w:numId w:val="5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н должен принять компромиссы, которые ему в течении миллионов лет навязывает Природа, и следовать им, как следовали тому  древние люди,  бывшие в этом отношении   много мудрее нас.</w:t>
      </w:r>
    </w:p>
    <w:p>
      <w:pPr>
        <w:pStyle w:val="List"/>
        <w:numPr>
          <w:ilvl w:val="0"/>
          <w:numId w:val="5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связи с тем, что предки были в чем-то умнее нас, необходимо возродить «Дух Предков», сделать привычным обращение каждого к «памяти своих предков», не случайно «предок» переводится, как «идущий впереди».</w:t>
      </w:r>
    </w:p>
    <w:p>
      <w:pPr>
        <w:pStyle w:val="List"/>
        <w:numPr>
          <w:ilvl w:val="0"/>
          <w:numId w:val="5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еловек должен активно участвовать в многочисленных способах связи с Высшим для него Уровнем, как- то молитва, покаяние, смирение перед Высшим, Любовь к Нем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w:t>
        <w:tab/>
        <w:t>В личной жизни необходим отказ от принципа «Бери от жизни все!» Если мы хотим выжить, а точнее: тот,  кто хочет выжить, должен следовать христианским правилам бытия, говоря по современному,  «правилу постоянной эконом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сли мы принимаем это новое мировоззренческое начало бытия, то главнейший вопрос для нас в этом случае, как Ему следовать?   Правила при этом будут такие:</w:t>
      </w:r>
    </w:p>
    <w:p>
      <w:pPr>
        <w:pStyle w:val="List"/>
        <w:numPr>
          <w:ilvl w:val="0"/>
          <w:numId w:val="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List"/>
        <w:numPr>
          <w:ilvl w:val="0"/>
          <w:numId w:val="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роме того Высшее Начало надо любить, ибо только ЛЮБОВЬ дает нам способ общения, адекватный самой сути процесса ОБЩЕНИЯ .</w:t>
      </w:r>
    </w:p>
    <w:p>
      <w:pPr>
        <w:pStyle w:val="List"/>
        <w:numPr>
          <w:ilvl w:val="0"/>
          <w:numId w:val="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ы не должны кичиться, представлять себя «хозяином планеты», а в отношениях с Природой более всего  нам подошло бы  СМИРЕНИЕ.</w:t>
      </w:r>
    </w:p>
    <w:p>
      <w:pPr>
        <w:pStyle w:val="List"/>
        <w:numPr>
          <w:ilvl w:val="0"/>
          <w:numId w:val="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ть масса мелких рекомендаций, например, не «плевать на землю», а только в платок. Плевок на землю - оскорбление нашему Высшему Началу Планеты. Древние знали, что это не допустимо, поэтому память предков должна почитаться, как и память самой земли!</w:t>
      </w:r>
    </w:p>
    <w:p>
      <w:pPr>
        <w:pStyle w:val="List"/>
        <w:numPr>
          <w:ilvl w:val="0"/>
          <w:numId w:val="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жно говорить о духовной Иерархии: Предки - Планета  - Абсолют (БОГ-Саваоф), наши молитвы должны быть направлены к любой из этих духовных стихий.</w:t>
      </w:r>
    </w:p>
    <w:p>
      <w:pPr>
        <w:pStyle w:val="List"/>
        <w:numPr>
          <w:ilvl w:val="0"/>
          <w:numId w:val="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литься надо в местах с высокой энергетикой, самая привычная из них - христианский храм! Храмы других конфессий также обладают этой энергетикой.</w:t>
      </w:r>
    </w:p>
    <w:p>
      <w:pPr>
        <w:pStyle w:val="List"/>
        <w:numPr>
          <w:ilvl w:val="0"/>
          <w:numId w:val="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ыполнение этих и многих других религиозных заповедей обеспечивает человеку преодоление невзгод каждого предстоящего дня. В противном случае они для него будут гарантированы..</w:t>
      </w:r>
    </w:p>
    <w:p>
      <w:pPr>
        <w:pStyle w:val="List"/>
        <w:numPr>
          <w:ilvl w:val="0"/>
          <w:numId w:val="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приучать себя избегать «мата», ибо эти слова есть ничто иное как призыв к себе негативной энергии, которая в определенной ситуации выходит человеку «боком», в виде болезни или какой другой неприятности.</w:t>
      </w:r>
    </w:p>
    <w:p>
      <w:pPr>
        <w:pStyle w:val="List"/>
        <w:numPr>
          <w:ilvl w:val="0"/>
          <w:numId w:val="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д запретом также  неразумное употребление алкоголя, курева, разного рода жвачек и прочих негативных вещей, типа «наркотик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заключение этого разговора  хотелось бы поговорить о некоторых подтверждениях изложенной  системы мировоззрения, опирающейся не только на работы ученых, типа Игоря Николаевича Яницкого, но и на наших гениальных поэтов. В данном случае я имею в виду некоторые  уже цитированные стихи Николая Степановича Гумилев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Я знаю, что деревьям, а не нам  дано величье совершенной жизни.</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а ласковой земле,  сестре звездам, мы - на чужбине, а они - в отчизн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а поэтическая метафора перекликается с мыслью Игоря Яницкого, что деревья, а шире - вся зелень является той  частью планеты земля, которая сохранится даже после глобальной катастрофы, а человечество вымрет (на физическом уровне), а на духовном будет перенесено в какие-то другие места Космоса, которые в духовных книгах принято называть «Адом» или «Раем».</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емля, к чему шутить со мною, одежды нищенские сброс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стань, как ты и есть, звездою, огнем пронизанной насквоз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от образ получил полное научное доказательство в работах Игоря Яницкого, разобравшего внутреннюю структуру планеты и тайну возникновения на ней жизни. Именно, пронизанность насквозь огнем» (лептонной энергетикой - см. исследования профессора Б.И.Искакова) делает планету живой, а, по мнению самого ученого, - структурой, имеющей более высокий интеллектуальный потенциал, чем все человечество.</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аже свой поэтический потенциал поэт оценивает не очень высоко:</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и шороха полночных далей, ни песен, что певала мать,</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ы никогда не понимали того, что стоило понять.</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символ гордого величья, как некий благостный завет,</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ысокое косноязычье» тебе даруется поэ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Рассказывая о «Том Свете» в стихотворении «Заблудившийся трамвай», поэт приходит к такому выводу:</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онял теперь я, что наша свобода - только оттуда бьющий свет.</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Люди и тени стоят у входа в зоологический сад плане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этические ортодоксы скажут, что это всё - лишь поэтические образы и метафоры Гумилева. Но поэзия обладает способностью познавать мир в своих образах отнюдь не меньше, чем эта делает наука в своих научных терминах и экспериментах.</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ука еще только подходит к познанию Того Света, судя по работам И.Н.Яницкого, а поэзия занимается этим давно и, как теперь мы можем судить, вполне результативно.</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ердце будет пламенем палимо вплоть до дня, когда взойдут, ясны,</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Стены Нового Иерусалима на полях моей родной стран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чень важно, что здесь Гумилев выступает сторонником идеи, которая уже не раз излагалась, в том числе и на наших страницах, о том, что именно России предстоит стать местом , где ход глобальной катастрофы будет остановлен и тогда на наших полях «взойдут стены Нового Иерусалим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стихотворении «Душа и тело» душа поэта признается ему, что она - жительница совсем иных миров:</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Безумная, я бросила мой дом, к иному устремясь великолепью.</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шар земной мне сделался ядром, к какому каторжник прикован цепью.</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амого себя поэт ценит все-таки  выше:</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Я тот, кто спит и кроет глубина его невыразимое прозванье;</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А вы, вы - только слабый отсвет сна, бегущего на дне его сознанья.</w:t>
        <w:tab/>
        <w:tab/>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онечно, это слова, полные огромной гордыни, с христианской точки зрения. Однако, если мы остаемся в рядах искателей истины и следуем в русле намеченных профессором И.Н. Яницким открытий, следует признать, что многие прошлые предположения имеют ценность не больше «слабого отсвета сна, бегущего на дне  сознанья».</w:t>
        <w:tab/>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Подводя итоги, нам бы хотелось сказать, что как наукой , так и поэзией представлены исчерпывающие доказательства, что наша планета - живое существо, мыслящее, ощущающее и действующее!  Необычайно высок уровень её адаптации и космическим изменениям, сквозь которые она несется вместе с Солнечной Системой по Млечному Пути.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Хотелось бы также сказать, что всей предыдущей науке не хватало системного подхода, способности признать, что подлинная картина мира может возникнуть только при условии, что Тот Свет является такой же неотъемлемой часть системы, как и Этот. Это выражается и в Замысле Господа по отношению к Земле и человечеству на ней и в явлении космических бифуркаций - событий необходимых,  как  для нашего созревания, так  и самой планеты, в конце концов.</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Рассмотрение планеты как живого существа подтверждают последние исследования, свидетельствующие о природной интуиции  русского народа, искренне считавшего планету живой, и называвшего её «Мать - сыра земля». Речь идет о так называемом «теллурическом излучении планет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ругое дело, что сейчас исследованы только отрицательные факторы этого излучения (См. цитированную «Энциклопедию непознанного, стр. 314-322). .  Были изучены сети, как паутиной окутывающие земли и названные сеткой Э.Хартмана или  сетью М.Курри, в узлах которых губительные излучения вызывают наибольшее воздействии на человеческий организм. И не только на человеческий, ибо лучше всего их ощущают ... кошки, ибо им оно очень нравитс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 случае каких-то разрушительных процессов в своей толще земля всегда реагирует одинаково: геопатогенное излучение в этом месте  резко увеличивается.  Из-за этого там  происходит угнетение жизнедеятельности не только животных, но и растений. А у человека не только возникают тяжелые болезни, но и происходит нарушение психики. Поучается, что наша личная патология прочно связана с болезнями тела самой планеты. Закон Единства и Гармонии работает и тут. </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Причем эта связь происходит на уровне коррекции землей нашего личного биополя (эфирного, астрального и ментального), также имеющего как и поле земли паутинную веретенообразную структуру.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Что же в этой ситуации можно рассматривать как «тонкое»  тело планеты? Именно оболочку теллурического излучения! Сегодня поэтому трудно сказать, что первично в случае патогенных образований - изменение физического тела и планеты и человека, или их  биополевой структуры.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По крайней мере, на уровне организма биолокационные устройства типа «рамки» или фотографирования по методу  Кирлиана» показывают, что изменение в физическом теле человека дублируют изменения в эфирном и астральном теле, а также и наоборот. Очевидно, тоже самое происходит и в теле планеты.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егативные устойчивые биополевые образования в человеке, вызванные завистью, страхом, раздражением, (они получили название «лярвы»), воздействуя на его  эфирное тело приводят к серьезным изменениям в здоровье. Поэтому так важно и самому  не раздражаться, и никому  не завидова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как ни странно, то же самое происходит и в полевой структуре планеты, ибо замечено, что различного рода землетрясения и ураганы тяготеют  к точкам планеты, где высока интенсивность эмоциональных страстей  населения. Под их воздействием в эфирном теле планеты как бы накапливаются темные образования, чреватые  экстремальной интенсивностью её биополя и изменением  её тонкоматериальной структуры, то есть, уже упомянутых негативных планетных сеток Кури и Хартман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Конечно планета болеет и из-за естественных процессов: возникновения новых подземных потоков, разломов  и трещин в земной коре, а также и из-за антропогенных изменений в её теле - водохранилищ, туннелей, искусственных островов, интенсивной добычи полезных ископаемых, порождающих пустоты в структуре и т.д. Пока человек не поменяет отношения к матушке-земле, удостоверившись в её праве на Свободу и Независимость от нас,  как «живого организма», патология Социума в разных типах её проявления, на нашей планете неизбежна. Потому, что влияние идет как в одну, так и в другую сторону.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Механизм социального влияния человека на планету прост: коллективная психическая деятельность порождает астральные сущности - экгрегоры, как положительного, так и отрицательного плана. Земля более остро  реагирует на отрицательные экгрегоры, вызванные ненавистью, социальными конфликтами и прочими негативными чувствами.  Именно негативные (бесовские - по религиозному определению) экгрегоры постоянно  разрушают  биополевую структуру планеты и вызывают ее негативную реакцию в форме землетрясений , ураганов и извержений вулканов. Естественно, у них есть и материальные причины другого уровня, связанные с чисто человеческой деятельностью. Вполне возможно, что у них есть и космические детерминанты, ибо планета  существует не сама по себе, а как часть и Солнечной Системы, и всей нашей Галактики.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 этом нет  оснований  подозревать  планету в злом умысле, речь идет скорей о её стремлении к равновесию и балансу,  которого она добивается подобным негативным воздействием вовне, требующим  реакции людей на уровне  своего Разума. Однако, и в начале третьего тысячелетия Новой эры  мы  все еще не поумнели, Может быть,   Земля совершенно зря  на это   рассчитывае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Поскольку планета  является полноценным членом космического сообщества она вступает в подобного рода тонкоматериальные связи с Солнцем и Луной, влияющие  в свою очередь  и на каждого отдельного человека. Надо только иметь в виду, что это влияние осуществляется не на прямую, а через саму планету. Она при этом  выступает  не только приемником лунных и солнечных влияний  (к примеру, солнечного ветра), но и их преобразователем-гармонизатором, чтобы они более мягко воздействовали на каждого человека. В этом как раз и заключена  роль Земли как живого существа, обладающего более высоким разумным статусом в Космосе, по сравнению с человеком.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 свою очередь и человечеству приходится отдуваться за некоторые патогенные космические проявления, типа  приближения к земле кометы Шумейко-Леви, или увеличения темных пятен на Солнце, которые особенно активными бывают в одиннадцатилетний цикл солнечной динамики. Тяжелый для  населения всей планеты  2004 год это особенно наглядно продемонстрировал. Сработал не только одиннадцатилетний цикл активности Солнца, но и другой более временно ёмкий - двухтысячелетний цикл.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ожно предположить, что мы не сталкиваемся с представителями инопланетных цивилизаций на планете по одной лишь причине, что все свои влияния они осуществляют на тонкоматериальном уровне, необходимости физического контакта у них не возникает, да и до добра при таком уровне нашего разума он никак бы  не довел.</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едставьте себе, что вы встретились в пустыне с  разъяренным тигром и хотите  его убедить в своих мирных намерениях, используя только вербальную коммуникацию. Последствия можно вполне предсказать.</w:t>
      </w:r>
    </w:p>
    <w:p>
      <w:pPr>
        <w:pStyle w:val="TextBody"/>
        <w:tabs>
          <w:tab w:val="clear" w:pos="720"/>
          <w:tab w:val="left" w:pos="0" w:leader="none"/>
        </w:tabs>
        <w:spacing w:before="0" w:after="120"/>
        <w:ind w:right="-1617" w:firstLine="567"/>
        <w:jc w:val="both"/>
        <w:rPr/>
      </w:pPr>
      <w:r>
        <w:rPr>
          <w:rFonts w:cs="Arial" w:ascii="Arial" w:hAnsi="Arial"/>
          <w:sz w:val="18"/>
          <w:szCs w:val="18"/>
        </w:rPr>
        <w:tab/>
        <w:tab/>
        <w:tab/>
        <w:t xml:space="preserve">Г-4 .  Коэволюция Человека и Природы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ля того, чтобы прояснить нашу позицию в отношении Коэволюции Человека и Природы, мы предлагаем сравнительный анализ возможностей и природы и выигравшего вроде бы в конкуренции с ней человека, что, однако, привело к загрязнению окружающей среды. Коэволюция человека и природы снижает нагрузку на природу и восстанавливает прежние гармонические их взаимоотноше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Схема этих взаимоотношений приводится нами в нижеследующей матрице:                                                                                                                                                              </w:t>
      </w:r>
    </w:p>
    <w:p>
      <w:pPr>
        <w:pStyle w:val="TextBody"/>
        <w:tabs>
          <w:tab w:val="clear" w:pos="720"/>
          <w:tab w:val="left" w:pos="0" w:leader="none"/>
        </w:tabs>
        <w:spacing w:before="0" w:after="120"/>
        <w:ind w:right="-1617" w:firstLine="567"/>
        <w:jc w:val="both"/>
        <w:rPr/>
      </w:pPr>
      <w:r>
        <w:rPr/>
        <w:tab/>
        <w:tab/>
        <w:tab/>
        <w:tab/>
        <w:tab/>
        <w:tab/>
        <w:tab/>
        <w:tab/>
        <w:tab/>
        <w:tab/>
        <w:tab/>
        <w:t>Матрица № 6:</w:t>
      </w:r>
    </w:p>
    <w:tbl>
      <w:tblPr>
        <w:tblW w:w="9923" w:type="dxa"/>
        <w:jc w:val="left"/>
        <w:tblInd w:w="-7" w:type="dxa"/>
        <w:tblLayout w:type="fixed"/>
        <w:tblCellMar>
          <w:top w:w="0" w:type="dxa"/>
          <w:left w:w="108" w:type="dxa"/>
          <w:bottom w:w="0" w:type="dxa"/>
          <w:right w:w="108" w:type="dxa"/>
        </w:tblCellMar>
      </w:tblPr>
      <w:tblGrid>
        <w:gridCol w:w="4111"/>
        <w:gridCol w:w="2835"/>
        <w:gridCol w:w="2977"/>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риродная </w:t>
            </w:r>
          </w:p>
          <w:p>
            <w:pPr>
              <w:pStyle w:val="Normal"/>
              <w:tabs>
                <w:tab w:val="clear" w:pos="720"/>
                <w:tab w:val="left" w:pos="0" w:leader="none"/>
                <w:tab w:val="left" w:pos="9639" w:leader="none"/>
              </w:tabs>
              <w:spacing w:before="0" w:after="120"/>
              <w:ind w:right="-1617" w:firstLine="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иосфера                                                                                                                                                          Природные экосистем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b/>
                <w:b/>
                <w:sz w:val="18"/>
                <w:szCs w:val="18"/>
              </w:rPr>
            </w:pPr>
            <w:r>
              <w:rPr>
                <w:rFonts w:cs="Arial" w:ascii="Arial" w:hAnsi="Arial"/>
                <w:b/>
                <w:sz w:val="18"/>
                <w:szCs w:val="18"/>
              </w:rPr>
              <w:t xml:space="preserve">Антропогенные </w:t>
            </w:r>
          </w:p>
          <w:p>
            <w:pPr>
              <w:pStyle w:val="Normal"/>
              <w:tabs>
                <w:tab w:val="clear" w:pos="720"/>
                <w:tab w:val="left" w:pos="0" w:leader="none"/>
                <w:tab w:val="left" w:pos="9639" w:leader="none"/>
              </w:tabs>
              <w:spacing w:before="0" w:after="120"/>
              <w:ind w:right="-1617" w:firstLine="567"/>
              <w:jc w:val="both"/>
              <w:rPr>
                <w:rFonts w:ascii="Arial" w:hAnsi="Arial" w:cs="Arial"/>
                <w:b/>
                <w:b/>
                <w:sz w:val="18"/>
                <w:szCs w:val="18"/>
              </w:rPr>
            </w:pPr>
            <w:r>
              <w:rPr>
                <w:rFonts w:cs="Arial" w:ascii="Arial" w:hAnsi="Arial"/>
                <w:b/>
                <w:sz w:val="18"/>
                <w:szCs w:val="18"/>
              </w:rPr>
              <w:t>эко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b/>
                <w:b/>
                <w:sz w:val="18"/>
                <w:szCs w:val="18"/>
              </w:rPr>
            </w:pPr>
            <w:r>
              <w:rPr>
                <w:rFonts w:cs="Arial" w:ascii="Arial" w:hAnsi="Arial"/>
                <w:b/>
                <w:sz w:val="18"/>
                <w:szCs w:val="18"/>
              </w:rPr>
              <w:t>Коэволюция Человека</w:t>
            </w:r>
          </w:p>
          <w:p>
            <w:pPr>
              <w:pStyle w:val="Normal"/>
              <w:tabs>
                <w:tab w:val="clear" w:pos="720"/>
                <w:tab w:val="left" w:pos="0" w:leader="none"/>
                <w:tab w:val="left" w:pos="9639" w:leader="none"/>
              </w:tabs>
              <w:spacing w:before="0" w:after="120"/>
              <w:ind w:right="-1617" w:hanging="0"/>
              <w:jc w:val="both"/>
              <w:rPr>
                <w:rFonts w:ascii="Arial" w:hAnsi="Arial" w:cs="Arial"/>
                <w:b/>
                <w:b/>
                <w:sz w:val="18"/>
                <w:szCs w:val="18"/>
              </w:rPr>
            </w:pPr>
            <w:r>
              <w:rPr>
                <w:rFonts w:cs="Arial" w:ascii="Arial" w:hAnsi="Arial"/>
                <w:b/>
                <w:sz w:val="18"/>
                <w:szCs w:val="18"/>
              </w:rPr>
              <w:t>и Природы</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Накопление минеральных</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ресурсов план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Истощение минеральных</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ресурсов планет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Ограниченное истощение</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минеральных ресурсов планеты</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Использование</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стественного количества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воды, её накопление и</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чищ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Расход большого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количества</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воды, её загрязн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Экономия воды, использование</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различных средств очищени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Получение, преобразование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и накопление солнечной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энерги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Использование энергии</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ископаемого и ядерного</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топлив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Использование только</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обновляемых источников</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нерги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Воспроизводство кислорода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и потребление диоксида</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ислорода раст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Потребление кислорода и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производство диоксида</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кислорода при сгорании</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ископаемого топлив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Ограничение сгорания ископаемого</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топлива, производство зеленых</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насаждени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Формирование плодородной</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вы земл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Истощение плодородия</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почв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Повышение плодородия почвы с</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помощью червей и анаэробных</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бактерий и других методов</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Создание место обитания</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различных видов дикой</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прир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Разрушение ареалов</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обитания</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дикой при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Сохранение местообитания дикой</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природы, расширение заповедных</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земель и охранных зон</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Фильтрование и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обеззараживание отходов</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и загрязни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Производство большого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количества отходов с их</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искусственным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обеззараживани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Использование естественных и</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 xml:space="preserve">искусственных способов </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обеззараживания отходов</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загрязните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Естественное самовосста-</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новление и сохранение</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экосистем</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Восстановление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экосистем и их</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хранение ценой больших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нергозатрат</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Сочетание естественных и</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искусственных самовосстановлений</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 xml:space="preserve">и самосохранений систем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Естественная гармония и</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баланс систем, идущая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от Бог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ВЕРИЕ В БОГ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Сохранение естественной гармонии</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 xml:space="preserve">с верой в Бога в сочетании с </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искусственными методами</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армонизаци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Допуск зла (например,</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ищников )       в</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естественный баланс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Борьба с хищниками и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со злом чисто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техническими средств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Асимметрическая целостность</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 xml:space="preserve">противоположных начал в их </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единой функциональност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Неспособность выработки</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средств охраны - второй</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шкуры и т.д.</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Создание «второй</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шкуры» в лице сети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мов с отоплением и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водопроводо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Создание автономного Экодома,</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 xml:space="preserve">существующего вне </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цивилизационных сет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Природное сообщество</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животных экосистем</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Одиночество человек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Соборное существование в рамках</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экологических общин</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Существование без </w:t>
            </w:r>
          </w:p>
          <w:p>
            <w:pPr>
              <w:pStyle w:val="Normal"/>
              <w:tabs>
                <w:tab w:val="clear" w:pos="720"/>
                <w:tab w:val="left" w:pos="0" w:leader="none"/>
                <w:tab w:val="left" w:pos="9639" w:leader="none"/>
              </w:tabs>
              <w:spacing w:before="0" w:after="120"/>
              <w:ind w:right="-1617" w:firstLine="567"/>
              <w:jc w:val="both"/>
              <w:rPr/>
            </w:pPr>
            <w:r>
              <w:rPr>
                <w:rFonts w:cs="Arial" w:ascii="Arial" w:hAnsi="Arial"/>
                <w:sz w:val="18"/>
                <w:szCs w:val="18"/>
              </w:rPr>
              <w:t>Техник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Невозможность</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существования  без техн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 xml:space="preserve">Снижение зависимости от искусст- </w:t>
            </w:r>
          </w:p>
          <w:p>
            <w:pPr>
              <w:pStyle w:val="Normal"/>
              <w:tabs>
                <w:tab w:val="clear" w:pos="720"/>
                <w:tab w:val="left" w:pos="0" w:leader="none"/>
                <w:tab w:val="left" w:pos="9639" w:leader="none"/>
              </w:tabs>
              <w:spacing w:before="0" w:after="120"/>
              <w:ind w:right="-1617" w:hanging="0"/>
              <w:jc w:val="both"/>
              <w:rPr>
                <w:rFonts w:ascii="Arial" w:hAnsi="Arial" w:cs="Arial"/>
                <w:sz w:val="18"/>
                <w:szCs w:val="18"/>
              </w:rPr>
            </w:pPr>
            <w:r>
              <w:rPr>
                <w:rFonts w:cs="Arial" w:ascii="Arial" w:hAnsi="Arial"/>
                <w:sz w:val="18"/>
                <w:szCs w:val="18"/>
              </w:rPr>
              <w:t>венных систем, типа техники т.д.</w:t>
            </w:r>
          </w:p>
        </w:tc>
      </w:tr>
    </w:tbl>
    <w:p>
      <w:pPr>
        <w:pStyle w:val="Style8"/>
        <w:tabs>
          <w:tab w:val="clear" w:pos="720"/>
          <w:tab w:val="left" w:pos="0" w:leader="none"/>
        </w:tabs>
        <w:spacing w:before="0" w:after="120"/>
        <w:ind w:right="-1617" w:firstLine="567"/>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Style8"/>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2.4.  Тождественность основных структур Человека, Природы и Социума:</w:t>
      </w:r>
    </w:p>
    <w:p>
      <w:pPr>
        <w:pStyle w:val="TextBody"/>
        <w:tabs>
          <w:tab w:val="clear" w:pos="720"/>
          <w:tab w:val="left" w:pos="0" w:leader="none"/>
        </w:tabs>
        <w:spacing w:before="0" w:after="120"/>
        <w:ind w:right="-1617" w:firstLine="567"/>
        <w:jc w:val="both"/>
        <w:rPr/>
      </w:pPr>
      <w:r>
        <w:rPr/>
        <w:t xml:space="preserve">В тождественности основных структур Природы, Человека и Социума мы пытались убедить читателя во Введение к настоящей работе. Вместе с тем, их не мешает отобразить в системном виде еще раз:                                                               </w:t>
        <w:tab/>
        <w:tab/>
        <w:tab/>
        <w:tab/>
        <w:tab/>
        <w:tab/>
        <w:tab/>
        <w:tab/>
        <w:tab/>
        <w:tab/>
        <w:tab/>
        <w:t xml:space="preserve">Матрица № 7          </w:t>
      </w:r>
    </w:p>
    <w:tbl>
      <w:tblPr>
        <w:tblW w:w="10065" w:type="dxa"/>
        <w:jc w:val="left"/>
        <w:tblInd w:w="-149" w:type="dxa"/>
        <w:tblLayout w:type="fixed"/>
        <w:tblCellMar>
          <w:top w:w="0" w:type="dxa"/>
          <w:left w:w="108" w:type="dxa"/>
          <w:bottom w:w="0" w:type="dxa"/>
          <w:right w:w="108" w:type="dxa"/>
        </w:tblCellMar>
      </w:tblPr>
      <w:tblGrid>
        <w:gridCol w:w="4111"/>
        <w:gridCol w:w="2977"/>
        <w:gridCol w:w="2977"/>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b/>
                <w:b/>
                <w:sz w:val="18"/>
                <w:szCs w:val="18"/>
              </w:rPr>
            </w:pPr>
            <w:r>
              <w:rPr>
                <w:rFonts w:cs="Arial" w:ascii="Arial" w:hAnsi="Arial"/>
                <w:b/>
                <w:sz w:val="18"/>
                <w:szCs w:val="18"/>
              </w:rPr>
              <w:t>Прир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176"/>
              <w:jc w:val="both"/>
              <w:rPr>
                <w:rFonts w:ascii="Arial" w:hAnsi="Arial" w:cs="Arial"/>
                <w:b/>
                <w:b/>
                <w:sz w:val="18"/>
                <w:szCs w:val="18"/>
              </w:rPr>
            </w:pPr>
            <w:r>
              <w:rPr>
                <w:rFonts w:cs="Arial" w:ascii="Arial" w:hAnsi="Arial"/>
                <w:b/>
                <w:sz w:val="18"/>
                <w:szCs w:val="18"/>
              </w:rPr>
              <w:t>Человек</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b/>
                <w:b/>
                <w:sz w:val="18"/>
                <w:szCs w:val="18"/>
              </w:rPr>
            </w:pPr>
            <w:r>
              <w:rPr>
                <w:rFonts w:cs="Arial" w:ascii="Arial" w:hAnsi="Arial"/>
                <w:b/>
                <w:sz w:val="18"/>
                <w:szCs w:val="18"/>
              </w:rPr>
              <w:t>Социу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Божественное начало </w:t>
            </w:r>
          </w:p>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Природы - её гармония и </w:t>
            </w:r>
          </w:p>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целесообраз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 xml:space="preserve">Божественное начало в </w:t>
            </w:r>
          </w:p>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человеке - соответствие</w:t>
            </w:r>
          </w:p>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Святому Духу</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Божественное начало в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Социуме - ЦЕРКОВ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Духовное начало - в </w:t>
            </w:r>
          </w:p>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биоразнообразии </w:t>
            </w:r>
          </w:p>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и красоте При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собность человека к</w:t>
            </w:r>
          </w:p>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Духовности, Творчеству и</w:t>
            </w:r>
          </w:p>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от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Духовно- инновационная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КУЛЬТУРА СОЦИУМ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Водная стихия - реки, </w:t>
            </w:r>
          </w:p>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моря, озера ,подземные в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 xml:space="preserve">Кровь, её движение по </w:t>
            </w:r>
          </w:p>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 xml:space="preserve">кровеносным сосудам, сердце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Водопроводные сети,</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другие ИСТОЧНИКИ  ВОДЫ</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Огненная стихия природы -</w:t>
            </w:r>
          </w:p>
          <w:p>
            <w:pPr>
              <w:pStyle w:val="Normal"/>
              <w:numPr>
                <w:ilvl w:val="0"/>
                <w:numId w:val="0"/>
              </w:numPr>
              <w:tabs>
                <w:tab w:val="clear" w:pos="720"/>
                <w:tab w:val="left" w:pos="0" w:leader="none"/>
                <w:tab w:val="center" w:pos="142" w:leader="none"/>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 xml:space="preserve">пожары, вулканы, </w:t>
            </w:r>
          </w:p>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солнечное тепло и т.д.</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Огненное начало в  человеке -</w:t>
            </w:r>
          </w:p>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вспышки чувств и эмо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Общественные чувства - от</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эмоций толпы до эмоций</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культуры и искусств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Зеленая расти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 xml:space="preserve">Этическое начало </w:t>
            </w:r>
          </w:p>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в человек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НРАВСТВЕННЫЕ ЗАКОНЫ, </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без которых нет Социум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Горы, минеральные руды, </w:t>
            </w:r>
          </w:p>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металлы, сырь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 xml:space="preserve">Костяк, метаболизм </w:t>
            </w:r>
          </w:p>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минеральных веществ</w:t>
            </w:r>
          </w:p>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рганизм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Металлическая</w:t>
            </w:r>
          </w:p>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ТЕХНИКА и технологи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Земное начало -</w:t>
            </w:r>
          </w:p>
          <w:p>
            <w:pPr>
              <w:pStyle w:val="Normal"/>
              <w:tabs>
                <w:tab w:val="clear" w:pos="720"/>
                <w:tab w:val="left" w:pos="0" w:leader="none"/>
                <w:tab w:val="center" w:pos="142"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вая почв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176"/>
              <w:jc w:val="both"/>
              <w:rPr>
                <w:rFonts w:ascii="Arial" w:hAnsi="Arial" w:cs="Arial"/>
                <w:sz w:val="18"/>
                <w:szCs w:val="18"/>
              </w:rPr>
            </w:pPr>
            <w:r>
              <w:rPr>
                <w:rFonts w:cs="Arial" w:ascii="Arial" w:hAnsi="Arial"/>
                <w:sz w:val="18"/>
                <w:szCs w:val="18"/>
              </w:rPr>
              <w:t>Кожа, внешние покровы тел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ЕЛОВЕЧЕСТВО </w:t>
            </w:r>
          </w:p>
        </w:tc>
      </w:tr>
    </w:tbl>
    <w:p>
      <w:pPr>
        <w:pStyle w:val="Style8"/>
        <w:tabs>
          <w:tab w:val="clear" w:pos="720"/>
          <w:tab w:val="left" w:pos="0" w:leader="none"/>
        </w:tabs>
        <w:spacing w:before="0" w:after="120"/>
        <w:ind w:right="-1617" w:firstLine="567"/>
        <w:jc w:val="both"/>
        <w:rPr/>
      </w:pPr>
      <w:r>
        <w:rPr>
          <w:rFonts w:eastAsia="Arial" w:cs="Arial" w:ascii="Arial" w:hAnsi="Arial"/>
          <w:b w:val="false"/>
          <w:sz w:val="18"/>
          <w:szCs w:val="18"/>
        </w:rPr>
        <w:t xml:space="preserve">               </w:t>
      </w:r>
    </w:p>
    <w:p>
      <w:pPr>
        <w:pStyle w:val="Style8"/>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2. 5. Любовь к Природе  с точки зрения поэта  и « народной мудрост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русской поэзии «любовь к Природе» - одна из основных важнейших для содержания самой поэзии тем. Какие аспекты этой любви поэты представляют  нам как важнейшие для себя?</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Есть в светлости осенних вечеров умильная таинственная прелест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Холодный блеск и пестроте дерев, румяных листьев влажный легкий шелест,</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осторг и упоенье, и на всем та кроткая улыбка увяданья,</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Что в существе разумном мы зовем «божественной стыдливостью страдань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ютчев подмечает в русской природе ту «божественную стыдливость страданья», которую поэты раньше находили только в женщинах.</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сё цветет по дороге, весна настоящим сменяется летом.</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ротянула мне лапу сосна с красноватым чешуйчатым цветом.</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Цвет сосновый, смолою дыша, был не слишком приманчив для взгляда.                                     </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о сказал я сосне - «хороша!» и была она кажется рад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 Маршака, как автора этого стихотворения, интересует не броская любовь к природе, а внимание к её деталям, добрая приязнь к тем  аспектам природы, которые не так бросаются в глаза, но если мы видим их, природа нам вдвойне благодарн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 очарованье русского пейзажа есть подлинная радость, но она</w:t>
        <w:tab/>
        <w:tab/>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Открыта не для каждого и даже не каждому художнику видн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ик. Заболоцкий подчеркивает здесь смирение русской природы,   не броскую а яркую красоту а незаметность, молчание и смирение, угодное только Богу.</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му вторит Михаил Лермонтов:</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Когда волнуется желтеющая нива, и свежий лес шумит при звуке ветерк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 шепчется в саду малиновая слива под сенью радостной веселого листк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Когда  росой обрызганный душистой прекрасным вечером иль в утра час злато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з под куста мне ландыш серебристый приветливо кивает голово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Тогда смиряется души моей тревога, тогда расходятся печали на челе,</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И счастье я могу увидеть на земле, а  в небесах </w:t>
      </w:r>
      <w:r>
        <w:rPr>
          <w:rFonts w:cs="Arial"/>
          <w:b w:val="false"/>
          <w:i w:val="false"/>
          <w:szCs w:val="18"/>
        </w:rPr>
        <w:t>я вижу Бог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мирение русской природы таково, что только рядом с ней поэт видит Бога» -    состояние  для самого  Лермонтова не очень частое.</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Еще один аспект «любования русской природой» задан стихами Марины Цветаевой:</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Всяк дом мне пуст, всяк край мне чужд, мне все равно, мне все едино,</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о если по дороге куст встаёт, особенно - рябин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этом стихотворение «Тоска по родине - давно разоблаченная морока» Марина Цветаева признается в своей нелюбви к бросившей её  родине, но финал неожидан: «Но, если по дороге куст встаёт, особенно - рябина!» Только природа может искупить эту любовь и только ей поэтесса все готова простит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Иной аспект мы находим в стихах Сергея Есенина:</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жаль мне лет , растраченных напрасно, не жаль души сиреневую цвет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Горит вдали костер рябины красной, но никого не может он согрет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Не обгорят рябиновые кисти, от желтизны не пропадет трава, </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Как дерево роняет тихо листья, так я роняю добрые слов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о если время ветром разметая, сберёт их все в один ненужный ком,</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Скажите так, что «роща золотая отговорила милым языко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Значение разговора природы важнее «ненужного кома стихов поэта» - преклонение поэта перед природой таково, что он предпочитает все свои стихи ее святому диалогу.</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еклонение перед чистой красотой природы звучит в стихах Пушкина:</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Унылая пора, очей очарованье! Приятна мне твоя прощальная крас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Люблю я пышное природы увяданье, в багрец и золото одетые лес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именно только на фоне этого грандиозного увядания природы на поэта находит вдохновение  и «рождаются стихи в вечерней тишин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дного природа не способна подсказать поэту, «куда ж нам плыть?» - этот выбор остается только лично за ним. Афанасий Фет в своем стихотворении «Я потрясен, когда кругом», предпочитает все красоты природы другой красоте:</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 просветленный и немой, овеян властью неземно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Стою не в этот миг тяжелый, а в час, когда, как бы во сне, </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Твой светлый ангел шепчет мне  неизреченные глаголы»...           </w:t>
        <w:tab/>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тсутствие утилитарности у поэзии о природе, невозможность её практического использования точно передает в своих стихах Ник. Гумилев:</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Но  что нам делать с розовой зарей над холодеющими небесами,</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Где тишина  и неземной покой, что делать нам с бессмертными стихами? </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е съесть, ни выпить, ни поцеловать.. Мгновение бежит неудержимо,</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А  мы ломаем руки, но опять обречены идти все мимо, мим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роду русский поэт изображает в своих стихах не ради какой-то утилитарной цели, а во имя самой природы, любовь к ней он ценит  её во имя самой любви.</w:t>
      </w:r>
    </w:p>
    <w:p>
      <w:pPr>
        <w:pStyle w:val="Normal"/>
        <w:ind w:right="-1617" w:firstLine="567"/>
        <w:jc w:val="both"/>
        <w:rPr>
          <w:rFonts w:ascii="Arial" w:hAnsi="Arial" w:cs="Arial"/>
          <w:sz w:val="18"/>
          <w:szCs w:val="18"/>
        </w:rPr>
      </w:pPr>
      <w:r>
        <w:rPr>
          <w:rFonts w:cs="Arial" w:ascii="Arial" w:hAnsi="Arial"/>
          <w:sz w:val="18"/>
          <w:szCs w:val="18"/>
        </w:rPr>
        <w:t>ВОПРОСЫ ДЛЯ САМОСТОЯТЕЛЬНОГО РАЗМЫШЛЕНИЯ:</w:t>
      </w:r>
    </w:p>
    <w:p>
      <w:pPr>
        <w:pStyle w:val="Style8"/>
        <w:numPr>
          <w:ilvl w:val="0"/>
          <w:numId w:val="85"/>
        </w:numPr>
        <w:tabs>
          <w:tab w:val="clear" w:pos="720"/>
          <w:tab w:val="left" w:pos="0" w:leader="none"/>
        </w:tabs>
        <w:spacing w:before="0" w:after="120"/>
        <w:ind w:left="0" w:right="-1617" w:firstLine="567"/>
        <w:jc w:val="both"/>
        <w:rPr>
          <w:rFonts w:ascii="Arial" w:hAnsi="Arial" w:cs="Arial"/>
          <w:b w:val="false"/>
          <w:b w:val="false"/>
          <w:sz w:val="18"/>
          <w:szCs w:val="18"/>
        </w:rPr>
      </w:pPr>
      <w:r>
        <w:rPr>
          <w:rFonts w:cs="Arial" w:ascii="Arial" w:hAnsi="Arial"/>
          <w:b w:val="false"/>
          <w:sz w:val="18"/>
          <w:szCs w:val="18"/>
        </w:rPr>
        <w:t>В чем заключено единство Человека, Природы и Социума по семи основным проявлениям земной энергетики (Дух, Эфир(Разум), Вода, Дерево, Земля, Огонь, Металл)?</w:t>
      </w:r>
    </w:p>
    <w:p>
      <w:pPr>
        <w:pStyle w:val="Normal"/>
        <w:numPr>
          <w:ilvl w:val="0"/>
          <w:numId w:val="85"/>
        </w:numPr>
        <w:ind w:left="0" w:right="-1617" w:firstLine="567"/>
        <w:jc w:val="both"/>
        <w:rPr>
          <w:rFonts w:ascii="Arial" w:hAnsi="Arial" w:cs="Arial"/>
          <w:sz w:val="18"/>
          <w:szCs w:val="18"/>
        </w:rPr>
      </w:pPr>
      <w:r>
        <w:rPr>
          <w:rFonts w:cs="Arial" w:ascii="Arial" w:hAnsi="Arial"/>
          <w:sz w:val="18"/>
          <w:szCs w:val="18"/>
        </w:rPr>
        <w:t>В чем заключается разница в функционировании природных и антропогенных систем, а также систем, настроенных на коэволюцию  Человека и Природы?</w:t>
      </w:r>
    </w:p>
    <w:p>
      <w:pPr>
        <w:pStyle w:val="Normal"/>
        <w:numPr>
          <w:ilvl w:val="0"/>
          <w:numId w:val="85"/>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чем, на ваш взгляд, заключены свидетельства столкновений человеческой и инопланетных цивилизаций, если вы их знаете?</w:t>
      </w:r>
    </w:p>
    <w:p>
      <w:pPr>
        <w:pStyle w:val="Normal"/>
        <w:numPr>
          <w:ilvl w:val="0"/>
          <w:numId w:val="85"/>
        </w:numPr>
        <w:ind w:left="0" w:right="-1617" w:firstLine="567"/>
        <w:jc w:val="both"/>
        <w:rPr>
          <w:rFonts w:ascii="Arial" w:hAnsi="Arial" w:cs="Arial"/>
          <w:sz w:val="18"/>
          <w:szCs w:val="18"/>
        </w:rPr>
      </w:pPr>
      <w:r>
        <w:rPr>
          <w:rFonts w:cs="Arial" w:ascii="Arial" w:hAnsi="Arial"/>
          <w:sz w:val="18"/>
          <w:szCs w:val="18"/>
        </w:rPr>
        <w:t>Какова роль планеты Земля как аккоммулятора и компенсатора постоянных космических влияний на людей при движении Солнечной Системы в необъятном Космосе?</w:t>
      </w:r>
    </w:p>
    <w:p>
      <w:pPr>
        <w:pStyle w:val="Normal"/>
        <w:numPr>
          <w:ilvl w:val="0"/>
          <w:numId w:val="85"/>
        </w:numPr>
        <w:ind w:left="0" w:right="-1617" w:firstLine="567"/>
        <w:jc w:val="both"/>
        <w:rPr>
          <w:rFonts w:ascii="Arial" w:hAnsi="Arial" w:cs="Arial"/>
          <w:sz w:val="18"/>
          <w:szCs w:val="18"/>
        </w:rPr>
      </w:pPr>
      <w:r>
        <w:rPr>
          <w:rFonts w:cs="Arial" w:ascii="Arial" w:hAnsi="Arial"/>
          <w:sz w:val="18"/>
          <w:szCs w:val="18"/>
        </w:rPr>
        <w:t>Как вы понимаете утверждение, что земля является живым, мыслящим существом?</w:t>
      </w:r>
    </w:p>
    <w:p>
      <w:pPr>
        <w:pStyle w:val="Normal"/>
        <w:numPr>
          <w:ilvl w:val="0"/>
          <w:numId w:val="85"/>
        </w:numPr>
        <w:ind w:left="0" w:right="-1617" w:firstLine="567"/>
        <w:jc w:val="both"/>
        <w:rPr>
          <w:rFonts w:ascii="Arial" w:hAnsi="Arial" w:cs="Arial"/>
          <w:sz w:val="18"/>
          <w:szCs w:val="18"/>
        </w:rPr>
      </w:pPr>
      <w:r>
        <w:rPr>
          <w:rFonts w:cs="Arial" w:ascii="Arial" w:hAnsi="Arial"/>
          <w:sz w:val="18"/>
          <w:szCs w:val="18"/>
        </w:rPr>
        <w:t>Каковы основные принципы геоцентрической системы мироздания?</w:t>
      </w:r>
    </w:p>
    <w:p>
      <w:pPr>
        <w:pStyle w:val="Normal"/>
        <w:numPr>
          <w:ilvl w:val="0"/>
          <w:numId w:val="85"/>
        </w:numPr>
        <w:ind w:left="0" w:right="-1617" w:firstLine="567"/>
        <w:jc w:val="both"/>
        <w:rPr>
          <w:rFonts w:ascii="Arial" w:hAnsi="Arial" w:cs="Arial"/>
          <w:sz w:val="18"/>
          <w:szCs w:val="18"/>
        </w:rPr>
      </w:pPr>
      <w:r>
        <w:rPr>
          <w:rFonts w:cs="Arial" w:ascii="Arial" w:hAnsi="Arial"/>
          <w:sz w:val="18"/>
          <w:szCs w:val="18"/>
        </w:rPr>
        <w:t>Приведите конкретные примеры реализации в жизни вашего города ноосферных технологий.</w:t>
      </w:r>
    </w:p>
    <w:p>
      <w:pPr>
        <w:pStyle w:val="Normal"/>
        <w:numPr>
          <w:ilvl w:val="0"/>
          <w:numId w:val="85"/>
        </w:numPr>
        <w:ind w:left="0" w:right="-1617" w:firstLine="567"/>
        <w:jc w:val="both"/>
        <w:rPr>
          <w:rFonts w:ascii="Arial" w:hAnsi="Arial" w:cs="Arial"/>
          <w:sz w:val="18"/>
          <w:szCs w:val="18"/>
        </w:rPr>
      </w:pPr>
      <w:r>
        <w:rPr>
          <w:rFonts w:cs="Arial" w:ascii="Arial" w:hAnsi="Arial"/>
          <w:sz w:val="18"/>
          <w:szCs w:val="18"/>
        </w:rPr>
        <w:t>На чем держалась логика развития Киевской Руси? А Московского Царства?</w:t>
      </w:r>
    </w:p>
    <w:p>
      <w:pPr>
        <w:pStyle w:val="Normal"/>
        <w:numPr>
          <w:ilvl w:val="0"/>
          <w:numId w:val="85"/>
        </w:numPr>
        <w:ind w:left="0" w:right="-1617" w:firstLine="567"/>
        <w:jc w:val="both"/>
        <w:rPr>
          <w:rFonts w:ascii="Arial" w:hAnsi="Arial" w:cs="Arial"/>
          <w:sz w:val="18"/>
          <w:szCs w:val="18"/>
        </w:rPr>
      </w:pPr>
      <w:r>
        <w:rPr>
          <w:rFonts w:cs="Arial" w:ascii="Arial" w:hAnsi="Arial"/>
          <w:sz w:val="18"/>
          <w:szCs w:val="18"/>
        </w:rPr>
        <w:t>Какие основные перемены в жизни России принес «бунташный» ХУ11 век?</w:t>
      </w:r>
    </w:p>
    <w:p>
      <w:pPr>
        <w:pStyle w:val="Normal"/>
        <w:numPr>
          <w:ilvl w:val="0"/>
          <w:numId w:val="85"/>
        </w:numPr>
        <w:ind w:left="0" w:right="-1617" w:firstLine="567"/>
        <w:jc w:val="both"/>
        <w:rPr>
          <w:rFonts w:ascii="Arial" w:hAnsi="Arial" w:cs="Arial"/>
          <w:sz w:val="18"/>
          <w:szCs w:val="18"/>
        </w:rPr>
      </w:pPr>
      <w:r>
        <w:rPr>
          <w:rFonts w:cs="Arial" w:ascii="Arial" w:hAnsi="Arial"/>
          <w:sz w:val="18"/>
          <w:szCs w:val="18"/>
        </w:rPr>
        <w:t>Могли бы спрогнозировать условия жизни на Руси до появления первого государства?</w:t>
      </w:r>
    </w:p>
    <w:p>
      <w:pPr>
        <w:pStyle w:val="Normal"/>
        <w:numPr>
          <w:ilvl w:val="0"/>
          <w:numId w:val="85"/>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бите ли вы стихи о природе, если да, то сколько их вы знаете на память?</w:t>
      </w:r>
    </w:p>
    <w:p>
      <w:pPr>
        <w:pStyle w:val="Normal"/>
        <w:numPr>
          <w:ilvl w:val="0"/>
          <w:numId w:val="85"/>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ведите собственные примеры совместимости и несовместимости природных и антропогенных систем.</w:t>
      </w:r>
    </w:p>
    <w:p>
      <w:pPr>
        <w:pStyle w:val="Normal"/>
        <w:numPr>
          <w:ilvl w:val="0"/>
          <w:numId w:val="85"/>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какой степени вы лично вовлечены в коэволюцию человека и природы, к примеру на собственной даче?</w:t>
      </w:r>
    </w:p>
    <w:p>
      <w:pPr>
        <w:pStyle w:val="Normal"/>
        <w:numPr>
          <w:ilvl w:val="0"/>
          <w:numId w:val="85"/>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ие из девяти правил нового мировоззрения вам наиболее близки, в чем это проявляется?</w:t>
      </w:r>
    </w:p>
    <w:p>
      <w:pPr>
        <w:pStyle w:val="Normal"/>
        <w:numPr>
          <w:ilvl w:val="0"/>
          <w:numId w:val="85"/>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гли бы вы привести собственные примеры реакции планеты как живого существа на ваши действия?</w:t>
      </w:r>
    </w:p>
    <w:p>
      <w:pPr>
        <w:pStyle w:val="Normal"/>
        <w:numPr>
          <w:ilvl w:val="0"/>
          <w:numId w:val="85"/>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ступен ли для вас ИНТЕРНЕТ?  К  каким сайтам вы чаще всего обращаетесь?</w:t>
      </w:r>
    </w:p>
    <w:p>
      <w:pPr>
        <w:pStyle w:val="Normal"/>
        <w:numPr>
          <w:ilvl w:val="0"/>
          <w:numId w:val="85"/>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накомы ли вам лично какие-либо ноосферные инновационные технологии?</w:t>
      </w:r>
    </w:p>
    <w:p>
      <w:pPr>
        <w:pStyle w:val="2"/>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8 . Приведите какие-либо примеры из российской истории ХУ11 века, подтверждающие или противоречащие концепции автора?</w:t>
      </w:r>
    </w:p>
    <w:p>
      <w:pPr>
        <w:pStyle w:val="2"/>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9.Читали ли вы какие-либо исторические книги а Киевской Руси, что вам понравилось?</w:t>
      </w:r>
    </w:p>
    <w:p>
      <w:pPr>
        <w:pStyle w:val="2"/>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0.  Можете ли вы привести пример собственной близости  к «двоеверию»?</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Ощущали ли вы когда-нибудь тонкоматериальные проявления планеты, если да, как на них реагировали?</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БИБЛИОГРАФИЯ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w:t>
        <w:tab/>
        <w:t>«Русский народ, его обряды, предания, суеверие и поэзия», - М., 1880, издательство  Березина, стр.236-256.</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2. И Н. Яницкий «К тайне «Всемирного потопа» - Москва, «Четвертое измерение» , 1999 г.</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3. Л.Н.Гумилев </w:t>
      </w:r>
      <w:r>
        <w:rPr>
          <w:rFonts w:cs="Arial"/>
          <w:b w:val="false"/>
          <w:szCs w:val="18"/>
        </w:rPr>
        <w:t xml:space="preserve"> Этногенез и биосфера земли» - М.,1987</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 Аввакум Петров «Житие протопопа Аввакума» - М., Наука, 1968</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5. А.М.Панченко «Русская история и культура» . - СПБ., Юна, 1999 г.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6. Н.Трубецкой. “Наследие Чингисхана” - в ж-ле “Русская провинция”, № 2, 1994 г., стр .19-24.</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 А.Я. Флиер «Цивилизации и культуры» - . Научный альманах. Вып.1. - М., 1994, стр.99</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8. В.А. Чернобров «Энциклопедия непознанного.  - М., Гранд, 1998 г.</w:t>
      </w:r>
    </w:p>
    <w:p>
      <w:pPr>
        <w:pStyle w:val="Normal"/>
        <w:numPr>
          <w:ilvl w:val="0"/>
          <w:numId w:val="69"/>
        </w:numPr>
        <w:spacing w:before="0" w:after="120"/>
        <w:ind w:left="0" w:right="-1617" w:firstLine="567"/>
        <w:jc w:val="both"/>
        <w:rPr>
          <w:rFonts w:ascii="Arial" w:hAnsi="Arial" w:cs="Arial"/>
          <w:sz w:val="18"/>
          <w:szCs w:val="18"/>
        </w:rPr>
      </w:pPr>
      <w:r>
        <w:rPr>
          <w:rFonts w:cs="Arial" w:ascii="Arial" w:hAnsi="Arial"/>
          <w:sz w:val="18"/>
          <w:szCs w:val="18"/>
        </w:rPr>
        <w:t>И.Н.Яницкий «Новое в науках о земле» - в сб. «Культура и экология», вып. 2. - М., Грааль, 2000, стр.201 - 210.</w:t>
      </w:r>
    </w:p>
    <w:p>
      <w:pPr>
        <w:pStyle w:val="Normal"/>
        <w:numPr>
          <w:ilvl w:val="0"/>
          <w:numId w:val="69"/>
        </w:numPr>
        <w:spacing w:before="0" w:after="120"/>
        <w:ind w:left="0" w:right="-1617" w:firstLine="567"/>
        <w:jc w:val="both"/>
        <w:rPr>
          <w:rFonts w:ascii="Arial" w:hAnsi="Arial" w:cs="Arial"/>
          <w:sz w:val="18"/>
          <w:szCs w:val="18"/>
        </w:rPr>
      </w:pPr>
      <w:r>
        <w:rPr>
          <w:rFonts w:cs="Arial" w:ascii="Arial" w:hAnsi="Arial"/>
          <w:sz w:val="18"/>
          <w:szCs w:val="18"/>
        </w:rPr>
        <w:t>Сб. «Вернадский - экология - ноосфера». - М., Луч, 1994.</w:t>
      </w:r>
    </w:p>
    <w:p>
      <w:pPr>
        <w:pStyle w:val="Normal"/>
        <w:numPr>
          <w:ilvl w:val="0"/>
          <w:numId w:val="69"/>
        </w:numPr>
        <w:spacing w:before="0" w:after="120"/>
        <w:ind w:left="0" w:right="-1617" w:firstLine="567"/>
        <w:jc w:val="both"/>
        <w:rPr>
          <w:rFonts w:ascii="Arial" w:hAnsi="Arial" w:cs="Arial"/>
          <w:sz w:val="18"/>
          <w:szCs w:val="18"/>
        </w:rPr>
      </w:pPr>
      <w:r>
        <w:rPr>
          <w:rFonts w:cs="Arial" w:ascii="Arial" w:hAnsi="Arial"/>
          <w:sz w:val="18"/>
          <w:szCs w:val="18"/>
        </w:rPr>
        <w:t>Велесова книга. Славянские веды.  - М., ЭКСМО, 2004.</w:t>
      </w:r>
    </w:p>
    <w:p>
      <w:pPr>
        <w:pStyle w:val="List"/>
        <w:numPr>
          <w:ilvl w:val="0"/>
          <w:numId w:val="0"/>
        </w:numPr>
        <w:tabs>
          <w:tab w:val="clear" w:pos="720"/>
          <w:tab w:val="left" w:pos="0" w:leader="none"/>
        </w:tabs>
        <w:spacing w:before="0" w:after="120"/>
        <w:ind w:left="0" w:right="-1617" w:firstLine="567"/>
        <w:jc w:val="both"/>
        <w:rPr/>
      </w:pPr>
      <w:r>
        <w:rPr>
          <w:rFonts w:cs="Arial" w:ascii="Arial" w:hAnsi="Arial"/>
          <w:b/>
          <w:sz w:val="24"/>
          <w:szCs w:val="24"/>
        </w:rPr>
        <w:t>2.6. Основы безопасного поведения в кризисной ситуации</w:t>
      </w:r>
      <w:r>
        <w:rPr>
          <w:rFonts w:cs="Arial" w:ascii="Arial" w:hAnsi="Arial"/>
          <w:sz w:val="18"/>
          <w:szCs w:val="18"/>
        </w:rPr>
        <w:t>:</w:t>
      </w:r>
    </w:p>
    <w:p>
      <w:pPr>
        <w:pStyle w:val="List"/>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ше  исследование посвящено гармонии человека, общества и природы, но системно аспекты дисгармонии, которыми являются чрезвычайные события и экстремальные ситуации, также входят в свод наших интересов.. Рассмотрим основные принципы выживания при различных «катастрофах»,  как их толкует  ЭНЦИКЛОПЕДИЯ ЭКСТРЕМАЛЬНЫХ СИТУАЦИЙ под авторством Анатолия Гостюшина, изданная в Москве издательством ЗЕРКАЛО в 1995 году.</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типы экстремальных ситуаций (ЭС) в городских условиях: </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емлетрясени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зрыв на улиц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воднени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рч, ураган;</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жар в дом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хногенная катастроф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резвычайное положени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ры безопасности  в метро;</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условиях военных действий:</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евые действи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лезнодорожная авари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хват самолет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сельской местности (горный, морской или  степной и  лесной районы):</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блудились в лесу;</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авин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есной пожар;</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счаная бур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море или в океан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раблекрушени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унами;</w:t>
      </w:r>
    </w:p>
    <w:p>
      <w:pPr>
        <w:pStyle w:val="Style10"/>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Выживание в городских условиях во время ЭС:</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етрясение;</w:t>
      </w:r>
    </w:p>
    <w:p>
      <w:pPr>
        <w:pStyle w:val="Style10"/>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попадании в  этого типа  ЭС надо действовать по определенному алгоритму:</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иск признаков приближающейся ЭС:</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пах газа в районах, где его никогда не было;</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еспокойство птиц и домашних животных;</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пышки рассеянных зарниц;</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скрение не соприкасающихся проводов;</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лубоватое свечение внутренней поверхности домов;</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едварительная защит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крепить мебель;</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тодвинуть  кровати от  окон;</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нять тяжелые предметы с полок;</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ть фонарик и приемник на батарейках;</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ствоваться гудком сирены «Внимание всем»;</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дать информацию по радио;</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ведение во время опасност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можно покинуть здание;</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ятаться только    в углах капитальных стен;</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рываться под несущими колоннам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поддаваться панике;</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жать открытыми двер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пользоваться лифтом;</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асаться лестниц;</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ключить во время опасности  свет и  газ;</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йдя из опасного  здания,  уходить  пустынное место и там прятаться;</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ведение после опасност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ы вне опасности, помогите людям в завалах ;</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занимайте зря телефон;</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спускайте воду в туалете - ещё  пригодитс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вы в машине, останьтесь в ней;</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в завале не паникуйте , а ждите помощ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есть вода, вы сможете продержаться даже в течение недел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зрыв на улице;</w:t>
      </w:r>
    </w:p>
    <w:p>
      <w:pPr>
        <w:pStyle w:val="Style10"/>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признаки потенциального взрыв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известный сверток или вещь в машине, вагоне метро ли в местах скопления людей;</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татки различных материалов, нетипичные для данного мет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тянутая проволока или шнур, леск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вода или изоляционная лента,  свисающая из-под машины;</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ежие царапины на капоте вашей  машины или жирные пятна на стекле;</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привычный запах - некоторые  взрывчатки пахнут суповой приправой;</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даче - выделяющиеся участки свежевырытой или высохшей земл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квартире - следы ремонтных работ, нарушенная окраска стен;</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ужая сумка, портфель или предмет вблизи машины или подъезда. </w:t>
      </w:r>
    </w:p>
    <w:p>
      <w:pPr>
        <w:pStyle w:val="Style10"/>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b/>
        <w:t>в чем может быть бомб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сланной по почте бандерол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крепленной к двери квартиры со взрывом при открыти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бственной машине;</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ивной банке; молочном пакете, бутылке, обрезке трубы, пачке сигарет и т.д.</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модане, портфеле и т.д.</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овы средства защиты?</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вышенный режим личной безопасности дома и на работ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верь в квартиру после открытия распахивать палкой;</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на места жительства и номера машины;</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тавлять на машине «условную сигнализацию»;</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вонить в милицию при выявленной подозрительной ситуаци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дать приезда специалистов, ничего не предпринимая.</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секать попытки паник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воднени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 делать, если получена информация об ожидаемом наводнени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тключить в доме, газ, воду и электричество;</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асить огонь в печах;</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нести на чердак ценные предметы и вещ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рыть окна и двери, если есть возможность забить окна и двери первого этажа досками или фанерой;</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д эвакуацией подготовить теплую одежду, одеяла, продукты питания, сапоги и деньг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готовить аптечку;</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спорт и другие документы завернуть в непромокаемую бумагу;</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зять туалетные принадлежности и постельное бель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учше все уложить в рюкзак;</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регистрироваться в конечном пункте эвакуаци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оказались в доме посреди наводнения:</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 прибытия спасателей или спада воды надо оставаться на максимально высокой точке дома;</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гнализировать днем белой простыней, ночью световыми сигналам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подошли спасатели, не паниковать переходить в лодку по одному,</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казавшись в лодке нельзя садиться на борт лодки или меняться местам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о эвакуация допускается только в крайних случаях, если есть смертельная опасность;</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ода спала, порядок действий:</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чень осторожно входить в дом - опасность обрушения;</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включать без проверки газ и электричество, возможна утечка или обрыв проводов;</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медленно открыть окна для спасения от утечки газа и проветривания помещение;</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ключать газ и электричество только по разрешению специалистов;</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ьзоваться подмокшими продуктами - только по разрешению санитарной службы - возможно заражени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мерч, ураган, бур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раган - это дующий против часов стрелки ( в Северном полушарии, в Южном - наоборот) ветер со скоростью более 120 км. в час, живущий обычно 9-12 суток.</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мерч (торнадо)  - это воронкообразный ветер, двигающийся со скоростью 50-60 км. в  час.</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ово оптимальное поведение при объявлении приближающегося смерча или ураган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получении «штормового предупреждения» закрыть с наветренной стороны здания окна и двери, стекла оклеить или защитить ставнями или щитами, а с подветренной стороны двери и окна открыть и укрепить в открытом положени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дготовить автономный запас воды и пищи, взять фонарик, свечу, походную плитку,  приемник на батарейках, документы и деньг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брать с балконов вещи, которые может прихватить ветер, с крыш и на дворе - то же;</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гасить огонь в печах, выключить газ, электричество;</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дио не выключать - будет новая информация;</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з легких зданий перейти в убежище или более прочные здани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 делать, если он захватит в лесу или в пол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тойти от опасных предметов или сооружений, деревьев, которые могут обрушиться, спрятаться в канаве или кювет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эстакад, мостов, линий электропередач , трубопроводов надо избегать;</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окончании налета ветра нельзя сразу двигаться, шквал может повториться;</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обходимо слушать радио ( имейте приемник на батарейках), чтобы следовать указаниям чрезвычайных комиссий;</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оказались в машине, её лучше покинуть и спрятаться в канаве или кювете, любом вырытом убежищ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попали в снежную бурю в машине, из неё лучше не выходить, а скорей добираться до населенного пункт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жар в доме</w:t>
      </w:r>
      <w:r>
        <w:rPr>
          <w:rFonts w:cs="Arial" w:ascii="Arial" w:hAnsi="Arial"/>
          <w:i/>
          <w:sz w:val="18"/>
          <w:szCs w:val="18"/>
        </w:rPr>
        <w:t>;</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отсутствии огнетушителя  другое средство - мокрая ткань;</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полнить ванну водой и кинуть туда  все загоревшие вещ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льзя открывать окна - пламя вспыхнет сильнее;</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сторожно открывайте дверь в комнату, где горит, пламя полыхнет навстречу;</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тключить свет, ибо мокрая проводка хранит опасность;</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ым опаснее огня - надо  защитить дыхание мокрой тряпкой или респиратором;</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щите детей, они будут прятаться и не выходить;</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преты на поведение:</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гда нельзя дышать, бегите из комнаты, плотно закрыв за собой двер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задымленному помещению нельзя  передвигаться стоя, только - на четверенькам - внизу меньше дым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идете в горящую комнату,  нельзя просто так, надо обвязаться веревкой, чтобы кто-то вас обязательно  страховал;</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льзя засыпать, куря сигарету, особенно в пьяном виде - главный источник пожаров;</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задымлен подъезд, проверьте, где горит, если под вами - останьтесь в своей квартире, выходить опасно для жизни, лучше подождать пожарных;</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льзя оставлять открытыми щели,        надо закрыть их мокрыми тряпками и ждать;</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льзя спускаться  на лифте, его могут отключить и вы попадете в ловушку;</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ережидать пожар можно только в современном доме, старые дома надо немедленно  покидать по пожарным лестницам;</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надо идти через огонь, максимально укройтесь от него, не рискуйте;</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видите человека с горящей одеждой, не давайте бежать, сбейте с ног и накиньте мокрое одеяло;</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тарайтесь тушить огонь на человеке без огнетушителя, ибо от него страдает кож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пугайтесь,  паника страшнее огня и дым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можно выйти через балкон, обвяжитесь веревкой или связанными простыням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лавное предостережение - не станьте сами источником пожара, а следовательно:</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учите детей обращаться с огнем;</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оставляйте без присмотра включенные электроприборы;</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включайте в одну розетку два электроприбор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пользуйтесь «жучками»;</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разогревайте на газу лаки и краски, не сушите белье над плитой;</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удьте особенно осторожны с новогодней елкой - велика опасность пожара;</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захламляйте пожарные выходы, при пожаре выйдет боком;</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ержите чердаки и подвалы закрытыми от случайных людей - им на пожар плевать;</w:t>
      </w:r>
    </w:p>
    <w:p>
      <w:pPr>
        <w:pStyle w:val="Style10"/>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язательно держите в доме огнетушитель.</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ехногенная катастрофа (ТК);</w:t>
      </w:r>
    </w:p>
    <w:p>
      <w:pPr>
        <w:pStyle w:val="Style10"/>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опасность ТК, чаще всего связанная со взрывом  химически опасных реактивов на ближайшем производстве, зависит от :</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правления и силы ветра (сильный ветер лучше - быстрее рассеетс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личества взорвавшихся реактивов;</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изости промышленного производства от жиль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личия открытых пространств (в закоулках ядовитое облако дольше держитс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зрывоопасности ядовитой смес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пособности городской администрации быстро сообщить об опасности населению.</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случае приближения ядовитого облака - главное защитить кожу и дыхание;</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ы дома и собираетесь выходить, оденьте резиновые сапоги, шапочку и плащ (пальто), возьмите перчатки;</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дти надо всегда в сторону перпендикулярную ветру;</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ынуждены остаться в квартире, закройте мокрыми тряпками все щели, дымоходы;</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льзя спускаться в подвал, там опаснее всего!</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риентируйтесь на признаки отравления - специфический запах и затуманенный воздух;</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льзя пользоваться огнем, так как ядовитая смесь может быть взрывоопасной;</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риентируйтесь на звуки взрыва, странный гул или запах, запах горького миндаля -  верный признак, к примеру,  разлива синильной кислоты;</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найте свои ближайшие к жилью промышленные производства, чего от них можно ожидать.</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резвычайное положение (ЧП):</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лавные особенности ЧП:</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ведение военного режим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зменение режима работы транспорта и магазинов;</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тмена занятий в учебных заведениях;</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тальная проверка документов (надо их иметь с собой);</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собый режим въезда и выезда из город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прещение собраний, митингов, забастовок;</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мендантский час;</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граничение свободы печат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остановление деятельности партий и общественных организаций;</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ыдворение нарушителей общественного порядка по месту жительства;</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амый лучший способ поведения в условиях ЧП - сидеть дома и смотреть телевизор или слушать радио вплоть до  нормализации обстановки;</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сей случай полезно иметь дома запас продуктов и питьевой воды;</w:t>
      </w:r>
    </w:p>
    <w:p>
      <w:pPr>
        <w:pStyle w:val="Style10"/>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этому полезно в случае объявления ЧП срочно заполнить водой ванну, ибо водопровод может быть перекрыт.</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еры безопасности в метро:</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ЭС  в метро всегда возможна по вине самих пассажиров, когда они пользуются этим «механизмом» не по инструкции; </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пример, опасно не держаться на эскалаторе за поручень, при экстренном торможении можно полететь вверх тормашками с большой высоты;</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экстренное торможение весьма часто из-за неправильного схода с эскалатора: застревания колесиков сумки или полы плаща, или каблук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пасно оставлять на эскалаторе ребенка без наблюдени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эскалатор резко пошел вниз из-за отказа тормоза, лучше всего просто перепрыгнуть на соседнюю лестницу;</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пасно неразумное поведение у края платформы ( в Москве каждый год по колесами поездов метро гибнет около 200 человек);</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оказались на пути поезда, самое лучшее не подтягиваясь за край платформы ( там идет высоковольтный провод), лечь между рельсами - глубина лотка рассчитана  так, чтобы ходовая часть не коснулась лежащего человека; пока поезда нет можно пробежать к голове платформы, где зеленый свет и часы, вы успеет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любой ЭС лучше всего обратиться к дежурному по станции, а не предпринимать ничего самому, ибо у них есть варианты решения любой проблемы;</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самом тоннеле можно укрыться в специальных нишах, имеющихся там на подобный случай;</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поезд остановился в тоннеле и пассажирам начинает не хватать воздуха, можно, к примеру огнетушителем разбить окно  ( в самом крайнем случа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соблюдать правила поведения в метро - и все будет в порядк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произошел взрыв, не надо паниковать, а стараться помочь другим и подчиняться звучащим по радио командам.</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ведение в экстремальной ситуации в условиях военных действий:</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евые действи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 делать солдату, знает командир, а как вести себя гражданскому?</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беречься военной техники и пешим и «конным», ибо они правила дорожного движения соблюдать не будут;</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учитывать, что боевой машине места для маневра надо больше, чем обычному автомобилю;</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зор её водителя  меньше, пешеходов рядом он не видит, а командам подчиняется только тем, которые в его шлемофон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юбую машину с пути следования колонны следует сразу убирать, потому что наезда механик может даже не заметить;</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сразу ориентироваться на команды по громкой связи, по передачам радио и телевидения, лучше носить в опасной ситуации в условиях ЭС с собой радиоприемник на батарейках;</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етей лучше оставить дома, учебу все равно в условиях ЭС отменят;</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учший вариант - стараться выбраться из города, например на дачу;</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иметь с собой документы, запас продуктов и необходимые вещ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подчиняться военным, ибо они спорить с вами не станут, а вы все равно пострадает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брать оружия, даже, если случайно попало в руки, это может стоить жизн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прислушиваться к военным секретам - это также опасно для вас;</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зьмите аптечку,  а если не курите - сигареты для солдат и патрулей, легче будет решать проблемы;</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з машины будьте готовы выскочить при первой опасности - не пристегивайтесь;</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опасность застала в квартире, следует укрываться в ванной, она самое безопасное место;</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ерегитесь рикошета пуль, поэтому лучше не быть  в комнате, где есть окн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ерегитесь огня, в особенности от трассирующих пуль, от них может загореться что угодно;</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озник пожар, покинуть квартиру и ползком укрыться в какой-нибудь нише или подвале, подальше от окон;</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льзя выходить на балкон, шальные пули застанут и там;</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на улице застала перестрелка, надо сразу же лечь на землю, лучше в яме, не бойтесь грязи - кровь страшне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нет углублений, ищите укрытие - подземный переход, выступ здания, фонтан, крыльцо, даже бордюрный камень;</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 автомобилем прятаться опасно, ибо в баке взрывчатое горюче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вас видят стреляющие, ни в коем случае нельзя бежать, вас подстрелят;</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помогать раненным и прежде всего детям;</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 вести себя в случае затяжных военных действий, понятно только, если знаешь подробно суть ситуаци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хват самолет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го захватывают дважды, сначала угонщики, потом спец подразделение, опасны оба - надо выполнять команды обоих;</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проявляйте героизм - преступник ни пере чем не остановитс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кольку заложники страдают более всего от шока, надо отвлечь внимание - почитать стихи, читать книгу, писать, разговаривать с соседями и т.д.;</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смотрите место, где можно спрятаться в случае перестрелк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смотритесь к захватившим самолет людям, лучше войти с ними в контакт и дать понять, что им сочувствуете, чтобы снять напряжени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 успокаиваете и себя и бандита, ему будет трудно застрелить вас как заложник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если нет шансов на контакт, не привлекайте к себе внимание, не разговаривайте, не плачьте и не сморкайтесь, </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хотите что-либо достать из сумки спросите у бандита разрешение, иначе он может застрелить вас.;</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имулируйте болезнь, вас могут выпустить, если есть такая возможность;</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употребляйте в этой ситуации алкоголь;</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тдайте личные вещи, если террористы требуют, жизнь дорож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стрельбе не бегите, а укройтесь за сидением;</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теряйте веры в благополучный исход, помогите в этом другим;</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появлении группы захвата, постарайтесь сразу же принять нижнее положение и закрыть чем-то рот, будут стрелять и может быть слезоточивый газ;</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ледует руки - за голову, а локтями прикрыть бока и живот;</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ежать лучше лицом вверх, чтобы оценить обстановку;</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выбегать из самолета, пока не будет приказа, при этом бежать быстрее и не тратить время на поиск ручной клади - самолет может взорватьс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елезнодорожная авария;</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ля безопасности в подобной ситуации  лучшее место - в центральном вагоне, в купе ближе к двери, на нижней полке, спиной по ходу движения;</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этой ситуации ехать лучше в СВ или мягком вагоне, безопаснее для жизни, они всегда в центр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попадании в катастрофу, надо за что-то закрепиться и препятствовать своему перемещению в сторону или вверх;</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есть запах дыма, надо постараться оставить вагон, тем более может быть взрыв, если столкновение с грузовым составом;</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ыхода нет, надо выбивать стекла;</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ычно аварийные выходы - окна третьего или шестого куп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ориентироваться, где в вагоне есть огнетушител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с вами ребенок, надо спросить об этом у проводника;</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экстренной эвакуации из  вагона - вещи не брать, только документы  и одеяла;</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эвакуации в случае пожара надо иметь в виду, что облицовочный материал вагоне горит плохо, но если загорится - выделяет токсический газ, которым нельзя дышать, можно отравиться;</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этому выходя из купе, надо перекрыть влажной тканью дыхани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ле выхода помогите раненым и эвакуации других;</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будьте осторожны: разлитая жидкость может быть горючей или отравляющий, висящий разорванный провод может быть под напряжением; </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разливе топлива, надо сразу покидать это место, может быть взрыв и уж точно  - пожар;</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т провода под напряжением надо удалять прыжками (по сухой земле ток растекается на 2 метра, по  сырой - на 30 метров);</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льзя открывать во время движения двери, можно свалиться;</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льзя укладывать багаж на верхних полках без его укрепления;</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льзя стоп-краном останавливать поезд в тоннелях и на мостах, где трудно будет эвакуироваться;</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запахе дыма, немедленно обращаться к проводнику;</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устраняться от опасного поведения соседей, вы имеет право  защиту собственного в данный момент движения  дома;</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ведение в сельской местност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счаная буря:</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знак бури - внезапная тишина, пустыня замирает, ощущение тревоги и духоты, появление маленького облачка, которое приближаясь превращается в черно-багровую тучу;</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опавший перед этим ветер быстро достигает скорости 150-200 км. в час;</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 нему и надо подготовиться - выбрать укрытие: дерево, камень, пещеры и т.д.;</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спрятались за камнем, надо завернуться с головой в любую материю, флягу с водой зарыть в песок поблизост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ышать только через платок, желательно влажный;</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льзя двигаться, напрасно тратить силы, ибо бури недолг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учше переждать бурую в укрыти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едуины пережидают зарывшись в песок, так же, как и эскимосы, зарывшись в снег;</w:t>
      </w:r>
    </w:p>
    <w:p>
      <w:pPr>
        <w:pStyle w:val="Style10"/>
        <w:numPr>
          <w:ilvl w:val="0"/>
          <w:numId w:val="95"/>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самая эффективная защита - из самого источника опасности!</w:t>
      </w:r>
    </w:p>
    <w:p>
      <w:pPr>
        <w:pStyle w:val="Style10"/>
        <w:numPr>
          <w:ilvl w:val="0"/>
          <w:numId w:val="95"/>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sz w:val="18"/>
          <w:szCs w:val="18"/>
        </w:rPr>
        <w:t>обычно подобные решения приходят в голову  и в других случаях, так пожар в лесу гасится встречным огнем и т.д.</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блудились в лесу;</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заблудились, надо немедленно присесть и начать вспоминать  приметы, по которым можно выбраться к месту, откуда вы  начинали свой путь;</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если не удаётся, надо  вспомнить шумные ориентиры - железную дорогу, реку, шоссе, населенный пункт и т.д.; </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тарайтесь найти ручей и пойти вниз по течению, так как он выводит к реке, а река - к людям;</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ничего этого нет, залезайте на дерево и смотрите сверху, - так видне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етер приносит запахи селенья, надо двигаться против ветр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хороший ориентир - пчелы, надо на поляне  посмотреть, куда они летят и вслед за ними идт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учше всего идти в лес с картой или планом местности, запомнив ориентиры;</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лезно запоминать ориентиры по дороге, чтобы по ним вернутьс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этому запоминайте по сторонам света направление, куда идет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пределить стороны света, заблудившись, можно так:</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чью по указывающей на север Полярной звезде (через  две крайние звезды ковша Большой медведицы провести прямую, отложить на ней пятикратное расстояние между этими звездами, в конце отрезка и будет Полярная звезда);</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есть часы, ориентируйтесь в полночь по Луне (в первой четверти, когда «растет», она находится в этот час на западе, в полнолуние - на юге, в последней четверти (серп похож на букву С) - на восток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нем с часами надо направить на солнце часовую стрелку,  а расстояние между ею и цифрой 12 разделить пополам, если через эту точку и центр часов провести прямую, то её конец, направленный в сторону солнца, будет  показывать на юг;</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равейник расположен с южной стороны дерева;</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х - с северной;</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довые кольца на пне  с южной стороны - толщ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бы не кружить в лесу, т.к. правая нога всегда делает шаг шире левой, надо выбирать ориентир движения и проводит к нему прямую, а затем следующий ориентир и т.д.;</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стретитесь с животным, дайте ему уйти, ибо опасна даже лисица, которая может укусить, оказавшись бешеной;</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животные нападают, можно использовать огонь или стучать палкой о дерево;</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не паниковать, а радоваться, что гуляете в лесу, ибо все равно выйдете к людям, леса у нас теперь редк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авин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учшая подготовка к ней в горах - максимально избегать опасные участки в опасное время, о которых надо предварительно узнать у местных;</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роятность схода повышается, если идет обильный снегопад, если на снег падает дождь, если температура резко меняется, то в ту, то в другую сторону, или если сильная метель в горах переносит снег;</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чиной лавины часто бывает солнечное тепло, оплавляющее снег на южных склонах гор, или землетрясени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роятность лавины велика на склонах крутизной от 30 до 40 градусов и при наличии свежего снега глубиной в 30 см. или  лежалого глубиной в 70 см.;</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ля снижения риска следует выбирать для движение утро или более высокие, чем указанные , склоны;</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ля спасения человека попавшего в лавину, ему надо сразу же избавиться от всех вещей и , приняв горизонтальное положение, удерживаться «на плаву» с помощью плавательных движений, причем плыть к краю снежной стремнины, где скорость ниж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тем колени подтянуть к животу, а сжатыми в кулаки руками защитить лицо от снега, это поможет создать небольшое пространство для дыхания;</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лавина встала, попробуйте расширить это пространство, а для определения верха-низа набрать слюну и дать ей вытечь, она выльется вниз, а надо двигаться в противоположном направлени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надо кричать,  паниковать и ни в коем случае не спать;</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не можете двигаться, надо спокойно ждать спасения, откопать могут и на пятые сутк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есной пожар;</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жары бывают низовые, подземные (торфяные) и   верховые;         </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изовой пожар - традиционный (90 процентов таких в лесу);</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знак подземного - земля горячая, из почвы идет дым;</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рховой пожар возможен только при сильном ветер, когда огонь продвигается по кронам деревьев со скоростью до 100 метров в минуту;</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корость обычного низового пожара - 1-3 метра в минуту, высота пламени от полуметра до 1,5 метров;</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рфяной пожар движется медленно - несколько метров в сутк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рфяной опасен своей незаметностью и прорывами огня, чтобы не провалиться, их надо избегать, если приходится идти, то только группами, а первый шестом проверяет дорогу;</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большой низовой пожар можно остановить группой в 3-5 человек за полчаса, сбивая пламя веником из зеленых ветвей, молодым деревцем или мешковиной, брезентом или мокрой одеждой;</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хлестать по огню надо в сторону пожара, мелкие очаги затаптывать ногами;</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ромку пожара, если есть лопата, надо забрасывать землей, делается на кромке пожара сплошная насыпь шириной до полметра и высотой до нескольких см.;</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ткнувшись в лесу на небольшой пожар, надо постараться  его потушить и послать кого-то в ближайший населенный пункт предупредить о нем;</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невозможно бороться с огнем, надо уходить из зоны пожара, уходить в наветренную сторону перпендикулярно кромке пожара, по просекам, дорогам, полянам, по берегам ручьев и рек;</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сильном задымлении рот и нос прикрыть влажной повязкой, полотенцем или частью одежды;</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ногда удается перебежать фронт и верхового пожара, если можно это сделать не дыша, чтобы не сжечь легкие;</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соваться в лес, если видимость из-за дыма меньше 10 метров;</w:t>
      </w:r>
    </w:p>
    <w:p>
      <w:pPr>
        <w:pStyle w:val="Style10"/>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обходимо соблюдать в лесу все правила противопожарной безопасности;</w:t>
      </w:r>
    </w:p>
    <w:p>
      <w:pPr>
        <w:pStyle w:val="Style10"/>
        <w:numPr>
          <w:ilvl w:val="0"/>
          <w:numId w:val="103"/>
        </w:numPr>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ЧП на море или в океане:  кораблекрушени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обходимо прежде всего всеми средствами подавить панику пассажиров;</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роятность спасения при панике падает в 5-50 раз;</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 об оставлении судна принимает только капитан; посадка производится при наличии команды с мостик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ассажирам полезно предварительно познакомиться с дорогой от каюты до шлюпок, проделав её ногами пару раз; во время катастрофы это будет в сотни раз трудней;</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рать с собой разрешается только документы, деньги, лекарства, спички и одеял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открытом море шлюпкам и спасательным плотам  надлежит держаться вместе неподалеку от утопающего судна, если нет возможности самим достичь берега или выйти на судовые пут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изость берега определяют по появлению на воде веток или по поведению чаек;</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открытом море большую опасность представляет безделье, надо занять людей рыбной ловлей, приведением в порядок одежды, рассказами, какими-нибудь работами по наблюдению за горизонтом, охраной запасов пищи и воды и т.д.;</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 всех спасательных средствах есть подробные инструкции, что делать при высадке с судна, затем первые 24 часа, затем очередные 24 часа и т.д.</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мея всего лишь пол-литра воды в сутки человек способен продержаться в море  не менее 10 суток, без пищи же вообще  можно прожить целый  месяц (Христос постился в пустыне 40 суток);</w:t>
      </w:r>
    </w:p>
    <w:p>
      <w:pPr>
        <w:pStyle w:val="Style10"/>
        <w:numPr>
          <w:ilvl w:val="0"/>
          <w:numId w:val="103"/>
        </w:numPr>
        <w:tabs>
          <w:tab w:val="clear" w:pos="720"/>
          <w:tab w:val="left" w:pos="0" w:leader="none"/>
        </w:tabs>
        <w:spacing w:before="0" w:after="120"/>
        <w:ind w:left="0" w:right="-1617" w:firstLine="567"/>
        <w:jc w:val="both"/>
        <w:rPr/>
      </w:pPr>
      <w:r>
        <w:rPr>
          <w:rFonts w:cs="Arial" w:ascii="Arial" w:hAnsi="Arial"/>
          <w:sz w:val="18"/>
          <w:szCs w:val="18"/>
        </w:rPr>
        <w:t>врач Аллен Бомбар, пересекший океан за 65 суток  на надувной лодке при минимуме воды и пищи, писал: «преждевременно погибших жертв кораблекрушения убивает не море, голод или жажда, их убивает страх!»  Этого нам, прежде всего, необходимо избежать в любой чрезвычайной ситуаци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унам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унами - это разрушительная волна в заливе, которая способна выбрасывать на берег суда, разрушать здания на побережье, переворачивать грузовые составы и т.д.;</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пасность представляет также воздушная волна, которая идет перед морской, она способна сносить крыши и дома, срывать окна и двери, а на людей действовать как взрывная волн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пасение от  цунами - одно - оказаться подальше от  береговой кромки, как в сторону моря, так и в сторону земл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зывает цунами чаще всего подводное землетрясение, возникающее неподалеку от берег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знак цунами - внезапное отступление воды от берега,  обнажение дна на сотни метров, наступившая на 5-35 минут тишин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ругой признак - бегство из опасного района кошек, собак, крыс, домашних животных, чувствующих приближающуюся опасность заранее; (этот признак верен и в других ЧП);</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имой таким признаком являются трещины в припае льда, необычные движения дрейфующего льда, выбросы воды у кромки т т.д.;</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обнаружении этих признаков надо в течении 10 минут уходить на ближайшие возвышенности, высотой не менее 50 метров, оповещая других,  причем уходить не по руслам ручьев и рек, ибо по ним пойдет волна, а на холмы и горы;</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огноз цунами может быть осуществлен по радио и другим средствам связи, где обычно указывается расчетное время прибытия волны, поэтому надо действовать;</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уйти не удается необходимо принять меры самозащиты в помещение: подняться на верхние этажи , закрыв внизу все двери и окна;</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нять безопасное место - у колонн, под капитальными балками,  в комнатах с противоположной от океана стороны;</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здание рискованно с точки зрения устойчивости, постараться перебежать в другое, но до прибытия волны, ибо в ней находиться - самое опасное;</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не помещения найти естественное укрытие, скалу или прочное дерево, спрятаться и зацепиться, сняв верхнюю одежду; ни в коем случае не оставаться между зданиями - там особенно опасно;</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казавшись в волне, набрав воздуха сгруппироваться, закрыв голову руками;</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вынырнув, освободиться от верхней одежды; </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мнить, что волна начнет возвращаться, поэтому за что-то зацепиться, или найти плавающие предметы для этого;</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меть в виду, что волн может быть несколько с интервалами  от нескольких минут до часа, готовиться к следующим, находя более безопасное место;</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вердую  уверенность, что волн не будет, дает только отбой служб гражданской обороны или длительное ожидание в течении не менее 3 часов;</w:t>
      </w:r>
    </w:p>
    <w:p>
      <w:pPr>
        <w:pStyle w:val="Style10"/>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звращаясь после волны в помещение, надо проверить, что оно не подмыто и не рухнет в ближайшее время, быть острожным с электропроводкой и газом, возможна его утечка.</w:t>
      </w:r>
    </w:p>
    <w:p>
      <w:pPr>
        <w:pStyle w:val="Style10"/>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ПРОСЫ ДЛЯ САМОСТОЯТЕЛЬНОГО РАЗМЫШЛЕНИЯ:</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 Приходилось ли вам попадать в чрезвычайные ситуации или наблюдать их со стороны?</w:t>
      </w:r>
    </w:p>
    <w:p>
      <w:pPr>
        <w:pStyle w:val="Style10"/>
        <w:numPr>
          <w:ilvl w:val="0"/>
          <w:numId w:val="1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да, то какие ошибки в поведении людей супротив вышеприведенных рекомендаций вы можете отметить?</w:t>
      </w:r>
    </w:p>
    <w:p>
      <w:pPr>
        <w:pStyle w:val="Style10"/>
        <w:numPr>
          <w:ilvl w:val="0"/>
          <w:numId w:val="1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пытайтесь мысленно представить, как бы вы и ваше ближайшее окружение повело себя, если одно из подобных ЧП выпало бы (не дай Господь!) на вашу долю?</w:t>
      </w:r>
    </w:p>
    <w:p>
      <w:pPr>
        <w:pStyle w:val="Style10"/>
        <w:numPr>
          <w:ilvl w:val="0"/>
          <w:numId w:val="1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ие типичные ошибки в поведении людей при знакомом вам  ЧП вы можете проанализировать?</w:t>
      </w:r>
    </w:p>
    <w:p>
      <w:pPr>
        <w:pStyle w:val="Style10"/>
        <w:numPr>
          <w:ilvl w:val="0"/>
          <w:numId w:val="1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моделируйте собственные способы борьбы с паникой и страхом людей во время ЧП.</w:t>
      </w:r>
    </w:p>
    <w:p>
      <w:pPr>
        <w:pStyle w:val="Style10"/>
        <w:numPr>
          <w:ilvl w:val="0"/>
          <w:numId w:val="1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рите ли вы в бессмертие души, если да помогает ли оно вам бороться со страхами?</w:t>
      </w:r>
    </w:p>
    <w:p>
      <w:pPr>
        <w:pStyle w:val="Style10"/>
        <w:numPr>
          <w:ilvl w:val="0"/>
          <w:numId w:val="1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тавьте себя на место человека, попавшего в какое-то конкретное ЧП и расскажите, как вы попытались бороться с этой ситуацией?</w:t>
      </w:r>
    </w:p>
    <w:p>
      <w:pPr>
        <w:pStyle w:val="Style10"/>
        <w:numPr>
          <w:ilvl w:val="0"/>
          <w:numId w:val="1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чему нельзя пить морскую воду?</w:t>
      </w:r>
    </w:p>
    <w:p>
      <w:pPr>
        <w:pStyle w:val="Style10"/>
        <w:numPr>
          <w:ilvl w:val="0"/>
          <w:numId w:val="1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колько можно прожить без еды?</w:t>
      </w:r>
    </w:p>
    <w:p>
      <w:pPr>
        <w:pStyle w:val="Style10"/>
        <w:numPr>
          <w:ilvl w:val="0"/>
          <w:numId w:val="1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жно ли сказать по человеку, как он поведет себя в критической ситуации?</w:t>
      </w:r>
    </w:p>
    <w:p>
      <w:pPr>
        <w:pStyle w:val="Style10"/>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Style10"/>
        <w:numPr>
          <w:ilvl w:val="0"/>
          <w:numId w:val="7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Гостюшин.  «Энциклопедия экстремальных ситуаций» - М., Зеркало, 1995 г.</w:t>
      </w:r>
    </w:p>
    <w:p>
      <w:pPr>
        <w:pStyle w:val="Style10"/>
        <w:numPr>
          <w:ilvl w:val="0"/>
          <w:numId w:val="7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езопасность человека. - М., Фонд национальной и международной безопасности, 1994 г.</w:t>
      </w:r>
    </w:p>
    <w:p>
      <w:pPr>
        <w:pStyle w:val="Style10"/>
        <w:numPr>
          <w:ilvl w:val="0"/>
          <w:numId w:val="7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С.Чеурин «Само спасение без снаряжения», - М., Русский журнал, 2002 г.</w:t>
      </w:r>
    </w:p>
    <w:p>
      <w:pPr>
        <w:pStyle w:val="Style10"/>
        <w:numPr>
          <w:ilvl w:val="0"/>
          <w:numId w:val="10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ука выживания в экстремальных условиях» - журнал «Свет»,  №№ 1-3, 1993 г.</w:t>
      </w:r>
    </w:p>
    <w:p>
      <w:pPr>
        <w:pStyle w:val="Style10"/>
        <w:numPr>
          <w:ilvl w:val="0"/>
          <w:numId w:val="7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Адамс «На пределе возможностей» -  ж-л «Ридерз Дайджест» , № 11, 2004 г., стр. 68- 73.</w:t>
      </w:r>
    </w:p>
    <w:p>
      <w:pPr>
        <w:pStyle w:val="Normal"/>
        <w:tabs>
          <w:tab w:val="clear" w:pos="720"/>
          <w:tab w:val="left" w:pos="0" w:leader="none"/>
        </w:tabs>
        <w:spacing w:before="0" w:after="120"/>
        <w:ind w:right="-1617" w:firstLine="567"/>
        <w:jc w:val="both"/>
        <w:rPr/>
      </w:pPr>
      <w:r>
        <w:rPr>
          <w:rFonts w:eastAsia="Arial" w:cs="Arial" w:ascii="Arial" w:hAnsi="Arial"/>
          <w:b/>
          <w:i/>
          <w:sz w:val="18"/>
          <w:szCs w:val="18"/>
        </w:rPr>
        <w:t xml:space="preserve">                   </w:t>
      </w:r>
      <w:r>
        <w:rPr>
          <w:rFonts w:cs="Arial" w:ascii="Arial" w:hAnsi="Arial"/>
          <w:b/>
          <w:i/>
          <w:sz w:val="18"/>
          <w:szCs w:val="18"/>
        </w:rPr>
        <w:t>2.7. ГАРМОНИЧЕСКИЕ ОСНОВЫ РОСИЙСКОЙ КУЛЬТУРЫ:</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блю Россию я, но странною любовью...»</w:t>
      </w:r>
    </w:p>
    <w:p>
      <w:pPr>
        <w:pStyle w:val="Normal"/>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М.Ю.Лермонтов</w:t>
      </w:r>
    </w:p>
    <w:p>
      <w:pPr>
        <w:pStyle w:val="Normal"/>
        <w:spacing w:before="0" w:after="120"/>
        <w:ind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А. Ресурсы  российской культуры:</w:t>
      </w:r>
    </w:p>
    <w:p>
      <w:pPr>
        <w:pStyle w:val="Normal"/>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Существует, как известно масса определений культуры. Само их многообразие свидетельствует о множестве обликов, которые принимает культура в своем развитии. Еще в пятидесятые годы два американских социолога Клакхон и Кребер проанализировали около 250 определений культуры, показав их равноправность, но так и не выбрав лучшего.</w:t>
      </w:r>
    </w:p>
    <w:p>
      <w:pPr>
        <w:pStyle w:val="Normal"/>
        <w:spacing w:before="0" w:after="120"/>
        <w:ind w:right="-1617" w:firstLine="567"/>
        <w:jc w:val="both"/>
        <w:rPr>
          <w:rFonts w:ascii="Arial" w:hAnsi="Arial" w:cs="Arial"/>
          <w:sz w:val="18"/>
          <w:szCs w:val="18"/>
        </w:rPr>
      </w:pPr>
      <w:r>
        <w:rPr>
          <w:rFonts w:cs="Arial" w:ascii="Arial" w:hAnsi="Arial"/>
          <w:sz w:val="18"/>
          <w:szCs w:val="18"/>
        </w:rPr>
        <w:tab/>
        <w:t>В кризисные годы, которые мы переживаем, актуализируется бытийный  статус культуры. Воспользуемся  определением, выделяющим в качестве наиболее важного именно аспект выживания: “Культура есть идеология культурного выживания общества в кризисных условиях”. (ИКВ)</w:t>
      </w:r>
    </w:p>
    <w:p>
      <w:pPr>
        <w:pStyle w:val="Normal"/>
        <w:spacing w:before="0" w:after="120"/>
        <w:ind w:right="-1617" w:firstLine="567"/>
        <w:jc w:val="both"/>
        <w:rPr/>
      </w:pPr>
      <w:r>
        <w:rPr>
          <w:rFonts w:cs="Arial" w:ascii="Arial" w:hAnsi="Arial"/>
          <w:sz w:val="18"/>
          <w:szCs w:val="18"/>
        </w:rPr>
        <w:tab/>
        <w:t>Сейчас важнее не тратить время на поиск национально-государственной идеи, которую мы все равно  не сформулируем лучше, чем это сделали русские религиозные философы, а принять в качестве операционального  определение культуры  принцип  ИКВ и построить на его основе базу для дальнейшего движения.</w:t>
      </w:r>
    </w:p>
    <w:p>
      <w:pPr>
        <w:pStyle w:val="Normal"/>
        <w:spacing w:before="0" w:after="120"/>
        <w:ind w:right="-1617" w:firstLine="567"/>
        <w:jc w:val="both"/>
        <w:rPr>
          <w:rFonts w:ascii="Arial" w:hAnsi="Arial" w:cs="Arial"/>
          <w:sz w:val="18"/>
          <w:szCs w:val="18"/>
        </w:rPr>
      </w:pPr>
      <w:r>
        <w:rPr>
          <w:rFonts w:cs="Arial" w:ascii="Arial" w:hAnsi="Arial"/>
          <w:sz w:val="18"/>
          <w:szCs w:val="18"/>
        </w:rPr>
        <w:tab/>
        <w:t>В отечественной культуре, понятой как ИКВ, таятся, на мой взгляд, большие ресурсы, которые необходимо только именно с этой стороны понять и  оценить. Они скрыты во всей десяти вековой логике развития нашей культуры. Как и любая культура, русская культура состоит из “ядра” и ансамбля субкультур, окружающих это ядро и зависимых от него.</w:t>
      </w:r>
    </w:p>
    <w:p>
      <w:pPr>
        <w:pStyle w:val="Normal"/>
        <w:spacing w:before="0" w:after="120"/>
        <w:ind w:right="-1617" w:firstLine="567"/>
        <w:jc w:val="both"/>
        <w:rPr/>
      </w:pPr>
      <w:r>
        <w:rPr>
          <w:rFonts w:cs="Arial" w:ascii="Arial" w:hAnsi="Arial"/>
          <w:sz w:val="18"/>
          <w:szCs w:val="18"/>
        </w:rPr>
        <w:tab/>
        <w:t>“Ядро” как бы отвечает за национальную идентичность культуры, определяет ее общее лицо. Многообразие субкультур обеспечивает функциональную полифонию культуры, ее разнообразие. Люди включены не в культуру вообще, а в данную конкретную субкультуру,  они  являются ее носителями, в зависимости от того, к какому классу или социальной группе принадлежат: дворянской, крестьянской, религиозно-монашеской,  воровской или какой-нибудь другой.</w:t>
      </w:r>
    </w:p>
    <w:p>
      <w:pPr>
        <w:pStyle w:val="Normal"/>
        <w:spacing w:before="0" w:after="120"/>
        <w:ind w:right="-1617" w:firstLine="567"/>
        <w:jc w:val="both"/>
        <w:rPr/>
      </w:pPr>
      <w:r>
        <w:rPr>
          <w:rFonts w:cs="Arial" w:ascii="Arial" w:hAnsi="Arial"/>
          <w:sz w:val="18"/>
          <w:szCs w:val="18"/>
        </w:rPr>
        <w:tab/>
        <w:t>Специфической чертой русской культуры всегда была ее динамичность: способность быстро реагировать на изменения окружающей среды. Русская культура вызревала в лоне славянской культуры и с ней генетически связана. Но свое лицо она получила после принятия Православия. Главной особенностью культурного ядра в эпоху Киевской Руси было  “двоеверие” - способность культуры найти непротиворечивый синтез (Гармонию и Единство) язычества и христианства. Памятником этого “двоеверия” выступает знаменитое “Слово о полку Игореве”.</w:t>
      </w:r>
    </w:p>
    <w:p>
      <w:pPr>
        <w:pStyle w:val="Normal"/>
        <w:spacing w:before="0" w:after="120"/>
        <w:ind w:right="-1617" w:firstLine="567"/>
        <w:jc w:val="both"/>
        <w:rPr/>
      </w:pPr>
      <w:r>
        <w:rPr>
          <w:rFonts w:cs="Arial" w:ascii="Arial" w:hAnsi="Arial"/>
          <w:sz w:val="18"/>
          <w:szCs w:val="18"/>
        </w:rPr>
        <w:tab/>
        <w:t>Православие на Руси как бы не отменило языческой мифологии, а образовало новый синтез, впитав ее в себя. Подобный культурный симбиоз является уникальным явлением в истории развития христианской культуры, которая в Европе развивалась на отталкивании от  языческих культов.</w:t>
      </w:r>
    </w:p>
    <w:p>
      <w:pPr>
        <w:pStyle w:val="Normal"/>
        <w:spacing w:before="0" w:after="120"/>
        <w:ind w:right="-1617" w:firstLine="567"/>
        <w:jc w:val="both"/>
        <w:rPr/>
      </w:pPr>
      <w:r>
        <w:rPr>
          <w:rFonts w:cs="Arial" w:ascii="Arial" w:hAnsi="Arial"/>
          <w:sz w:val="18"/>
          <w:szCs w:val="18"/>
        </w:rPr>
        <w:tab/>
        <w:t>Ядро древней русской  культуры создавало систему видения реальности, где доверие языческому природному инстинкту сочеталось с христианской картиной мира, выгодной прежде всего великокняжеской фамилии. Только слабостью государства объясняется такая уступка со стороны христианства языческим верованиям. Ими в большей степени был захвачен простой народ, а верхушка общества жила все-таки в русле Православия.</w:t>
      </w:r>
    </w:p>
    <w:p>
      <w:pPr>
        <w:pStyle w:val="Normal"/>
        <w:spacing w:before="0" w:after="120"/>
        <w:ind w:right="-1617" w:firstLine="567"/>
        <w:jc w:val="both"/>
        <w:rPr>
          <w:rFonts w:ascii="Arial" w:hAnsi="Arial" w:cs="Arial"/>
          <w:sz w:val="18"/>
          <w:szCs w:val="18"/>
        </w:rPr>
      </w:pPr>
      <w:r>
        <w:rPr>
          <w:rFonts w:cs="Arial" w:ascii="Arial" w:hAnsi="Arial"/>
          <w:sz w:val="18"/>
          <w:szCs w:val="18"/>
        </w:rPr>
        <w:tab/>
        <w:t>В Московском Царстве такого уже не было. Там ядро культуры составляла другая бинарная система - “симфония  (Единство и гармония) Государства и Церкви”. Церковь способствовала смягчению жестких государственных решений, а государство получало санкцию Церкви и, следовательно, “небесную харизму”, необходимую для управления народом.</w:t>
      </w:r>
    </w:p>
    <w:p>
      <w:pPr>
        <w:pStyle w:val="Normal"/>
        <w:spacing w:before="0" w:after="120"/>
        <w:ind w:right="-1617" w:firstLine="567"/>
        <w:jc w:val="both"/>
        <w:rPr/>
      </w:pPr>
      <w:r>
        <w:rPr>
          <w:rFonts w:cs="Arial" w:ascii="Arial" w:hAnsi="Arial"/>
          <w:sz w:val="18"/>
          <w:szCs w:val="18"/>
        </w:rPr>
        <w:tab/>
        <w:t>Но в эпоху Раскола “симфония” была нарушена по вине государства, поскольку последнее взяло на себя право наказывать тех, кто не разделял чисто конфессиональные установки новой власти. Государство стало в глазах раскольников Антихристом, ибо попрало “симфонию”, нарушило гармонию между Религиозным и Светским, принципиально важную для всего существования древней московской культуры. Тогда было уничтожено еще  существующее тонкое   ощущение единства  земной и небесной Правд.</w:t>
      </w:r>
    </w:p>
    <w:p>
      <w:pPr>
        <w:pStyle w:val="Normal"/>
        <w:spacing w:before="0" w:after="120"/>
        <w:ind w:right="-1617" w:firstLine="567"/>
        <w:jc w:val="both"/>
        <w:rPr>
          <w:rFonts w:ascii="Arial" w:hAnsi="Arial" w:cs="Arial"/>
          <w:sz w:val="18"/>
          <w:szCs w:val="18"/>
        </w:rPr>
      </w:pPr>
      <w:r>
        <w:rPr>
          <w:rFonts w:cs="Arial" w:ascii="Arial" w:hAnsi="Arial"/>
          <w:sz w:val="18"/>
          <w:szCs w:val="18"/>
        </w:rPr>
        <w:tab/>
        <w:t>Государство, начав  по инициативе отца Петра Первого - Алексея Михайловича гонения на радетелей древнего благочестия, выступило антидуховно и потому заслужило в глазах раскольников звание Антихриста. Памятником этой эпохи и приверженности старому стала “огненная  книга”  “Житие протопопа Аввакума”.</w:t>
      </w:r>
    </w:p>
    <w:p>
      <w:pPr>
        <w:pStyle w:val="Normal"/>
        <w:spacing w:before="0" w:after="120"/>
        <w:ind w:right="-1617" w:firstLine="567"/>
        <w:jc w:val="both"/>
        <w:rPr/>
      </w:pPr>
      <w:r>
        <w:rPr>
          <w:rFonts w:cs="Arial" w:ascii="Arial" w:hAnsi="Arial"/>
          <w:sz w:val="18"/>
          <w:szCs w:val="18"/>
        </w:rPr>
        <w:tab/>
        <w:t>Дела отца продолжил сын - Петр Первый. Прорубив “окно в Европу”, он не только впустил в Россию свежий ветер западного рационализма, но и обеспечил ему возможность государственного доминирования над культурно-православными ценностями России.</w:t>
      </w:r>
    </w:p>
    <w:p>
      <w:pPr>
        <w:pStyle w:val="Normal"/>
        <w:spacing w:before="0" w:after="120"/>
        <w:ind w:right="-1617" w:firstLine="567"/>
        <w:jc w:val="both"/>
        <w:rPr/>
      </w:pPr>
      <w:r>
        <w:rPr>
          <w:rFonts w:cs="Arial" w:ascii="Arial" w:hAnsi="Arial"/>
          <w:sz w:val="18"/>
          <w:szCs w:val="18"/>
        </w:rPr>
        <w:t xml:space="preserve">Культура создала в ответ на эти перемены новое “ядро” - синтез западной рассудочности (научности) и почвеннического славянофильства. Примером этого синтеза был великий Александр Пушкин, изживавший свой рационализм и безверие всю жизнь и лишь на смертном ложе до конца примирившийся с Православием. Пушкин был не только гениальным поэтом, но и гениальным пророком традиционного российского Единства и Гармонии народа и власти, Человека и Природы, Общества и Церкви. </w:t>
      </w:r>
    </w:p>
    <w:p>
      <w:pPr>
        <w:pStyle w:val="Normal"/>
        <w:spacing w:before="0" w:after="120"/>
        <w:ind w:right="-1617" w:firstLine="567"/>
        <w:jc w:val="both"/>
        <w:rPr>
          <w:rFonts w:ascii="Arial" w:hAnsi="Arial" w:cs="Arial"/>
          <w:sz w:val="18"/>
          <w:szCs w:val="18"/>
        </w:rPr>
      </w:pPr>
      <w:r>
        <w:rPr>
          <w:rFonts w:cs="Arial" w:ascii="Arial" w:hAnsi="Arial"/>
          <w:sz w:val="18"/>
          <w:szCs w:val="18"/>
        </w:rPr>
        <w:tab/>
        <w:t xml:space="preserve">Более новое ядро, проинтегрировавшее “веру” и “знание”, стало складываться в национальной культуре начиная с конца Х1Х века в работах русских религиозных философов “серебряного века”. Наука долгое время отрицала “веру”, но, ужаснувшись свидетельствам  общей безнравственности, первой сделала шаг  в сторону “веры”, видя в ней возможность для укрепления  морали общества. Примером такого единства является деятельность академика В.И.Вернадского и его верного ученика академика Н.Н.Моисеева, в конце жизни принявшего  Православие. </w:t>
      </w:r>
    </w:p>
    <w:p>
      <w:pPr>
        <w:pStyle w:val="Normal"/>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 xml:space="preserve">Ощутили необходимость подобного синтеза и представители квантовой физики, допустив в структуре квантово-физического объяснения реальности идеи восточной философии и религиозной мудрости, например, мысль о “всеобщей взаимосвязи всех вещей и явлений во Вселенной”. Потенциальным носителем подобного единства является, по всей видимости,  гравитационное излучение Вселенной. </w:t>
      </w:r>
    </w:p>
    <w:p>
      <w:pPr>
        <w:pStyle w:val="Normal"/>
        <w:spacing w:before="0" w:after="120"/>
        <w:ind w:right="-1617" w:firstLine="567"/>
        <w:jc w:val="both"/>
        <w:rPr/>
      </w:pPr>
      <w:r>
        <w:rPr>
          <w:rFonts w:cs="Arial" w:ascii="Arial" w:hAnsi="Arial"/>
          <w:sz w:val="18"/>
          <w:szCs w:val="18"/>
        </w:rPr>
        <w:tab/>
        <w:t>Что все изложенное дает нам для понимания “идеологии выживания”? Прежде всего необходимо увидеть, что мир находится в преддверии новой духовной цивилизации. Логика ее прихода в высшей степени взаимосвязана с  логикой развития русской культуры, в частности,  с динамикой ее “ядер”.</w:t>
      </w:r>
    </w:p>
    <w:p>
      <w:pPr>
        <w:pStyle w:val="Normal"/>
        <w:spacing w:before="0" w:after="120"/>
        <w:ind w:right="-1617" w:firstLine="567"/>
        <w:jc w:val="both"/>
        <w:rPr/>
      </w:pPr>
      <w:r>
        <w:rPr>
          <w:rFonts w:cs="Arial" w:ascii="Arial" w:hAnsi="Arial"/>
          <w:sz w:val="18"/>
          <w:szCs w:val="18"/>
        </w:rPr>
        <w:t xml:space="preserve">Признаком  вступления в эту цивилизацию является общая активизация всех российских субкультур: дворянской, казаческой, народной (крестьянской), церковно-монашеской, и даже “воровской субкультуры”, находившейся прежде на периферии культурного развития России. В начале третьего тысячелетия она опять набрала силу, а в отдельных регионах областная администрация решает многие практические вопросы своих территорий на сходке не только с местными  крупными промышленниками, но и представителями воровского мира. </w:t>
      </w:r>
    </w:p>
    <w:p>
      <w:pPr>
        <w:pStyle w:val="Normal"/>
        <w:spacing w:before="0" w:after="120"/>
        <w:ind w:right="-1617" w:firstLine="567"/>
        <w:jc w:val="both"/>
        <w:rPr/>
      </w:pPr>
      <w:r>
        <w:rPr>
          <w:rFonts w:cs="Arial" w:ascii="Arial" w:hAnsi="Arial"/>
          <w:sz w:val="18"/>
          <w:szCs w:val="18"/>
        </w:rPr>
        <w:tab/>
        <w:t>Свидетельством активизации последней субкультуры является появление огромного числа исследований о ней, анализов воровского жаргона, исследований о специфике “мата” в России и т.д. При этом наблюдаются  и такие виды сращивание этой субкультуры с субкультурой отечественной номенклатуры, как использование общих воровских клише, преступных способов принятия решений,  тайной финансовой деятельности и т.д.</w:t>
      </w:r>
    </w:p>
    <w:p>
      <w:pPr>
        <w:pStyle w:val="Normal"/>
        <w:spacing w:before="0" w:after="120"/>
        <w:ind w:right="-1617" w:firstLine="567"/>
        <w:jc w:val="both"/>
        <w:rPr/>
      </w:pPr>
      <w:r>
        <w:rPr>
          <w:rFonts w:cs="Arial" w:ascii="Arial" w:hAnsi="Arial"/>
          <w:sz w:val="18"/>
          <w:szCs w:val="18"/>
        </w:rPr>
        <w:tab/>
        <w:t>Кроме уже указанных, можно отметить и другие  проявления духовной цивилизации в Балансе Добра и Зла, все активнее дающие о себе знать сегодня. К ним прежде всего следует отнести:</w:t>
      </w:r>
    </w:p>
    <w:p>
      <w:pPr>
        <w:pStyle w:val="Normal"/>
        <w:numPr>
          <w:ilvl w:val="0"/>
          <w:numId w:val="105"/>
        </w:numPr>
        <w:spacing w:before="0" w:after="120"/>
        <w:ind w:left="0" w:right="-1617" w:firstLine="567"/>
        <w:jc w:val="both"/>
        <w:rPr/>
      </w:pPr>
      <w:r>
        <w:rPr>
          <w:rFonts w:cs="Arial" w:ascii="Arial" w:hAnsi="Arial"/>
          <w:sz w:val="18"/>
          <w:szCs w:val="18"/>
        </w:rPr>
        <w:t>христианское неприятие богатства, полученного нечестным путем, характерное для большей части населения России;</w:t>
      </w:r>
    </w:p>
    <w:p>
      <w:pPr>
        <w:pStyle w:val="Normal"/>
        <w:numPr>
          <w:ilvl w:val="0"/>
          <w:numId w:val="105"/>
        </w:numPr>
        <w:spacing w:before="0" w:after="120"/>
        <w:ind w:left="0" w:right="-1617" w:firstLine="567"/>
        <w:jc w:val="both"/>
        <w:rPr/>
      </w:pPr>
      <w:r>
        <w:rPr>
          <w:rFonts w:cs="Arial" w:ascii="Arial" w:hAnsi="Arial"/>
          <w:sz w:val="18"/>
          <w:szCs w:val="18"/>
        </w:rPr>
        <w:t>усиление пропаганды “здорового образа жизни” - вегетарианства и натуропатии, желание большую часть свободного времени провести в контакте с природой, а не в городе;</w:t>
      </w:r>
    </w:p>
    <w:p>
      <w:pPr>
        <w:pStyle w:val="Normal"/>
        <w:numPr>
          <w:ilvl w:val="0"/>
          <w:numId w:val="105"/>
        </w:numPr>
        <w:spacing w:before="0" w:after="120"/>
        <w:ind w:left="0" w:right="-1617" w:firstLine="567"/>
        <w:jc w:val="both"/>
        <w:rPr>
          <w:rFonts w:ascii="Arial" w:hAnsi="Arial" w:cs="Arial"/>
          <w:sz w:val="18"/>
          <w:szCs w:val="18"/>
        </w:rPr>
      </w:pPr>
      <w:r>
        <w:rPr>
          <w:rFonts w:cs="Arial" w:ascii="Arial" w:hAnsi="Arial"/>
          <w:sz w:val="18"/>
          <w:szCs w:val="18"/>
        </w:rPr>
        <w:t>осознания интеллигенцией специфики духовной миссии России в мире.</w:t>
      </w:r>
    </w:p>
    <w:p>
      <w:pPr>
        <w:pStyle w:val="Normal"/>
        <w:spacing w:before="0" w:after="120"/>
        <w:ind w:right="-1617" w:firstLine="567"/>
        <w:jc w:val="both"/>
        <w:rPr/>
      </w:pPr>
      <w:r>
        <w:rPr>
          <w:rFonts w:cs="Arial" w:ascii="Arial" w:hAnsi="Arial"/>
          <w:sz w:val="18"/>
          <w:szCs w:val="18"/>
        </w:rPr>
        <w:tab/>
        <w:t>К нашей общей, печали следует подчеркнуть, что особенно гордиться нам своей “великой духовной миссией в мире”  не приходится. Дается она России  слишком большой кровью. Это с одной стороны, а с другой стороны: в каждой нашей духовной победе скрыто социальное поражение.</w:t>
      </w:r>
    </w:p>
    <w:p>
      <w:pPr>
        <w:pStyle w:val="Normal"/>
        <w:spacing w:before="0" w:after="120"/>
        <w:ind w:right="-1617" w:firstLine="567"/>
        <w:jc w:val="both"/>
        <w:rPr/>
      </w:pPr>
      <w:r>
        <w:rPr>
          <w:rFonts w:cs="Arial" w:ascii="Arial" w:hAnsi="Arial"/>
          <w:sz w:val="18"/>
          <w:szCs w:val="18"/>
        </w:rPr>
        <w:tab/>
        <w:t>Россия закрыла своим телом европейский Ренессанс от татаро-монгольской оккупации - на это обратил внимание еще А.Пушкин в письме П.Чаадаеву. Но в результате она заболела “ханским самодержавием”, переняв от Золотой Орды “восточно-деспотический синдром” власти.</w:t>
      </w:r>
    </w:p>
    <w:p>
      <w:pPr>
        <w:pStyle w:val="Normal"/>
        <w:spacing w:before="0" w:after="120"/>
        <w:ind w:right="-1617" w:firstLine="567"/>
        <w:jc w:val="both"/>
        <w:rPr/>
      </w:pPr>
      <w:r>
        <w:rPr>
          <w:rFonts w:cs="Arial" w:ascii="Arial" w:hAnsi="Arial"/>
          <w:sz w:val="18"/>
          <w:szCs w:val="18"/>
        </w:rPr>
        <w:tab/>
        <w:t>Россия освободила мир от имперско-буржуазных притязаний Наполеона, но заразилась от французов идеей “мировой революции”, которую пронесла по цепочке: декабристы - Герцен - народовольцы - большевики.</w:t>
      </w:r>
    </w:p>
    <w:p>
      <w:pPr>
        <w:pStyle w:val="Normal"/>
        <w:spacing w:before="0" w:after="120"/>
        <w:ind w:right="-1617" w:firstLine="567"/>
        <w:jc w:val="both"/>
        <w:rPr/>
      </w:pPr>
      <w:r>
        <w:rPr>
          <w:rFonts w:cs="Arial" w:ascii="Arial" w:hAnsi="Arial"/>
          <w:sz w:val="18"/>
          <w:szCs w:val="18"/>
        </w:rPr>
        <w:tab/>
        <w:t>Россия спасла мир от черной духовности фашизма, но “подхватила”  от национал-социалистов вирус расизма и национализма. Казалось бы: мы навеки разделались с фашизмом, но через пятьдесят лет после победы отчетливо видны следы его влияния, прежде всего в  молодежной среде.</w:t>
      </w:r>
    </w:p>
    <w:p>
      <w:pPr>
        <w:pStyle w:val="Normal"/>
        <w:spacing w:before="0" w:after="120"/>
        <w:ind w:right="-1617" w:firstLine="567"/>
        <w:jc w:val="both"/>
        <w:rPr/>
      </w:pPr>
      <w:r>
        <w:rPr>
          <w:rFonts w:cs="Arial" w:ascii="Arial" w:hAnsi="Arial"/>
          <w:sz w:val="18"/>
          <w:szCs w:val="18"/>
        </w:rPr>
        <w:tab/>
        <w:t>Как бы привив болезнь себе, Россия спасла мир от идеологии экономического детерминизма (марксизма), к которой оказались довольно глухи породившие эту идеологию немцы. Уже было сказано, что цена за каждый из этих духовных подвигов постоянно возрастает. Победа над марксизмом оценивается гибелью, по крайней мере, третьей части населения бывшего СССР.</w:t>
      </w:r>
    </w:p>
    <w:p>
      <w:pPr>
        <w:pStyle w:val="Normal"/>
        <w:spacing w:before="0" w:after="120"/>
        <w:ind w:right="-1617" w:firstLine="567"/>
        <w:jc w:val="both"/>
        <w:rPr/>
      </w:pPr>
      <w:r>
        <w:rPr>
          <w:rFonts w:cs="Arial" w:ascii="Arial" w:hAnsi="Arial"/>
          <w:sz w:val="18"/>
          <w:szCs w:val="18"/>
        </w:rPr>
        <w:tab/>
        <w:t>Все эти, казалось бы, чисто “исторические явления” могут быть оценены под одним углом зрения, если увидеть в них  роль России  как своеобразного “гироскопа мировой истории”. Как только культурное многообразие мира подвергалось со стороны одного из “черных  деятелей истории” (Чингисхана, Наполеона, Гитлера или Маркса) опасному перекосу, выступала Россия и ценой собственной крови возвращала ситуацию к прежнему многообразию.</w:t>
      </w:r>
    </w:p>
    <w:p>
      <w:pPr>
        <w:pStyle w:val="Normal"/>
        <w:spacing w:before="0" w:after="120"/>
        <w:ind w:right="-1617" w:firstLine="567"/>
        <w:jc w:val="both"/>
        <w:rPr/>
      </w:pPr>
      <w:r>
        <w:rPr>
          <w:rFonts w:cs="Arial" w:ascii="Arial" w:hAnsi="Arial"/>
          <w:sz w:val="18"/>
          <w:szCs w:val="18"/>
        </w:rPr>
        <w:tab/>
        <w:t>Выполняя функцию “духовного гироскопа” в мире, Россия оказалась наиболее подготовленной к вступлению в духовную цивилизацию. Контуры последней в самой малой степени связаны с материальным избытком и благополучием, ибо человеку свойственно “почивать на лаврах”. Какой-то минимум материальных благ ему нужен, ибо “голодное брюхо к учению глухо”, но только аскетизм и смирение могут создать благоприятную среду для духовного роста.</w:t>
      </w:r>
    </w:p>
    <w:p>
      <w:pPr>
        <w:pStyle w:val="Normal"/>
        <w:spacing w:before="0" w:after="120"/>
        <w:ind w:right="-1617" w:firstLine="567"/>
        <w:jc w:val="both"/>
        <w:rPr/>
      </w:pPr>
      <w:r>
        <w:rPr>
          <w:rFonts w:cs="Arial" w:ascii="Arial" w:hAnsi="Arial"/>
          <w:sz w:val="18"/>
          <w:szCs w:val="18"/>
        </w:rPr>
        <w:tab/>
        <w:t>Именно потому, что Россия находится на пути духовного подъема, она продолжает пребывать в тисках материального кризиса, ведь  одно исключает другое. Все предсказания о грядущем процветании России традиционно неверно понимаются, как материальное благополучие. Сейчас уже совершенно точно можно сказать, что его не будет никогда. Возможный подъем будет носить чисто духовный характер.</w:t>
      </w:r>
    </w:p>
    <w:p>
      <w:pPr>
        <w:pStyle w:val="Normal"/>
        <w:spacing w:before="0" w:after="120"/>
        <w:ind w:right="-1617" w:firstLine="567"/>
        <w:jc w:val="both"/>
        <w:rPr/>
      </w:pPr>
      <w:r>
        <w:rPr>
          <w:rFonts w:cs="Arial" w:ascii="Arial" w:hAnsi="Arial"/>
          <w:sz w:val="18"/>
          <w:szCs w:val="18"/>
        </w:rPr>
        <w:tab/>
        <w:t>Поскольку такая ситуация вполне коррелируется с усилением общемировой интеграции, всем, кто нацелен только на материальное благополучие, будет предоставлена возможность выбрать себе место пребывания вне России.</w:t>
      </w:r>
    </w:p>
    <w:p>
      <w:pPr>
        <w:pStyle w:val="Normal"/>
        <w:spacing w:before="0" w:after="120"/>
        <w:ind w:right="-1617" w:firstLine="567"/>
        <w:jc w:val="both"/>
        <w:rPr>
          <w:rFonts w:ascii="Arial" w:hAnsi="Arial" w:cs="Arial"/>
          <w:sz w:val="18"/>
          <w:szCs w:val="18"/>
        </w:rPr>
      </w:pPr>
      <w:r>
        <w:rPr>
          <w:rFonts w:cs="Arial" w:ascii="Arial" w:hAnsi="Arial"/>
          <w:sz w:val="18"/>
          <w:szCs w:val="18"/>
        </w:rPr>
        <w:tab/>
        <w:t>Ясно, что все эти процессы непосредственным образом  связаны с процессом “культурного выживания”. “Живая культура” напоминает клетку: “ядро” и вокруг ансамбль развивающихся субкультур, выполняющих роль “нервных волокон” культуры. Как ни странно, в наше кризисное время почти все исторически существовавшие в системе русской культуры “субкультуры” начинают оживать.</w:t>
      </w:r>
    </w:p>
    <w:p>
      <w:pPr>
        <w:pStyle w:val="Normal"/>
        <w:spacing w:before="0" w:after="120"/>
        <w:ind w:right="-1617" w:firstLine="567"/>
        <w:jc w:val="both"/>
        <w:rPr/>
      </w:pPr>
      <w:r>
        <w:rPr>
          <w:rFonts w:cs="Arial" w:ascii="Arial" w:hAnsi="Arial"/>
          <w:sz w:val="18"/>
          <w:szCs w:val="18"/>
        </w:rPr>
        <w:tab/>
        <w:t>Оживление коснулось и дворянской субкультуры, и казаческой, и религиозно-православной, и народной (крестьянской), и даже, как уже отмечалось “воровской субкультуры”. Важно понять, что подобный подъем  тесно связан с мобилизацией духовных ресурсов, которые пока скрыты. Поэтому глубинный ренессанс воровской субкультуры иллюзорен, раз духовные ресурсы у нее отсутствуют.</w:t>
      </w:r>
    </w:p>
    <w:p>
      <w:pPr>
        <w:pStyle w:val="Normal"/>
        <w:spacing w:before="0" w:after="120"/>
        <w:ind w:right="-1617" w:firstLine="567"/>
        <w:jc w:val="both"/>
        <w:rPr/>
      </w:pPr>
      <w:r>
        <w:rPr>
          <w:rFonts w:eastAsia="Arial" w:cs="Arial" w:ascii="Arial" w:hAnsi="Arial"/>
          <w:i/>
          <w:sz w:val="18"/>
          <w:szCs w:val="18"/>
        </w:rPr>
        <w:t xml:space="preserve">                   </w:t>
      </w:r>
      <w:r>
        <w:rPr>
          <w:rFonts w:cs="Arial" w:ascii="Arial" w:hAnsi="Arial"/>
          <w:i/>
          <w:sz w:val="18"/>
          <w:szCs w:val="18"/>
        </w:rPr>
        <w:t>Б.  Духовные аспекты культурной политики России</w:t>
      </w:r>
    </w:p>
    <w:p>
      <w:pPr>
        <w:pStyle w:val="Normal"/>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Мы живем в эпоху, когда патерналистское упование на помощь государства в развитии культуры должно, если не совсем быть  похоронено, то основательно забыто. Тоталитарное управление культурой закончилось. От навязанных советским периодом “жестких форм” существования культура переходит к более “мягким”, связанным с бытием духовно-гражданского общества в России. Его еще нет, но ему необходимо помочь родиться.</w:t>
      </w:r>
    </w:p>
    <w:p>
      <w:pPr>
        <w:pStyle w:val="Normal"/>
        <w:spacing w:before="0" w:after="120"/>
        <w:ind w:right="-1617" w:firstLine="567"/>
        <w:jc w:val="both"/>
        <w:rPr/>
      </w:pPr>
      <w:r>
        <w:rPr>
          <w:rFonts w:cs="Arial" w:ascii="Arial" w:hAnsi="Arial"/>
          <w:sz w:val="18"/>
          <w:szCs w:val="18"/>
        </w:rPr>
        <w:tab/>
        <w:t>При этом основной задачей становится не следование некой идеологической доктрине, пусть она даже называется “национально-государственная идея” России, а создание благоприятных условий для творческой самореализации каждой личности, помощь ей в духовно-творческом преобразовании прежде всего самой себя, а потом уже общества. У общества нет шансов измениться по указке сверху, перемены могут произойти лишь путем духовного перерождения каждого из его членов.</w:t>
      </w:r>
    </w:p>
    <w:p>
      <w:pPr>
        <w:pStyle w:val="Normal"/>
        <w:spacing w:before="0" w:after="120"/>
        <w:ind w:right="-1617" w:firstLine="567"/>
        <w:jc w:val="both"/>
        <w:rPr/>
      </w:pPr>
      <w:r>
        <w:rPr>
          <w:rFonts w:cs="Arial" w:ascii="Arial" w:hAnsi="Arial"/>
          <w:sz w:val="18"/>
          <w:szCs w:val="18"/>
        </w:rPr>
        <w:tab/>
        <w:t>Поэтому так важна сейчас грамотная культурная политика, включающая постоянную передачу государством своих функций в сфере культуры общественным организациям, свободным ассоциациям “свободных личностей”. Это то, что мы называем “делегированием полномочий”.</w:t>
      </w:r>
    </w:p>
    <w:p>
      <w:pPr>
        <w:pStyle w:val="Normal"/>
        <w:spacing w:before="0" w:after="120"/>
        <w:ind w:right="-1617" w:firstLine="567"/>
        <w:jc w:val="both"/>
        <w:rPr/>
      </w:pPr>
      <w:r>
        <w:rPr>
          <w:rFonts w:cs="Arial" w:ascii="Arial" w:hAnsi="Arial"/>
          <w:sz w:val="18"/>
          <w:szCs w:val="18"/>
        </w:rPr>
        <w:tab/>
        <w:t>Одним из аспектов этого делегирования является отказ государства от “остаточного принципа” финансирования культуры, новый взгляд на культуру как область, обладающую собственным экономическим потенциалом, которому нужно помочь возродиться.</w:t>
      </w:r>
    </w:p>
    <w:p>
      <w:pPr>
        <w:pStyle w:val="Normal"/>
        <w:spacing w:before="0" w:after="120"/>
        <w:ind w:right="-1617" w:firstLine="567"/>
        <w:jc w:val="both"/>
        <w:rPr>
          <w:rFonts w:ascii="Arial" w:hAnsi="Arial" w:cs="Arial"/>
          <w:sz w:val="18"/>
          <w:szCs w:val="18"/>
        </w:rPr>
      </w:pPr>
      <w:r>
        <w:rPr>
          <w:rFonts w:cs="Arial" w:ascii="Arial" w:hAnsi="Arial"/>
          <w:sz w:val="18"/>
          <w:szCs w:val="18"/>
        </w:rPr>
        <w:tab/>
        <w:t>Рассмотрим некоторые аспекты такого подхода:</w:t>
      </w:r>
    </w:p>
    <w:p>
      <w:pPr>
        <w:pStyle w:val="Normal"/>
        <w:numPr>
          <w:ilvl w:val="0"/>
          <w:numId w:val="105"/>
        </w:numPr>
        <w:spacing w:before="0" w:after="120"/>
        <w:ind w:left="0" w:right="-1617" w:firstLine="567"/>
        <w:jc w:val="both"/>
        <w:rPr/>
      </w:pPr>
      <w:r>
        <w:rPr>
          <w:rFonts w:cs="Arial" w:ascii="Arial" w:hAnsi="Arial"/>
          <w:sz w:val="18"/>
          <w:szCs w:val="18"/>
        </w:rPr>
        <w:t>художественное производство в отличие от промышленного не загрязняет окружающую среду, а напротив - эстетизирует и очищает ее, способствуя предметной красоте;</w:t>
      </w:r>
    </w:p>
    <w:p>
      <w:pPr>
        <w:pStyle w:val="Normal"/>
        <w:numPr>
          <w:ilvl w:val="0"/>
          <w:numId w:val="105"/>
        </w:numPr>
        <w:spacing w:before="0" w:after="120"/>
        <w:ind w:left="0" w:right="-1617" w:firstLine="567"/>
        <w:jc w:val="both"/>
        <w:rPr/>
      </w:pPr>
      <w:r>
        <w:rPr>
          <w:rFonts w:cs="Arial" w:ascii="Arial" w:hAnsi="Arial"/>
          <w:sz w:val="18"/>
          <w:szCs w:val="18"/>
        </w:rPr>
        <w:t>культурные организации не исчерпывают национальные ресурсы, как большинство сырьевых отраслей промышленности, а напротив - обогащают их;</w:t>
      </w:r>
    </w:p>
    <w:p>
      <w:pPr>
        <w:pStyle w:val="Normal"/>
        <w:numPr>
          <w:ilvl w:val="0"/>
          <w:numId w:val="105"/>
        </w:numPr>
        <w:spacing w:before="0" w:after="120"/>
        <w:ind w:left="0" w:right="-1617" w:firstLine="567"/>
        <w:jc w:val="both"/>
        <w:rPr/>
      </w:pPr>
      <w:r>
        <w:rPr>
          <w:rFonts w:cs="Arial" w:ascii="Arial" w:hAnsi="Arial"/>
          <w:sz w:val="18"/>
          <w:szCs w:val="18"/>
        </w:rPr>
        <w:t>художественное производство можно начать с нуля в любом регионе страны, ибо оно не требует большого первоначального капитала, уникальных ресурсов (кроме талантливых людей - а их в России всегда было с избытком, поэтому и “нет пророка в своем Отечестве”), что в условиях экономического кризиса крайне важно;</w:t>
      </w:r>
    </w:p>
    <w:p>
      <w:pPr>
        <w:pStyle w:val="Normal"/>
        <w:numPr>
          <w:ilvl w:val="0"/>
          <w:numId w:val="105"/>
        </w:numPr>
        <w:spacing w:before="0" w:after="120"/>
        <w:ind w:left="0" w:right="-1617" w:firstLine="567"/>
        <w:jc w:val="both"/>
        <w:rPr/>
      </w:pPr>
      <w:r>
        <w:rPr>
          <w:rFonts w:cs="Arial" w:ascii="Arial" w:hAnsi="Arial"/>
          <w:sz w:val="18"/>
          <w:szCs w:val="18"/>
        </w:rPr>
        <w:t>продукты отечественного художественного производства, включая концертную деятельность, еще продолжают пользоваться спросом во всем мире - в отличие от наших промышленных изделий. Говоря языком экономистов, экспорт культуры - единственно рентабельное в настоящее время внешнеторговое предприятие, правда, если оно работает по культурным, а не разбойничьим стандартам.</w:t>
      </w:r>
    </w:p>
    <w:p>
      <w:pPr>
        <w:pStyle w:val="Normal"/>
        <w:spacing w:before="0" w:after="120"/>
        <w:ind w:right="-1617" w:firstLine="567"/>
        <w:jc w:val="both"/>
        <w:rPr/>
      </w:pPr>
      <w:r>
        <w:rPr>
          <w:rFonts w:cs="Arial" w:ascii="Arial" w:hAnsi="Arial"/>
          <w:sz w:val="18"/>
          <w:szCs w:val="18"/>
        </w:rPr>
        <w:t>Влияние культуры на государственную политику должно быть усилено еще по одному параметру: необходим постепенный отказ от “силовых государственных решений” в пользу “слабых, но культурно-ориентированных”. Наша отечественная история изобилует огромным количеством примеров (в том числе и в последние дни), когда мы проваливались с “сильной политикой“, поскольку забывали о ее культурных аспектах.</w:t>
      </w:r>
    </w:p>
    <w:p>
      <w:pPr>
        <w:pStyle w:val="Normal"/>
        <w:spacing w:before="0" w:after="120"/>
        <w:ind w:right="-1617" w:firstLine="567"/>
        <w:jc w:val="both"/>
        <w:rPr/>
      </w:pPr>
      <w:r>
        <w:rPr>
          <w:rFonts w:cs="Arial" w:ascii="Arial" w:hAnsi="Arial"/>
          <w:sz w:val="18"/>
          <w:szCs w:val="18"/>
        </w:rPr>
        <w:t>Не говоря уже об Афганистане и Чечне, остановимся лишь на двух  перспективах культурно-ориентированной политики:</w:t>
      </w:r>
    </w:p>
    <w:p>
      <w:pPr>
        <w:pStyle w:val="Normal"/>
        <w:numPr>
          <w:ilvl w:val="0"/>
          <w:numId w:val="105"/>
        </w:numPr>
        <w:spacing w:before="0" w:after="120"/>
        <w:ind w:left="0" w:right="-1617" w:firstLine="567"/>
        <w:jc w:val="both"/>
        <w:rPr>
          <w:rFonts w:ascii="Arial" w:hAnsi="Arial" w:cs="Arial"/>
          <w:sz w:val="18"/>
          <w:szCs w:val="18"/>
        </w:rPr>
      </w:pPr>
      <w:r>
        <w:rPr>
          <w:rFonts w:cs="Arial" w:ascii="Arial" w:hAnsi="Arial"/>
          <w:sz w:val="18"/>
          <w:szCs w:val="18"/>
        </w:rPr>
        <w:t>борьба с преступностью;</w:t>
      </w:r>
    </w:p>
    <w:p>
      <w:pPr>
        <w:pStyle w:val="Normal"/>
        <w:numPr>
          <w:ilvl w:val="0"/>
          <w:numId w:val="105"/>
        </w:numPr>
        <w:spacing w:before="0" w:after="120"/>
        <w:ind w:left="0" w:right="-1617" w:firstLine="567"/>
        <w:jc w:val="both"/>
        <w:rPr>
          <w:rFonts w:ascii="Arial" w:hAnsi="Arial" w:cs="Arial"/>
          <w:sz w:val="18"/>
          <w:szCs w:val="18"/>
        </w:rPr>
      </w:pPr>
      <w:r>
        <w:rPr>
          <w:rFonts w:cs="Arial" w:ascii="Arial" w:hAnsi="Arial"/>
          <w:sz w:val="18"/>
          <w:szCs w:val="18"/>
        </w:rPr>
        <w:t>управление нравственным развитием общества.</w:t>
      </w:r>
    </w:p>
    <w:p>
      <w:pPr>
        <w:pStyle w:val="Normal"/>
        <w:spacing w:before="0" w:after="120"/>
        <w:ind w:right="-1617" w:firstLine="567"/>
        <w:jc w:val="both"/>
        <w:rPr/>
      </w:pPr>
      <w:r>
        <w:rPr>
          <w:rFonts w:cs="Arial" w:ascii="Arial" w:hAnsi="Arial"/>
          <w:sz w:val="18"/>
          <w:szCs w:val="18"/>
        </w:rPr>
        <w:t>Одно наращивание технического потенциала “силовых структур” не приведет к успеху, если при этом будут игнорироваться профилактика преступлений  и “социокультурная реабилитация” преступников.</w:t>
      </w:r>
    </w:p>
    <w:p>
      <w:pPr>
        <w:pStyle w:val="Normal"/>
        <w:spacing w:before="0" w:after="120"/>
        <w:ind w:right="-1617" w:firstLine="567"/>
        <w:jc w:val="both"/>
        <w:rPr/>
      </w:pPr>
      <w:r>
        <w:rPr>
          <w:rFonts w:cs="Arial" w:ascii="Arial" w:hAnsi="Arial"/>
          <w:sz w:val="18"/>
          <w:szCs w:val="18"/>
        </w:rPr>
        <w:t>Преступность как систему, связанную с насилием, невозможно победить еще большим насилием - жесткими методами. Это иллюзия и непонимание психологической сути явления, выгодное “силовым структурам”, ибо дает им шанс на постоянное выделение средств со стороны общества. Но насилие в ответ порождает еще большее насилие. Это бездонная бочка, которую никогда не наполнишь!</w:t>
      </w:r>
    </w:p>
    <w:p>
      <w:pPr>
        <w:pStyle w:val="Normal"/>
        <w:spacing w:before="0" w:after="120"/>
        <w:ind w:right="-1617" w:firstLine="567"/>
        <w:jc w:val="both"/>
        <w:rPr/>
      </w:pPr>
      <w:r>
        <w:rPr>
          <w:rFonts w:cs="Arial" w:ascii="Arial" w:hAnsi="Arial"/>
          <w:sz w:val="18"/>
          <w:szCs w:val="18"/>
        </w:rPr>
        <w:t xml:space="preserve">Преступность может быть побеждена только изнутри - через перевоспитание души преступников и формирование у них других чисто духовных приоритетов. Она может быть побеждена только культурно - через Любовь и Слово пастыря. Одним из аспектов такого подхода является распространившейся сейчас в Церкви приход священников в колонии и тюрьмы для приема покаяния и причащения. Пионером в этом движении был московский священник отец Глеб (Каледа), окормлявший тюрьму в Бутырках вплоть до своей смерти. Этот факт также является дополнительным свидетельством всесильности  Закона «Гармонии и Единства» в мире. </w:t>
      </w:r>
    </w:p>
    <w:p>
      <w:pPr>
        <w:pStyle w:val="Normal"/>
        <w:spacing w:before="0" w:after="120"/>
        <w:ind w:right="-1617" w:firstLine="567"/>
        <w:jc w:val="both"/>
        <w:rPr/>
      </w:pPr>
      <w:r>
        <w:rPr>
          <w:rFonts w:cs="Arial" w:ascii="Arial" w:hAnsi="Arial"/>
          <w:sz w:val="18"/>
          <w:szCs w:val="18"/>
        </w:rPr>
        <w:t>Нравственное развитие общества в советский период понималось крайне однобоко. Нравственным считалось только то, что соответствовало советской идеологии. Управление творчеством исчерпывалось созданием цензуры и подкупом творческих работников через систему наград и премий. В горькой формуле: ”Соцреализм - это прославление политики партии в доступной для нее форме” есть много истинного.</w:t>
      </w:r>
    </w:p>
    <w:p>
      <w:pPr>
        <w:pStyle w:val="Normal"/>
        <w:spacing w:before="0" w:after="120"/>
        <w:ind w:right="-1617" w:firstLine="567"/>
        <w:jc w:val="both"/>
        <w:rPr/>
      </w:pPr>
      <w:r>
        <w:rPr>
          <w:rFonts w:cs="Arial" w:ascii="Arial" w:hAnsi="Arial"/>
          <w:sz w:val="18"/>
          <w:szCs w:val="18"/>
        </w:rPr>
        <w:t>Формальный отказ от подобных методов управления культурой и нравственностью еще не создает новой нравственности и культуры. “Природа боится пустоты”. Культурные методы управления предполагают знание логики развития культуры в целом и корректировку этого развития в желательном направлении.</w:t>
      </w:r>
    </w:p>
    <w:p>
      <w:pPr>
        <w:pStyle w:val="Normal"/>
        <w:spacing w:before="0" w:after="120"/>
        <w:ind w:right="-1617" w:firstLine="567"/>
        <w:jc w:val="both"/>
        <w:rPr/>
      </w:pPr>
      <w:r>
        <w:rPr>
          <w:rFonts w:cs="Arial" w:ascii="Arial" w:hAnsi="Arial"/>
          <w:sz w:val="18"/>
          <w:szCs w:val="18"/>
        </w:rPr>
        <w:t>В настоящее время по заданию Комитета по общественным и межрегиональным связям Правительства Москвы мы принимаем участие в разработке конкретных форм и методов “делегирования полномочий” государством общественным  московским структурам, выработке следующих конкретных механизмов этого делегирования:</w:t>
      </w:r>
    </w:p>
    <w:p>
      <w:pPr>
        <w:pStyle w:val="Normal"/>
        <w:numPr>
          <w:ilvl w:val="0"/>
          <w:numId w:val="105"/>
        </w:numPr>
        <w:spacing w:before="0" w:after="120"/>
        <w:ind w:left="0" w:right="-1617" w:firstLine="567"/>
        <w:jc w:val="both"/>
        <w:rPr/>
      </w:pPr>
      <w:r>
        <w:rPr>
          <w:rFonts w:cs="Arial" w:ascii="Arial" w:hAnsi="Arial"/>
          <w:sz w:val="18"/>
          <w:szCs w:val="18"/>
        </w:rPr>
        <w:t>создания общественных Экспертных советов по социокультурному развитию регионов (округов Москвы);</w:t>
      </w:r>
    </w:p>
    <w:p>
      <w:pPr>
        <w:pStyle w:val="Normal"/>
        <w:numPr>
          <w:ilvl w:val="0"/>
          <w:numId w:val="105"/>
        </w:numPr>
        <w:spacing w:before="0" w:after="120"/>
        <w:ind w:left="0" w:right="-1617" w:firstLine="567"/>
        <w:jc w:val="both"/>
        <w:rPr/>
      </w:pPr>
      <w:r>
        <w:rPr>
          <w:rFonts w:cs="Arial" w:ascii="Arial" w:hAnsi="Arial"/>
          <w:sz w:val="18"/>
          <w:szCs w:val="18"/>
        </w:rPr>
        <w:t>внедрения механизма “проектного финансирования” через систему открытых конкурсов социокультурных проектов и материальную помощь их победителям;</w:t>
      </w:r>
    </w:p>
    <w:p>
      <w:pPr>
        <w:pStyle w:val="Normal"/>
        <w:numPr>
          <w:ilvl w:val="0"/>
          <w:numId w:val="105"/>
        </w:numPr>
        <w:spacing w:before="0" w:after="120"/>
        <w:ind w:left="0" w:right="-1617" w:firstLine="567"/>
        <w:jc w:val="both"/>
        <w:rPr/>
      </w:pPr>
      <w:r>
        <w:rPr>
          <w:rFonts w:cs="Arial" w:ascii="Arial" w:hAnsi="Arial"/>
          <w:sz w:val="18"/>
          <w:szCs w:val="18"/>
        </w:rPr>
        <w:t>создания информационных центров для координации сходных общественных объединений по типам и формам деятельности;</w:t>
      </w:r>
    </w:p>
    <w:p>
      <w:pPr>
        <w:pStyle w:val="Normal"/>
        <w:numPr>
          <w:ilvl w:val="0"/>
          <w:numId w:val="105"/>
        </w:numPr>
        <w:spacing w:before="0" w:after="120"/>
        <w:ind w:left="0" w:right="-1617" w:firstLine="567"/>
        <w:jc w:val="both"/>
        <w:rPr>
          <w:rFonts w:ascii="Arial" w:hAnsi="Arial" w:cs="Arial"/>
          <w:sz w:val="18"/>
          <w:szCs w:val="18"/>
        </w:rPr>
      </w:pPr>
      <w:r>
        <w:rPr>
          <w:rFonts w:cs="Arial" w:ascii="Arial" w:hAnsi="Arial"/>
          <w:sz w:val="18"/>
          <w:szCs w:val="18"/>
        </w:rPr>
        <w:t>координации государственных и общественных структур по разработке актуальных проблем культурного развития. Эту задачу уже несколько лет пытается решать клуб “Реалисты”.</w:t>
      </w:r>
    </w:p>
    <w:p>
      <w:pPr>
        <w:pStyle w:val="Normal"/>
        <w:spacing w:before="0" w:after="120"/>
        <w:ind w:right="-1617" w:firstLine="567"/>
        <w:jc w:val="both"/>
        <w:rPr/>
      </w:pPr>
      <w:r>
        <w:rPr>
          <w:rFonts w:cs="Arial" w:ascii="Arial" w:hAnsi="Arial"/>
          <w:sz w:val="18"/>
          <w:szCs w:val="18"/>
        </w:rPr>
        <w:t>Если нарисовать некую идеальную систему будущего социокультурного развития, то она должна включать следующие элементы:</w:t>
      </w:r>
    </w:p>
    <w:p>
      <w:pPr>
        <w:pStyle w:val="Normal"/>
        <w:numPr>
          <w:ilvl w:val="0"/>
          <w:numId w:val="105"/>
        </w:numPr>
        <w:spacing w:before="0" w:after="120"/>
        <w:ind w:left="0" w:right="-1617" w:firstLine="567"/>
        <w:jc w:val="both"/>
        <w:rPr/>
      </w:pPr>
      <w:r>
        <w:rPr>
          <w:rFonts w:cs="Arial" w:ascii="Arial" w:hAnsi="Arial"/>
          <w:sz w:val="18"/>
          <w:szCs w:val="18"/>
        </w:rPr>
        <w:t>запуск механизмов социокультурной самоорганизации общества и личности, выражающийся  в снижении трат на государственные расходы, бюджетного финансирования “силовых структур” и увеличение средств на развитие культуры и нравственности в обществе;</w:t>
      </w:r>
    </w:p>
    <w:p>
      <w:pPr>
        <w:pStyle w:val="Normal"/>
        <w:numPr>
          <w:ilvl w:val="0"/>
          <w:numId w:val="105"/>
        </w:numPr>
        <w:spacing w:before="0" w:after="120"/>
        <w:ind w:left="0" w:right="-1617" w:firstLine="567"/>
        <w:jc w:val="both"/>
        <w:rPr/>
      </w:pPr>
      <w:r>
        <w:rPr>
          <w:rFonts w:cs="Arial" w:ascii="Arial" w:hAnsi="Arial"/>
          <w:sz w:val="18"/>
          <w:szCs w:val="18"/>
        </w:rPr>
        <w:t>“</w:t>
      </w:r>
      <w:r>
        <w:rPr>
          <w:rFonts w:cs="Arial" w:ascii="Arial" w:hAnsi="Arial"/>
          <w:sz w:val="18"/>
          <w:szCs w:val="18"/>
        </w:rPr>
        <w:t>делегирование полномочий” со стороны государственным структур общественным ассоциациям в социокультурной сфере, постоянное содействие “третьему сектору”, создание условий для творческого развития каждой личности;</w:t>
      </w:r>
    </w:p>
    <w:p>
      <w:pPr>
        <w:pStyle w:val="Normal"/>
        <w:numPr>
          <w:ilvl w:val="0"/>
          <w:numId w:val="105"/>
        </w:numPr>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переориентация населения чисто духовными способами воздействия со “стремления к возрастающему удовлетворению материальных благ”  на поведенческий аскетизм личного потребления с целью сокращения постоянной траты природных ресурсов и аморального обкрадывания потомков;</w:t>
      </w:r>
    </w:p>
    <w:p>
      <w:pPr>
        <w:pStyle w:val="Normal"/>
        <w:numPr>
          <w:ilvl w:val="0"/>
          <w:numId w:val="105"/>
        </w:numPr>
        <w:spacing w:before="0" w:after="120"/>
        <w:ind w:left="0" w:right="-1617" w:firstLine="567"/>
        <w:jc w:val="both"/>
        <w:rPr/>
      </w:pPr>
      <w:r>
        <w:rPr>
          <w:rFonts w:cs="Arial" w:ascii="Arial" w:hAnsi="Arial"/>
          <w:sz w:val="18"/>
          <w:szCs w:val="18"/>
        </w:rPr>
        <w:t>миротворческая культурная политика и государства и общественных объединений, отказ от сильных государственных решений в пользу слабых и культурно-ориентированных;</w:t>
      </w:r>
    </w:p>
    <w:p>
      <w:pPr>
        <w:pStyle w:val="Normal"/>
        <w:numPr>
          <w:ilvl w:val="0"/>
          <w:numId w:val="105"/>
        </w:numPr>
        <w:spacing w:before="0" w:after="120"/>
        <w:ind w:left="0" w:right="-1617" w:firstLine="567"/>
        <w:jc w:val="both"/>
        <w:rPr/>
      </w:pPr>
      <w:r>
        <w:rPr>
          <w:rFonts w:cs="Arial" w:ascii="Arial" w:hAnsi="Arial"/>
          <w:sz w:val="18"/>
          <w:szCs w:val="18"/>
        </w:rPr>
        <w:t>государство в сфере культуры оставляет себе одну лишь роль - контроль за сохранением прав личности, осуществление гарантий ее личных прав и свобод (свободы на творческий труд и творческий отдых, право на жизнь и т.д.).</w:t>
      </w:r>
    </w:p>
    <w:p>
      <w:pPr>
        <w:pStyle w:val="Normal"/>
        <w:spacing w:before="0" w:after="120"/>
        <w:ind w:right="-1617" w:firstLine="567"/>
        <w:jc w:val="both"/>
        <w:rPr/>
      </w:pPr>
      <w:r>
        <w:rPr>
          <w:rFonts w:eastAsia="Arial" w:cs="Arial" w:ascii="Arial" w:hAnsi="Arial"/>
          <w:i/>
          <w:sz w:val="18"/>
          <w:szCs w:val="18"/>
        </w:rPr>
        <w:t xml:space="preserve">               </w:t>
      </w:r>
      <w:r>
        <w:rPr>
          <w:rFonts w:cs="Arial" w:ascii="Arial" w:hAnsi="Arial"/>
          <w:i/>
          <w:sz w:val="18"/>
          <w:szCs w:val="18"/>
        </w:rPr>
        <w:t>В. Создание новой культурно-духовной среды в России</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ab/>
        <w:t xml:space="preserve">Создание новой культурно-духовной среды является важнейшей </w:t>
        <w:tab/>
        <w:t>проблемой вступления России в новую духовную цивилизацию. Новая культурная среда может создана при условии решения следующих проблем:</w:t>
      </w:r>
    </w:p>
    <w:p>
      <w:pPr>
        <w:pStyle w:val="Normal"/>
        <w:numPr>
          <w:ilvl w:val="0"/>
          <w:numId w:val="10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здания развитой инфраструктуры культуры в стране;</w:t>
      </w:r>
    </w:p>
    <w:p>
      <w:pPr>
        <w:pStyle w:val="Normal"/>
        <w:numPr>
          <w:ilvl w:val="0"/>
          <w:numId w:val="105"/>
        </w:numPr>
        <w:tabs>
          <w:tab w:val="clear" w:pos="720"/>
          <w:tab w:val="left" w:pos="0" w:leader="none"/>
        </w:tabs>
        <w:spacing w:before="0" w:after="120"/>
        <w:ind w:left="0" w:right="-1617" w:firstLine="567"/>
        <w:jc w:val="both"/>
        <w:rPr/>
      </w:pPr>
      <w:r>
        <w:rPr>
          <w:rFonts w:cs="Arial" w:ascii="Arial" w:hAnsi="Arial"/>
          <w:sz w:val="18"/>
          <w:szCs w:val="18"/>
        </w:rPr>
        <w:t>выработку духовно-экологического сознания населения как внутренней основы этой среды;</w:t>
      </w:r>
    </w:p>
    <w:p>
      <w:pPr>
        <w:pStyle w:val="Normal"/>
        <w:numPr>
          <w:ilvl w:val="0"/>
          <w:numId w:val="105"/>
        </w:numPr>
        <w:tabs>
          <w:tab w:val="clear" w:pos="720"/>
          <w:tab w:val="left" w:pos="0" w:leader="none"/>
        </w:tabs>
        <w:spacing w:before="0" w:after="120"/>
        <w:ind w:left="0" w:right="-1617" w:firstLine="567"/>
        <w:jc w:val="both"/>
        <w:rPr/>
      </w:pPr>
      <w:r>
        <w:rPr>
          <w:rFonts w:cs="Arial" w:ascii="Arial" w:hAnsi="Arial"/>
          <w:sz w:val="18"/>
          <w:szCs w:val="18"/>
        </w:rPr>
        <w:t>управление социокультурным развитием страны на основе только духовных приоритетов;</w:t>
      </w:r>
    </w:p>
    <w:p>
      <w:pPr>
        <w:pStyle w:val="Normal"/>
        <w:numPr>
          <w:ilvl w:val="0"/>
          <w:numId w:val="10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сознание, что “Культура есть Церковь нашего времени” (О.Мандельштам).</w:t>
      </w:r>
    </w:p>
    <w:p>
      <w:pPr>
        <w:pStyle w:val="Normal"/>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Культура - это живой организм, который мы уже уподобили живой развивающейся клетке. Управляя ею, нельзя резать по живому телу, нельзя не хранить памятники культуры. Духовность - питательная среда такого отношения к культуре. Прежде всего нам необходимо правильно распорядиться теми богатствами, которые мы получили от своих предков.</w:t>
      </w:r>
    </w:p>
    <w:p>
      <w:pPr>
        <w:pStyle w:val="Normal"/>
        <w:spacing w:before="0" w:after="120"/>
        <w:ind w:right="-1617" w:firstLine="567"/>
        <w:jc w:val="both"/>
        <w:rPr/>
      </w:pPr>
      <w:r>
        <w:rPr>
          <w:rFonts w:cs="Arial" w:ascii="Arial" w:hAnsi="Arial"/>
          <w:sz w:val="18"/>
          <w:szCs w:val="18"/>
        </w:rPr>
        <w:t xml:space="preserve">Поэтому развитие “инфраструктуры культуры” нужно понимать и как сохранение памятников культуры, создание новых культурных </w:t>
      </w:r>
    </w:p>
    <w:p>
      <w:pPr>
        <w:pStyle w:val="Normal"/>
        <w:spacing w:before="0" w:after="120"/>
        <w:ind w:right="-1617" w:firstLine="567"/>
        <w:jc w:val="both"/>
        <w:rPr>
          <w:rFonts w:ascii="Arial" w:hAnsi="Arial" w:cs="Arial"/>
          <w:sz w:val="18"/>
          <w:szCs w:val="18"/>
        </w:rPr>
      </w:pPr>
      <w:r>
        <w:rPr>
          <w:rFonts w:cs="Arial" w:ascii="Arial" w:hAnsi="Arial"/>
          <w:sz w:val="18"/>
          <w:szCs w:val="18"/>
        </w:rPr>
        <w:t>ценностей, создание благоприятных условий для развития духовности.</w:t>
      </w:r>
    </w:p>
    <w:p>
      <w:pPr>
        <w:pStyle w:val="Normal"/>
        <w:spacing w:before="0" w:after="120"/>
        <w:ind w:right="-1617" w:firstLine="567"/>
        <w:jc w:val="both"/>
        <w:rPr/>
      </w:pPr>
      <w:r>
        <w:rPr>
          <w:rFonts w:cs="Arial" w:ascii="Arial" w:hAnsi="Arial"/>
          <w:sz w:val="18"/>
          <w:szCs w:val="18"/>
        </w:rPr>
        <w:t>Одним из важных направлений деятельности в этом отношении   служит противодействие без духовной массовой культуре, заполонившей наши экраны и сценические площадки.</w:t>
      </w:r>
    </w:p>
    <w:p>
      <w:pPr>
        <w:pStyle w:val="Normal"/>
        <w:spacing w:before="0" w:after="120"/>
        <w:ind w:right="-1617" w:firstLine="567"/>
        <w:jc w:val="both"/>
        <w:rPr/>
      </w:pPr>
      <w:r>
        <w:rPr>
          <w:rFonts w:cs="Arial" w:ascii="Arial" w:hAnsi="Arial"/>
          <w:sz w:val="18"/>
          <w:szCs w:val="18"/>
        </w:rPr>
        <w:t>Вместе с тем, тут не все так просто. Повторяю, резать по живому нельзя. Массовая культура имеет свою нишу внутри нашей культуры, ибо выполняет определенную функциональную роль, которая  называется “компенсаторной”. Часть населения, не получая положительных психологических подпиток от реальной жизни, ищет их в произведениях массовой культуры,  способных реализовать по отношению к населению прежде всего  развлекательные функции.</w:t>
      </w:r>
    </w:p>
    <w:p>
      <w:pPr>
        <w:pStyle w:val="Normal"/>
        <w:spacing w:before="0" w:after="120"/>
        <w:ind w:right="-1617" w:firstLine="567"/>
        <w:jc w:val="both"/>
        <w:rPr/>
      </w:pPr>
      <w:r>
        <w:rPr>
          <w:rFonts w:cs="Arial" w:ascii="Arial" w:hAnsi="Arial"/>
          <w:sz w:val="18"/>
          <w:szCs w:val="18"/>
        </w:rPr>
        <w:t>В кризисной ситуации компенсаторная функция культуры всегда выходит на первое место, поэтому борьба с массовой, в том числе с американской, культурой не должна напоминать борьбу  с ветряными мельницами. Нужно знать суть явления и учиться побеждать его изнутри. Может быть путем создания собственной традиции развлекательной культуры, которая так и не была создана у нас за тысячелетнюю историю культуры.</w:t>
      </w:r>
    </w:p>
    <w:p>
      <w:pPr>
        <w:pStyle w:val="Normal"/>
        <w:spacing w:before="0" w:after="120"/>
        <w:ind w:right="-1617" w:firstLine="567"/>
        <w:jc w:val="both"/>
        <w:rPr>
          <w:rFonts w:ascii="Arial" w:hAnsi="Arial" w:cs="Arial"/>
          <w:sz w:val="18"/>
          <w:szCs w:val="18"/>
        </w:rPr>
      </w:pPr>
      <w:r>
        <w:rPr>
          <w:rFonts w:cs="Arial" w:ascii="Arial" w:hAnsi="Arial"/>
          <w:sz w:val="18"/>
          <w:szCs w:val="18"/>
        </w:rPr>
        <w:t>Путь развития лежит в двух плоскостях: создание собственной развлекательной культуры с использованием приключенческого потенциала нашей истории (удачный пример - фильм “Гардемарины - вперед!”) и одновременно внедрение протекционистских мер по защите собственной культуры от зарубежных влияний.</w:t>
        <w:tab/>
      </w:r>
    </w:p>
    <w:p>
      <w:pPr>
        <w:pStyle w:val="Normal"/>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Культура и духовная среда связаны между собой невидимыми нитями, которые скрепляет социокультурное сознание общества. Если раньше общество было сориентировано на “двоеверие”, затем на православный фундаментализм, порою граничащий с фанатизмом (у староверов), то начиная с запущенных Петром Первым процессов секуляризации, в обществе стали доминировать атеистические тенденции. Тема “безверия” - важнейшая в творчестве А.С.Пушкина.</w:t>
      </w:r>
    </w:p>
    <w:p>
      <w:pPr>
        <w:pStyle w:val="Normal"/>
        <w:spacing w:before="0" w:after="120"/>
        <w:ind w:right="-1617" w:firstLine="567"/>
        <w:jc w:val="both"/>
        <w:rPr/>
      </w:pPr>
      <w:r>
        <w:rPr>
          <w:rFonts w:cs="Arial" w:ascii="Arial" w:hAnsi="Arial"/>
          <w:sz w:val="18"/>
          <w:szCs w:val="18"/>
        </w:rPr>
        <w:t>В настоящее время мы стоим накануне появления нового типа культурного сознания - “духовно-экологического”, базисным элементом (ядром) которого является синтез “веры” и “знания”. Основу такого синтеза составляет выработка нового отношения к важнейшим составляющим культуры:</w:t>
      </w:r>
    </w:p>
    <w:p>
      <w:pPr>
        <w:pStyle w:val="Normal"/>
        <w:numPr>
          <w:ilvl w:val="0"/>
          <w:numId w:val="105"/>
        </w:numPr>
        <w:spacing w:before="0" w:after="120"/>
        <w:ind w:left="0" w:right="-1617" w:firstLine="567"/>
        <w:jc w:val="both"/>
        <w:rPr/>
      </w:pPr>
      <w:r>
        <w:rPr>
          <w:rFonts w:cs="Arial" w:ascii="Arial" w:hAnsi="Arial"/>
          <w:sz w:val="18"/>
          <w:szCs w:val="18"/>
        </w:rPr>
        <w:t>ПРИРОДЕ - воспитание любви, уважения и понимания, что природа - живой организм (возвращение на новом уровне языческого отношения к природе);</w:t>
      </w:r>
    </w:p>
    <w:p>
      <w:pPr>
        <w:pStyle w:val="Normal"/>
        <w:numPr>
          <w:ilvl w:val="0"/>
          <w:numId w:val="105"/>
        </w:numPr>
        <w:spacing w:before="0" w:after="120"/>
        <w:ind w:left="0" w:right="-1617" w:firstLine="567"/>
        <w:jc w:val="both"/>
        <w:rPr>
          <w:rFonts w:ascii="Arial" w:hAnsi="Arial" w:cs="Arial"/>
          <w:sz w:val="18"/>
          <w:szCs w:val="18"/>
        </w:rPr>
      </w:pPr>
      <w:r>
        <w:rPr>
          <w:rFonts w:cs="Arial" w:ascii="Arial" w:hAnsi="Arial"/>
          <w:sz w:val="18"/>
          <w:szCs w:val="18"/>
        </w:rPr>
        <w:t>ИНФРАСТРУКТУРЕ КУЛЬТУРЫ - охрана не только материальной части (памятников), но и духовной среды культуры - социокультурного сознания;</w:t>
      </w:r>
    </w:p>
    <w:p>
      <w:pPr>
        <w:pStyle w:val="Normal"/>
        <w:numPr>
          <w:ilvl w:val="0"/>
          <w:numId w:val="105"/>
        </w:numPr>
        <w:spacing w:before="0" w:after="120"/>
        <w:ind w:left="0" w:right="-1617" w:firstLine="567"/>
        <w:jc w:val="both"/>
        <w:rPr>
          <w:rFonts w:ascii="Arial" w:hAnsi="Arial" w:cs="Arial"/>
          <w:sz w:val="18"/>
          <w:szCs w:val="18"/>
        </w:rPr>
      </w:pPr>
      <w:r>
        <w:rPr>
          <w:rFonts w:cs="Arial" w:ascii="Arial" w:hAnsi="Arial"/>
          <w:sz w:val="18"/>
          <w:szCs w:val="18"/>
        </w:rPr>
        <w:t>ЛИЧНОСТИ - выработка уважения к творческим правам и духовной свободе личности, включая право на жизнь, труд и отдых;</w:t>
      </w:r>
    </w:p>
    <w:p>
      <w:pPr>
        <w:pStyle w:val="Normal"/>
        <w:numPr>
          <w:ilvl w:val="0"/>
          <w:numId w:val="105"/>
        </w:numPr>
        <w:spacing w:before="0" w:after="120"/>
        <w:ind w:left="0" w:right="-1617" w:firstLine="567"/>
        <w:jc w:val="both"/>
        <w:rPr/>
      </w:pPr>
      <w:r>
        <w:rPr>
          <w:rFonts w:cs="Arial" w:ascii="Arial" w:hAnsi="Arial"/>
          <w:sz w:val="18"/>
          <w:szCs w:val="18"/>
        </w:rPr>
        <w:t>ДУХОВНОСТИ - выявление многообразия путей и методов духовного самоусовершенствования личности, поддержка духовных аспектов мировых религий - исихазма, суфизма, каббалистических знаний, дзен-буддизма и т.д.</w:t>
      </w:r>
    </w:p>
    <w:p>
      <w:pPr>
        <w:pStyle w:val="Normal"/>
        <w:spacing w:before="0" w:after="120"/>
        <w:ind w:right="-1617" w:firstLine="567"/>
        <w:jc w:val="both"/>
        <w:rPr/>
      </w:pPr>
      <w:r>
        <w:rPr>
          <w:rFonts w:cs="Arial" w:ascii="Arial" w:hAnsi="Arial"/>
          <w:sz w:val="18"/>
          <w:szCs w:val="18"/>
        </w:rPr>
        <w:t>Если кинуть беглый взгляд на каждый из этих аспектов в отдельности, то главное здесь - выработка ощущения  всеобщей взаимосвязи абсолютно всех процессов и явлений внутри культуры. Цитируя Андрея Вознесенского, можно сказать о природе: ”Мне больно, когда тебе больно, Россия”.</w:t>
      </w:r>
    </w:p>
    <w:p>
      <w:pPr>
        <w:pStyle w:val="Normal"/>
        <w:spacing w:before="0" w:after="120"/>
        <w:ind w:right="-1617" w:firstLine="567"/>
        <w:jc w:val="both"/>
        <w:rPr/>
      </w:pPr>
      <w:r>
        <w:rPr>
          <w:rFonts w:cs="Arial" w:ascii="Arial" w:hAnsi="Arial"/>
          <w:sz w:val="18"/>
          <w:szCs w:val="18"/>
        </w:rPr>
        <w:t>С таким подходом связан и выбор хозяйственной стратегии: духовно-ориентированный человек, понимая, что “мы взяли Землю в долг у потомков”, не будет бессистемно и бессмысленно эксплуатировать сырьевые ресурсы своей земли, а будет думать об ответственности перед грядущими поколениями, которым эти ресурсы еще более нужны из-за их постоянного истощения.</w:t>
      </w:r>
    </w:p>
    <w:p>
      <w:pPr>
        <w:pStyle w:val="Normal"/>
        <w:spacing w:before="0" w:after="120"/>
        <w:ind w:right="-1617" w:firstLine="567"/>
        <w:jc w:val="both"/>
        <w:rPr/>
      </w:pPr>
      <w:r>
        <w:rPr>
          <w:rFonts w:cs="Arial" w:ascii="Arial" w:hAnsi="Arial"/>
          <w:sz w:val="18"/>
          <w:szCs w:val="18"/>
        </w:rPr>
        <w:t>Разбазаривание природных ресурсов скрывает неспособность правительства найти оптимальную экономическую линию поведения, желание идти путем наименьшего сопротивления. Выбор духовно-экономической стратегии - это способ доказать, что правительство еще на что-то способно.</w:t>
      </w:r>
    </w:p>
    <w:p>
      <w:pPr>
        <w:pStyle w:val="Normal"/>
        <w:spacing w:before="0" w:after="120"/>
        <w:ind w:right="-1617" w:firstLine="567"/>
        <w:jc w:val="both"/>
        <w:rPr/>
      </w:pPr>
      <w:r>
        <w:rPr>
          <w:rFonts w:cs="Arial" w:ascii="Arial" w:hAnsi="Arial"/>
          <w:sz w:val="18"/>
          <w:szCs w:val="18"/>
        </w:rPr>
        <w:t>Внутренним импульсом развития духовно-экологического сознания является ориентация на духовные приоритеты при социокультурном развитии. Опора на традиционные российские  ценности</w:t>
        <w:tab/>
        <w:t>приводит нас медленно но верно к постепенной переориентации приоритетов с “возрастающего потребления материальных благ”, которое уж никак не вписывается в экологическое сознание, к поведенческому аскетизму, христианскому смирению, здоровому образу жизни, связанному с постепенным переходом к вегетарианству, натуропатии и погружению в  природу.</w:t>
      </w:r>
    </w:p>
    <w:p>
      <w:pPr>
        <w:pStyle w:val="Normal"/>
        <w:spacing w:before="0" w:after="120"/>
        <w:ind w:right="-1617" w:firstLine="567"/>
        <w:jc w:val="both"/>
        <w:rPr/>
      </w:pPr>
      <w:r>
        <w:rPr>
          <w:rFonts w:cs="Arial" w:ascii="Arial" w:hAnsi="Arial"/>
          <w:sz w:val="18"/>
          <w:szCs w:val="18"/>
        </w:rPr>
        <w:t>Другое дело, что массовым сознанием этот призыв будет услышан только тогда, когда у нас возникнет реальная возможность  выбора между  пустой тратой материальных ресурсов и аскетическим поведением, а не в ситуации, когда у двух третей населения проблема, чем утром накормить детей. Лишь творческий выбор разумного аскетизма, сделанный свободно, а не под давлением обстоятельств, может считаться подлинно духовным.</w:t>
      </w:r>
    </w:p>
    <w:p>
      <w:pPr>
        <w:pStyle w:val="Normal"/>
        <w:spacing w:before="0" w:after="120"/>
        <w:ind w:right="-1617" w:firstLine="567"/>
        <w:jc w:val="both"/>
        <w:rPr/>
      </w:pPr>
      <w:r>
        <w:rPr>
          <w:rFonts w:cs="Arial" w:ascii="Arial" w:hAnsi="Arial"/>
          <w:sz w:val="18"/>
          <w:szCs w:val="18"/>
        </w:rPr>
        <w:t>Чисто потребительское сознание как часть массовой культуры нельзя преодолеть, не учитывая его функциональной специфики. Если психологический климат общества таков, что без компенсаторной функции оно не сможет победить свои стрессы, то эта культура будет существовать, хотим мы того или нет. Иначе, “не дай Господи видеть русский бунт, бессмысленный и беспощадный!” (А. Пушкин)</w:t>
      </w:r>
    </w:p>
    <w:p>
      <w:pPr>
        <w:pStyle w:val="Normal"/>
        <w:spacing w:before="0" w:after="120"/>
        <w:ind w:right="-1617" w:firstLine="567"/>
        <w:jc w:val="both"/>
        <w:rPr/>
      </w:pPr>
      <w:r>
        <w:rPr>
          <w:rFonts w:cs="Arial" w:ascii="Arial" w:hAnsi="Arial"/>
          <w:sz w:val="18"/>
          <w:szCs w:val="18"/>
        </w:rPr>
        <w:t>Традиционная политическая нестабильность в обществе также  может быть ликвидирована чисто культурными средствами. О некоторых из них мы уже говорили, например о “делегировании государственных полномочий” общественным объединениям и ассоциациям, а также об отказе от “силовых политических решений” в пользу решений  “слабых, но культурно-ориентированных”.</w:t>
      </w:r>
    </w:p>
    <w:p>
      <w:pPr>
        <w:pStyle w:val="Normal"/>
        <w:spacing w:before="0" w:after="120"/>
        <w:ind w:right="-1617" w:firstLine="567"/>
        <w:jc w:val="both"/>
        <w:rPr/>
      </w:pPr>
      <w:r>
        <w:rPr>
          <w:rFonts w:cs="Arial" w:ascii="Arial" w:hAnsi="Arial"/>
          <w:sz w:val="18"/>
          <w:szCs w:val="18"/>
        </w:rPr>
        <w:t>В социокультурном развитии общества наряду с положительными факторами всегда имеются и деструктивные аспекты:</w:t>
      </w:r>
    </w:p>
    <w:p>
      <w:pPr>
        <w:pStyle w:val="Normal"/>
        <w:numPr>
          <w:ilvl w:val="0"/>
          <w:numId w:val="105"/>
        </w:numPr>
        <w:spacing w:before="0" w:after="120"/>
        <w:ind w:left="0" w:right="-1617" w:firstLine="567"/>
        <w:jc w:val="both"/>
        <w:rPr>
          <w:rFonts w:ascii="Arial" w:hAnsi="Arial" w:cs="Arial"/>
          <w:sz w:val="18"/>
          <w:szCs w:val="18"/>
        </w:rPr>
      </w:pPr>
      <w:r>
        <w:rPr>
          <w:rFonts w:cs="Arial" w:ascii="Arial" w:hAnsi="Arial"/>
          <w:sz w:val="18"/>
          <w:szCs w:val="18"/>
        </w:rPr>
        <w:t>преступность;</w:t>
      </w:r>
    </w:p>
    <w:p>
      <w:pPr>
        <w:pStyle w:val="Normal"/>
        <w:numPr>
          <w:ilvl w:val="0"/>
          <w:numId w:val="105"/>
        </w:numPr>
        <w:spacing w:before="0" w:after="120"/>
        <w:ind w:left="0" w:right="-1617" w:firstLine="567"/>
        <w:jc w:val="both"/>
        <w:rPr>
          <w:rFonts w:ascii="Arial" w:hAnsi="Arial" w:cs="Arial"/>
          <w:sz w:val="18"/>
          <w:szCs w:val="18"/>
        </w:rPr>
      </w:pPr>
      <w:r>
        <w:rPr>
          <w:rFonts w:cs="Arial" w:ascii="Arial" w:hAnsi="Arial"/>
          <w:sz w:val="18"/>
          <w:szCs w:val="18"/>
        </w:rPr>
        <w:t>алкоголизм и наркомания;</w:t>
      </w:r>
    </w:p>
    <w:p>
      <w:pPr>
        <w:pStyle w:val="Normal"/>
        <w:numPr>
          <w:ilvl w:val="0"/>
          <w:numId w:val="105"/>
        </w:numPr>
        <w:spacing w:before="0" w:after="120"/>
        <w:ind w:left="0" w:right="-1617" w:firstLine="567"/>
        <w:jc w:val="both"/>
        <w:rPr>
          <w:rFonts w:ascii="Arial" w:hAnsi="Arial" w:cs="Arial"/>
          <w:sz w:val="18"/>
          <w:szCs w:val="18"/>
        </w:rPr>
      </w:pPr>
      <w:r>
        <w:rPr>
          <w:rFonts w:cs="Arial" w:ascii="Arial" w:hAnsi="Arial"/>
          <w:sz w:val="18"/>
          <w:szCs w:val="18"/>
        </w:rPr>
        <w:t>распад семей;</w:t>
      </w:r>
    </w:p>
    <w:p>
      <w:pPr>
        <w:pStyle w:val="Normal"/>
        <w:numPr>
          <w:ilvl w:val="0"/>
          <w:numId w:val="105"/>
        </w:numPr>
        <w:spacing w:before="0" w:after="120"/>
        <w:ind w:left="0" w:right="-1617" w:firstLine="567"/>
        <w:jc w:val="both"/>
        <w:rPr>
          <w:rFonts w:ascii="Arial" w:hAnsi="Arial" w:cs="Arial"/>
          <w:sz w:val="18"/>
          <w:szCs w:val="18"/>
        </w:rPr>
      </w:pPr>
      <w:r>
        <w:rPr>
          <w:rFonts w:cs="Arial" w:ascii="Arial" w:hAnsi="Arial"/>
          <w:sz w:val="18"/>
          <w:szCs w:val="18"/>
        </w:rPr>
        <w:t>насилие и жестокость, в том числе сексуальное насилие.</w:t>
      </w:r>
    </w:p>
    <w:p>
      <w:pPr>
        <w:pStyle w:val="Normal"/>
        <w:spacing w:before="0" w:after="120"/>
        <w:ind w:right="-1617" w:firstLine="567"/>
        <w:jc w:val="both"/>
        <w:rPr>
          <w:rFonts w:ascii="Arial" w:hAnsi="Arial" w:cs="Arial"/>
          <w:sz w:val="18"/>
          <w:szCs w:val="18"/>
        </w:rPr>
      </w:pPr>
      <w:r>
        <w:rPr>
          <w:rFonts w:cs="Arial" w:ascii="Arial" w:hAnsi="Arial"/>
          <w:sz w:val="18"/>
          <w:szCs w:val="18"/>
        </w:rPr>
        <w:tab/>
        <w:t>Духовно-экологическое сознание предполагает набор “слабых” методов борьбы с подобным “девиантным” (отклоняющимся) поведением. Эти методы должны опираться на Любовь, а не на Насилие и Злобу. Так мы говорили о необходимость усилить не технический нажим на преступников, а развивать систему “социокультурной реабилитации преступности”, что более эффективно в духовном плане для ее преодоления .</w:t>
      </w:r>
    </w:p>
    <w:p>
      <w:pPr>
        <w:pStyle w:val="Normal"/>
        <w:spacing w:before="0" w:after="120"/>
        <w:ind w:right="-1617" w:firstLine="567"/>
        <w:jc w:val="both"/>
        <w:rPr/>
      </w:pPr>
      <w:r>
        <w:rPr>
          <w:rFonts w:cs="Arial" w:ascii="Arial" w:hAnsi="Arial"/>
          <w:sz w:val="18"/>
          <w:szCs w:val="18"/>
        </w:rPr>
        <w:t>Естественно, что делать это могут только духовно-ориентированные люди, а не тех, которых в обществе прозвали “ментами”. Одним из таких людей был прекрасный человек, геолог и профессор МГРИ в прошлом,  отец Глеб Каледа.</w:t>
      </w:r>
    </w:p>
    <w:p>
      <w:pPr>
        <w:pStyle w:val="Normal"/>
        <w:spacing w:before="0" w:after="120"/>
        <w:ind w:right="-1617" w:firstLine="567"/>
        <w:jc w:val="both"/>
        <w:rPr/>
      </w:pPr>
      <w:r>
        <w:rPr>
          <w:rFonts w:cs="Arial" w:ascii="Arial" w:hAnsi="Arial"/>
          <w:sz w:val="18"/>
          <w:szCs w:val="18"/>
        </w:rPr>
        <w:t>В сфере экономики духовно-экологическое сознание общества потребует постепенного перехода от насильственных налогов и содержания огромного аппарата для его сбора к добровольным налогам, как в старину люди добровольно платили “десятину” (десятую часть доходов) в пользу Церкви.</w:t>
      </w:r>
    </w:p>
    <w:p>
      <w:pPr>
        <w:pStyle w:val="Normal"/>
        <w:spacing w:before="0" w:after="120"/>
        <w:ind w:right="-1617" w:firstLine="567"/>
        <w:jc w:val="both"/>
        <w:rPr/>
      </w:pPr>
      <w:r>
        <w:rPr>
          <w:rFonts w:cs="Arial" w:ascii="Arial" w:hAnsi="Arial"/>
          <w:sz w:val="18"/>
          <w:szCs w:val="18"/>
        </w:rPr>
        <w:t>Рост налогов в особенности бессмыслен в культурном плане, так как растут они не для культурных целей, а при   подобной  ситуации культура никогда не выйдет из “остаточного принципа” финансирования. Даже советская власть тратила на культуру в процентном отношении  бюджетных денег больше, чем нынешнее руководство.</w:t>
      </w:r>
    </w:p>
    <w:p>
      <w:pPr>
        <w:pStyle w:val="Normal"/>
        <w:spacing w:before="0" w:after="120"/>
        <w:ind w:right="-1617" w:firstLine="567"/>
        <w:jc w:val="both"/>
        <w:rPr/>
      </w:pPr>
      <w:r>
        <w:rPr>
          <w:rFonts w:cs="Arial" w:ascii="Arial" w:hAnsi="Arial"/>
          <w:sz w:val="18"/>
          <w:szCs w:val="18"/>
        </w:rPr>
        <w:t>Изменение налоговой политики и связанный с этим переход чиновничьего аппарата на рельсы творческой, духовно-ориентированной, “слабой” политики, на первый взгляд, чистая утопия в  современной России, но скоро многие поймут, что другого выхода из создавшего положения просто не существует. Разными могут временные оценки. На наш взгляд, Россия сделает это только к 2025 году.</w:t>
      </w:r>
    </w:p>
    <w:p>
      <w:pPr>
        <w:pStyle w:val="Normal"/>
        <w:spacing w:before="0" w:after="120"/>
        <w:ind w:right="-1617" w:firstLine="567"/>
        <w:jc w:val="both"/>
        <w:rPr/>
      </w:pPr>
      <w:r>
        <w:rPr>
          <w:rFonts w:cs="Arial" w:ascii="Arial" w:hAnsi="Arial"/>
          <w:sz w:val="18"/>
          <w:szCs w:val="18"/>
        </w:rPr>
        <w:t>Добровольные налоги, наряду со всем прочим, создают еще среду “экономической свободы”, которая способна сама по себе резко стимулировать производство, много более эффективно, чем запреты и  экономическое насилие.</w:t>
      </w:r>
    </w:p>
    <w:p>
      <w:pPr>
        <w:pStyle w:val="Normal"/>
        <w:spacing w:before="0" w:after="120"/>
        <w:ind w:right="-1617" w:firstLine="567"/>
        <w:jc w:val="both"/>
        <w:rPr/>
      </w:pPr>
      <w:r>
        <w:rPr>
          <w:rFonts w:cs="Arial" w:ascii="Arial" w:hAnsi="Arial"/>
          <w:sz w:val="18"/>
          <w:szCs w:val="18"/>
        </w:rPr>
        <w:t xml:space="preserve">Поэтому выбор миротворческой политики, запрет на любые формы насилия в политике и жизни общества является необходимой составной часть духовной цивилизации. Но эти формы управления не приемлемы для современного государства, построенного на насилии. Насилие бесполезно  как эффективный инструмент управления. Закон не может быть единственным гарантом общественной нравственности, им может быть только Любовь. Христос провозгласил эту доктрину еще около 2 000 лет назад. Эффективное управление может быть только внутренним, когда человек сам  понимает, что несет моральную ответственность за личный выбор и личное ограничение свободы. </w:t>
      </w:r>
    </w:p>
    <w:p>
      <w:pPr>
        <w:pStyle w:val="Normal"/>
        <w:spacing w:before="0" w:after="120"/>
        <w:ind w:right="-1617" w:firstLine="567"/>
        <w:jc w:val="both"/>
        <w:rPr/>
      </w:pPr>
      <w:r>
        <w:rPr>
          <w:rFonts w:cs="Arial" w:ascii="Arial" w:hAnsi="Arial"/>
          <w:sz w:val="18"/>
          <w:szCs w:val="18"/>
        </w:rPr>
        <w:t xml:space="preserve">В связи с эти хотелось бы вернуться к предвидению Осипа Мандельштама, что “Культура станет Церковью нашего времени”. Мы понимаем это не как ограничение деятельности традиционных Церквей, а как повышение роли духовности  во всех сферах бытия. Культурные ограничения  производственной деятельности, сознательная дисциплина и поведение людей в обществе могут  быть построены  только на  Вере, а не на  не государственном принуждении. </w:t>
      </w:r>
    </w:p>
    <w:p>
      <w:pPr>
        <w:pStyle w:val="Normal"/>
        <w:spacing w:before="0" w:after="120"/>
        <w:ind w:right="-1617" w:firstLine="567"/>
        <w:jc w:val="both"/>
        <w:rPr>
          <w:rFonts w:ascii="Arial" w:hAnsi="Arial" w:cs="Arial"/>
          <w:sz w:val="18"/>
          <w:szCs w:val="18"/>
        </w:rPr>
      </w:pPr>
      <w:r>
        <w:rPr>
          <w:rFonts w:cs="Arial" w:ascii="Arial" w:hAnsi="Arial"/>
          <w:sz w:val="18"/>
          <w:szCs w:val="18"/>
        </w:rPr>
        <w:t xml:space="preserve">ХХ1 век - время “перманентной нестабильности” в жизни общества и развитии природы. Человечество встретится с различными аномалиями в жизни Природы и Космоса. Справиться с этой нестабильностью традиционному сознанию невозможно. Трудно это сделать и научному сознанию, сильному только при наличии “прецедентов”. Вера же не основана не «прецеденте». «Верую, потому что абсурдно!» - утверждал в древности богослов Тертуллиан. </w:t>
      </w:r>
    </w:p>
    <w:p>
      <w:pPr>
        <w:pStyle w:val="Normal"/>
        <w:spacing w:before="0" w:after="120"/>
        <w:ind w:right="-1617" w:firstLine="567"/>
        <w:jc w:val="both"/>
        <w:rPr/>
      </w:pPr>
      <w:r>
        <w:rPr>
          <w:rFonts w:cs="Arial" w:ascii="Arial" w:hAnsi="Arial"/>
          <w:sz w:val="18"/>
          <w:szCs w:val="18"/>
        </w:rPr>
        <w:t xml:space="preserve">Творческие проблемы нужно решать духовно-инновационному сознанию. Если человек будет не готов принять новые вызовы Космоса и Природы, он просто проиграет, на что он не имеет права, ибо ресурсы духовной победы в нем имеются. Для этого и нужно развивать экологическое сознание, чтобы найти общий язык с Природой и смирить ее буйный нрав. Надо понять наши собственные истоки этого буйного нрава, ибо через аномальное поведение природы нас же самих наказывает Господь за наши грехи.  Не случайно же землетрясения наиболее вероятны только в зоне социальных конфликтов. Другого выхода, кроме духовного взросления,  ни у человечества, ни у России просто нет. Технологии этого выхода мы стараемся показать в этой книге. </w:t>
      </w:r>
    </w:p>
    <w:p>
      <w:pPr>
        <w:pStyle w:val="Normal"/>
        <w:spacing w:before="0" w:after="120"/>
        <w:ind w:right="-1617" w:firstLine="567"/>
        <w:jc w:val="both"/>
        <w:rPr>
          <w:rFonts w:ascii="Arial" w:hAnsi="Arial" w:cs="Arial"/>
          <w:b/>
          <w:b/>
          <w:sz w:val="18"/>
          <w:szCs w:val="18"/>
        </w:rPr>
      </w:pPr>
      <w:r>
        <w:rPr>
          <w:rFonts w:cs="Arial" w:ascii="Arial" w:hAnsi="Arial"/>
          <w:b/>
          <w:sz w:val="18"/>
          <w:szCs w:val="18"/>
        </w:rPr>
        <w:tab/>
        <w:t>ВОПРОСЫ ДЛЯ СОБСТВЕННОГО РАЗМЫШЛЕНИЯ:</w:t>
      </w:r>
    </w:p>
    <w:p>
      <w:pPr>
        <w:pStyle w:val="Normal"/>
        <w:numPr>
          <w:ilvl w:val="0"/>
          <w:numId w:val="72"/>
        </w:numPr>
        <w:spacing w:before="0" w:after="120"/>
        <w:ind w:left="0" w:right="-1617" w:firstLine="567"/>
        <w:jc w:val="both"/>
        <w:rPr>
          <w:rFonts w:ascii="Arial" w:hAnsi="Arial" w:cs="Arial"/>
          <w:sz w:val="18"/>
          <w:szCs w:val="18"/>
        </w:rPr>
      </w:pPr>
      <w:r>
        <w:rPr>
          <w:rFonts w:cs="Arial" w:ascii="Arial" w:hAnsi="Arial"/>
          <w:sz w:val="18"/>
          <w:szCs w:val="18"/>
        </w:rPr>
        <w:t>Какое определение культуры является для вас наиболее приемлемым?</w:t>
      </w:r>
    </w:p>
    <w:p>
      <w:pPr>
        <w:pStyle w:val="Normal"/>
        <w:numPr>
          <w:ilvl w:val="0"/>
          <w:numId w:val="72"/>
        </w:numPr>
        <w:spacing w:before="0" w:after="120"/>
        <w:ind w:left="0" w:right="-1617" w:firstLine="567"/>
        <w:jc w:val="both"/>
        <w:rPr>
          <w:rFonts w:ascii="Arial" w:hAnsi="Arial" w:cs="Arial"/>
          <w:sz w:val="18"/>
          <w:szCs w:val="18"/>
        </w:rPr>
      </w:pPr>
      <w:r>
        <w:rPr>
          <w:rFonts w:cs="Arial" w:ascii="Arial" w:hAnsi="Arial"/>
          <w:sz w:val="18"/>
          <w:szCs w:val="18"/>
        </w:rPr>
        <w:t>Присуще ли современному человеку, на ваш взгляд, «двоеверие»?</w:t>
      </w:r>
    </w:p>
    <w:p>
      <w:pPr>
        <w:pStyle w:val="Normal"/>
        <w:numPr>
          <w:ilvl w:val="0"/>
          <w:numId w:val="72"/>
        </w:numPr>
        <w:spacing w:before="0" w:after="120"/>
        <w:ind w:left="0" w:right="-1617" w:firstLine="567"/>
        <w:jc w:val="both"/>
        <w:rPr>
          <w:rFonts w:ascii="Arial" w:hAnsi="Arial" w:cs="Arial"/>
          <w:sz w:val="18"/>
          <w:szCs w:val="18"/>
        </w:rPr>
      </w:pPr>
      <w:r>
        <w:rPr>
          <w:rFonts w:cs="Arial" w:ascii="Arial" w:hAnsi="Arial"/>
          <w:sz w:val="18"/>
          <w:szCs w:val="18"/>
        </w:rPr>
        <w:t>Что является «ядром» русской культуры?</w:t>
      </w:r>
    </w:p>
    <w:p>
      <w:pPr>
        <w:pStyle w:val="Normal"/>
        <w:numPr>
          <w:ilvl w:val="0"/>
          <w:numId w:val="72"/>
        </w:numPr>
        <w:spacing w:before="0" w:after="120"/>
        <w:ind w:left="0" w:right="-1617" w:firstLine="567"/>
        <w:jc w:val="both"/>
        <w:rPr>
          <w:rFonts w:ascii="Arial" w:hAnsi="Arial" w:cs="Arial"/>
          <w:sz w:val="18"/>
          <w:szCs w:val="18"/>
        </w:rPr>
      </w:pPr>
      <w:r>
        <w:rPr>
          <w:rFonts w:cs="Arial" w:ascii="Arial" w:hAnsi="Arial"/>
          <w:sz w:val="18"/>
          <w:szCs w:val="18"/>
        </w:rPr>
        <w:t>Охарактеризуйте кратко специфику дворянской, крестьянской, казаческой, церковно-монашеской и других субкультур русской культуры.</w:t>
      </w:r>
    </w:p>
    <w:p>
      <w:pPr>
        <w:pStyle w:val="Normal"/>
        <w:numPr>
          <w:ilvl w:val="0"/>
          <w:numId w:val="72"/>
        </w:numPr>
        <w:spacing w:before="0" w:after="120"/>
        <w:ind w:left="0" w:right="-1617" w:firstLine="567"/>
        <w:jc w:val="both"/>
        <w:rPr>
          <w:rFonts w:ascii="Arial" w:hAnsi="Arial" w:cs="Arial"/>
          <w:sz w:val="18"/>
          <w:szCs w:val="18"/>
        </w:rPr>
      </w:pPr>
      <w:r>
        <w:rPr>
          <w:rFonts w:cs="Arial" w:ascii="Arial" w:hAnsi="Arial"/>
          <w:sz w:val="18"/>
          <w:szCs w:val="18"/>
        </w:rPr>
        <w:t>Каковы на ваш взгляд духовные аспекты русской культурной политики?</w:t>
      </w:r>
    </w:p>
    <w:p>
      <w:pPr>
        <w:pStyle w:val="Normal"/>
        <w:numPr>
          <w:ilvl w:val="0"/>
          <w:numId w:val="72"/>
        </w:numPr>
        <w:spacing w:before="0" w:after="120"/>
        <w:ind w:left="0" w:right="-1617" w:firstLine="567"/>
        <w:jc w:val="both"/>
        <w:rPr>
          <w:rFonts w:ascii="Arial" w:hAnsi="Arial" w:cs="Arial"/>
          <w:sz w:val="18"/>
          <w:szCs w:val="18"/>
        </w:rPr>
      </w:pPr>
      <w:r>
        <w:rPr>
          <w:rFonts w:cs="Arial" w:ascii="Arial" w:hAnsi="Arial"/>
          <w:sz w:val="18"/>
          <w:szCs w:val="18"/>
        </w:rPr>
        <w:t>Как вы понимаете выражение О.Мандельштамма: «Культура должна стать Церковью наших дней?»</w:t>
      </w:r>
    </w:p>
    <w:p>
      <w:pPr>
        <w:pStyle w:val="Normal"/>
        <w:numPr>
          <w:ilvl w:val="0"/>
          <w:numId w:val="72"/>
        </w:numPr>
        <w:spacing w:before="0" w:after="120"/>
        <w:ind w:left="0" w:right="-1617" w:firstLine="567"/>
        <w:jc w:val="both"/>
        <w:rPr>
          <w:rFonts w:ascii="Arial" w:hAnsi="Arial" w:cs="Arial"/>
          <w:sz w:val="18"/>
          <w:szCs w:val="18"/>
        </w:rPr>
      </w:pPr>
      <w:r>
        <w:rPr>
          <w:rFonts w:cs="Arial" w:ascii="Arial" w:hAnsi="Arial"/>
          <w:sz w:val="18"/>
          <w:szCs w:val="18"/>
        </w:rPr>
        <w:t>Как вы понимаете современный синтез Веры и Знания?</w:t>
      </w:r>
    </w:p>
    <w:p>
      <w:pPr>
        <w:pStyle w:val="Normal"/>
        <w:numPr>
          <w:ilvl w:val="0"/>
          <w:numId w:val="72"/>
        </w:numPr>
        <w:spacing w:before="0" w:after="120"/>
        <w:ind w:left="0" w:right="-1617" w:firstLine="567"/>
        <w:jc w:val="both"/>
        <w:rPr>
          <w:rFonts w:ascii="Arial" w:hAnsi="Arial" w:cs="Arial"/>
          <w:sz w:val="18"/>
          <w:szCs w:val="18"/>
        </w:rPr>
      </w:pPr>
      <w:r>
        <w:rPr>
          <w:rFonts w:cs="Arial" w:ascii="Arial" w:hAnsi="Arial"/>
          <w:sz w:val="18"/>
          <w:szCs w:val="18"/>
        </w:rPr>
        <w:t>Существует ли в обществе гармония деструктивного (девиантного) и духовного (культурного) поведения?</w:t>
      </w:r>
    </w:p>
    <w:p>
      <w:pPr>
        <w:pStyle w:val="Normal"/>
        <w:numPr>
          <w:ilvl w:val="0"/>
          <w:numId w:val="72"/>
        </w:numPr>
        <w:spacing w:before="0" w:after="120"/>
        <w:ind w:left="0" w:right="-1617" w:firstLine="567"/>
        <w:jc w:val="both"/>
        <w:rPr>
          <w:rFonts w:ascii="Arial" w:hAnsi="Arial" w:cs="Arial"/>
          <w:sz w:val="18"/>
          <w:szCs w:val="18"/>
        </w:rPr>
      </w:pPr>
      <w:r>
        <w:rPr>
          <w:rFonts w:cs="Arial" w:ascii="Arial" w:hAnsi="Arial"/>
          <w:sz w:val="18"/>
          <w:szCs w:val="18"/>
        </w:rPr>
        <w:t>Каковы основные проблемы диалектики «стабильность - нестабильность» в развитии культуры ХХ1 века?</w:t>
      </w:r>
    </w:p>
    <w:p>
      <w:pPr>
        <w:pStyle w:val="Normal"/>
        <w:numPr>
          <w:ilvl w:val="0"/>
          <w:numId w:val="72"/>
        </w:numPr>
        <w:spacing w:before="0" w:after="120"/>
        <w:ind w:left="0" w:right="-1617" w:firstLine="567"/>
        <w:jc w:val="both"/>
        <w:rPr>
          <w:rFonts w:ascii="Arial" w:hAnsi="Arial" w:cs="Arial"/>
          <w:sz w:val="18"/>
          <w:szCs w:val="18"/>
        </w:rPr>
      </w:pPr>
      <w:r>
        <w:rPr>
          <w:rFonts w:cs="Arial" w:ascii="Arial" w:hAnsi="Arial"/>
          <w:sz w:val="18"/>
          <w:szCs w:val="18"/>
        </w:rPr>
        <w:t>Как найти компромисс с Природой перед лицом глобальной экокатастрофы?</w:t>
      </w:r>
    </w:p>
    <w:p>
      <w:pPr>
        <w:pStyle w:val="Normal"/>
        <w:spacing w:before="0" w:after="120"/>
        <w:ind w:right="-1617" w:firstLine="567"/>
        <w:jc w:val="both"/>
        <w:rPr>
          <w:rFonts w:ascii="Arial" w:hAnsi="Arial" w:cs="Arial"/>
          <w:sz w:val="18"/>
          <w:szCs w:val="18"/>
        </w:rPr>
      </w:pPr>
      <w:r>
        <w:rPr>
          <w:rFonts w:cs="Arial" w:ascii="Arial" w:hAnsi="Arial"/>
          <w:sz w:val="18"/>
          <w:szCs w:val="18"/>
        </w:rPr>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Normal"/>
        <w:numPr>
          <w:ilvl w:val="0"/>
          <w:numId w:val="91"/>
        </w:numPr>
        <w:spacing w:before="0" w:after="120"/>
        <w:ind w:left="0" w:right="-1617" w:firstLine="567"/>
        <w:jc w:val="both"/>
        <w:rPr>
          <w:rFonts w:ascii="Arial" w:hAnsi="Arial" w:cs="Arial"/>
          <w:sz w:val="18"/>
          <w:szCs w:val="18"/>
        </w:rPr>
      </w:pPr>
      <w:r>
        <w:rPr>
          <w:rFonts w:cs="Arial" w:ascii="Arial" w:hAnsi="Arial"/>
          <w:sz w:val="18"/>
          <w:szCs w:val="18"/>
        </w:rPr>
        <w:t>Л.Н.Гумилев «От Руси - к России» - М., АСТ, 2003</w:t>
      </w:r>
    </w:p>
    <w:p>
      <w:pPr>
        <w:pStyle w:val="Normal"/>
        <w:numPr>
          <w:ilvl w:val="0"/>
          <w:numId w:val="91"/>
        </w:numPr>
        <w:spacing w:before="0" w:after="120"/>
        <w:ind w:left="0" w:right="-1617" w:firstLine="567"/>
        <w:jc w:val="both"/>
        <w:rPr>
          <w:rFonts w:ascii="Arial" w:hAnsi="Arial" w:cs="Arial"/>
          <w:sz w:val="18"/>
          <w:szCs w:val="18"/>
        </w:rPr>
      </w:pPr>
      <w:r>
        <w:rPr>
          <w:rFonts w:cs="Arial" w:ascii="Arial" w:hAnsi="Arial"/>
          <w:sz w:val="18"/>
          <w:szCs w:val="18"/>
        </w:rPr>
        <w:t xml:space="preserve">А.М.Панченко «Русская история и культура» - СПБ., ЮНА, 1999 г. </w:t>
      </w:r>
    </w:p>
    <w:p>
      <w:pPr>
        <w:pStyle w:val="Normal"/>
        <w:numPr>
          <w:ilvl w:val="0"/>
          <w:numId w:val="91"/>
        </w:numPr>
        <w:spacing w:before="0" w:after="120"/>
        <w:ind w:left="0" w:right="-1617" w:firstLine="567"/>
        <w:jc w:val="both"/>
        <w:rPr>
          <w:rFonts w:ascii="Arial" w:hAnsi="Arial" w:cs="Arial"/>
          <w:sz w:val="18"/>
          <w:szCs w:val="18"/>
        </w:rPr>
      </w:pPr>
      <w:r>
        <w:rPr>
          <w:rFonts w:cs="Arial" w:ascii="Arial" w:hAnsi="Arial"/>
          <w:sz w:val="18"/>
          <w:szCs w:val="18"/>
        </w:rPr>
        <w:t>Ф.И.Тютчев «Россия и Запад. Книга пророчеств. - М., Свято-Тихоновский Богословский институт, 1999 г.</w:t>
      </w:r>
    </w:p>
    <w:p>
      <w:pPr>
        <w:pStyle w:val="Normal"/>
        <w:numPr>
          <w:ilvl w:val="0"/>
          <w:numId w:val="91"/>
        </w:numPr>
        <w:spacing w:before="0" w:after="120"/>
        <w:ind w:left="0" w:right="-1617" w:firstLine="567"/>
        <w:jc w:val="both"/>
        <w:rPr>
          <w:rFonts w:ascii="Arial" w:hAnsi="Arial" w:cs="Arial"/>
          <w:sz w:val="18"/>
          <w:szCs w:val="18"/>
        </w:rPr>
      </w:pPr>
      <w:r>
        <w:rPr>
          <w:rFonts w:cs="Arial" w:ascii="Arial" w:hAnsi="Arial"/>
          <w:sz w:val="18"/>
          <w:szCs w:val="18"/>
        </w:rPr>
        <w:t>Экологические корни  культуры. - М., Слово, 2001 г.</w:t>
      </w:r>
    </w:p>
    <w:p>
      <w:pPr>
        <w:pStyle w:val="Normal"/>
        <w:numPr>
          <w:ilvl w:val="0"/>
          <w:numId w:val="91"/>
        </w:numPr>
        <w:spacing w:before="0" w:after="120"/>
        <w:ind w:left="0" w:right="-1617" w:firstLine="567"/>
        <w:jc w:val="both"/>
        <w:rPr>
          <w:rFonts w:ascii="Arial" w:hAnsi="Arial" w:cs="Arial"/>
          <w:sz w:val="18"/>
          <w:szCs w:val="18"/>
        </w:rPr>
      </w:pPr>
      <w:r>
        <w:rPr>
          <w:rFonts w:cs="Arial" w:ascii="Arial" w:hAnsi="Arial"/>
          <w:sz w:val="18"/>
          <w:szCs w:val="18"/>
        </w:rPr>
        <w:t>Л.Сивинцева «Хронотоп провинциала. - в сб. «Русская провинция. Культура ХУ111-ХХ веков» М., РИК, 1993.</w:t>
      </w:r>
    </w:p>
    <w:p>
      <w:pPr>
        <w:pStyle w:val="Normal"/>
        <w:numPr>
          <w:ilvl w:val="0"/>
          <w:numId w:val="91"/>
        </w:numPr>
        <w:spacing w:before="0" w:after="120"/>
        <w:ind w:left="0" w:right="-1617" w:firstLine="567"/>
        <w:jc w:val="both"/>
        <w:rPr>
          <w:rFonts w:ascii="Arial" w:hAnsi="Arial" w:cs="Arial"/>
          <w:sz w:val="18"/>
          <w:szCs w:val="18"/>
        </w:rPr>
      </w:pPr>
      <w:r>
        <w:rPr>
          <w:rFonts w:cs="Arial" w:ascii="Arial" w:hAnsi="Arial"/>
          <w:sz w:val="18"/>
          <w:szCs w:val="18"/>
        </w:rPr>
        <w:t>Русская идея. - М., Республика, 1992.</w:t>
      </w:r>
    </w:p>
    <w:p>
      <w:pPr>
        <w:pStyle w:val="Normal"/>
        <w:numPr>
          <w:ilvl w:val="0"/>
          <w:numId w:val="91"/>
        </w:numPr>
        <w:spacing w:before="0" w:after="120"/>
        <w:ind w:left="0" w:right="-1617" w:firstLine="567"/>
        <w:jc w:val="both"/>
        <w:rPr>
          <w:rFonts w:ascii="Arial" w:hAnsi="Arial" w:cs="Arial"/>
          <w:sz w:val="18"/>
          <w:szCs w:val="18"/>
        </w:rPr>
      </w:pPr>
      <w:r>
        <w:rPr>
          <w:rFonts w:cs="Arial" w:ascii="Arial" w:hAnsi="Arial"/>
          <w:sz w:val="18"/>
          <w:szCs w:val="18"/>
        </w:rPr>
        <w:t>Ив. Ильин «Наши задачи» - Париж-Москва, 1992 г.</w:t>
      </w:r>
    </w:p>
    <w:p>
      <w:pPr>
        <w:pStyle w:val="Normal"/>
        <w:numPr>
          <w:ilvl w:val="0"/>
          <w:numId w:val="91"/>
        </w:numPr>
        <w:spacing w:before="0" w:after="120"/>
        <w:ind w:left="0" w:right="-1617" w:firstLine="567"/>
        <w:jc w:val="both"/>
        <w:rPr>
          <w:rFonts w:ascii="Arial" w:hAnsi="Arial" w:cs="Arial"/>
          <w:sz w:val="18"/>
          <w:szCs w:val="18"/>
        </w:rPr>
      </w:pPr>
      <w:r>
        <w:rPr>
          <w:rFonts w:cs="Arial" w:ascii="Arial" w:hAnsi="Arial"/>
          <w:sz w:val="18"/>
          <w:szCs w:val="18"/>
        </w:rPr>
        <w:t>Ю.А.Гусев «О духовном возрождении молодежи в России по воззрениям И.А. Ильина» - в сб. «Дополнительное образование в области христианской культуры, этики и морали», - М., Минобразование РФ, 1993 г., стр. 12-18.</w:t>
      </w:r>
    </w:p>
    <w:p>
      <w:pPr>
        <w:pStyle w:val="Normal"/>
        <w:spacing w:before="0" w:after="120"/>
        <w:ind w:right="-1617" w:firstLine="567"/>
        <w:jc w:val="both"/>
        <w:rPr/>
      </w:pPr>
      <w:r>
        <w:rPr>
          <w:rFonts w:cs="Arial" w:ascii="Arial" w:hAnsi="Arial"/>
          <w:b/>
          <w:i/>
          <w:sz w:val="18"/>
          <w:szCs w:val="18"/>
        </w:rPr>
        <w:t>2.8. ПРОБЛЕМЫ</w:t>
      </w:r>
      <w:r>
        <w:rPr>
          <w:rFonts w:cs="Arial" w:ascii="Arial" w:hAnsi="Arial"/>
          <w:b/>
          <w:i/>
          <w:sz w:val="18"/>
          <w:szCs w:val="18"/>
          <w:lang w:val="en-US" w:eastAsia="en-US"/>
        </w:rPr>
        <w:t xml:space="preserve"> </w:t>
      </w:r>
      <w:r>
        <w:rPr>
          <w:rFonts w:cs="Arial" w:ascii="Arial" w:hAnsi="Arial"/>
          <w:b/>
          <w:i/>
          <w:sz w:val="18"/>
          <w:szCs w:val="18"/>
        </w:rPr>
        <w:t>СОЦИОКУЛЬТУРНОЙ БЕЗОПАСНОСТИ РОССИИ (СБР)</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ГАРМОНИЯ ГОСУДАРСТВЕННОЙ КУЛЬТУРНОЙ ПОЛИТИКИ РОССИИ</w:t>
      </w:r>
    </w:p>
    <w:p>
      <w:pPr>
        <w:pStyle w:val="Normal"/>
        <w:spacing w:before="0" w:after="120"/>
        <w:ind w:right="-1617" w:firstLine="567"/>
        <w:jc w:val="both"/>
        <w:rPr/>
      </w:pPr>
      <w:r>
        <w:rPr>
          <w:rFonts w:cs="Arial" w:ascii="Arial" w:hAnsi="Arial"/>
          <w:sz w:val="18"/>
          <w:szCs w:val="18"/>
        </w:rPr>
        <w:t>Гармония и безопасность России зависит  от эффективности государственной  политики и выбранных ею приоритетов при принятии важнейших  решений . Государство не изжило еще в полной мере сложившиеся в советское время тоталитарные методы управления. Там, где от них все-таки отказались, пока не найдены новые /популистские или патерналистские / методы управления и поддержки народа. В образовавшийся политический вакуум ринулись не только дельцы от политики, наживающиеся с помощью пиара  на продаже дешевых стереотипов и штампов политики, пропагандирующей далекие от русского менталитета потребительские ценности, но и миссионеры всех конфессий, включая печально известные, типа Аум Сенрикё, так и “народные целители”, колдуны и экстрасенсы, лишенные каких-либо духовных ограничений.</w:t>
      </w:r>
    </w:p>
    <w:p>
      <w:pPr>
        <w:pStyle w:val="Normal"/>
        <w:spacing w:before="0" w:after="120"/>
        <w:ind w:right="-1617" w:firstLine="567"/>
        <w:jc w:val="both"/>
        <w:rPr/>
      </w:pPr>
      <w:r>
        <w:rPr>
          <w:rFonts w:cs="Arial" w:ascii="Arial" w:hAnsi="Arial"/>
          <w:sz w:val="18"/>
          <w:szCs w:val="18"/>
        </w:rPr>
        <w:tab/>
        <w:t>В создании плюралистического рынка для свободной конкуренции духовных идей, религиозных концепций, культурологических доктрин еще ничего плохого нет. Беда, что это делается в России, где такие традиции напрочь всегда отсутствовали. ГОСУДАРСТВО У НАС ВСЕГДА ИМЕЛО ВОЗМОЖНОСТЬ РЕГУЛИРОВАТЬ ДУХОВНОЕ РАЗВИТИЕ, КАК В ЭПОХУ ЦАРИЗМА, ТАК И В СОВЕТСКОЕ ВРЕМЯ. Отказавшись во время Перестройки от жесткой  регуляции в социальной сфере, мы получили первобытный хаос - в головах российских тружеников, привыкших, что государство хоть как-то разбирается  с порядком в сфере управления. Недавно  там мог и  “черт ногу сломить”. Именно поэтому так велика потребность ныне в «национальной идее».</w:t>
      </w:r>
    </w:p>
    <w:p>
      <w:pPr>
        <w:pStyle w:val="Normal"/>
        <w:spacing w:before="0" w:after="120"/>
        <w:ind w:right="-1617" w:firstLine="567"/>
        <w:jc w:val="both"/>
        <w:rPr>
          <w:rFonts w:ascii="Arial" w:hAnsi="Arial" w:cs="Arial"/>
          <w:sz w:val="18"/>
          <w:szCs w:val="18"/>
        </w:rPr>
      </w:pPr>
      <w:r>
        <w:rPr>
          <w:rFonts w:cs="Arial" w:ascii="Arial" w:hAnsi="Arial"/>
          <w:sz w:val="18"/>
          <w:szCs w:val="18"/>
        </w:rPr>
        <w:t xml:space="preserve">Любая социальная система будет процветать, если в ней имеет место «Баланс между техническим прогрессом общества и его духовным развитием». Не случайно в развитых обществах сбалансированы эти аспекты, проявляющиеся в поддержке национальной культуры религиозной терпимости, в равноправии женщин,  косвенном участии граждан в управлении страной через выборы, свободе слова и отсутствии расистской пропаганды, социальном благополучии  и т.д. </w:t>
      </w:r>
    </w:p>
    <w:p>
      <w:pPr>
        <w:pStyle w:val="Normal"/>
        <w:spacing w:before="0" w:after="120"/>
        <w:ind w:right="-1617" w:firstLine="567"/>
        <w:jc w:val="both"/>
        <w:rPr>
          <w:rFonts w:ascii="Arial" w:hAnsi="Arial" w:cs="Arial"/>
          <w:sz w:val="18"/>
          <w:szCs w:val="18"/>
        </w:rPr>
      </w:pPr>
      <w:r>
        <w:rPr>
          <w:rFonts w:cs="Arial" w:ascii="Arial" w:hAnsi="Arial"/>
          <w:sz w:val="18"/>
          <w:szCs w:val="18"/>
        </w:rPr>
        <w:t>Другое дело, что этот процесс имеет свою специфику: технический прогресс может перетягивать одеяло на себя и тогда имеют место прецеденты: типа «компьютерного рабства молодежи», отсутствия правдивой информации об экологическом состоянии природы, не выгодной для промышленников, преобладании «мобилизационной парадигмы» в культуре  над «инновационной парадигмой», как к примеру сейчас в США, и т.д.</w:t>
      </w:r>
    </w:p>
    <w:p>
      <w:pPr>
        <w:pStyle w:val="Normal"/>
        <w:spacing w:before="0" w:after="120"/>
        <w:ind w:right="-1617" w:firstLine="567"/>
        <w:jc w:val="both"/>
        <w:rPr/>
      </w:pPr>
      <w:r>
        <w:rPr>
          <w:rFonts w:cs="Arial" w:ascii="Arial" w:hAnsi="Arial"/>
          <w:sz w:val="18"/>
          <w:szCs w:val="18"/>
        </w:rPr>
        <w:t xml:space="preserve">Самое печальное, что ныне наше  государство отказалось от поддержки тех форм культуры, которые сохраняли национальную идентичность страны, поставив под удар нормальное существование “ядра” российской культуры. Такое положение чревато весьма печальными последствиями и прежде всего ростом “отклоняющегося” поведения, что мы и наблюдаем во всех сферах социальной жизни. Экономическая политика, направленная не на поддержку национальной промышленности, а на ввоз дешевых западных товаров, также приводит к размывании национальной идентичности страны и подрыву её социокультурной стабильности. </w:t>
      </w:r>
    </w:p>
    <w:p>
      <w:pPr>
        <w:pStyle w:val="Normal"/>
        <w:spacing w:before="0" w:after="120"/>
        <w:ind w:right="-1617" w:firstLine="567"/>
        <w:jc w:val="both"/>
        <w:rPr>
          <w:rFonts w:ascii="Arial" w:hAnsi="Arial" w:cs="Arial"/>
          <w:sz w:val="18"/>
          <w:szCs w:val="18"/>
        </w:rPr>
      </w:pPr>
      <w:r>
        <w:rPr>
          <w:rFonts w:cs="Arial" w:ascii="Arial" w:hAnsi="Arial"/>
          <w:sz w:val="18"/>
          <w:szCs w:val="18"/>
        </w:rPr>
        <w:t>Глобалистский выбор, на который толкает страну нынешнее демократическое руководство очень опасен для России, ибо противоречит извечной национально-культурной ориентации нашей страны. Именно глобалисты толкают нас  на отказ от национально ориентированной политики, на выбор не патриотической, а общемировой линии поведения.  Но утеря патриотических позиций чревата только лишь  одним - дальнейшим ухудшение состояния природной среды в нашем же собственном регионе. Мир разделен по национальным экологическим нишам не по причине языковой различности (это различие сейчас успешно стирается из-за ИНТЕРНЕТА), не по причине национальной творческой идентичности, а по причине, что каждому дана своя ниша природы, которую надо любить и уважать. Глобализм толкает нас на отказ от этого уважения, может быть  не прямо, но экономическим принуждением.</w:t>
      </w:r>
    </w:p>
    <w:p>
      <w:pPr>
        <w:pStyle w:val="Normal"/>
        <w:spacing w:before="0" w:after="120"/>
        <w:ind w:right="-1617" w:firstLine="567"/>
        <w:jc w:val="both"/>
        <w:rPr/>
      </w:pPr>
      <w:r>
        <w:rPr>
          <w:rFonts w:cs="Arial" w:ascii="Arial" w:hAnsi="Arial"/>
          <w:sz w:val="18"/>
          <w:szCs w:val="18"/>
        </w:rPr>
        <w:t>И на культурном рынке прежде всего мы стали проигрывать самой агрессивной в мире американской массовой культуре, рассчитанной на подростковые вкусы, но реализованной на высшем уровне управления восприятием зрителей. “Ценители этой культуры” находятся в полной зависимости от её творцов, так при создании подобных произведений прежде всего программируется их восприятие, его эмоциональный настрой, а не ориентация на собственное размышление. Ресурсы Разума  в этой системе  творческого восприятия совершенно не задействованы.</w:t>
      </w:r>
    </w:p>
    <w:p>
      <w:pPr>
        <w:pStyle w:val="Normal"/>
        <w:spacing w:before="0" w:after="120"/>
        <w:ind w:right="-1617" w:firstLine="567"/>
        <w:jc w:val="both"/>
        <w:rPr/>
      </w:pPr>
      <w:r>
        <w:rPr>
          <w:rFonts w:cs="Arial" w:ascii="Arial" w:hAnsi="Arial"/>
          <w:sz w:val="18"/>
          <w:szCs w:val="18"/>
        </w:rPr>
        <w:t>Коммерческая ориентация американской культуры выработала в ней агрессивные стандарты воздействия прежде всего по причине умения “схватить зрителя в начале произведения и не отпускать до самого конца” . “Зритель в ней всегда прав”, даже когда он не прав абсолютно: например подросток, желающий секса и насилия на экране.</w:t>
      </w:r>
    </w:p>
    <w:p>
      <w:pPr>
        <w:pStyle w:val="Normal"/>
        <w:spacing w:before="0" w:after="120"/>
        <w:ind w:right="-1617" w:firstLine="567"/>
        <w:jc w:val="both"/>
        <w:rPr/>
      </w:pPr>
      <w:r>
        <w:rPr>
          <w:rFonts w:cs="Arial" w:ascii="Arial" w:hAnsi="Arial"/>
          <w:sz w:val="18"/>
          <w:szCs w:val="18"/>
        </w:rPr>
        <w:t>В результате менталитет нации, сформировавшийся на сопереживающей, милосердной и духовно-ориентированной культуре начинает ломаться, а если ничего не предпринять, скоро затрещит по всем швам. По крайне мере, в отношении тех, на кого масс культ воздействует в первую очередь, - подростков. А  ведь этот будущее нации! В своем увлечении культовыми страстями они теряют человеческое лицо и становятся неуправляемым звериным стадом.</w:t>
      </w:r>
    </w:p>
    <w:p>
      <w:pPr>
        <w:pStyle w:val="Normal"/>
        <w:spacing w:before="0" w:after="120"/>
        <w:ind w:right="-1617" w:firstLine="567"/>
        <w:jc w:val="both"/>
        <w:rPr/>
      </w:pPr>
      <w:r>
        <w:rPr>
          <w:rFonts w:cs="Arial" w:ascii="Arial" w:hAnsi="Arial"/>
          <w:sz w:val="18"/>
          <w:szCs w:val="18"/>
        </w:rPr>
        <w:tab/>
        <w:t>Что прежде всего необходимо изменить в сложившейся системе управления культурной политикой, если мы хоть немного думаем о социокультурной безопасности духовного мира России?</w:t>
      </w:r>
    </w:p>
    <w:p>
      <w:pPr>
        <w:pStyle w:val="Normal"/>
        <w:spacing w:before="0" w:after="120"/>
        <w:ind w:right="-1617" w:firstLine="567"/>
        <w:jc w:val="both"/>
        <w:rPr/>
      </w:pPr>
      <w:r>
        <w:rPr>
          <w:rFonts w:cs="Arial" w:ascii="Arial" w:hAnsi="Arial"/>
          <w:sz w:val="18"/>
          <w:szCs w:val="18"/>
        </w:rPr>
        <w:tab/>
        <w:t>1) ”Делегирование полномочий” в сфере управления от государственных органов - общественным структурам и  творческим ассоциациям путем создания общественных Экспертных советов по социокультурному развитию регионов. Благодаря поддержке региональных администраций и умных спонсоров каждый такой Совет имеет возможность обеспечивать некоторое финансирование социокультурным проектам, которые они будут поддерживать каждый в своем  регионе.</w:t>
      </w:r>
    </w:p>
    <w:p>
      <w:pPr>
        <w:pStyle w:val="Normal"/>
        <w:spacing w:before="0" w:after="120"/>
        <w:ind w:right="-1617" w:firstLine="567"/>
        <w:jc w:val="both"/>
        <w:rPr/>
      </w:pPr>
      <w:r>
        <w:rPr>
          <w:rFonts w:cs="Arial" w:ascii="Arial" w:hAnsi="Arial"/>
          <w:sz w:val="18"/>
          <w:szCs w:val="18"/>
        </w:rPr>
        <w:tab/>
        <w:t>2) Развитие нового “проектного механизма” финансирования культуры  путем общественного открытого конкурса социокультурных проектов в каждом регионе, проводимого с участием Экспертных советов по социокультурному развитию. Такой конкурс вполне можно объявить и на проект «национальной идеи». Втайне такие проекты сейчас готовятся Правительством, но эффект от них будет минимальным. Ибо «спасение утопающих дело рук самих утопающих», а не какой, даже пусть управляющей части. В чем можно согласиться с глобалистской установкой, так только в том, что КАТАСТРОФА будет носить подлинно глобальный характер.</w:t>
      </w:r>
    </w:p>
    <w:p>
      <w:pPr>
        <w:pStyle w:val="Normal"/>
        <w:spacing w:before="0" w:after="120"/>
        <w:ind w:right="-1617" w:firstLine="567"/>
        <w:jc w:val="both"/>
        <w:rPr/>
      </w:pPr>
      <w:r>
        <w:rPr>
          <w:rFonts w:cs="Arial" w:ascii="Arial" w:hAnsi="Arial"/>
          <w:sz w:val="18"/>
          <w:szCs w:val="18"/>
        </w:rPr>
        <w:tab/>
        <w:t>3) Создание целой системы региональных  налоговых льгот и кредитных инвестиций для организаций, поддерживающих развитие культуры в регионах, помогающих обеспечивать финансирование лучшим социокультурным проектам, выдержавшим общественные конкурсы.</w:t>
      </w:r>
    </w:p>
    <w:p>
      <w:pPr>
        <w:pStyle w:val="Normal"/>
        <w:spacing w:before="0" w:after="120"/>
        <w:ind w:right="-1617" w:firstLine="567"/>
        <w:jc w:val="both"/>
        <w:rPr/>
      </w:pPr>
      <w:r>
        <w:rPr>
          <w:rFonts w:cs="Arial" w:ascii="Arial" w:hAnsi="Arial"/>
          <w:sz w:val="18"/>
          <w:szCs w:val="18"/>
        </w:rPr>
        <w:tab/>
        <w:t>4) Формирование системы социокультурного заказа со стороны государства на культурные нужды общества путем поддержки общественных движений, творческих ассоциаций и других социокультурных организаций, развивающих культуру в регионе и соответствующих принятым государственным установкам национальной идеи, а не желанию отдельных региональных (да и федеральных) чиновников.</w:t>
      </w:r>
    </w:p>
    <w:p>
      <w:pPr>
        <w:pStyle w:val="Normal"/>
        <w:spacing w:before="0" w:after="120"/>
        <w:ind w:right="-1617" w:firstLine="567"/>
        <w:jc w:val="both"/>
        <w:rPr>
          <w:rFonts w:ascii="Arial" w:hAnsi="Arial" w:cs="Arial"/>
          <w:sz w:val="18"/>
          <w:szCs w:val="18"/>
        </w:rPr>
      </w:pPr>
      <w:r>
        <w:rPr>
          <w:rFonts w:cs="Arial" w:ascii="Arial" w:hAnsi="Arial"/>
          <w:sz w:val="18"/>
          <w:szCs w:val="18"/>
        </w:rPr>
      </w:r>
    </w:p>
    <w:p>
      <w:pPr>
        <w:pStyle w:val="Normal"/>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Б. СБР и КУЛЬТУРНАЯ ДИНАМИКА РОССИИ</w:t>
      </w:r>
    </w:p>
    <w:p>
      <w:pPr>
        <w:pStyle w:val="Normal"/>
        <w:spacing w:before="0" w:after="120"/>
        <w:ind w:right="-1617" w:firstLine="567"/>
        <w:jc w:val="both"/>
        <w:rPr/>
      </w:pPr>
      <w:r>
        <w:rPr>
          <w:rFonts w:cs="Arial" w:ascii="Arial" w:hAnsi="Arial"/>
          <w:sz w:val="18"/>
          <w:szCs w:val="18"/>
        </w:rPr>
        <w:tab/>
        <w:t>Оценка социокультурной безопасности (СБР) России тесно связана с пониманием самой логики культурного развития страны и ее приоритетов в этом развитии. Наша модель такого развития не совпадает с традиционной марксисткой логикой выделения внутри истории культуры рабовладельческой, феодальной, капиталистической и социалистической культуры.</w:t>
      </w:r>
    </w:p>
    <w:p>
      <w:pPr>
        <w:pStyle w:val="Normal"/>
        <w:spacing w:before="0" w:after="120"/>
        <w:ind w:right="-1617" w:firstLine="567"/>
        <w:jc w:val="both"/>
        <w:rPr/>
      </w:pPr>
      <w:r>
        <w:rPr>
          <w:rFonts w:cs="Arial" w:ascii="Arial" w:hAnsi="Arial"/>
          <w:sz w:val="18"/>
          <w:szCs w:val="18"/>
        </w:rPr>
        <w:tab/>
        <w:t>На наш взгляд, эта логика  страдает от бессистемности, ибо не выявлены внутренние  и имманентные для культуры критерии определения специфики каждого этапа и отнесения той или иной субкультуры к различным этапам её развития. Системный анализ культуры показывает, что внутри любой национальной культуры отчетливо могут быть выделены четыре необходимых этапа  развития:</w:t>
      </w:r>
    </w:p>
    <w:p>
      <w:pPr>
        <w:pStyle w:val="Normal"/>
        <w:numPr>
          <w:ilvl w:val="0"/>
          <w:numId w:val="99"/>
        </w:numPr>
        <w:spacing w:before="0" w:after="120"/>
        <w:ind w:left="0" w:right="-1617" w:firstLine="567"/>
        <w:jc w:val="both"/>
        <w:rPr/>
      </w:pPr>
      <w:r>
        <w:rPr>
          <w:rFonts w:cs="Arial" w:ascii="Arial" w:hAnsi="Arial"/>
          <w:sz w:val="18"/>
          <w:szCs w:val="18"/>
        </w:rPr>
        <w:t>мифологический этап - языческая (для России - славянская) культура;</w:t>
      </w:r>
    </w:p>
    <w:p>
      <w:pPr>
        <w:pStyle w:val="Normal"/>
        <w:numPr>
          <w:ilvl w:val="0"/>
          <w:numId w:val="99"/>
        </w:numPr>
        <w:spacing w:before="0" w:after="120"/>
        <w:ind w:left="0" w:right="-1617" w:firstLine="567"/>
        <w:jc w:val="both"/>
        <w:rPr/>
      </w:pPr>
      <w:r>
        <w:rPr>
          <w:rFonts w:cs="Arial" w:ascii="Arial" w:hAnsi="Arial"/>
          <w:sz w:val="18"/>
          <w:szCs w:val="18"/>
        </w:rPr>
        <w:t>нормативный этап - религиозная (для России - православная) культура;</w:t>
      </w:r>
    </w:p>
    <w:p>
      <w:pPr>
        <w:pStyle w:val="Normal"/>
        <w:numPr>
          <w:ilvl w:val="0"/>
          <w:numId w:val="99"/>
        </w:numPr>
        <w:spacing w:before="0" w:after="120"/>
        <w:ind w:left="0" w:right="-1617" w:firstLine="567"/>
        <w:jc w:val="both"/>
        <w:rPr/>
      </w:pPr>
      <w:r>
        <w:rPr>
          <w:rFonts w:cs="Arial" w:ascii="Arial" w:hAnsi="Arial"/>
          <w:sz w:val="18"/>
          <w:szCs w:val="18"/>
        </w:rPr>
        <w:t>фактологический этап - научно-техническая и реалистическая культура;</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инновационный этап - духовно-творческая культура.</w:t>
      </w:r>
    </w:p>
    <w:p>
      <w:pPr>
        <w:pStyle w:val="Normal"/>
        <w:spacing w:before="0" w:after="120"/>
        <w:ind w:right="-1617" w:firstLine="567"/>
        <w:jc w:val="both"/>
        <w:rPr/>
      </w:pPr>
      <w:r>
        <w:rPr>
          <w:rFonts w:cs="Arial" w:ascii="Arial" w:hAnsi="Arial"/>
          <w:sz w:val="18"/>
          <w:szCs w:val="18"/>
        </w:rPr>
        <w:tab/>
        <w:t xml:space="preserve">В настоящее время в полном соответствии с данной моделью происходит переход от третьего этапа к четвертому духовно-инновационному этапу развития российской культуры. Переломным был весь ХХ век. Поэтому все, что содействует духовно-творческим аспектам развития культуры работает на безопасность России. Противоположное  же её подрывает. И упование на экономическую детерминанту политики является совершенно не адекватным. Для спасения страны деньги всегда находятся. Вопрос лишь в понимании специфики кризисной ситуации. </w:t>
      </w:r>
    </w:p>
    <w:p>
      <w:pPr>
        <w:pStyle w:val="Normal"/>
        <w:spacing w:before="0" w:after="120"/>
        <w:ind w:right="-1617" w:firstLine="567"/>
        <w:jc w:val="both"/>
        <w:rPr/>
      </w:pPr>
      <w:r>
        <w:rPr>
          <w:rFonts w:cs="Arial" w:ascii="Arial" w:hAnsi="Arial"/>
          <w:sz w:val="18"/>
          <w:szCs w:val="18"/>
        </w:rPr>
        <w:tab/>
        <w:t>Приведем конкретные примеры. Рыночная ориентация современной культуры  с одной стороны вроде бы носит демократический характер, а с другой стороны - явно антидуховна, ибо на первый план в ней выдвигаются чисто материальные стимулы развития.</w:t>
      </w:r>
    </w:p>
    <w:p>
      <w:pPr>
        <w:pStyle w:val="Normal"/>
        <w:spacing w:before="0" w:after="120"/>
        <w:ind w:right="-1617" w:firstLine="567"/>
        <w:jc w:val="both"/>
        <w:rPr/>
      </w:pPr>
      <w:r>
        <w:rPr>
          <w:rFonts w:cs="Arial" w:ascii="Arial" w:hAnsi="Arial"/>
          <w:sz w:val="18"/>
          <w:szCs w:val="18"/>
        </w:rPr>
        <w:tab/>
        <w:t>Где тот Рубикон, переход которого будет крайне опасен именно для КБР? Чтобы разобраться в этом необходимо посмотреть на систему культуры еще с одной стороны. Подлинно культурное отношение к развитию страны, субкультуры или отдельной личности складывается из следующих компонентов:</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отношение к природе;</w:t>
      </w:r>
    </w:p>
    <w:p>
      <w:pPr>
        <w:pStyle w:val="Normal"/>
        <w:numPr>
          <w:ilvl w:val="0"/>
          <w:numId w:val="99"/>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инирующий вектор социокультурного развития;</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общий культурный (качественный)  уровень  развития;</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духовный потенциал.</w:t>
      </w:r>
    </w:p>
    <w:p>
      <w:pPr>
        <w:pStyle w:val="Normal"/>
        <w:spacing w:before="0" w:after="120"/>
        <w:ind w:right="-1617" w:firstLine="567"/>
        <w:jc w:val="both"/>
        <w:rPr/>
      </w:pPr>
      <w:r>
        <w:rPr>
          <w:rFonts w:cs="Arial" w:ascii="Arial" w:hAnsi="Arial"/>
          <w:sz w:val="18"/>
          <w:szCs w:val="18"/>
        </w:rPr>
        <w:tab/>
        <w:t>Критерии отнесения тех или иных социокультурных проблем к  разным векторам вытекают из внутренней  модели культуры, но деятельность Церкви, к примеру, как социального института  относится к вектору социокультурного развития, а ее мистическое понимание как “невесты Христовой” имеет отношение к вектору “духовного потенциала”.</w:t>
        <w:tab/>
      </w:r>
    </w:p>
    <w:p>
      <w:pPr>
        <w:pStyle w:val="Normal"/>
        <w:spacing w:before="0" w:after="120"/>
        <w:ind w:right="-1617" w:firstLine="567"/>
        <w:jc w:val="both"/>
        <w:rPr/>
      </w:pPr>
      <w:r>
        <w:rPr>
          <w:rFonts w:cs="Arial" w:ascii="Arial" w:hAnsi="Arial"/>
          <w:sz w:val="18"/>
          <w:szCs w:val="18"/>
        </w:rPr>
        <w:t>Вектор общей культуры рассматривается как вектор культурной информированности, то есть, только в плане Знаний и Умений, а не ценностей. Исходя из этой модели можно выделить четыре аспекта КБР:</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экологическая безопасность - уровень природы;</w:t>
      </w:r>
    </w:p>
    <w:p>
      <w:pPr>
        <w:pStyle w:val="Normal"/>
        <w:numPr>
          <w:ilvl w:val="0"/>
          <w:numId w:val="99"/>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бственно социокультурная безопасность - уровень социума;</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информационная безопасность - уровень культуры;</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духовная безопасность - уровень духовности общества.</w:t>
      </w:r>
    </w:p>
    <w:p>
      <w:pPr>
        <w:pStyle w:val="Normal"/>
        <w:spacing w:before="0" w:after="120"/>
        <w:ind w:right="-1753" w:hanging="0"/>
        <w:jc w:val="both"/>
        <w:rPr>
          <w:rFonts w:ascii="Arial" w:hAnsi="Arial" w:cs="Arial"/>
          <w:sz w:val="18"/>
          <w:szCs w:val="18"/>
        </w:rPr>
      </w:pPr>
      <w:r>
        <w:rPr>
          <w:rFonts w:cs="Arial" w:ascii="Arial" w:hAnsi="Arial"/>
          <w:sz w:val="18"/>
          <w:szCs w:val="18"/>
        </w:rPr>
        <w:t>В. МАНЕВРИРОВАНИЕ   НАЦИОНАЛЬНОЙ ИДЕНТИЧНОСТЬЮ И ОБЩЕЧЕЛОВЕЧЕСКИМИ ЦЕННОСТЯМИ:</w:t>
      </w:r>
    </w:p>
    <w:p>
      <w:pPr>
        <w:pStyle w:val="Normal"/>
        <w:spacing w:before="0" w:after="120"/>
        <w:ind w:right="-1617" w:hanging="0"/>
        <w:jc w:val="both"/>
        <w:rPr/>
      </w:pPr>
      <w:r>
        <w:rPr>
          <w:rFonts w:eastAsia="Arial" w:cs="Arial" w:ascii="Arial" w:hAnsi="Arial"/>
          <w:sz w:val="18"/>
          <w:szCs w:val="18"/>
        </w:rPr>
        <w:t xml:space="preserve">      </w:t>
      </w:r>
      <w:r>
        <w:rPr>
          <w:rFonts w:cs="Arial" w:ascii="Arial" w:hAnsi="Arial"/>
          <w:sz w:val="18"/>
          <w:szCs w:val="18"/>
        </w:rPr>
        <w:t>С этой проблемой “засыпались” все наши лучшие политологи и культурологи, ибо, не видя “золотой середины”, стараются оптимизировать систему /Россию/ только по одному из вышеозначенных критериев. В действительности не тот ни другой аспект оптимизации не оптимален, а  выбор  коренным образом зависит от уровня социокультурного развития нации, готовности её следовать в своём поведении по гармонической  линии «золотого сечения».</w:t>
      </w:r>
    </w:p>
    <w:p>
      <w:pPr>
        <w:pStyle w:val="Normal"/>
        <w:spacing w:before="0" w:after="120"/>
        <w:ind w:right="-1617" w:firstLine="567"/>
        <w:jc w:val="both"/>
        <w:rPr/>
      </w:pPr>
      <w:r>
        <w:rPr>
          <w:rFonts w:cs="Arial" w:ascii="Arial" w:hAnsi="Arial"/>
          <w:sz w:val="18"/>
          <w:szCs w:val="18"/>
        </w:rPr>
        <w:t>Трудно не согласиться с  утверждением, что мир  движется к общекультурной интеграции. Только каким путем? Выясняется, то подобная интеграция возможна лишь:</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 на базе высокого развития всех национальных культур; </w:t>
      </w:r>
    </w:p>
    <w:p>
      <w:pPr>
        <w:pStyle w:val="Normal"/>
        <w:spacing w:before="0" w:after="120"/>
        <w:ind w:right="-1617" w:firstLine="567"/>
        <w:jc w:val="both"/>
        <w:rPr/>
      </w:pPr>
      <w:r>
        <w:rPr>
          <w:rFonts w:cs="Arial" w:ascii="Arial" w:hAnsi="Arial"/>
          <w:sz w:val="18"/>
          <w:szCs w:val="18"/>
        </w:rPr>
        <w:t>б) путем создания после этого единой информационной системы общемировой коммуникации.</w:t>
      </w:r>
    </w:p>
    <w:p>
      <w:pPr>
        <w:pStyle w:val="Normal"/>
        <w:spacing w:before="0" w:after="120"/>
        <w:ind w:right="-1617" w:firstLine="567"/>
        <w:jc w:val="both"/>
        <w:rPr/>
      </w:pPr>
      <w:r>
        <w:rPr>
          <w:rFonts w:cs="Arial" w:ascii="Arial" w:hAnsi="Arial"/>
          <w:sz w:val="18"/>
          <w:szCs w:val="18"/>
        </w:rPr>
        <w:t>До той поры, пока ресурсы национального культурного развития ряда стран, в том числе России, будут до конца не исчерпаны, ставить вопрос о полном приоритете общечеловеческих ценностей не только опасно, но и мало реально. Пример выборов президента на Украине в 2004 году это прекрасно иллюстрирует... Хотя предпосылки для создания единой культуры человечества все же существуют, это демонстрирует успешное объединение Западной Европы.</w:t>
      </w:r>
    </w:p>
    <w:p>
      <w:pPr>
        <w:pStyle w:val="Normal"/>
        <w:spacing w:before="0" w:after="120"/>
        <w:ind w:right="-1617" w:firstLine="567"/>
        <w:jc w:val="both"/>
        <w:rPr>
          <w:rFonts w:ascii="Arial" w:hAnsi="Arial" w:cs="Arial"/>
          <w:sz w:val="18"/>
          <w:szCs w:val="18"/>
        </w:rPr>
      </w:pPr>
      <w:r>
        <w:rPr>
          <w:rFonts w:cs="Arial" w:ascii="Arial" w:hAnsi="Arial"/>
          <w:sz w:val="18"/>
          <w:szCs w:val="18"/>
        </w:rPr>
        <w:t>Более того, следует отметить, что техническая, второстепенная  сторона (обеспечение общемировой коммуникации)  оказалась продвинутой больше и начинает “перетягивать одеяло на себя”. К чему это может привести?</w:t>
      </w:r>
    </w:p>
    <w:p>
      <w:pPr>
        <w:pStyle w:val="Normal"/>
        <w:spacing w:before="0" w:after="120"/>
        <w:ind w:right="-1617" w:firstLine="567"/>
        <w:jc w:val="both"/>
        <w:rPr/>
      </w:pPr>
      <w:r>
        <w:rPr>
          <w:rFonts w:cs="Arial" w:ascii="Arial" w:hAnsi="Arial"/>
          <w:sz w:val="18"/>
          <w:szCs w:val="18"/>
        </w:rPr>
        <w:t>Поскольку  полное развитие всех национальных культур еще до конца не закончено, невозможна их содержательная интеграция в единое целое даже при готовом уже инструменте окончательного синтеза. Но “природа боится пустоты”, поэтому место отсутствующей на данный момент общечеловеческой культуры занимает самая агрессивная в мире - американская культура в силу обладания ею и самим инструментом интеграции - мировыми компьютерными сетями и телевизионными каналами.</w:t>
      </w:r>
    </w:p>
    <w:p>
      <w:pPr>
        <w:pStyle w:val="Normal"/>
        <w:spacing w:before="0" w:after="120"/>
        <w:ind w:right="-1617" w:firstLine="567"/>
        <w:jc w:val="both"/>
        <w:rPr>
          <w:rFonts w:ascii="Arial" w:hAnsi="Arial" w:cs="Arial"/>
          <w:sz w:val="18"/>
          <w:szCs w:val="18"/>
        </w:rPr>
      </w:pPr>
      <w:r>
        <w:rPr>
          <w:rFonts w:cs="Arial" w:ascii="Arial" w:hAnsi="Arial"/>
          <w:sz w:val="18"/>
          <w:szCs w:val="18"/>
        </w:rPr>
        <w:t>Неслучайно английский язык стал самым ходовым языком мирового общения и претендует на то, чтобы стать общечеловеческим языком. Вопрос за малым: имеет ли он на это духовное право?</w:t>
      </w:r>
    </w:p>
    <w:p>
      <w:pPr>
        <w:pStyle w:val="Normal"/>
        <w:spacing w:before="0" w:after="120"/>
        <w:ind w:right="-1617" w:firstLine="567"/>
        <w:jc w:val="both"/>
        <w:rPr/>
      </w:pPr>
      <w:r>
        <w:rPr>
          <w:rFonts w:cs="Arial" w:ascii="Arial" w:hAnsi="Arial"/>
          <w:sz w:val="18"/>
          <w:szCs w:val="18"/>
        </w:rPr>
        <w:t>Поэтому под видом общечеловеческих ценностей американская культура навязывает всему миру свои стандарты, чреватые потерей каждой страной  своей национальной идентичности. Не ведая, что творят, /прости им, Боже!/ они осуществляют эти процессы только во вред себе (в долговременной исторической перспективе, разумеется). Расплата встает им в лице противоположной исламской культуры, которую совершенно не адекватно окрестили «мировым терроризмом».</w:t>
      </w:r>
    </w:p>
    <w:p>
      <w:pPr>
        <w:pStyle w:val="Normal"/>
        <w:spacing w:before="0" w:after="120"/>
        <w:ind w:right="-1617" w:firstLine="567"/>
        <w:jc w:val="both"/>
        <w:rPr>
          <w:rFonts w:ascii="Arial" w:hAnsi="Arial" w:cs="Arial"/>
          <w:sz w:val="18"/>
          <w:szCs w:val="18"/>
        </w:rPr>
      </w:pPr>
      <w:r>
        <w:rPr>
          <w:rFonts w:cs="Arial" w:ascii="Arial" w:hAnsi="Arial"/>
          <w:sz w:val="18"/>
          <w:szCs w:val="18"/>
        </w:rPr>
        <w:t>Дело в том, что ведущим законом мирового социокультурного развития является хорошо известный из восточной философии «Закон коллективной ответственности за негативные деяния». Его еще называют Законом Кармы. Чаще всего карма  падает на головы руководителей, определяющих выбор той или иной политики, (в частности негативной,  как война в Ираке, к примеру).</w:t>
      </w:r>
    </w:p>
    <w:p>
      <w:pPr>
        <w:pStyle w:val="Normal"/>
        <w:spacing w:before="0" w:after="120"/>
        <w:ind w:right="-1617" w:firstLine="567"/>
        <w:jc w:val="both"/>
        <w:rPr>
          <w:rFonts w:ascii="Arial" w:hAnsi="Arial" w:cs="Arial"/>
          <w:sz w:val="18"/>
          <w:szCs w:val="18"/>
        </w:rPr>
      </w:pPr>
      <w:r>
        <w:rPr>
          <w:rFonts w:cs="Arial" w:ascii="Arial" w:hAnsi="Arial"/>
          <w:sz w:val="18"/>
          <w:szCs w:val="18"/>
        </w:rPr>
        <w:t>Но, как показывает исторический опыт развития ряда стран, за действия политиков страдает весь народ в целом. Совершенно очевидно, что за отказ от Православия после 1917 года в сталинских репрессиях пострадал весь народ, а за развал СССР страдает не политическая элита, допустившая это, а именно весь народ. (См. об этом В.С.Блохин «Штрафной батальон эволюции» - в журнале «Природа и человек» (СВЕТ) в № 7 за 1996 г.)</w:t>
      </w:r>
    </w:p>
    <w:p>
      <w:pPr>
        <w:pStyle w:val="Normal"/>
        <w:spacing w:before="0" w:after="120"/>
        <w:ind w:right="-1617" w:firstLine="567"/>
        <w:jc w:val="both"/>
        <w:rPr/>
      </w:pPr>
      <w:r>
        <w:rPr>
          <w:rFonts w:cs="Arial" w:ascii="Arial" w:hAnsi="Arial"/>
          <w:sz w:val="18"/>
          <w:szCs w:val="18"/>
        </w:rPr>
        <w:t>Примером этого вреда  для США  (кроме угрозы мирового терроризма) является резонанс от распада СССР, который политическими силами США и был спровоцирован. США в результате потеряли стратегический баланс мировых держав, что ударило по их военно-промышленному комплексу, переживающему сейчас сходные с нашим проблемы, быть может, не так драматично. Кроме того Сенату США срочно  нужно менять приоритеты финансирования, которые традиционно строились на аналогии с  мифической ныне «советской угрозой». Нестабильность в такой огромной стране, как Россия, также ничем хорошим не грозит США. Но в особенности это печально для всего мира, ибо его стабильность (как мы и пытаемся доказать в этой книге) основана только  на гармонии противоборствующих начал. Сейчас уже даже не двух полярных систем: советской и капиталистической, а трех, необходимо включить в баланс  и страны Исламского Мира.</w:t>
      </w:r>
    </w:p>
    <w:p>
      <w:pPr>
        <w:pStyle w:val="Normal"/>
        <w:spacing w:before="0" w:after="120"/>
        <w:ind w:right="-1617" w:firstLine="567"/>
        <w:jc w:val="both"/>
        <w:rPr/>
      </w:pPr>
      <w:r>
        <w:rPr>
          <w:rFonts w:cs="Arial" w:ascii="Arial" w:hAnsi="Arial"/>
          <w:sz w:val="18"/>
          <w:szCs w:val="18"/>
        </w:rPr>
        <w:tab/>
        <w:t>Глубокое понимание социокультурных паритетов в мире связано с поиском оптимальной стратегии для выравнивания различных аспектов КБР и мировой социокультурной безопасности. Общечеловеческие ценности важны, но это не повод для отказа для национальной идентичности. Более того, как только затрещит остов этой идентичности в разных странах, крах неминуем и для общечеловеческих ценностей!</w:t>
      </w:r>
    </w:p>
    <w:p>
      <w:pPr>
        <w:pStyle w:val="Normal"/>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Культура мира - это взаимоувязанная  система, а не скопище случайных культурных совокупностей. В системе все  компоненты зависят друг от друга , поэтому она и система. Более того в разнообразии национальных культур есть еще аспект “комплиментарности”, то  есть дополнительности, одних культур другими в процессе создания общечеловеческой культуры. Она только так и строится. Глобалистская унификация культуры крайне опасна.</w:t>
      </w:r>
    </w:p>
    <w:p>
      <w:pPr>
        <w:pStyle w:val="Normal"/>
        <w:spacing w:before="0" w:after="120"/>
        <w:ind w:right="-1617" w:firstLine="567"/>
        <w:jc w:val="both"/>
        <w:rPr/>
      </w:pPr>
      <w:r>
        <w:rPr>
          <w:rFonts w:cs="Arial" w:ascii="Arial" w:hAnsi="Arial"/>
          <w:sz w:val="18"/>
          <w:szCs w:val="18"/>
        </w:rPr>
        <w:t xml:space="preserve">Развитие национальной российской культуры - залог духовного возрождения всего человечества. Ни одна культура в мире не обладает  столь мощными духовными ресурсами, проинтегрировавшими и языческие, и православные, и научные, и духовные аспекты своего бытия. К примеру культура индейцев благополучно отсутствует в базовой  американской культуре. Может быть, только  действия таких черных магов, как Кастанеда, что -то изменили в этом вопросе. </w:t>
      </w:r>
    </w:p>
    <w:p>
      <w:pPr>
        <w:pStyle w:val="Normal"/>
        <w:spacing w:before="0" w:after="120"/>
        <w:ind w:right="-1617" w:firstLine="567"/>
        <w:jc w:val="both"/>
        <w:rPr/>
      </w:pPr>
      <w:r>
        <w:rPr>
          <w:rFonts w:cs="Arial" w:ascii="Arial" w:hAnsi="Arial"/>
          <w:sz w:val="18"/>
          <w:szCs w:val="18"/>
        </w:rPr>
        <w:tab/>
        <w:t>Лишь после обеспечения нормальных условий для полного национального развития всех культур можно говорить о создании благоприятной среды для духовного развития общечеловеческой культуры. Россия первой на рубеже Х1Х и ХХ веков  нащупала возможности общечеловеческого синтеза в теории “евразийства”, в осмыслении значения женщин для будущего мира, в значении “русской идеи” для мирового  духовного развития. Однако, кто из мировых политиков  сейчас это понимает? А если таковой найдется, то у него есть шанс стать уже не просто национальным, а общемировым лидером.</w:t>
      </w:r>
    </w:p>
    <w:p>
      <w:pPr>
        <w:pStyle w:val="Normal"/>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Г. СБР ВНУТРИ СВОИХ ВЕКТОРОВ РАЗВИТИЯ:</w:t>
      </w:r>
    </w:p>
    <w:p>
      <w:pPr>
        <w:pStyle w:val="Normal"/>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ab/>
        <w:t xml:space="preserve">               1. Проблема экологической безопасности</w:t>
      </w:r>
    </w:p>
    <w:p>
      <w:pPr>
        <w:pStyle w:val="Normal"/>
        <w:spacing w:before="0" w:after="120"/>
        <w:ind w:right="-1617" w:firstLine="567"/>
        <w:jc w:val="both"/>
        <w:rPr/>
      </w:pPr>
      <w:r>
        <w:rPr>
          <w:rFonts w:cs="Arial" w:ascii="Arial" w:hAnsi="Arial"/>
          <w:sz w:val="18"/>
          <w:szCs w:val="18"/>
        </w:rPr>
        <w:tab/>
        <w:t>Эту проблему мы не склонны связывать только с загрязнением окружающей нас природной среды. На деле мы просто не представляем всех ресурсов безопасности, которыми обладает природа, защищая себя, как всякий живой разумный механизм, от неразумной деятельности человека. В числе этих ресурсов - вероятность стереть человечество с лица Земли с помощью ядерной, климатической или экологической катастрофы: Природе виднее, что выбрать получше.</w:t>
      </w:r>
    </w:p>
    <w:p>
      <w:pPr>
        <w:pStyle w:val="Normal"/>
        <w:spacing w:before="0" w:after="120"/>
        <w:ind w:right="-1617" w:firstLine="567"/>
        <w:jc w:val="both"/>
        <w:rPr/>
      </w:pPr>
      <w:r>
        <w:rPr>
          <w:rFonts w:cs="Arial" w:ascii="Arial" w:hAnsi="Arial"/>
          <w:sz w:val="18"/>
          <w:szCs w:val="18"/>
        </w:rPr>
        <w:t>Апокалипсис, описанный в первом веке нашей эры, когда с экологией еще все было все в порядке, дан нам не случайно. Высшие силы, не очень-то веря в нашу разумность, как детей малых еще тогда предупредили человечество о возможных последствиях некоторых “наших игрушек”. Читая Библию, мы постоянно натыкаемся на следы человеческой неразумности: Потоп ли, Содом и Гоморра, или что другое. Человечество с трудом делает выводы из своих ошибок, если вообще способно их сделать.</w:t>
      </w:r>
    </w:p>
    <w:p>
      <w:pPr>
        <w:pStyle w:val="Normal"/>
        <w:spacing w:before="0" w:after="120"/>
        <w:ind w:right="-1617" w:firstLine="567"/>
        <w:jc w:val="both"/>
        <w:rPr/>
      </w:pPr>
      <w:r>
        <w:rPr>
          <w:rFonts w:cs="Arial" w:ascii="Arial" w:hAnsi="Arial"/>
          <w:sz w:val="18"/>
          <w:szCs w:val="18"/>
        </w:rPr>
        <w:t xml:space="preserve">Проблема экологической безопасности в первую очередь носит духовный характер, ибо дело не в загрязнении биоценозов, а в загрязнении наших мозгов. Практичные японцы недавно поняли, что полезнее деньги вкладывать не в строительство очистных сооружений, а в экологическое образование, не допускающее самой мысли о возможности нанести вред природе. </w:t>
      </w:r>
    </w:p>
    <w:p>
      <w:pPr>
        <w:pStyle w:val="Normal"/>
        <w:spacing w:before="0" w:after="120"/>
        <w:ind w:right="-1617" w:firstLine="567"/>
        <w:jc w:val="both"/>
        <w:rPr/>
      </w:pPr>
      <w:r>
        <w:rPr>
          <w:rFonts w:cs="Arial" w:ascii="Arial" w:hAnsi="Arial"/>
          <w:sz w:val="18"/>
          <w:szCs w:val="18"/>
        </w:rPr>
        <w:t>Японцы разработали стройную систему</w:t>
        <w:tab/>
        <w:t>экологической пропаганды, где традиционное японское любование природой занимает важнейшее место. Умный борется не со следствиями, а с причинами  явлений. Поэтому, говоря о экологической безопасности, прежде всего важно развивать систему непрерывного экологического образования населения: от яслей до повышения квалификации специалистов с высшим образованием.</w:t>
      </w:r>
    </w:p>
    <w:p>
      <w:pPr>
        <w:pStyle w:val="Normal"/>
        <w:spacing w:before="0" w:after="120"/>
        <w:ind w:right="-1617" w:firstLine="567"/>
        <w:jc w:val="both"/>
        <w:rPr>
          <w:rFonts w:ascii="Arial" w:hAnsi="Arial" w:cs="Arial"/>
          <w:sz w:val="18"/>
          <w:szCs w:val="18"/>
        </w:rPr>
      </w:pPr>
      <w:r>
        <w:rPr>
          <w:rFonts w:cs="Arial" w:ascii="Arial" w:hAnsi="Arial"/>
          <w:sz w:val="18"/>
          <w:szCs w:val="18"/>
        </w:rPr>
        <w:t>Эта система имеет следующие контуры:</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модель непрерывного экологического образования (одна из них разработана  автором этих строк);</w:t>
      </w:r>
    </w:p>
    <w:p>
      <w:pPr>
        <w:pStyle w:val="Normal"/>
        <w:numPr>
          <w:ilvl w:val="0"/>
          <w:numId w:val="99"/>
        </w:numPr>
        <w:spacing w:before="0" w:after="120"/>
        <w:ind w:left="0" w:right="-1617" w:firstLine="567"/>
        <w:jc w:val="both"/>
        <w:rPr/>
      </w:pPr>
      <w:r>
        <w:rPr>
          <w:rFonts w:cs="Arial" w:ascii="Arial" w:hAnsi="Arial"/>
          <w:sz w:val="18"/>
          <w:szCs w:val="18"/>
        </w:rPr>
        <w:t>воспитание любви к дикой природе и способности любоваться ее совершенством;</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воспитание у младшего поколения ощущения, что “нам больно, когда  тебе больно, Природа”;</w:t>
      </w:r>
    </w:p>
    <w:p>
      <w:pPr>
        <w:pStyle w:val="Normal"/>
        <w:numPr>
          <w:ilvl w:val="0"/>
          <w:numId w:val="99"/>
        </w:numPr>
        <w:spacing w:before="0" w:after="120"/>
        <w:ind w:left="0" w:right="-1617" w:firstLine="567"/>
        <w:jc w:val="both"/>
        <w:rPr/>
      </w:pPr>
      <w:r>
        <w:rPr>
          <w:rFonts w:cs="Arial" w:ascii="Arial" w:hAnsi="Arial"/>
          <w:sz w:val="18"/>
          <w:szCs w:val="18"/>
        </w:rPr>
        <w:t>выработка более жестких норм “допустимых концентраций вредных веществ” в воде, воздухе и земле и ужесточение штрафов (вплоть до тюремного заключения) за их превышение.</w:t>
      </w:r>
    </w:p>
    <w:p>
      <w:pPr>
        <w:pStyle w:val="Normal"/>
        <w:spacing w:before="0" w:after="120"/>
        <w:ind w:right="-1617" w:firstLine="567"/>
        <w:jc w:val="both"/>
        <w:rPr/>
      </w:pPr>
      <w:r>
        <w:rPr>
          <w:rFonts w:cs="Arial" w:ascii="Arial" w:hAnsi="Arial"/>
          <w:sz w:val="18"/>
          <w:szCs w:val="18"/>
        </w:rPr>
        <w:t xml:space="preserve">В подобной жесткости ничего удивительного нет. Убийство наказывается в любом обществе, а у нас массовые смерти по экологическим причинам могут оказаться из-за несовершенства законодательства совершенно ненаказуемы. Понятно, какую Карму мы в результате нарабатываем  сами себе. </w:t>
      </w:r>
    </w:p>
    <w:p>
      <w:pPr>
        <w:pStyle w:val="Normal"/>
        <w:spacing w:before="0" w:after="120"/>
        <w:ind w:right="-1617" w:firstLine="567"/>
        <w:jc w:val="both"/>
        <w:rPr/>
      </w:pPr>
      <w:r>
        <w:rPr>
          <w:rFonts w:cs="Arial" w:ascii="Arial" w:hAnsi="Arial"/>
          <w:sz w:val="18"/>
          <w:szCs w:val="18"/>
        </w:rPr>
        <w:tab/>
        <w:t xml:space="preserve">                2. Социокультурная безопасность (СКБ)</w:t>
      </w:r>
    </w:p>
    <w:p>
      <w:pPr>
        <w:pStyle w:val="Normal"/>
        <w:spacing w:before="0" w:after="120"/>
        <w:ind w:right="-1617" w:firstLine="567"/>
        <w:jc w:val="both"/>
        <w:rPr/>
      </w:pPr>
      <w:r>
        <w:rPr>
          <w:rFonts w:cs="Arial" w:ascii="Arial" w:hAnsi="Arial"/>
          <w:sz w:val="18"/>
          <w:szCs w:val="18"/>
        </w:rPr>
        <w:tab/>
        <w:t>Мы рассматриваем СКБ как важнейший аспект национальной безопасности страны:</w:t>
      </w:r>
    </w:p>
    <w:p>
      <w:pPr>
        <w:pStyle w:val="Normal"/>
        <w:numPr>
          <w:ilvl w:val="0"/>
          <w:numId w:val="99"/>
        </w:numPr>
        <w:spacing w:before="0" w:after="120"/>
        <w:ind w:left="0" w:right="-1617" w:firstLine="567"/>
        <w:jc w:val="both"/>
        <w:rPr/>
      </w:pPr>
      <w:r>
        <w:rPr>
          <w:rFonts w:cs="Arial" w:ascii="Arial" w:hAnsi="Arial"/>
          <w:sz w:val="18"/>
          <w:szCs w:val="18"/>
        </w:rPr>
        <w:t>противодействие силам, пытающимся культурно развалить Россию  путем разрыва ее культурно-национальной  идентичности;</w:t>
      </w:r>
    </w:p>
    <w:p>
      <w:pPr>
        <w:pStyle w:val="Normal"/>
        <w:numPr>
          <w:ilvl w:val="0"/>
          <w:numId w:val="99"/>
        </w:numPr>
        <w:spacing w:before="0" w:after="120"/>
        <w:ind w:left="0" w:right="-1617" w:firstLine="567"/>
        <w:jc w:val="both"/>
        <w:rPr/>
      </w:pPr>
      <w:r>
        <w:rPr>
          <w:rFonts w:cs="Arial" w:ascii="Arial" w:hAnsi="Arial"/>
          <w:sz w:val="18"/>
          <w:szCs w:val="18"/>
        </w:rPr>
        <w:t>противодействие тоталитарным сектам, подрывающим устои национальных религий России;</w:t>
      </w:r>
    </w:p>
    <w:p>
      <w:pPr>
        <w:pStyle w:val="Normal"/>
        <w:numPr>
          <w:ilvl w:val="0"/>
          <w:numId w:val="99"/>
        </w:numPr>
        <w:spacing w:before="0" w:after="120"/>
        <w:ind w:left="0" w:right="-1617" w:firstLine="567"/>
        <w:jc w:val="both"/>
        <w:rPr/>
      </w:pPr>
      <w:r>
        <w:rPr>
          <w:rFonts w:cs="Arial" w:ascii="Arial" w:hAnsi="Arial"/>
          <w:sz w:val="18"/>
          <w:szCs w:val="18"/>
        </w:rPr>
        <w:t>противодействие попыткам коррозии национально-государственной идеи России, разработанной в трудах русских религиозных философов.</w:t>
      </w:r>
    </w:p>
    <w:p>
      <w:pPr>
        <w:pStyle w:val="Normal"/>
        <w:spacing w:before="0" w:after="120"/>
        <w:ind w:right="-1617" w:firstLine="567"/>
        <w:jc w:val="both"/>
        <w:rPr/>
      </w:pPr>
      <w:r>
        <w:rPr>
          <w:rFonts w:cs="Arial" w:ascii="Arial" w:hAnsi="Arial"/>
          <w:sz w:val="18"/>
          <w:szCs w:val="18"/>
        </w:rPr>
        <w:tab/>
        <w:t xml:space="preserve">Другое дело, что системный анализ этих проблем показывает, что если мы хотим цивилизованно покончить с этими деструктивными влияниями, </w:t>
      </w:r>
      <w:r>
        <w:rPr>
          <w:rFonts w:cs="Arial" w:ascii="Arial" w:hAnsi="Arial"/>
          <w:sz w:val="18"/>
          <w:szCs w:val="18"/>
          <w:u w:val="single"/>
        </w:rPr>
        <w:t>мы должны способствовать им!</w:t>
      </w:r>
    </w:p>
    <w:p>
      <w:pPr>
        <w:pStyle w:val="Normal"/>
        <w:spacing w:before="0" w:after="120"/>
        <w:ind w:right="-1617" w:firstLine="567"/>
        <w:jc w:val="both"/>
        <w:rPr/>
      </w:pPr>
      <w:r>
        <w:rPr>
          <w:rFonts w:cs="Arial" w:ascii="Arial" w:hAnsi="Arial"/>
          <w:sz w:val="18"/>
          <w:szCs w:val="18"/>
        </w:rPr>
        <w:t xml:space="preserve">Ибо только в реальной борьбе с ними общество способно разобраться в себе самом и своей идентичности, чтобы выработать социокультурные противоядия, в том числе «новый комплекс национальной идеи», связанный с новизной современной ситуации преддверия глобальной катастрофы. </w:t>
      </w:r>
    </w:p>
    <w:p>
      <w:pPr>
        <w:pStyle w:val="Normal"/>
        <w:spacing w:before="0" w:after="120"/>
        <w:ind w:right="-1617" w:firstLine="567"/>
        <w:jc w:val="both"/>
        <w:rPr/>
      </w:pPr>
      <w:r>
        <w:rPr>
          <w:rFonts w:cs="Arial" w:ascii="Arial" w:hAnsi="Arial"/>
          <w:sz w:val="18"/>
          <w:szCs w:val="18"/>
        </w:rPr>
        <w:t xml:space="preserve">С другой стороны, если деструктивные моменты не представляют реальной опасности, то зачем с ними  бороться? Если опасность существует, этим силам нужно дать проявиться настолько, чтобы все отчетливо ее увидели, а общество смогло бы выработать противоядия. Иллюзия, что их  выработает одно  Правительство. </w:t>
      </w:r>
    </w:p>
    <w:p>
      <w:pPr>
        <w:pStyle w:val="Normal"/>
        <w:spacing w:before="0" w:after="120"/>
        <w:ind w:right="-1617" w:firstLine="567"/>
        <w:jc w:val="both"/>
        <w:rPr/>
      </w:pPr>
      <w:r>
        <w:rPr>
          <w:rFonts w:cs="Arial" w:ascii="Arial" w:hAnsi="Arial"/>
          <w:sz w:val="18"/>
          <w:szCs w:val="18"/>
        </w:rPr>
        <w:tab/>
        <w:t>В этой связи величайшим злом в понимании рамок СКБ является подпольная деятельность антикультурных сил, при которой общество не осознает самого факта диверсии, не догадывается о грозящей опасности, следовательно и не думает о контрмерах.</w:t>
      </w:r>
    </w:p>
    <w:p>
      <w:pPr>
        <w:pStyle w:val="Normal"/>
        <w:spacing w:before="0" w:after="120"/>
        <w:ind w:right="-1617" w:firstLine="567"/>
        <w:jc w:val="both"/>
        <w:rPr/>
      </w:pPr>
      <w:r>
        <w:rPr>
          <w:rFonts w:cs="Arial" w:ascii="Arial" w:hAnsi="Arial"/>
          <w:sz w:val="18"/>
          <w:szCs w:val="18"/>
        </w:rPr>
        <w:tab/>
        <w:t>Поэтому крайне важно проводить социологические исследования общественного мнения, которое в какой-то хотя малой своей части всегда осведомлено о грозящей опасности, знает как с ней бороться. Среди проблем которые должны быть исследованы:</w:t>
      </w:r>
    </w:p>
    <w:p>
      <w:pPr>
        <w:pStyle w:val="Normal"/>
        <w:numPr>
          <w:ilvl w:val="0"/>
          <w:numId w:val="99"/>
        </w:numPr>
        <w:spacing w:before="0" w:after="120"/>
        <w:ind w:left="0" w:right="-1617" w:firstLine="567"/>
        <w:jc w:val="both"/>
        <w:rPr/>
      </w:pPr>
      <w:r>
        <w:rPr>
          <w:rFonts w:cs="Arial" w:ascii="Arial" w:hAnsi="Arial"/>
          <w:sz w:val="18"/>
          <w:szCs w:val="18"/>
        </w:rPr>
        <w:t>параметры воздействия сцен экранной агрессии и сексуального насилия на современную  молодежь;</w:t>
      </w:r>
    </w:p>
    <w:p>
      <w:pPr>
        <w:pStyle w:val="Normal"/>
        <w:numPr>
          <w:ilvl w:val="0"/>
          <w:numId w:val="99"/>
        </w:numPr>
        <w:spacing w:before="0" w:after="120"/>
        <w:ind w:left="0" w:right="-1617" w:firstLine="567"/>
        <w:jc w:val="both"/>
        <w:rPr/>
      </w:pPr>
      <w:r>
        <w:rPr>
          <w:rFonts w:cs="Arial" w:ascii="Arial" w:hAnsi="Arial"/>
          <w:sz w:val="18"/>
          <w:szCs w:val="18"/>
        </w:rPr>
        <w:t>последствия антиобщественных действий ряда фашиствующих группировок;</w:t>
      </w:r>
    </w:p>
    <w:p>
      <w:pPr>
        <w:pStyle w:val="Normal"/>
        <w:numPr>
          <w:ilvl w:val="0"/>
          <w:numId w:val="99"/>
        </w:numPr>
        <w:spacing w:before="0" w:after="120"/>
        <w:ind w:left="0" w:right="-1617" w:firstLine="567"/>
        <w:jc w:val="both"/>
        <w:rPr/>
      </w:pPr>
      <w:r>
        <w:rPr>
          <w:rFonts w:cs="Arial" w:ascii="Arial" w:hAnsi="Arial"/>
          <w:sz w:val="18"/>
          <w:szCs w:val="18"/>
        </w:rPr>
        <w:t>способность “рыночной идеологии” взорвать традиционную русскую соборную духовность;</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свобода “безграничного развития” и ее влияние на русский характер.</w:t>
      </w:r>
    </w:p>
    <w:p>
      <w:pPr>
        <w:pStyle w:val="Normal"/>
        <w:spacing w:before="0" w:after="120"/>
        <w:ind w:right="-1617" w:firstLine="567"/>
        <w:jc w:val="both"/>
        <w:rPr/>
      </w:pPr>
      <w:r>
        <w:rPr>
          <w:rFonts w:cs="Arial" w:ascii="Arial" w:hAnsi="Arial"/>
          <w:sz w:val="18"/>
          <w:szCs w:val="18"/>
        </w:rPr>
        <w:tab/>
        <w:tab/>
        <w:t xml:space="preserve">3. Информационная безопасность России </w:t>
      </w:r>
    </w:p>
    <w:p>
      <w:pPr>
        <w:pStyle w:val="Normal"/>
        <w:spacing w:before="0" w:after="120"/>
        <w:ind w:right="-1617" w:firstLine="567"/>
        <w:jc w:val="both"/>
        <w:rPr/>
      </w:pPr>
      <w:r>
        <w:rPr>
          <w:rFonts w:cs="Arial" w:ascii="Arial" w:hAnsi="Arial"/>
          <w:sz w:val="18"/>
          <w:szCs w:val="18"/>
        </w:rPr>
        <w:t>Проблема информационной безопасности (ИБ) тесно связана с СКБ, а точнее является ее неотъемлемой составной частью. Вместе с тем, в ее анализе следует избежать крайностей, свойственных нашему предыдущему советскому этапу развития. Создание единой общечеловеческой информационной сети можно рассматривать как “козни” враждебных информационных органов, а можно как объективную логику общечеловеческого развития.</w:t>
      </w:r>
    </w:p>
    <w:p>
      <w:pPr>
        <w:pStyle w:val="Normal"/>
        <w:spacing w:before="0" w:after="120"/>
        <w:ind w:right="-1617" w:firstLine="567"/>
        <w:jc w:val="both"/>
        <w:rPr>
          <w:rFonts w:ascii="Arial" w:hAnsi="Arial" w:cs="Arial"/>
          <w:sz w:val="18"/>
          <w:szCs w:val="18"/>
        </w:rPr>
      </w:pPr>
      <w:r>
        <w:rPr>
          <w:rFonts w:cs="Arial" w:ascii="Arial" w:hAnsi="Arial"/>
          <w:sz w:val="18"/>
          <w:szCs w:val="18"/>
        </w:rPr>
        <w:t>Этот вопрос связан и с нашим доверием к родной культуре, способна ли  она переварить враждебные информационные влияния или таких ресурсов у нее нет.  Мы исходим из веры в мощь нашей культуры, что совсем не означает желания спрятаться, подобно страусу головой  в песок.</w:t>
      </w:r>
    </w:p>
    <w:p>
      <w:pPr>
        <w:pStyle w:val="Normal"/>
        <w:spacing w:before="0" w:after="120"/>
        <w:ind w:right="-1617" w:firstLine="567"/>
        <w:jc w:val="both"/>
        <w:rPr/>
      </w:pPr>
      <w:r>
        <w:rPr>
          <w:rFonts w:cs="Arial" w:ascii="Arial" w:hAnsi="Arial"/>
          <w:sz w:val="18"/>
          <w:szCs w:val="18"/>
        </w:rPr>
        <w:t>Произошедший в стране в течение последних десяти лет духовный переворот позволяет бросить нормальный, а не депрессивный взгляд, на возможность конкуренции в информационной сфере, оценив некоторые факторы ее не как “враждебную диверсию”, а как “рыночные отношения” в сфере информации.</w:t>
      </w:r>
    </w:p>
    <w:p>
      <w:pPr>
        <w:pStyle w:val="Normal"/>
        <w:spacing w:before="0" w:after="120"/>
        <w:ind w:right="-1617" w:firstLine="567"/>
        <w:jc w:val="both"/>
        <w:rPr/>
      </w:pPr>
      <w:r>
        <w:rPr>
          <w:rFonts w:cs="Arial" w:ascii="Arial" w:hAnsi="Arial"/>
          <w:sz w:val="18"/>
          <w:szCs w:val="18"/>
        </w:rPr>
        <w:t>Совершенно ясно, что мы живем в эпоху информационного взрыва. Информация (а точнее - «новые данные») растет в геометрической прогрессии. Информационные мировые сети скоро сделают бессмысленным накопление книг в домашних библиотеках (если только не рассматривать их как произведения искусств), создание домашних фонотек, видеотек  и т.д.</w:t>
      </w:r>
    </w:p>
    <w:p>
      <w:pPr>
        <w:pStyle w:val="Normal"/>
        <w:spacing w:before="0" w:after="120"/>
        <w:ind w:right="-1617" w:firstLine="567"/>
        <w:jc w:val="both"/>
        <w:rPr/>
      </w:pPr>
      <w:r>
        <w:rPr>
          <w:rFonts w:cs="Arial" w:ascii="Arial" w:hAnsi="Arial"/>
          <w:sz w:val="18"/>
          <w:szCs w:val="18"/>
        </w:rPr>
        <w:t>Любое накопление данных дома будет лишено смысла, ибо обречено на неполноту и неэффективность в сравнение с возможностями Интернета и других мировых сетей. Широкое развитие сотовых и радиотелефонов делает бессмысленными старые системы коммуникации, типа почты и телеграфа. Мир, по верному замечанию Маршалла Мак-Люэна, становится “единой информационной деревней”. Но что произойдет в этой ситуации с культурой?</w:t>
      </w:r>
    </w:p>
    <w:p>
      <w:pPr>
        <w:pStyle w:val="Normal"/>
        <w:spacing w:before="0" w:after="120"/>
        <w:ind w:right="-1617" w:firstLine="567"/>
        <w:jc w:val="both"/>
        <w:rPr/>
      </w:pPr>
      <w:r>
        <w:rPr>
          <w:rFonts w:cs="Arial" w:ascii="Arial" w:hAnsi="Arial"/>
          <w:sz w:val="18"/>
          <w:szCs w:val="18"/>
        </w:rPr>
        <w:t>Наш прогноз вполне оптимистичен и далек от “культурного алармизма”. Если правильно использовать все эти технические возможности, не забывая о их балансе с системой духовного совершенствования,  то “национальные культуры” могут только усилить свои позиции в мире. Системный анализ проблемы показывает. что на первом этапе общечеловеческой культурной интеграции будут происходить как раз процессы дифференциации - укрепления национальных культур. Как говорил В.И.Ленин, прежде чем “объединяться, надо размежеваться!”</w:t>
      </w:r>
    </w:p>
    <w:p>
      <w:pPr>
        <w:pStyle w:val="Normal"/>
        <w:spacing w:before="0" w:after="120"/>
        <w:ind w:right="-1617" w:firstLine="567"/>
        <w:jc w:val="both"/>
        <w:rPr/>
      </w:pPr>
      <w:r>
        <w:rPr>
          <w:rFonts w:cs="Arial" w:ascii="Arial" w:hAnsi="Arial"/>
          <w:sz w:val="18"/>
          <w:szCs w:val="18"/>
        </w:rPr>
        <w:t>Нам необходимо уловить логику мировых культурных тенденций, ведущую к интеграции лишь на базе полного и исчерпывающего развития всех национальных культур. Бог знал, что делал, когда разводил людей по клеткам национальных языков, развития национальной специфики, обусловленной многообразием природных условий Земли и многообразием вызовов, которые Природа и Космос могут поставить перед человечеством. Мы должны быть к ним готовы, но не ценой унификации, а напротив - увеличением многообразия. Каждая из национальных культур способна внести свой уникальный вклад в копилку общечеловеческих ценностей.</w:t>
      </w:r>
    </w:p>
    <w:p>
      <w:pPr>
        <w:pStyle w:val="Normal"/>
        <w:spacing w:before="0" w:after="120"/>
        <w:ind w:right="-1617" w:firstLine="567"/>
        <w:jc w:val="both"/>
        <w:rPr/>
      </w:pPr>
      <w:r>
        <w:rPr>
          <w:rFonts w:cs="Arial" w:ascii="Arial" w:hAnsi="Arial"/>
          <w:sz w:val="18"/>
          <w:szCs w:val="18"/>
        </w:rPr>
        <w:t>Большую опасность представляет не общее движение человечества в сторону культурной интеграции, а перетягивание “одеяла на себя” отдельными субкультурами, в частности самой агрессивной в мире - американской массовой культурой. Естественно речь идет не о вершинах американской национальной культуры, а именно о “массово-культурном болоте” -  среднем голливудском стандарте - фильмах “серии Б”, от которых сами американцы законами отгородились, но охотно сплавляют в страны третьего мира в виду их экономической там эффективности.</w:t>
      </w:r>
    </w:p>
    <w:p>
      <w:pPr>
        <w:pStyle w:val="Normal"/>
        <w:spacing w:before="0" w:after="120"/>
        <w:ind w:right="-1617" w:firstLine="567"/>
        <w:jc w:val="both"/>
        <w:rPr/>
      </w:pPr>
      <w:r>
        <w:rPr>
          <w:rFonts w:cs="Arial" w:ascii="Arial" w:hAnsi="Arial"/>
          <w:sz w:val="18"/>
          <w:szCs w:val="18"/>
        </w:rPr>
        <w:t xml:space="preserve">Когда культура распространяется на основе чисто экономической мотивации, это не подлинная культура, ибо у последней есть всегда элемент “вечности”, но он никогда не бывает экономически эффективным. Именно такая культура представляет особую опасность с точки зрения ИБ не только для мировой и других национальных культур, но прежде всего для той национальной культуры, которая ее породила. Но это особая проблема, хотя о кармической ответственности американской массовой культуры мы уже говорили. </w:t>
      </w:r>
    </w:p>
    <w:p>
      <w:pPr>
        <w:pStyle w:val="Normal"/>
        <w:spacing w:before="0" w:after="120"/>
        <w:ind w:right="-1617" w:firstLine="567"/>
        <w:jc w:val="both"/>
        <w:rPr/>
      </w:pPr>
      <w:r>
        <w:rPr>
          <w:rFonts w:cs="Arial" w:ascii="Arial" w:hAnsi="Arial"/>
          <w:sz w:val="18"/>
          <w:szCs w:val="18"/>
        </w:rPr>
        <w:t>Все то, что создается в культуре с творческими и духовными целями, всегда работает и на национальную и на мировую культуру. Как только главным  условием рождения произведений искусства  становится  желание художника заработать деньги, культура терпит крах, а возникает проблема ИБ. От подобных проблем  вправе защищаться любая национальная культура, ибо это вирус, наподобие компьютерного.</w:t>
      </w:r>
    </w:p>
    <w:p>
      <w:pPr>
        <w:pStyle w:val="Normal"/>
        <w:spacing w:before="0" w:after="120"/>
        <w:ind w:right="-1617" w:firstLine="567"/>
        <w:jc w:val="both"/>
        <w:rPr/>
      </w:pPr>
      <w:r>
        <w:rPr>
          <w:rFonts w:cs="Arial" w:ascii="Arial" w:hAnsi="Arial"/>
          <w:sz w:val="18"/>
          <w:szCs w:val="18"/>
        </w:rPr>
        <w:t>Культура - это прежде всего качество! От “пиратской культуры” необходимо защищаться путем особого законодательства. Мы не сумели создать законодательство против видео-пиратства и тем самым “положили на лопатки” национальную кинематографию. Да, разве это единственный пример!</w:t>
      </w:r>
    </w:p>
    <w:p>
      <w:pPr>
        <w:pStyle w:val="Normal"/>
        <w:spacing w:before="0" w:after="120"/>
        <w:ind w:right="-1617" w:firstLine="567"/>
        <w:jc w:val="both"/>
        <w:rPr/>
      </w:pPr>
      <w:r>
        <w:rPr>
          <w:rFonts w:cs="Arial" w:ascii="Arial" w:hAnsi="Arial"/>
          <w:sz w:val="18"/>
          <w:szCs w:val="18"/>
        </w:rPr>
        <w:t>Защищаться против антикультуры необходимо и путем распространения адекватной информации о ней. Так сказать, антирекламы. Средства массовой информации в погоне за прибылями потеряли свою нравственную функцию - распространение неоплачиваемой, но необходимой для выживания народа - культурной информации. Не понимая происходящих в культуре процессов, этим они затягивают петлю на собственной шее. Опять же по закону «кармического бумеранга».</w:t>
      </w:r>
    </w:p>
    <w:p>
      <w:pPr>
        <w:pStyle w:val="Normal"/>
        <w:spacing w:before="0" w:after="120"/>
        <w:ind w:right="-1617" w:firstLine="567"/>
        <w:jc w:val="both"/>
        <w:rPr/>
      </w:pPr>
      <w:r>
        <w:rPr>
          <w:rFonts w:cs="Arial" w:ascii="Arial" w:hAnsi="Arial"/>
          <w:sz w:val="18"/>
          <w:szCs w:val="18"/>
        </w:rPr>
        <w:t>Деньги, заработанные на обмане граждан, понижающие в конечном итоге их духовный уровень, - нечестные и несчастные  деньги. Они не принесут счастья их владельцам, ибо вступает Закон  Кармы. “Мне отмщение аз воздам!” Сами себе они и отомстят за собственные грехи. Это не теоретические рассуждения, такое много раз случалось в мировой практике, стоит внимательно  почитать Библию.</w:t>
      </w:r>
    </w:p>
    <w:p>
      <w:pPr>
        <w:pStyle w:val="Normal"/>
        <w:spacing w:before="0" w:after="120"/>
        <w:ind w:right="-1617"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120"/>
        <w:ind w:right="-1617" w:firstLine="567"/>
        <w:jc w:val="both"/>
        <w:rPr/>
      </w:pPr>
      <w:r>
        <w:rPr>
          <w:rFonts w:eastAsia="Arial" w:cs="Arial" w:ascii="Arial" w:hAnsi="Arial"/>
          <w:sz w:val="18"/>
          <w:szCs w:val="18"/>
        </w:rPr>
        <w:t xml:space="preserve">                  </w:t>
      </w:r>
      <w:r>
        <w:rPr>
          <w:rFonts w:cs="Arial" w:ascii="Arial" w:hAnsi="Arial"/>
          <w:sz w:val="18"/>
          <w:szCs w:val="18"/>
        </w:rPr>
        <w:t>4. Духовная безопасность России (ДБР)</w:t>
      </w:r>
    </w:p>
    <w:p>
      <w:pPr>
        <w:pStyle w:val="Normal"/>
        <w:spacing w:before="0" w:after="120"/>
        <w:ind w:right="-1617" w:firstLine="567"/>
        <w:jc w:val="both"/>
        <w:rPr/>
      </w:pPr>
      <w:r>
        <w:rPr>
          <w:rFonts w:cs="Arial" w:ascii="Arial" w:hAnsi="Arial"/>
          <w:sz w:val="18"/>
          <w:szCs w:val="18"/>
        </w:rPr>
        <w:t xml:space="preserve">Проблема ДБР заключена прежде всего в необходимости сохранить для мира уникальную духовную компоненту русской культуры. Она была реализована в творчестве писателей “золотого века” русской литературы, в творчестве поэтов и религиозных философов “серебряного века”. </w:t>
      </w:r>
    </w:p>
    <w:p>
      <w:pPr>
        <w:pStyle w:val="Normal"/>
        <w:spacing w:before="0" w:after="120"/>
        <w:ind w:right="-1617" w:firstLine="567"/>
        <w:jc w:val="both"/>
        <w:rPr/>
      </w:pPr>
      <w:r>
        <w:rPr>
          <w:rFonts w:cs="Arial" w:ascii="Arial" w:hAnsi="Arial"/>
          <w:sz w:val="18"/>
          <w:szCs w:val="18"/>
        </w:rPr>
        <w:t>Для рассмотрения различных аспектов КБР необходимо проанализировать роль России в общемировой динамике. Уникальное геополитическое положение России между Востоком и Западом сформировало и главную ее цель, заключающуюся в интеграции западной рационально-ориентированной культуры мужского типа с восточной культурой духовно-сердечной ориентации женского типа. Такова по восточному примеру была гармония ИНЬ - ЯН.</w:t>
      </w:r>
    </w:p>
    <w:p>
      <w:pPr>
        <w:pStyle w:val="Normal"/>
        <w:spacing w:before="0" w:after="120"/>
        <w:ind w:right="-1617" w:firstLine="567"/>
        <w:jc w:val="both"/>
        <w:rPr/>
      </w:pPr>
      <w:r>
        <w:rPr>
          <w:rFonts w:cs="Arial" w:ascii="Arial" w:hAnsi="Arial"/>
          <w:sz w:val="18"/>
          <w:szCs w:val="18"/>
        </w:rPr>
        <w:t>Русская душа способна оценить достоинства и западного рационализма и утонченной восточной духовности. История культуры России показала, что в ее развитии действовал своеобразный маятник, качавший русскую историю и культуру от одного полюса (ЗАПАД) в эпоху Киевской Руси и Петербургской империи -  ко второму полюсу (ВОСТОК) в эпоху Московского Царства и Советской России.</w:t>
      </w:r>
    </w:p>
    <w:p>
      <w:pPr>
        <w:pStyle w:val="Normal"/>
        <w:spacing w:before="0" w:after="120"/>
        <w:ind w:right="-1617" w:firstLine="567"/>
        <w:jc w:val="both"/>
        <w:rPr/>
      </w:pPr>
      <w:r>
        <w:rPr>
          <w:rFonts w:cs="Arial" w:ascii="Arial" w:hAnsi="Arial"/>
          <w:sz w:val="18"/>
          <w:szCs w:val="18"/>
        </w:rPr>
        <w:t xml:space="preserve">Одно из лучших произведений российской культуры - роман А.С.Пушкина “Евгений Онегин” построен на стремлении к объединению (которое, к сожалению не реализуется)  носителей двух культур - западного рационализма, в лице Евгения Онегина, и восточной (российской) духовности - Татьяна Ларина. Пушкин делает точный анализ причин подобной не реализации - отсутствие подлинной  духовности у главного героя. Именно поэтому роман и назван по его имени, потому что дело именно в нем, а не в Татьяне. </w:t>
      </w:r>
    </w:p>
    <w:p>
      <w:pPr>
        <w:pStyle w:val="Normal"/>
        <w:spacing w:before="0" w:after="120"/>
        <w:ind w:right="-1617" w:firstLine="567"/>
        <w:jc w:val="both"/>
        <w:rPr/>
      </w:pPr>
      <w:r>
        <w:rPr>
          <w:rFonts w:cs="Arial" w:ascii="Arial" w:hAnsi="Arial"/>
          <w:sz w:val="18"/>
          <w:szCs w:val="18"/>
        </w:rPr>
        <w:t>Сущность КБР не в том, чтобы отгородить нас от западного мужского рационализма или от восточной  женской сердечности духовности, а в том, чтобы найти их оптимальное сочетание в соответствии с задачами своего времени. Опасность нынешнего “демократического этапа” развития не в открытости Западу, а в иллюзии, что только западный рационализм (и прежде всего деньги) способны помочь России и миру. Но Россия на протяжении всего своего исторического развития молилась только Богу, а не Маммоне. Даже коммунисты этого не делали.</w:t>
      </w:r>
    </w:p>
    <w:p>
      <w:pPr>
        <w:pStyle w:val="Normal"/>
        <w:spacing w:before="0" w:after="120"/>
        <w:ind w:right="-1617" w:firstLine="567"/>
        <w:jc w:val="both"/>
        <w:rPr/>
      </w:pPr>
      <w:r>
        <w:rPr>
          <w:rFonts w:cs="Arial" w:ascii="Arial" w:hAnsi="Arial"/>
          <w:sz w:val="18"/>
          <w:szCs w:val="18"/>
        </w:rPr>
        <w:t>Не спасут вливания ВМФ Россию от ее проблем. Ей надо спасаться самой в отыскании своего уникального (синтетического) пути развития. Другой дороги и для спасения самого Запада (который надо спасать от самого себя) не существует!</w:t>
      </w:r>
    </w:p>
    <w:p>
      <w:pPr>
        <w:pStyle w:val="Normal"/>
        <w:spacing w:before="0" w:after="120"/>
        <w:ind w:right="-1617" w:firstLine="567"/>
        <w:jc w:val="both"/>
        <w:rPr/>
      </w:pPr>
      <w:r>
        <w:rPr>
          <w:rFonts w:cs="Arial" w:ascii="Arial" w:hAnsi="Arial"/>
          <w:sz w:val="18"/>
          <w:szCs w:val="18"/>
        </w:rPr>
        <w:t>Ясно, что на этой тропинке России никто не способен помочь. Это классический случай, когда “спасение утопающих - дело самих утопающих!” Да и миру, погрязшему в культе  удовольствий и жажде  новой прибыли, никто, кроме России,  помочь не может. Закон «Гармонии и Единства» должен сработать и на политическом, межгосударственном уровне.</w:t>
      </w:r>
    </w:p>
    <w:p>
      <w:pPr>
        <w:pStyle w:val="Normal"/>
        <w:spacing w:before="0" w:after="120"/>
        <w:ind w:right="-1617" w:firstLine="567"/>
        <w:jc w:val="both"/>
        <w:rPr/>
      </w:pPr>
      <w:r>
        <w:rPr>
          <w:rFonts w:cs="Arial" w:ascii="Arial" w:hAnsi="Arial"/>
          <w:sz w:val="18"/>
          <w:szCs w:val="18"/>
        </w:rPr>
        <w:t>Запад не понимает русской духовности вследствие иллюзии, что “поскреби русского - и увидишь татарина”. Но Россия - не Восток и не Запад. Она одна  способна обрести понимание уникального евразийского баланса и  синтеза - условие дальнейшего мирового развития, а не Апокалипсиса, который уже выглядывает из-за угла.</w:t>
      </w:r>
    </w:p>
    <w:p>
      <w:pPr>
        <w:pStyle w:val="Normal"/>
        <w:spacing w:before="0" w:after="120"/>
        <w:ind w:right="-1617" w:firstLine="567"/>
        <w:jc w:val="both"/>
        <w:rPr/>
      </w:pPr>
      <w:r>
        <w:rPr>
          <w:rFonts w:cs="Arial" w:ascii="Arial" w:hAnsi="Arial"/>
          <w:sz w:val="18"/>
          <w:szCs w:val="18"/>
        </w:rPr>
        <w:t>Истины нет ни на Западе, ни на Востоке. Истина - в Гармонии и Единства, а именно  - в  способности России соединить мужской волевой интеллект и женскую сердечную духовность. Россия не нашла больших открытий в практике этого синтеза, но в теории вопроса уже разобралась. Сохранение ее культурной безопасности - гарантия выживания всего мира.</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ВОССТАНОВЛЕНИЕ СССР - ПЕРСПЕКТИВА ИЛИ “ФАНТОМ”? (“ПАНСЛАВИЯ”ИЛИ “ЕВРАЗИЯ”?)</w:t>
      </w:r>
    </w:p>
    <w:p>
      <w:pPr>
        <w:pStyle w:val="Normal"/>
        <w:spacing w:before="0" w:after="120"/>
        <w:ind w:right="-1617" w:firstLine="567"/>
        <w:jc w:val="both"/>
        <w:rPr/>
      </w:pPr>
      <w:r>
        <w:rPr>
          <w:rFonts w:cs="Arial" w:ascii="Arial" w:hAnsi="Arial"/>
          <w:sz w:val="18"/>
          <w:szCs w:val="18"/>
        </w:rPr>
        <w:t>Оптимальный выбор между этими альтернативами невозможно осуществить вне широкой исторической перспективы. Проблема может обрести решение, если выйти за масштаб 1917-1997 годы. Прежде всего выход за границы системы показывает, что Россия всегда была  многонациональной федерацией народов:</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Киевская Русь  - варяго-русы, славяне, угро-финские племена и чудь;</w:t>
      </w:r>
    </w:p>
    <w:p>
      <w:pPr>
        <w:pStyle w:val="Normal"/>
        <w:numPr>
          <w:ilvl w:val="0"/>
          <w:numId w:val="99"/>
        </w:numPr>
        <w:spacing w:before="0" w:after="120"/>
        <w:ind w:left="0" w:right="-1617" w:firstLine="567"/>
        <w:jc w:val="both"/>
        <w:rPr/>
      </w:pPr>
      <w:r>
        <w:rPr>
          <w:rFonts w:cs="Arial" w:ascii="Arial" w:hAnsi="Arial"/>
          <w:sz w:val="18"/>
          <w:szCs w:val="18"/>
        </w:rPr>
        <w:t>Московское Царство - великорусы, малороссияне, белорусы, татары, сибирские племена и т.д.;</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Петербургская Империя - русские, украинцы, белорусы, немцы, прибалты, кавказцы, народы Средней Азии и т.д.;</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Советская Россия - федерация народов 15 республик;</w:t>
      </w:r>
    </w:p>
    <w:p>
      <w:pPr>
        <w:pStyle w:val="Normal"/>
        <w:numPr>
          <w:ilvl w:val="0"/>
          <w:numId w:val="99"/>
        </w:numPr>
        <w:spacing w:before="0" w:after="120"/>
        <w:ind w:left="0" w:right="-1617" w:firstLine="567"/>
        <w:jc w:val="both"/>
        <w:rPr/>
      </w:pPr>
      <w:r>
        <w:rPr>
          <w:rFonts w:cs="Arial" w:ascii="Arial" w:hAnsi="Arial"/>
          <w:sz w:val="18"/>
          <w:szCs w:val="18"/>
        </w:rPr>
        <w:t>Пост советская Россия - развал федерации,  перспектива стать «Панславией» или «Евразией».</w:t>
      </w:r>
    </w:p>
    <w:p>
      <w:pPr>
        <w:pStyle w:val="Normal"/>
        <w:spacing w:before="0" w:after="120"/>
        <w:ind w:right="-1617" w:firstLine="567"/>
        <w:jc w:val="both"/>
        <w:rPr/>
      </w:pPr>
      <w:r>
        <w:rPr>
          <w:rFonts w:cs="Arial" w:ascii="Arial" w:hAnsi="Arial"/>
          <w:sz w:val="18"/>
          <w:szCs w:val="18"/>
        </w:rPr>
        <w:tab/>
        <w:t>Интеграция и реинтеграция народов, населявших территорию России, подчинена маятниковым колебаниям влияний и внутренних ориентаций:</w:t>
      </w:r>
    </w:p>
    <w:p>
      <w:pPr>
        <w:pStyle w:val="Normal"/>
        <w:numPr>
          <w:ilvl w:val="0"/>
          <w:numId w:val="99"/>
        </w:numPr>
        <w:spacing w:before="0" w:after="120"/>
        <w:ind w:left="0" w:right="-1617" w:firstLine="567"/>
        <w:jc w:val="both"/>
        <w:rPr/>
      </w:pPr>
      <w:r>
        <w:rPr>
          <w:rFonts w:cs="Arial" w:ascii="Arial" w:hAnsi="Arial"/>
          <w:sz w:val="18"/>
          <w:szCs w:val="18"/>
        </w:rPr>
        <w:t>Киевская Русь тянулась к Западу в силу того, что верхушка общества была европейской (варяжской);</w:t>
      </w:r>
    </w:p>
    <w:p>
      <w:pPr>
        <w:pStyle w:val="Normal"/>
        <w:numPr>
          <w:ilvl w:val="0"/>
          <w:numId w:val="99"/>
        </w:numPr>
        <w:spacing w:before="0" w:after="120"/>
        <w:ind w:left="0" w:right="-1617" w:firstLine="567"/>
        <w:jc w:val="both"/>
        <w:rPr/>
      </w:pPr>
      <w:r>
        <w:rPr>
          <w:rFonts w:cs="Arial" w:ascii="Arial" w:hAnsi="Arial"/>
          <w:sz w:val="18"/>
          <w:szCs w:val="18"/>
        </w:rPr>
        <w:t>Московское Царство, начиная с Александра Невского, выбрало Восточную ориентацию и тянулось в сторону Азии, создав государство не столько с византийской, сколь с “ханской” ориентацией в самодержавии;</w:t>
      </w:r>
    </w:p>
    <w:p>
      <w:pPr>
        <w:pStyle w:val="Normal"/>
        <w:numPr>
          <w:ilvl w:val="0"/>
          <w:numId w:val="99"/>
        </w:numPr>
        <w:spacing w:before="0" w:after="120"/>
        <w:ind w:left="0" w:right="-1617" w:firstLine="567"/>
        <w:jc w:val="both"/>
        <w:rPr/>
      </w:pPr>
      <w:r>
        <w:rPr>
          <w:rFonts w:cs="Arial" w:ascii="Arial" w:hAnsi="Arial"/>
          <w:sz w:val="18"/>
          <w:szCs w:val="18"/>
        </w:rPr>
        <w:t>Петербургская Империя в силу европейских корней династии Романовых опять потянулась в сторону Европы, восточные приоритеты были забыты, более того Восток завоевывали «огнем и мечом»;</w:t>
      </w:r>
    </w:p>
    <w:p>
      <w:pPr>
        <w:pStyle w:val="Normal"/>
        <w:numPr>
          <w:ilvl w:val="0"/>
          <w:numId w:val="99"/>
        </w:numPr>
        <w:spacing w:before="0" w:after="120"/>
        <w:ind w:left="0" w:right="-1617" w:firstLine="567"/>
        <w:jc w:val="both"/>
        <w:rPr/>
      </w:pPr>
      <w:r>
        <w:rPr>
          <w:rFonts w:cs="Arial" w:ascii="Arial" w:hAnsi="Arial"/>
          <w:sz w:val="18"/>
          <w:szCs w:val="18"/>
        </w:rPr>
        <w:t>Советская Россия раздиралась в противоречиях: в годы “культа личности” победила “азиатчина”, а Ленин, Хрущев и Горбачев тянули нас в Европу, правда весьма своеобразно, как, например, этот было с Хрущевым.</w:t>
      </w:r>
    </w:p>
    <w:p>
      <w:pPr>
        <w:pStyle w:val="Normal"/>
        <w:spacing w:before="0" w:after="120"/>
        <w:ind w:right="-1617" w:firstLine="567"/>
        <w:jc w:val="both"/>
        <w:rPr/>
      </w:pPr>
      <w:r>
        <w:rPr>
          <w:rFonts w:cs="Arial" w:ascii="Arial" w:hAnsi="Arial"/>
          <w:sz w:val="18"/>
          <w:szCs w:val="18"/>
        </w:rPr>
        <w:tab/>
        <w:t>Европейский крен нашей политике при нынешнем руководстве объясняется скорее экономическими мотивами, чем политической ориентацией. Экономика тяготеет к Западу в силу выбранного курса экономических реформ, а политика носит чисто азиатский, пренебрежительный к нуждам населения, характер. Это является еще одни примером нестабильности государственного строя в пост перестроечной России.</w:t>
      </w:r>
    </w:p>
    <w:p>
      <w:pPr>
        <w:pStyle w:val="Normal"/>
        <w:spacing w:before="0" w:after="120"/>
        <w:ind w:right="-1617" w:firstLine="567"/>
        <w:jc w:val="both"/>
        <w:rPr/>
      </w:pPr>
      <w:r>
        <w:rPr>
          <w:rFonts w:cs="Arial" w:ascii="Arial" w:hAnsi="Arial"/>
          <w:sz w:val="18"/>
          <w:szCs w:val="18"/>
        </w:rPr>
        <w:tab/>
        <w:t>Интуитивно Россия ближе к Востоку, чем к Западу, который (и в этом коммунисты абсолютно правы) - “духовно загнивает”. Нет никаких перспектив и у Панславии -  пробиваемой лидером Белоруссии идеи объединения славянских наций России. Мы согласны с анализом этой бесперспективности, проведенным М. Антоновым (газ.”Дуэль” № 20, ноябрь 1996 г.)</w:t>
      </w:r>
    </w:p>
    <w:p>
      <w:pPr>
        <w:pStyle w:val="Normal"/>
        <w:spacing w:before="0" w:after="120"/>
        <w:ind w:right="-1617" w:firstLine="567"/>
        <w:jc w:val="both"/>
        <w:rPr/>
      </w:pPr>
      <w:r>
        <w:rPr>
          <w:rFonts w:cs="Arial" w:ascii="Arial" w:hAnsi="Arial"/>
          <w:sz w:val="18"/>
          <w:szCs w:val="18"/>
        </w:rPr>
        <w:tab/>
        <w:t>Евразийская перспектива для нас более благоприятна по следующим причинам:</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Союз с Казахстаном перспективнее, чем только с Украиной и Белоруссией;</w:t>
      </w:r>
    </w:p>
    <w:p>
      <w:pPr>
        <w:pStyle w:val="Normal"/>
        <w:numPr>
          <w:ilvl w:val="0"/>
          <w:numId w:val="99"/>
        </w:numPr>
        <w:spacing w:before="0" w:after="120"/>
        <w:ind w:left="0" w:right="-1617" w:firstLine="567"/>
        <w:jc w:val="both"/>
        <w:rPr/>
      </w:pPr>
      <w:r>
        <w:rPr>
          <w:rFonts w:cs="Arial" w:ascii="Arial" w:hAnsi="Arial"/>
          <w:sz w:val="18"/>
          <w:szCs w:val="18"/>
        </w:rPr>
        <w:t>“</w:t>
      </w:r>
      <w:r>
        <w:rPr>
          <w:rFonts w:cs="Arial" w:ascii="Arial" w:hAnsi="Arial"/>
          <w:sz w:val="18"/>
          <w:szCs w:val="18"/>
        </w:rPr>
        <w:t>Азиатские тигры” экономически не слабее  даже Объединенной Европы;</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Мощь России будет произрастать Сибирью” (М.Ломоносов);</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Западноевропейская культура исчерпала свой потенциал положительного влияния на Россию.</w:t>
      </w:r>
    </w:p>
    <w:p>
      <w:pPr>
        <w:pStyle w:val="Normal"/>
        <w:spacing w:before="0" w:after="120"/>
        <w:ind w:right="-1617" w:firstLine="567"/>
        <w:jc w:val="both"/>
        <w:rPr/>
      </w:pPr>
      <w:r>
        <w:rPr>
          <w:rFonts w:cs="Arial" w:ascii="Arial" w:hAnsi="Arial"/>
          <w:sz w:val="18"/>
          <w:szCs w:val="18"/>
        </w:rPr>
        <w:tab/>
        <w:t>Да и культурный маятник России: Европа - Азия - Европа сейчас качнулся в сторону Азии (начиная с советских времен). Вместе с тем проблема: “Азия или Европа” не должна закрывать другую, более значащую альтернативу:  изоляционизм или вхождение в общемировое культурное пространство, под которым мы понимаем совсем не то, что имеют в виду западные политологи- глобалисты. Мы говорим о предстоящей “духовно-инновационной цивилизации” ХХ1 века, в которой довлеют не материальные, а духовные и творческие ценности и приоритеты.</w:t>
      </w:r>
    </w:p>
    <w:p>
      <w:pPr>
        <w:pStyle w:val="Normal"/>
        <w:spacing w:before="0" w:after="120"/>
        <w:ind w:right="-1617" w:firstLine="567"/>
        <w:jc w:val="both"/>
        <w:rPr/>
      </w:pPr>
      <w:r>
        <w:rPr>
          <w:rFonts w:cs="Arial" w:ascii="Arial" w:hAnsi="Arial"/>
          <w:sz w:val="18"/>
          <w:szCs w:val="18"/>
        </w:rPr>
        <w:tab/>
        <w:t xml:space="preserve">Конечно, “государственники” будут мыслить в категориях “сильного государства”, но на наш взгляд “сильное государство - это иллюзия, которую в свое время похоронил еще В.И. Ленин своей работой “Государство и революция”. Сегодня его тезис об “отмирании государства” не только не изжил себя, а становится актуальным и очевидным всем россиянам, видящим какие конвульсии переживает наша государственность на рубеже ХХ и ХХ1 веков. Новый президент делает попытку её укрепить, но если забыть об установленной нами логике её глобального развития, связанной с приоритетом «инновационной парадигмы» над  «мобилизационной», то ничего хорошего только  из одного укрепления государства  не получится. Тут нужны и другие ориентации. Однако, наша сегодняшняя политика такова, что в нет не только «инновационной», но и серьёзной «мобилизационной парадигмы», если только Правительство не держит её в строгом секрете.  Но , если это и так, то у неё тогда нет никаких шансов на реализацию. </w:t>
      </w:r>
    </w:p>
    <w:p>
      <w:pPr>
        <w:pStyle w:val="Normal"/>
        <w:spacing w:before="0" w:after="120"/>
        <w:ind w:right="-1617" w:firstLine="567"/>
        <w:jc w:val="both"/>
        <w:rPr/>
      </w:pPr>
      <w:r>
        <w:rPr>
          <w:rFonts w:cs="Arial" w:ascii="Arial" w:hAnsi="Arial"/>
          <w:sz w:val="18"/>
          <w:szCs w:val="18"/>
        </w:rPr>
        <w:tab/>
        <w:t>“Государственники” все объясняют очень просто: чьей-то злой волей или умыслом “врагов России”, но не дают себе труда вглядеться в объективную логику развития самой  российской государственности. Не было  же у нас сильного государства в эпоху Киевской Руси. Не возродится оно и впредь, поскольку время его прошло!</w:t>
      </w:r>
    </w:p>
    <w:p>
      <w:pPr>
        <w:pStyle w:val="Normal"/>
        <w:spacing w:before="0" w:after="120"/>
        <w:ind w:right="-1617" w:firstLine="567"/>
        <w:jc w:val="both"/>
        <w:rPr>
          <w:rFonts w:ascii="Arial" w:hAnsi="Arial" w:cs="Arial"/>
          <w:sz w:val="18"/>
          <w:szCs w:val="18"/>
        </w:rPr>
      </w:pPr>
      <w:r>
        <w:rPr>
          <w:rFonts w:cs="Arial" w:ascii="Arial" w:hAnsi="Arial"/>
          <w:sz w:val="18"/>
          <w:szCs w:val="18"/>
        </w:rPr>
        <w:tab/>
        <w:t>Примером для русских всегда была западноевропейская державная мощь, сейчас и она в кризисе, по крайней мере, в инновационных попытках выкарабкаться из создавшейся ситуации. К отказу от идеи “национального государства” пришли они не от хорошей жизни. Да и духовный кризис Запада налицо. Поэтому Европа ныне никаким примером для нас служить не может.</w:t>
      </w:r>
    </w:p>
    <w:p>
      <w:pPr>
        <w:pStyle w:val="Normal"/>
        <w:spacing w:before="0" w:after="120"/>
        <w:ind w:right="-1617" w:firstLine="567"/>
        <w:jc w:val="both"/>
        <w:rPr/>
      </w:pPr>
      <w:r>
        <w:rPr>
          <w:rFonts w:cs="Arial" w:ascii="Arial" w:hAnsi="Arial"/>
          <w:sz w:val="18"/>
          <w:szCs w:val="18"/>
        </w:rPr>
        <w:tab/>
        <w:t>Какую стратегию не выбрало бы наше нынешнее руководство, объективно “дух народа”, так как мы его постигли из русской религиозной философии, противится и “рынку” и напору “европейской цивилизации”, нахальному и агрессивному. Вспомним опять историю:</w:t>
      </w:r>
    </w:p>
    <w:p>
      <w:pPr>
        <w:pStyle w:val="Normal"/>
        <w:spacing w:before="0" w:after="120"/>
        <w:ind w:right="-1617" w:firstLine="567"/>
        <w:jc w:val="both"/>
        <w:rPr>
          <w:rFonts w:ascii="Arial" w:hAnsi="Arial" w:cs="Arial"/>
          <w:sz w:val="18"/>
          <w:szCs w:val="18"/>
        </w:rPr>
      </w:pPr>
      <w:r>
        <w:rPr>
          <w:rFonts w:cs="Arial" w:ascii="Arial" w:hAnsi="Arial"/>
          <w:sz w:val="18"/>
          <w:szCs w:val="18"/>
        </w:rPr>
        <w:t>- Россия в своей время остановила татаро-монгольскую экспансию в Европу, ценой своей национальной жертвы - принятия на себе «азиатского синдрома власти»;</w:t>
      </w:r>
    </w:p>
    <w:p>
      <w:pPr>
        <w:pStyle w:val="Normal"/>
        <w:numPr>
          <w:ilvl w:val="0"/>
          <w:numId w:val="99"/>
        </w:numPr>
        <w:spacing w:before="0" w:after="120"/>
        <w:ind w:left="0" w:right="-1617" w:firstLine="567"/>
        <w:jc w:val="both"/>
        <w:rPr/>
      </w:pPr>
      <w:r>
        <w:rPr>
          <w:rFonts w:cs="Arial" w:ascii="Arial" w:hAnsi="Arial"/>
          <w:sz w:val="18"/>
          <w:szCs w:val="18"/>
        </w:rPr>
        <w:t>Россия поставила в свое время (1812 год) предел духу неограниченной свободы личности и идеям “мировой революции”, пришедшим к нам из Франции в эпоху Наполеона;</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rPr>
        <w:t>Россия дезавуировала перед всем миром национально-мистическую фашистскую идею  расистского превосходства одной нации над другими, обеспечив победу над Гитлером в 1945 году;</w:t>
      </w:r>
    </w:p>
    <w:p>
      <w:pPr>
        <w:pStyle w:val="Normal"/>
        <w:numPr>
          <w:ilvl w:val="0"/>
          <w:numId w:val="99"/>
        </w:numPr>
        <w:spacing w:before="0" w:after="120"/>
        <w:ind w:left="0" w:right="-1617" w:firstLine="567"/>
        <w:jc w:val="both"/>
        <w:rPr/>
      </w:pPr>
      <w:r>
        <w:rPr>
          <w:rFonts w:cs="Arial" w:ascii="Arial" w:hAnsi="Arial"/>
          <w:sz w:val="18"/>
          <w:szCs w:val="18"/>
        </w:rPr>
        <w:t>мы вытеснили из России авторов мистическо-космических идей - Е.Блаватскую с ее “теософией” в США, а Рерихов с их “Агни-йогой” в Индию;</w:t>
      </w:r>
    </w:p>
    <w:p>
      <w:pPr>
        <w:pStyle w:val="Normal"/>
        <w:numPr>
          <w:ilvl w:val="0"/>
          <w:numId w:val="99"/>
        </w:numPr>
        <w:spacing w:before="0" w:after="120"/>
        <w:ind w:left="0" w:right="-1617" w:firstLine="567"/>
        <w:jc w:val="both"/>
        <w:rPr/>
      </w:pPr>
      <w:r>
        <w:rPr>
          <w:rFonts w:cs="Arial" w:ascii="Arial" w:hAnsi="Arial"/>
          <w:sz w:val="18"/>
          <w:szCs w:val="18"/>
        </w:rPr>
        <w:t>путем прививки на себя и последующего разоблачения мы перед всем миром обезвредили идею “экономического детерминизма” (марксизм), весьма привлекательную совсем в недавние года, а сколько у нее государственных сторонников сейчас?</w:t>
      </w:r>
    </w:p>
    <w:p>
      <w:pPr>
        <w:pStyle w:val="Normal"/>
        <w:spacing w:before="0" w:after="120"/>
        <w:ind w:right="-1617" w:firstLine="567"/>
        <w:jc w:val="both"/>
        <w:rPr/>
      </w:pPr>
      <w:r>
        <w:rPr>
          <w:rFonts w:cs="Arial" w:ascii="Arial" w:hAnsi="Arial"/>
          <w:sz w:val="18"/>
          <w:szCs w:val="18"/>
        </w:rPr>
        <w:tab/>
        <w:t>Три “ахиллесовых пяты” европейской цивилизации поражены в самое сердце Россией -“абсолютная свобода личности, реализующаяся в перманентных революциях”, “расистское мессианство отдельно взятой нации”, “экономический детерминизм” - в гармонии  социально-политического развития народов.</w:t>
      </w:r>
    </w:p>
    <w:p>
      <w:pPr>
        <w:pStyle w:val="Normal"/>
        <w:spacing w:before="0" w:after="120"/>
        <w:ind w:right="-1617" w:firstLine="567"/>
        <w:jc w:val="both"/>
        <w:rPr/>
      </w:pPr>
      <w:r>
        <w:rPr>
          <w:rFonts w:cs="Arial" w:ascii="Arial" w:hAnsi="Arial"/>
          <w:sz w:val="18"/>
          <w:szCs w:val="18"/>
        </w:rPr>
        <w:tab/>
        <w:t>Вместе с тем у европейской цивилизации остались еще некоторые опасные тенденции, не преодоленные на данный момент Россией:</w:t>
      </w:r>
    </w:p>
    <w:p>
      <w:pPr>
        <w:pStyle w:val="Normal"/>
        <w:numPr>
          <w:ilvl w:val="0"/>
          <w:numId w:val="99"/>
        </w:numPr>
        <w:spacing w:before="0" w:after="120"/>
        <w:ind w:left="0" w:right="-1617" w:firstLine="567"/>
        <w:jc w:val="both"/>
        <w:rPr/>
      </w:pPr>
      <w:r>
        <w:rPr>
          <w:rFonts w:cs="Arial" w:ascii="Arial" w:hAnsi="Arial"/>
          <w:sz w:val="18"/>
          <w:szCs w:val="18"/>
          <w:u w:val="single"/>
        </w:rPr>
        <w:t>культурная агрессивность</w:t>
      </w:r>
      <w:r>
        <w:rPr>
          <w:rFonts w:cs="Arial" w:ascii="Arial" w:hAnsi="Arial"/>
          <w:sz w:val="18"/>
          <w:szCs w:val="18"/>
        </w:rPr>
        <w:t>,  наиболее яркая прежде всего у  американской массовой культуры, законной наследницы культуры европейской;</w:t>
      </w:r>
    </w:p>
    <w:p>
      <w:pPr>
        <w:pStyle w:val="Normal"/>
        <w:numPr>
          <w:ilvl w:val="0"/>
          <w:numId w:val="99"/>
        </w:numPr>
        <w:spacing w:before="0" w:after="120"/>
        <w:ind w:left="0" w:right="-1617" w:firstLine="567"/>
        <w:jc w:val="both"/>
        <w:rPr/>
      </w:pPr>
      <w:r>
        <w:rPr>
          <w:rFonts w:cs="Arial" w:ascii="Arial" w:hAnsi="Arial"/>
          <w:sz w:val="18"/>
          <w:szCs w:val="18"/>
          <w:u w:val="single"/>
        </w:rPr>
        <w:t>антиэкологическая ориентация хозяйственной жизни</w:t>
      </w:r>
      <w:r>
        <w:rPr>
          <w:rFonts w:cs="Arial" w:ascii="Arial" w:hAnsi="Arial"/>
          <w:sz w:val="18"/>
          <w:szCs w:val="18"/>
        </w:rPr>
        <w:t>, отвергающая и восточную гармонию с природой и современную идею “коэволюции с природой”, столь близкую русской религиозной философии;</w:t>
      </w:r>
    </w:p>
    <w:p>
      <w:pPr>
        <w:pStyle w:val="Normal"/>
        <w:numPr>
          <w:ilvl w:val="0"/>
          <w:numId w:val="99"/>
        </w:numPr>
        <w:spacing w:before="0" w:after="120"/>
        <w:ind w:left="0" w:right="-1617" w:firstLine="567"/>
        <w:jc w:val="both"/>
        <w:rPr/>
      </w:pPr>
      <w:r>
        <w:rPr>
          <w:rFonts w:cs="Arial" w:ascii="Arial" w:hAnsi="Arial"/>
          <w:sz w:val="18"/>
          <w:szCs w:val="18"/>
          <w:u w:val="single"/>
        </w:rPr>
        <w:t>антидуховные тенденции цивилизации</w:t>
      </w:r>
      <w:r>
        <w:rPr>
          <w:rFonts w:cs="Arial" w:ascii="Arial" w:hAnsi="Arial"/>
          <w:sz w:val="18"/>
          <w:szCs w:val="18"/>
        </w:rPr>
        <w:t>, в которой доминируют не духовные, а потребительские  ориентиры и предпочтения;</w:t>
      </w:r>
    </w:p>
    <w:p>
      <w:pPr>
        <w:pStyle w:val="Normal"/>
        <w:numPr>
          <w:ilvl w:val="0"/>
          <w:numId w:val="99"/>
        </w:numPr>
        <w:spacing w:before="0" w:after="120"/>
        <w:ind w:left="0" w:right="-1617" w:firstLine="567"/>
        <w:jc w:val="both"/>
        <w:rPr>
          <w:rFonts w:ascii="Arial" w:hAnsi="Arial" w:cs="Arial"/>
          <w:sz w:val="18"/>
          <w:szCs w:val="18"/>
        </w:rPr>
      </w:pPr>
      <w:r>
        <w:rPr>
          <w:rFonts w:cs="Arial" w:ascii="Arial" w:hAnsi="Arial"/>
          <w:sz w:val="18"/>
          <w:szCs w:val="18"/>
          <w:u w:val="single"/>
        </w:rPr>
        <w:t xml:space="preserve">уже упомянутый «азиатский синдром укрепления неограниченной власти», </w:t>
      </w:r>
    </w:p>
    <w:p>
      <w:pPr>
        <w:pStyle w:val="Normal"/>
        <w:spacing w:before="0" w:after="120"/>
        <w:ind w:right="-1617" w:firstLine="567"/>
        <w:jc w:val="both"/>
        <w:rPr/>
      </w:pPr>
      <w:r>
        <w:rPr>
          <w:rFonts w:cs="Arial" w:ascii="Arial" w:hAnsi="Arial"/>
          <w:sz w:val="18"/>
          <w:szCs w:val="18"/>
        </w:rPr>
        <w:t>Мы рискуем оказаться не понятыми современной научной политологией, но не можем ни признать, что у всех этих тенденцией есть единство, которое на теологическом языке зовется “бесовщиной”. Действительно у России было достаточно сил, чтобы справиться с “бесовщиной” Батыя, Наполеона, Гитлера и Маркса, но одолеть собственный импульс   сатанизма,  агрессивности, и бездуховности силой, она пока  не в состоянии.</w:t>
      </w:r>
    </w:p>
    <w:p>
      <w:pPr>
        <w:pStyle w:val="Normal"/>
        <w:spacing w:before="0" w:after="120"/>
        <w:ind w:right="-1617" w:firstLine="567"/>
        <w:jc w:val="both"/>
        <w:rPr/>
      </w:pPr>
      <w:r>
        <w:rPr>
          <w:rFonts w:cs="Arial" w:ascii="Arial" w:hAnsi="Arial"/>
          <w:sz w:val="18"/>
          <w:szCs w:val="18"/>
        </w:rPr>
        <w:t>Она способна бороться только духовными средствами: аскетизмом, смирением и миротворчеством своей культуры.</w:t>
        <w:tab/>
        <w:t>Она ничем не может одолеть рост загрязнения окружающей среды, связанный с возрастающим потреблением в развитых странах материальных благ, кроме собственного спада промышленного производства, ведущего к понижению жизненного уровня народа, то есть опять-таки  путем «прививки болезни на себя».</w:t>
      </w:r>
    </w:p>
    <w:p>
      <w:pPr>
        <w:pStyle w:val="Normal"/>
        <w:spacing w:before="0" w:after="120"/>
        <w:ind w:right="-1617" w:firstLine="567"/>
        <w:jc w:val="both"/>
        <w:rPr/>
      </w:pPr>
      <w:r>
        <w:rPr>
          <w:rFonts w:cs="Arial" w:ascii="Arial" w:hAnsi="Arial"/>
          <w:sz w:val="18"/>
          <w:szCs w:val="18"/>
        </w:rPr>
        <w:t>Она пока ничего не может противопоставить протестантской  духовной экспансии, акцентирующей лишь личный подвиг Христа, что принижает значение Троицы и роль женщины - Богоматери в духовном возрождении личности. Роль женщины в будущей духовной цивилизации пока никем, кроме религиозной философии России,  адекватно не осознана.</w:t>
      </w:r>
    </w:p>
    <w:p>
      <w:pPr>
        <w:pStyle w:val="Normal"/>
        <w:spacing w:before="0" w:after="120"/>
        <w:ind w:right="-1617" w:firstLine="567"/>
        <w:jc w:val="both"/>
        <w:rPr/>
      </w:pPr>
      <w:r>
        <w:rPr>
          <w:rFonts w:cs="Arial" w:ascii="Arial" w:hAnsi="Arial"/>
          <w:sz w:val="18"/>
          <w:szCs w:val="18"/>
        </w:rPr>
        <w:t>Конечно, женщины играют все большую роль в современной политической жизни Европы. Нельзя не вспомнить заслуги Ф.Х.Брутланд в пропаганде идей “устойчивого развития”, значения “железной леди” М.Тэтчер в европейской интеграции. Но все-таки главную скрипку в современной политике играет мужской американский (по преимуществу) интеллект, далекий от подлинно-духовных ориентаций, или хотя бы от идеи «БАЛАНСА   ИНЬ -ЯН».</w:t>
      </w:r>
    </w:p>
    <w:p>
      <w:pPr>
        <w:pStyle w:val="Normal"/>
        <w:spacing w:before="0" w:after="120"/>
        <w:ind w:right="-1617" w:firstLine="567"/>
        <w:jc w:val="both"/>
        <w:rPr/>
      </w:pPr>
      <w:r>
        <w:rPr>
          <w:rFonts w:cs="Arial" w:ascii="Arial" w:hAnsi="Arial"/>
          <w:sz w:val="18"/>
          <w:szCs w:val="18"/>
        </w:rPr>
        <w:t>Нам представляется, что идеи  “рыночной экономики” и “открытого гражданского общества”, несущие внутри себя все проклятия европейской цивилизации, не могут стать примером для будущего России, да и всего мира. Выход в другом. Он - в нахождении духовно-инновационного пути развития, отказа от негативных моментов европейской цивилизации и интеграции с восточной философской мудростью и женски-ориентированной духовностью.</w:t>
      </w:r>
    </w:p>
    <w:p>
      <w:pPr>
        <w:pStyle w:val="Normal"/>
        <w:spacing w:before="0" w:after="120"/>
        <w:ind w:right="-1617" w:firstLine="567"/>
        <w:jc w:val="both"/>
        <w:rPr/>
      </w:pPr>
      <w:r>
        <w:rPr>
          <w:rFonts w:cs="Arial" w:ascii="Arial" w:hAnsi="Arial"/>
          <w:sz w:val="18"/>
          <w:szCs w:val="18"/>
        </w:rPr>
        <w:t>Объединение России с Казахстаном и с другими центрально-азиатскими государствами с возможностью присоединения к этому союзу как славянских наций, так и восточных государств, создает прецедент более важный для общемировой цивилизации, чем Объединенная Европа или Панславия.</w:t>
      </w:r>
    </w:p>
    <w:p>
      <w:pPr>
        <w:pStyle w:val="Normal"/>
        <w:spacing w:before="0" w:after="120"/>
        <w:ind w:right="-1617" w:firstLine="567"/>
        <w:jc w:val="both"/>
        <w:rPr/>
      </w:pPr>
      <w:r>
        <w:rPr>
          <w:rFonts w:cs="Arial" w:ascii="Arial" w:hAnsi="Arial"/>
          <w:sz w:val="18"/>
          <w:szCs w:val="18"/>
        </w:rPr>
        <w:t>Евразийское существо будущей общечеловеческой интеграции, идеи наших “евразийцев” более перспективны и заманчивы прежде всего для России. Если они будут доказаны в этом ареале обитания, народы мира последуют нашему  доброму примеру. Вместе с тем, Евразия - не самоцель, а лишь веха на пути процветания всего человечества, “спасения всех и со всеми”, как это и соответствует российскому менталитету.</w:t>
      </w:r>
    </w:p>
    <w:p>
      <w:pPr>
        <w:pStyle w:val="Normal"/>
        <w:spacing w:before="0" w:after="120"/>
        <w:ind w:right="-1617" w:firstLine="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ПРОСЫ ДЛЯ САМОСТОЯТЕЛЬНОГО РАЗМЫШЛЕНИЯ:</w:t>
      </w:r>
    </w:p>
    <w:p>
      <w:pPr>
        <w:pStyle w:val="Normal"/>
        <w:numPr>
          <w:ilvl w:val="0"/>
          <w:numId w:val="79"/>
        </w:numPr>
        <w:spacing w:before="0" w:after="120"/>
        <w:ind w:left="0" w:right="-1617" w:firstLine="567"/>
        <w:jc w:val="both"/>
        <w:rPr>
          <w:rFonts w:ascii="Arial" w:hAnsi="Arial" w:cs="Arial"/>
          <w:sz w:val="18"/>
          <w:szCs w:val="18"/>
        </w:rPr>
      </w:pPr>
      <w:r>
        <w:rPr>
          <w:rFonts w:cs="Arial" w:ascii="Arial" w:hAnsi="Arial"/>
          <w:sz w:val="18"/>
          <w:szCs w:val="18"/>
        </w:rPr>
        <w:t>Приходилось ли вам сталкиваться с деятельностью религиозных сект и какое вы вынесли впечатление из этого опыта?</w:t>
      </w:r>
    </w:p>
    <w:p>
      <w:pPr>
        <w:pStyle w:val="Normal"/>
        <w:numPr>
          <w:ilvl w:val="0"/>
          <w:numId w:val="79"/>
        </w:numPr>
        <w:spacing w:before="0" w:after="120"/>
        <w:ind w:left="0" w:right="-1617" w:firstLine="567"/>
        <w:jc w:val="both"/>
        <w:rPr>
          <w:rFonts w:ascii="Arial" w:hAnsi="Arial" w:cs="Arial"/>
          <w:sz w:val="18"/>
          <w:szCs w:val="18"/>
        </w:rPr>
      </w:pPr>
      <w:r>
        <w:rPr>
          <w:rFonts w:cs="Arial" w:ascii="Arial" w:hAnsi="Arial"/>
          <w:sz w:val="18"/>
          <w:szCs w:val="18"/>
        </w:rPr>
        <w:t>В чем, на ваш взгляд, заключена суть гармонии государственной социокультурной политики?</w:t>
      </w:r>
    </w:p>
    <w:p>
      <w:pPr>
        <w:pStyle w:val="Normal"/>
        <w:numPr>
          <w:ilvl w:val="0"/>
          <w:numId w:val="79"/>
        </w:numPr>
        <w:spacing w:before="0" w:after="120"/>
        <w:ind w:left="0" w:right="-1617" w:firstLine="567"/>
        <w:jc w:val="both"/>
        <w:rPr>
          <w:rFonts w:ascii="Arial" w:hAnsi="Arial" w:cs="Arial"/>
          <w:sz w:val="18"/>
          <w:szCs w:val="18"/>
        </w:rPr>
      </w:pPr>
      <w:r>
        <w:rPr>
          <w:rFonts w:cs="Arial" w:ascii="Arial" w:hAnsi="Arial"/>
          <w:sz w:val="18"/>
          <w:szCs w:val="18"/>
        </w:rPr>
        <w:t>Какие наибольшие опасности поджидают Россию в третьем тысячелетии?</w:t>
      </w:r>
    </w:p>
    <w:p>
      <w:pPr>
        <w:pStyle w:val="Normal"/>
        <w:numPr>
          <w:ilvl w:val="0"/>
          <w:numId w:val="79"/>
        </w:numPr>
        <w:spacing w:before="0" w:after="120"/>
        <w:ind w:left="0" w:right="-1617" w:firstLine="567"/>
        <w:jc w:val="both"/>
        <w:rPr>
          <w:rFonts w:ascii="Arial" w:hAnsi="Arial" w:cs="Arial"/>
          <w:sz w:val="18"/>
          <w:szCs w:val="18"/>
        </w:rPr>
      </w:pPr>
      <w:r>
        <w:rPr>
          <w:rFonts w:cs="Arial" w:ascii="Arial" w:hAnsi="Arial"/>
          <w:sz w:val="18"/>
          <w:szCs w:val="18"/>
        </w:rPr>
        <w:t>Каковы, на ваш взгляд, взаимоотношения собственной  динамики духовной культуры России и культурной динамики мира в третьем тысячелетии?</w:t>
      </w:r>
    </w:p>
    <w:p>
      <w:pPr>
        <w:pStyle w:val="Normal"/>
        <w:numPr>
          <w:ilvl w:val="0"/>
          <w:numId w:val="79"/>
        </w:numPr>
        <w:spacing w:before="0" w:after="120"/>
        <w:ind w:left="0" w:right="-1617" w:firstLine="567"/>
        <w:jc w:val="both"/>
        <w:rPr>
          <w:rFonts w:ascii="Arial" w:hAnsi="Arial" w:cs="Arial"/>
          <w:sz w:val="18"/>
          <w:szCs w:val="18"/>
        </w:rPr>
      </w:pPr>
      <w:r>
        <w:rPr>
          <w:rFonts w:cs="Arial" w:ascii="Arial" w:hAnsi="Arial"/>
          <w:sz w:val="18"/>
          <w:szCs w:val="18"/>
        </w:rPr>
        <w:t>В какой степени проблемы экологической безопасности  страны могут повлиять на развитие культуры, равно, как и наоборот?</w:t>
      </w:r>
    </w:p>
    <w:p>
      <w:pPr>
        <w:pStyle w:val="Normal"/>
        <w:numPr>
          <w:ilvl w:val="0"/>
          <w:numId w:val="79"/>
        </w:numPr>
        <w:spacing w:before="0" w:after="120"/>
        <w:ind w:left="0" w:right="-1617" w:firstLine="567"/>
        <w:jc w:val="both"/>
        <w:rPr>
          <w:rFonts w:ascii="Arial" w:hAnsi="Arial" w:cs="Arial"/>
          <w:sz w:val="18"/>
          <w:szCs w:val="18"/>
        </w:rPr>
      </w:pPr>
      <w:r>
        <w:rPr>
          <w:rFonts w:cs="Arial" w:ascii="Arial" w:hAnsi="Arial"/>
          <w:sz w:val="18"/>
          <w:szCs w:val="18"/>
        </w:rPr>
        <w:t>Каковы отличия и сходство проблем социокультурной и информационной безопасности России?</w:t>
      </w:r>
    </w:p>
    <w:p>
      <w:pPr>
        <w:pStyle w:val="Normal"/>
        <w:numPr>
          <w:ilvl w:val="0"/>
          <w:numId w:val="79"/>
        </w:numPr>
        <w:spacing w:before="0" w:after="120"/>
        <w:ind w:left="0" w:right="-1617" w:firstLine="567"/>
        <w:jc w:val="both"/>
        <w:rPr>
          <w:rFonts w:ascii="Arial" w:hAnsi="Arial" w:cs="Arial"/>
          <w:sz w:val="18"/>
          <w:szCs w:val="18"/>
        </w:rPr>
      </w:pPr>
      <w:r>
        <w:rPr>
          <w:rFonts w:cs="Arial" w:ascii="Arial" w:hAnsi="Arial"/>
          <w:sz w:val="18"/>
          <w:szCs w:val="18"/>
        </w:rPr>
        <w:t>Какие удары мир может нанести по духовной безопасности России, равно как и она может повлиять на духовное состояние мира в третьем тысячелетии?</w:t>
      </w:r>
    </w:p>
    <w:p>
      <w:pPr>
        <w:pStyle w:val="Normal"/>
        <w:numPr>
          <w:ilvl w:val="0"/>
          <w:numId w:val="79"/>
        </w:numPr>
        <w:spacing w:before="0" w:after="120"/>
        <w:ind w:left="0" w:right="-1617" w:firstLine="567"/>
        <w:jc w:val="both"/>
        <w:rPr>
          <w:rFonts w:ascii="Arial" w:hAnsi="Arial" w:cs="Arial"/>
          <w:sz w:val="18"/>
          <w:szCs w:val="18"/>
        </w:rPr>
      </w:pPr>
      <w:r>
        <w:rPr>
          <w:rFonts w:cs="Arial" w:ascii="Arial" w:hAnsi="Arial"/>
          <w:sz w:val="18"/>
          <w:szCs w:val="18"/>
        </w:rPr>
        <w:t>Какова вероятность в третьем тысячелетии политических перспектив Панславии и Евразии?</w:t>
      </w:r>
    </w:p>
    <w:p>
      <w:pPr>
        <w:pStyle w:val="Normal"/>
        <w:numPr>
          <w:ilvl w:val="0"/>
          <w:numId w:val="79"/>
        </w:numPr>
        <w:spacing w:before="0" w:after="120"/>
        <w:ind w:left="0" w:right="-1617" w:firstLine="567"/>
        <w:jc w:val="both"/>
        <w:rPr>
          <w:rFonts w:ascii="Arial" w:hAnsi="Arial" w:cs="Arial"/>
          <w:sz w:val="18"/>
          <w:szCs w:val="18"/>
        </w:rPr>
      </w:pPr>
      <w:r>
        <w:rPr>
          <w:rFonts w:cs="Arial" w:ascii="Arial" w:hAnsi="Arial"/>
          <w:sz w:val="18"/>
          <w:szCs w:val="18"/>
        </w:rPr>
        <w:t>Какие евразийские идеи были высказаны в русской религиозной философии?</w:t>
      </w:r>
    </w:p>
    <w:p>
      <w:pPr>
        <w:pStyle w:val="Normal"/>
        <w:numPr>
          <w:ilvl w:val="0"/>
          <w:numId w:val="79"/>
        </w:numPr>
        <w:spacing w:before="0" w:after="120"/>
        <w:ind w:left="0" w:right="-1617" w:firstLine="567"/>
        <w:jc w:val="both"/>
        <w:rPr>
          <w:rFonts w:ascii="Arial" w:hAnsi="Arial" w:cs="Arial"/>
          <w:sz w:val="18"/>
          <w:szCs w:val="18"/>
        </w:rPr>
      </w:pPr>
      <w:r>
        <w:rPr>
          <w:rFonts w:cs="Arial" w:ascii="Arial" w:hAnsi="Arial"/>
          <w:sz w:val="18"/>
          <w:szCs w:val="18"/>
        </w:rPr>
        <w:t>Какие совпадения вы видите в гармонии мира по-китайски (ИНЬ-ЯН) и в складывающейся в мире дополнительности мужского интеллекта и женски-ориентированной  духовности?</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Normal"/>
        <w:numPr>
          <w:ilvl w:val="0"/>
          <w:numId w:val="77"/>
        </w:numPr>
        <w:spacing w:before="0" w:after="120"/>
        <w:ind w:left="0" w:right="-1617" w:firstLine="567"/>
        <w:jc w:val="both"/>
        <w:rPr>
          <w:rFonts w:ascii="Arial" w:hAnsi="Arial" w:cs="Arial"/>
          <w:sz w:val="18"/>
          <w:szCs w:val="18"/>
        </w:rPr>
      </w:pPr>
      <w:r>
        <w:rPr>
          <w:rFonts w:cs="Arial" w:ascii="Arial" w:hAnsi="Arial"/>
          <w:sz w:val="18"/>
          <w:szCs w:val="18"/>
        </w:rPr>
        <w:t>В.С.Блохин «Штрафной батальон эволюции» - в журнале «Природа и человек» (СВЕТ) в № 7 за 1996 г.</w:t>
      </w:r>
    </w:p>
    <w:p>
      <w:pPr>
        <w:pStyle w:val="Normal"/>
        <w:numPr>
          <w:ilvl w:val="0"/>
          <w:numId w:val="77"/>
        </w:numPr>
        <w:spacing w:before="0" w:after="120"/>
        <w:ind w:left="0" w:right="-1617" w:firstLine="567"/>
        <w:jc w:val="both"/>
        <w:rPr>
          <w:rFonts w:ascii="Arial" w:hAnsi="Arial" w:cs="Arial"/>
          <w:sz w:val="18"/>
          <w:szCs w:val="18"/>
        </w:rPr>
      </w:pPr>
      <w:r>
        <w:rPr>
          <w:rFonts w:cs="Arial" w:ascii="Arial" w:hAnsi="Arial"/>
          <w:sz w:val="18"/>
          <w:szCs w:val="18"/>
        </w:rPr>
        <w:t>А.С.Пушкин «Евгений Онегин» -  М., Детская литература, 1978 г.</w:t>
      </w:r>
    </w:p>
    <w:p>
      <w:pPr>
        <w:pStyle w:val="Normal"/>
        <w:numPr>
          <w:ilvl w:val="0"/>
          <w:numId w:val="77"/>
        </w:numPr>
        <w:spacing w:before="0" w:after="120"/>
        <w:ind w:left="0" w:right="-1617" w:firstLine="567"/>
        <w:jc w:val="both"/>
        <w:rPr>
          <w:rFonts w:ascii="Arial" w:hAnsi="Arial" w:cs="Arial"/>
          <w:sz w:val="18"/>
          <w:szCs w:val="18"/>
        </w:rPr>
      </w:pPr>
      <w:r>
        <w:rPr>
          <w:rFonts w:cs="Arial" w:ascii="Arial" w:hAnsi="Arial"/>
          <w:sz w:val="18"/>
          <w:szCs w:val="18"/>
        </w:rPr>
        <w:t>Безопасность России: её слагаемые и состояние - в книге «Безопасность  человека. - М, Фонд национальной и международной безопасности, М., 1994 г., стр. 12 - 82.</w:t>
      </w:r>
    </w:p>
    <w:p>
      <w:pPr>
        <w:pStyle w:val="Normal"/>
        <w:numPr>
          <w:ilvl w:val="0"/>
          <w:numId w:val="77"/>
        </w:numPr>
        <w:spacing w:before="0" w:after="120"/>
        <w:ind w:left="0" w:right="-1617" w:firstLine="567"/>
        <w:jc w:val="both"/>
        <w:rPr>
          <w:rFonts w:ascii="Arial" w:hAnsi="Arial" w:cs="Arial"/>
          <w:sz w:val="18"/>
          <w:szCs w:val="18"/>
        </w:rPr>
      </w:pPr>
      <w:r>
        <w:rPr>
          <w:rFonts w:cs="Arial" w:ascii="Arial" w:hAnsi="Arial"/>
          <w:sz w:val="18"/>
          <w:szCs w:val="18"/>
        </w:rPr>
        <w:t>Духовные и социальные проблемы современной России в свете православия - СПБ, Собор православной интеллигенции, 2002 г.</w:t>
      </w:r>
    </w:p>
    <w:p>
      <w:pPr>
        <w:pStyle w:val="Normal"/>
        <w:numPr>
          <w:ilvl w:val="0"/>
          <w:numId w:val="77"/>
        </w:numPr>
        <w:spacing w:before="0" w:after="120"/>
        <w:ind w:left="0" w:right="-1617" w:firstLine="567"/>
        <w:jc w:val="both"/>
        <w:rPr>
          <w:rFonts w:ascii="Arial" w:hAnsi="Arial" w:cs="Arial"/>
          <w:sz w:val="18"/>
          <w:szCs w:val="18"/>
        </w:rPr>
      </w:pPr>
      <w:r>
        <w:rPr>
          <w:rFonts w:cs="Arial" w:ascii="Arial" w:hAnsi="Arial"/>
          <w:sz w:val="18"/>
          <w:szCs w:val="18"/>
        </w:rPr>
        <w:t>Куда пришла Россия?  Итоги социетальной трансформации. 2003 год.  - М., Московская школа социальных и экономических наук, 2003.</w:t>
      </w:r>
    </w:p>
    <w:p>
      <w:pPr>
        <w:pStyle w:val="Normal"/>
        <w:numPr>
          <w:ilvl w:val="0"/>
          <w:numId w:val="77"/>
        </w:numPr>
        <w:spacing w:before="0" w:after="120"/>
        <w:ind w:left="0" w:right="-1617" w:firstLine="567"/>
        <w:jc w:val="both"/>
        <w:rPr>
          <w:rFonts w:ascii="Arial" w:hAnsi="Arial" w:cs="Arial"/>
          <w:sz w:val="18"/>
          <w:szCs w:val="18"/>
        </w:rPr>
      </w:pPr>
      <w:r>
        <w:rPr>
          <w:rFonts w:cs="Arial" w:ascii="Arial" w:hAnsi="Arial"/>
          <w:sz w:val="18"/>
          <w:szCs w:val="18"/>
        </w:rPr>
        <w:t>Свеча -  99. Экология духа. - Архангельск, Поморский госуниверситет, 1999.</w:t>
      </w:r>
    </w:p>
    <w:p>
      <w:pPr>
        <w:pStyle w:val="Normal"/>
        <w:numPr>
          <w:ilvl w:val="0"/>
          <w:numId w:val="77"/>
        </w:numPr>
        <w:spacing w:before="0" w:after="120"/>
        <w:ind w:left="0" w:right="-1617" w:firstLine="567"/>
        <w:jc w:val="both"/>
        <w:rPr>
          <w:rFonts w:ascii="Arial" w:hAnsi="Arial" w:cs="Arial"/>
          <w:sz w:val="18"/>
          <w:szCs w:val="18"/>
        </w:rPr>
      </w:pPr>
      <w:r>
        <w:rPr>
          <w:rFonts w:cs="Arial" w:ascii="Arial" w:hAnsi="Arial"/>
          <w:sz w:val="18"/>
          <w:szCs w:val="18"/>
        </w:rPr>
        <w:t>Альманах «Культура и экология»,  вып. №2.  Мир на пороге третьего тысячелетия. - М., Грааль, 2000 г.</w:t>
      </w:r>
    </w:p>
    <w:p>
      <w:pPr>
        <w:pStyle w:val="Normal"/>
        <w:numPr>
          <w:ilvl w:val="0"/>
          <w:numId w:val="77"/>
        </w:numPr>
        <w:spacing w:before="0" w:after="120"/>
        <w:ind w:left="0" w:right="-1617" w:firstLine="567"/>
        <w:jc w:val="both"/>
        <w:rPr>
          <w:rFonts w:ascii="Arial" w:hAnsi="Arial" w:cs="Arial"/>
          <w:sz w:val="18"/>
          <w:szCs w:val="18"/>
        </w:rPr>
      </w:pPr>
      <w:r>
        <w:rPr>
          <w:rFonts w:cs="Arial" w:ascii="Arial" w:hAnsi="Arial"/>
          <w:sz w:val="18"/>
          <w:szCs w:val="18"/>
        </w:rPr>
        <w:t>Ф.И.Тютчев «Россия и Запад. Книга пророчеств. - М., Свято-Тихоновский Богословский институт, 1999 г.</w:t>
      </w:r>
    </w:p>
    <w:p>
      <w:pPr>
        <w:pStyle w:val="Normal"/>
        <w:spacing w:before="0" w:after="120"/>
        <w:ind w:right="-1617" w:firstLine="567"/>
        <w:jc w:val="both"/>
        <w:rPr/>
      </w:pPr>
      <w:r>
        <w:rPr>
          <w:rFonts w:eastAsia="Arial" w:cs="Arial" w:ascii="Arial" w:hAnsi="Arial"/>
          <w:i/>
          <w:sz w:val="18"/>
          <w:szCs w:val="18"/>
        </w:rPr>
        <w:t xml:space="preserve">        </w:t>
      </w:r>
      <w:r>
        <w:rPr>
          <w:rFonts w:cs="Arial" w:ascii="Arial" w:hAnsi="Arial"/>
          <w:b/>
          <w:sz w:val="18"/>
          <w:szCs w:val="18"/>
        </w:rPr>
        <w:t>2.8.  Дальнейшее энерго-информационное развитие (ДЭИР)</w:t>
      </w:r>
    </w:p>
    <w:p>
      <w:pPr>
        <w:pStyle w:val="Normal"/>
        <w:spacing w:before="0" w:after="120"/>
        <w:ind w:right="-1617" w:firstLine="567"/>
        <w:jc w:val="both"/>
        <w:rPr>
          <w:rFonts w:ascii="Arial" w:hAnsi="Arial" w:cs="Arial"/>
          <w:sz w:val="18"/>
          <w:szCs w:val="18"/>
        </w:rPr>
      </w:pPr>
      <w:r>
        <w:rPr>
          <w:rFonts w:cs="Arial" w:ascii="Arial" w:hAnsi="Arial"/>
          <w:sz w:val="18"/>
          <w:szCs w:val="18"/>
        </w:rPr>
        <w:t>Вопросы ДЭИР тесно связаны с перспективами, которые выберет страна и российская культура в своем дальнейшем движении на пути к смягчению хода и последствий предстоящей глобальной экологической катастрофы. Мы уже подчеркивали, что ориентируемся на понимание ДЭИР, изложенное Дм.Верищагиным ( См. Библиография)</w:t>
      </w:r>
    </w:p>
    <w:p>
      <w:pPr>
        <w:pStyle w:val="Normal"/>
        <w:spacing w:before="0" w:after="120"/>
        <w:ind w:right="-1617" w:firstLine="567"/>
        <w:jc w:val="both"/>
        <w:rPr>
          <w:rFonts w:ascii="Arial" w:hAnsi="Arial" w:cs="Arial"/>
          <w:sz w:val="18"/>
          <w:szCs w:val="18"/>
        </w:rPr>
      </w:pPr>
      <w:r>
        <w:rPr>
          <w:rFonts w:cs="Arial" w:ascii="Arial" w:hAnsi="Arial"/>
          <w:sz w:val="18"/>
          <w:szCs w:val="18"/>
        </w:rPr>
        <w:t>Создатель технологии ДЭИР предлагает  19   шагов для освоения этой технологии:</w:t>
      </w:r>
    </w:p>
    <w:p>
      <w:pPr>
        <w:pStyle w:val="Normal"/>
        <w:numPr>
          <w:ilvl w:val="0"/>
          <w:numId w:val="35"/>
        </w:numPr>
        <w:spacing w:before="0" w:after="120"/>
        <w:ind w:left="0" w:right="-1617" w:firstLine="567"/>
        <w:jc w:val="both"/>
        <w:rPr>
          <w:rFonts w:ascii="Arial" w:hAnsi="Arial" w:cs="Arial"/>
          <w:sz w:val="18"/>
          <w:szCs w:val="18"/>
        </w:rPr>
      </w:pPr>
      <w:r>
        <w:rPr>
          <w:rFonts w:cs="Arial" w:ascii="Arial" w:hAnsi="Arial"/>
          <w:sz w:val="18"/>
          <w:szCs w:val="18"/>
        </w:rPr>
        <w:t>Ощущение своего эфирного тела;</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Изменение размеров своего эфирного тела;</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Ощущение энергоинформационных изменений в пространстве;</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Зрительное восприятие ауры;</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Осязательное восприятие; собственной энергетическое оболочки;</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Осязательное восприятие энергетической оболочки другого человека;</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Управление восходящим потоком;</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Управление нисходящим потоком;</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Целостное ощущение главных энергетических потоков своего тела;</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Критическая точка восходящего потока;</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Критическая точка нисходящего потока;</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Создание эталонного состояния сознания;</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Прямой энергетический пробой и вампиризм: диагностика и противодействие;</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Программирование - диагностика и противодействие;</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Внедрение в эфирное тело: порча - диагностика и противодействие;</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Подключение к независимой энергоинформационной сущности: проклятие - диагностика и противодействие;</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Отключение от паразитической сущности и формирование защитной оболочки: техника;</w:t>
      </w:r>
    </w:p>
    <w:p>
      <w:pPr>
        <w:pStyle w:val="Normal"/>
        <w:numPr>
          <w:ilvl w:val="0"/>
          <w:numId w:val="35"/>
        </w:numPr>
        <w:spacing w:before="0" w:after="120"/>
        <w:ind w:left="0" w:right="-1617" w:firstLine="567"/>
        <w:jc w:val="both"/>
        <w:rPr>
          <w:rFonts w:ascii="Arial" w:hAnsi="Arial" w:cs="Arial"/>
          <w:i/>
          <w:i/>
          <w:sz w:val="18"/>
          <w:szCs w:val="18"/>
        </w:rPr>
      </w:pPr>
      <w:r>
        <w:rPr>
          <w:rFonts w:cs="Arial" w:ascii="Arial" w:hAnsi="Arial"/>
          <w:sz w:val="18"/>
          <w:szCs w:val="18"/>
        </w:rPr>
        <w:t>Избавление от патологических энергетических связок в организме;</w:t>
      </w:r>
    </w:p>
    <w:p>
      <w:pPr>
        <w:pStyle w:val="Normal"/>
        <w:numPr>
          <w:ilvl w:val="0"/>
          <w:numId w:val="35"/>
        </w:numPr>
        <w:spacing w:before="0" w:after="120"/>
        <w:ind w:left="0" w:right="-1617" w:firstLine="567"/>
        <w:jc w:val="both"/>
        <w:rPr/>
      </w:pPr>
      <w:r>
        <w:rPr>
          <w:rFonts w:cs="Arial" w:ascii="Arial" w:hAnsi="Arial"/>
          <w:sz w:val="18"/>
          <w:szCs w:val="18"/>
        </w:rPr>
        <w:t>Поддержание биологических ритмов тела</w:t>
      </w:r>
      <w:r>
        <w:rPr>
          <w:rFonts w:cs="Arial" w:ascii="Arial" w:hAnsi="Arial"/>
          <w:i/>
          <w:sz w:val="18"/>
          <w:szCs w:val="18"/>
        </w:rPr>
        <w:t>.</w:t>
      </w:r>
    </w:p>
    <w:p>
      <w:pPr>
        <w:pStyle w:val="Normal"/>
        <w:spacing w:before="0" w:after="120"/>
        <w:ind w:right="-1617" w:firstLine="567"/>
        <w:jc w:val="both"/>
        <w:rPr>
          <w:rFonts w:ascii="Arial" w:hAnsi="Arial" w:cs="Arial"/>
          <w:sz w:val="18"/>
          <w:szCs w:val="18"/>
        </w:rPr>
      </w:pPr>
      <w:r>
        <w:rPr>
          <w:rFonts w:cs="Arial" w:ascii="Arial" w:hAnsi="Arial"/>
          <w:sz w:val="18"/>
          <w:szCs w:val="18"/>
        </w:rPr>
        <w:t>Освоение этих 19 шагов ДЭИР является только первой ступенью в познании энергоинформационных закономерностей в  реальном ми ре, который нас окружает.  Искусству выживать в нынешних весьма «чрезвычайных ситуациях» необходимо учиться. Бог не случайно открыл нам технологию ДЭИР в наши дни, когда без подобных технологий выжить уже не представляется возможным.</w:t>
      </w:r>
    </w:p>
    <w:p>
      <w:pPr>
        <w:pStyle w:val="Normal"/>
        <w:spacing w:before="0" w:after="120"/>
        <w:ind w:right="-1617" w:firstLine="567"/>
        <w:jc w:val="both"/>
        <w:rPr>
          <w:rFonts w:ascii="Arial" w:hAnsi="Arial" w:cs="Arial"/>
          <w:sz w:val="18"/>
          <w:szCs w:val="18"/>
        </w:rPr>
      </w:pPr>
      <w:r>
        <w:rPr>
          <w:rFonts w:cs="Arial" w:ascii="Arial" w:hAnsi="Arial"/>
          <w:sz w:val="18"/>
          <w:szCs w:val="18"/>
        </w:rPr>
        <w:t>И эта система не случайно родилась именно в России, ибо наша страна избрана Богом.  Пусть эти знания открыты для всех, но, чтобы воспринять их глубоко, а главное - начать успешно применять надо быть не только профессионально, но и духовно готовым.</w:t>
      </w:r>
    </w:p>
    <w:p>
      <w:pPr>
        <w:pStyle w:val="Normal"/>
        <w:spacing w:before="0" w:after="120"/>
        <w:ind w:right="-1617" w:firstLine="567"/>
        <w:jc w:val="both"/>
        <w:rPr>
          <w:rFonts w:ascii="Arial" w:hAnsi="Arial" w:cs="Arial"/>
          <w:sz w:val="18"/>
          <w:szCs w:val="18"/>
        </w:rPr>
      </w:pPr>
      <w:r>
        <w:rPr>
          <w:rFonts w:cs="Arial" w:ascii="Arial" w:hAnsi="Arial"/>
          <w:sz w:val="18"/>
          <w:szCs w:val="18"/>
        </w:rPr>
        <w:t>Причем не важно во сколько лет вы начинаете исповедовать эти истины, как справедливо пишет Д.Верищагин,  «в энергоинформационном мире возраст физического тела не имеет никакого значения» (Цитир. соч., стр.169) Незаметно для нас самих наша биография складывалась так, чтобы наилучшим образом способствовать  развитию нашей истинной, энергоинформационной сущности ((Д.Верищагин, там же).</w:t>
      </w:r>
    </w:p>
    <w:p>
      <w:pPr>
        <w:pStyle w:val="Normal"/>
        <w:spacing w:before="0" w:after="120"/>
        <w:ind w:right="-1617" w:firstLine="567"/>
        <w:jc w:val="both"/>
        <w:rPr>
          <w:rFonts w:ascii="Arial" w:hAnsi="Arial" w:cs="Arial"/>
          <w:sz w:val="18"/>
          <w:szCs w:val="18"/>
        </w:rPr>
      </w:pPr>
      <w:r>
        <w:rPr>
          <w:rFonts w:cs="Arial" w:ascii="Arial" w:hAnsi="Arial"/>
          <w:sz w:val="18"/>
          <w:szCs w:val="18"/>
        </w:rPr>
        <w:t>Автор системы так подводит первые  итоги развития человека, познавшего технологию ДЭИР:</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Истинная природа мира - энергоинформационная, ощущение и видение этой энергии;</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Тело и сознание живут в разных измерениях, тело - только « временный костюм», данный  сознанию для облегчения жизни в плотном мире;</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Освобождение от зомбирующего воздействия энергоинформационных паразитов, поработивших сознание масс, зачастую подкармливаемых социумом;</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Человечество всегда боролось с ними, но не теми средствами: бунтами, революциями и мятежами и восстаниями, сейчас все можно сделать много проще;</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Любые революции приводили только в новую запертую на замок клетку, сейчас понятно, как от этого можно освободиться;</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Получено понимание, как оторвать свою личную энергетику от негативной энергетики социума и физического мира, как стать подлинно свободным;</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Каждый стал способен услышать голос своей истинной энергоинформационной сущности, вырваться из круга стереотипов, болезней, ограничений свободы и счастья, а ведь именно для него он и создан, как птица для полета;</w:t>
      </w:r>
    </w:p>
    <w:p>
      <w:pPr>
        <w:pStyle w:val="Normal"/>
        <w:numPr>
          <w:ilvl w:val="0"/>
          <w:numId w:val="21"/>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хнология ДЭИР дает новый, еще не осознанный с философской точки зрения вход в новое сознание  (В своей книге мы назвали его «духовно-инновационным сознанием»);</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Сущность этого сознания заключена в том, что видимый мир - только часть подлинного мира, объединяющего видимый и невидимый миры. Мир Посмертия - энергоинформационный , овладение технологией ДЭИР дает возможность владеть обоими мирами, если удаётся человеку сохранить в этом мире  нравственную часть своей энергоинформационной сущности;</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Хотя эта сущность дана исконно человеку, её надо завоевать в одолении самого себя, одолении физических препятствий - болезней и социальных препятствий - стереотипов и штампов социального бытия;</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Энергоинформационное видение даёт возможность человеку  открыть для себя  новый, прекрасный и яростный мир,  -   великий и радостный  Космос, скрытый ранее под покрывалом традиционных штампов и стереотипов, обретая способность быть подлинно счастливым и не зависеть от болезней и условностей бытия;</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Это не означает, что человек будет жить вопреки этому миру, это означает, что человек должен победить болезни и несчастья, чтобы сделать счастливым и других, теперь у него появились для этого подлинные инструменты;</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В социальном плане таких людей - единицы, а само человечество похоже на эмбрион зародыш будущего счастливого человека, открывающего для себя  «третий глаз» - энергоинформационное видение;</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Чтобы использовать свое новое  сознание для трансформации окружающего мира, надо освоить пятую ступень ДЭИР. Иначе человек способен «наломать только больших дров».</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Самое главное при этом - не возгордиться, не счесть себя «гением», а всех других - «дураками». Они в этом  не виноваты, ведь  «обретший видение» - уже взрослый, а они - еще дети, чего на них обижаться?</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Технология ДЭИР может помочь только тем, кто духовно готов её воспринять, если не готов, надо оставить его в покое, когда-нибудь созреет...Дети же растут и становятся взрослыми...</w:t>
      </w:r>
    </w:p>
    <w:p>
      <w:pPr>
        <w:pStyle w:val="Normal"/>
        <w:numPr>
          <w:ilvl w:val="0"/>
          <w:numId w:val="21"/>
        </w:numPr>
        <w:spacing w:before="0" w:after="120"/>
        <w:ind w:left="0" w:right="-1617" w:firstLine="567"/>
        <w:jc w:val="both"/>
        <w:rPr>
          <w:rFonts w:ascii="Arial" w:hAnsi="Arial" w:cs="Arial"/>
          <w:sz w:val="18"/>
          <w:szCs w:val="18"/>
        </w:rPr>
      </w:pPr>
      <w:r>
        <w:rPr>
          <w:rFonts w:cs="Arial" w:ascii="Arial" w:hAnsi="Arial"/>
          <w:sz w:val="18"/>
          <w:szCs w:val="18"/>
        </w:rPr>
        <w:t>Надо помнить, что все только начинается, человечеству только предстоит рывок в новую цивилизацию, в новое энергоинформационное сознание и аналогичное «делание».</w:t>
      </w:r>
    </w:p>
    <w:p>
      <w:pPr>
        <w:pStyle w:val="Normal"/>
        <w:spacing w:before="0" w:after="120"/>
        <w:ind w:right="-1617" w:firstLine="567"/>
        <w:jc w:val="both"/>
        <w:rPr>
          <w:rFonts w:ascii="Arial" w:hAnsi="Arial" w:cs="Arial"/>
          <w:sz w:val="18"/>
          <w:szCs w:val="18"/>
        </w:rPr>
      </w:pPr>
      <w:r>
        <w:rPr>
          <w:rFonts w:cs="Arial" w:ascii="Arial" w:hAnsi="Arial"/>
          <w:sz w:val="18"/>
          <w:szCs w:val="18"/>
        </w:rPr>
        <w:t>Что предлагается технологией ДЭИР человеку, освоившему её первую ступень? Лучше всего на этот вопрос ответят аннотации к книгам Дм. Верищагина:</w:t>
      </w:r>
    </w:p>
    <w:p>
      <w:pPr>
        <w:pStyle w:val="Normal"/>
        <w:spacing w:before="0" w:after="120"/>
        <w:ind w:right="-1617" w:firstLine="567"/>
        <w:jc w:val="both"/>
        <w:rPr>
          <w:rFonts w:ascii="Arial" w:hAnsi="Arial" w:cs="Arial"/>
          <w:sz w:val="18"/>
          <w:szCs w:val="18"/>
        </w:rPr>
      </w:pPr>
      <w:r>
        <w:rPr>
          <w:rFonts w:cs="Arial" w:ascii="Arial" w:hAnsi="Arial"/>
          <w:sz w:val="18"/>
          <w:szCs w:val="18"/>
        </w:rPr>
        <w:t>СТАНОВЛЕНИЕ: руководство по управлению собственной судьбой, включающая:</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программы на эффективность собственных действий;</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техники обретения абсолютной уверенности в себе;</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действующие программы на удачу и везение;</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приемы выявления истинного желания;</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практика оздоровительного энергетического поста;</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приемы, настраивающие окружение на содействие вам;</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методики диагностики и коррекции кармы.</w:t>
      </w:r>
    </w:p>
    <w:p>
      <w:pPr>
        <w:pStyle w:val="Normal"/>
        <w:spacing w:before="0" w:after="120"/>
        <w:ind w:right="-1617" w:firstLine="567"/>
        <w:jc w:val="both"/>
        <w:rPr>
          <w:rFonts w:ascii="Arial" w:hAnsi="Arial" w:cs="Arial"/>
          <w:sz w:val="18"/>
          <w:szCs w:val="18"/>
        </w:rPr>
      </w:pPr>
      <w:r>
        <w:rPr>
          <w:rFonts w:cs="Arial" w:ascii="Arial" w:hAnsi="Arial"/>
          <w:sz w:val="18"/>
          <w:szCs w:val="18"/>
        </w:rPr>
        <w:t>ВЛИЯНИЕ - руководство по нравственному управлению другими людьми, включая:</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способность брать под контроль лидеров;</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программировать действия других;</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манипулировать вниманием людей;</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подталкивать других на выполнение нужных действий;</w:t>
      </w:r>
    </w:p>
    <w:p>
      <w:pPr>
        <w:pStyle w:val="Normal"/>
        <w:numPr>
          <w:ilvl w:val="0"/>
          <w:numId w:val="95"/>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правлять при помощи мыслеформ;</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использовать элементы практической телепатии;</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кодировать людей мыслью и словом.</w:t>
      </w:r>
    </w:p>
    <w:p>
      <w:pPr>
        <w:pStyle w:val="Normal"/>
        <w:spacing w:before="0" w:after="120"/>
        <w:ind w:right="-1617" w:firstLine="567"/>
        <w:jc w:val="both"/>
        <w:rPr>
          <w:rFonts w:ascii="Arial" w:hAnsi="Arial" w:cs="Arial"/>
          <w:sz w:val="18"/>
          <w:szCs w:val="18"/>
        </w:rPr>
      </w:pPr>
      <w:r>
        <w:rPr>
          <w:rFonts w:cs="Arial" w:ascii="Arial" w:hAnsi="Arial"/>
          <w:sz w:val="18"/>
          <w:szCs w:val="18"/>
        </w:rPr>
        <w:t>ЗРЕЛОСТЬ - руководство по развитию творчества, интуиции и силы, включая:</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осознание души;</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одушевление сознания;</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разветвление сознания;</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слияние сознания с центральными потоками;</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объединение сознания души и эфирного тела.</w:t>
      </w:r>
    </w:p>
    <w:p>
      <w:pPr>
        <w:pStyle w:val="Normal"/>
        <w:spacing w:before="0" w:after="120"/>
        <w:ind w:right="-1617" w:firstLine="567"/>
        <w:jc w:val="both"/>
        <w:rPr>
          <w:rFonts w:ascii="Arial" w:hAnsi="Arial" w:cs="Arial"/>
          <w:sz w:val="18"/>
          <w:szCs w:val="18"/>
        </w:rPr>
      </w:pPr>
      <w:r>
        <w:rPr>
          <w:rFonts w:cs="Arial" w:ascii="Arial" w:hAnsi="Arial"/>
          <w:sz w:val="18"/>
          <w:szCs w:val="18"/>
        </w:rPr>
        <w:t>УВЕРЕННОСТЬ - руководство  по ознакомлению с закономерностями окружающей жизни, по осознанию законов мирового потока жизни, включая:</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понимание мировых течений;</w:t>
      </w:r>
    </w:p>
    <w:p>
      <w:pPr>
        <w:pStyle w:val="Normal"/>
        <w:numPr>
          <w:ilvl w:val="0"/>
          <w:numId w:val="95"/>
        </w:numPr>
        <w:spacing w:before="0" w:after="120"/>
        <w:ind w:left="0" w:right="-1617" w:firstLine="567"/>
        <w:jc w:val="both"/>
        <w:rPr>
          <w:rFonts w:ascii="Arial" w:hAnsi="Arial" w:cs="Arial"/>
          <w:sz w:val="18"/>
          <w:szCs w:val="18"/>
        </w:rPr>
      </w:pPr>
      <w:r>
        <w:rPr>
          <w:rFonts w:cs="Arial" w:ascii="Arial" w:hAnsi="Arial"/>
          <w:sz w:val="18"/>
          <w:szCs w:val="18"/>
        </w:rPr>
        <w:t>использование закономерностей «случайностей»;</w:t>
      </w:r>
    </w:p>
    <w:p>
      <w:pPr>
        <w:pStyle w:val="Normal"/>
        <w:numPr>
          <w:ilvl w:val="0"/>
          <w:numId w:val="95"/>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видение будущего;</w:t>
      </w:r>
    </w:p>
    <w:p>
      <w:pPr>
        <w:pStyle w:val="Normal"/>
        <w:numPr>
          <w:ilvl w:val="0"/>
          <w:numId w:val="95"/>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рой на победу;</w:t>
      </w:r>
    </w:p>
    <w:p>
      <w:pPr>
        <w:pStyle w:val="Normal"/>
        <w:numPr>
          <w:ilvl w:val="0"/>
          <w:numId w:val="95"/>
        </w:numPr>
        <w:spacing w:before="0" w:after="120"/>
        <w:ind w:left="0" w:right="-1617" w:firstLine="567"/>
        <w:jc w:val="both"/>
        <w:rPr>
          <w:rFonts w:ascii="Arial" w:hAnsi="Arial" w:cs="Arial"/>
          <w:b/>
          <w:b/>
          <w:sz w:val="18"/>
          <w:szCs w:val="18"/>
        </w:rPr>
      </w:pPr>
      <w:r>
        <w:rPr>
          <w:rFonts w:cs="Arial" w:ascii="Arial" w:hAnsi="Arial"/>
          <w:sz w:val="18"/>
          <w:szCs w:val="18"/>
        </w:rPr>
        <w:t>открытие закрытых путей».</w:t>
      </w:r>
    </w:p>
    <w:p>
      <w:pPr>
        <w:pStyle w:val="Normal"/>
        <w:spacing w:before="0" w:after="120"/>
        <w:ind w:right="-1617" w:firstLine="567"/>
        <w:jc w:val="both"/>
        <w:rPr/>
      </w:pPr>
      <w:r>
        <w:rPr>
          <w:rFonts w:cs="Arial" w:ascii="Arial" w:hAnsi="Arial"/>
          <w:b/>
          <w:sz w:val="18"/>
          <w:szCs w:val="18"/>
        </w:rPr>
        <w:t>ВОПРОСЫ ДЛЯ САМОСТОЯТЕЛЬНОГО РАЗМЫШЛЕНИЯ</w:t>
      </w:r>
      <w:r>
        <w:rPr>
          <w:rFonts w:cs="Arial" w:ascii="Arial" w:hAnsi="Arial"/>
          <w:sz w:val="18"/>
          <w:szCs w:val="18"/>
        </w:rPr>
        <w:t>:</w:t>
      </w:r>
    </w:p>
    <w:p>
      <w:pPr>
        <w:pStyle w:val="Normal"/>
        <w:numPr>
          <w:ilvl w:val="0"/>
          <w:numId w:val="4"/>
        </w:numPr>
        <w:spacing w:before="0" w:after="120"/>
        <w:ind w:left="0" w:right="-1617" w:firstLine="567"/>
        <w:jc w:val="both"/>
        <w:rPr>
          <w:rFonts w:ascii="Arial" w:hAnsi="Arial" w:cs="Arial"/>
          <w:sz w:val="18"/>
          <w:szCs w:val="18"/>
        </w:rPr>
      </w:pPr>
      <w:r>
        <w:rPr>
          <w:rFonts w:cs="Arial" w:ascii="Arial" w:hAnsi="Arial"/>
          <w:sz w:val="18"/>
          <w:szCs w:val="18"/>
        </w:rPr>
        <w:t>Пытались ли вы хоть раз в жизни ответить себе на важнейшие вопросы вашего бытия: «Кто я такой?» «Откуда я пришел в этот мир?» «Зачем я должен жить и как я должен жить?» Если нет, попытайтесь это сделать сей час.</w:t>
      </w:r>
    </w:p>
    <w:p>
      <w:pPr>
        <w:pStyle w:val="Normal"/>
        <w:numPr>
          <w:ilvl w:val="0"/>
          <w:numId w:val="4"/>
        </w:numPr>
        <w:spacing w:before="0" w:after="120"/>
        <w:ind w:left="0" w:right="-1617" w:firstLine="567"/>
        <w:jc w:val="both"/>
        <w:rPr>
          <w:rFonts w:ascii="Arial" w:hAnsi="Arial" w:cs="Arial"/>
          <w:sz w:val="18"/>
          <w:szCs w:val="18"/>
        </w:rPr>
      </w:pPr>
      <w:r>
        <w:rPr>
          <w:rFonts w:cs="Arial" w:ascii="Arial" w:hAnsi="Arial"/>
          <w:sz w:val="18"/>
          <w:szCs w:val="18"/>
        </w:rPr>
        <w:t>В какой степени практика ДЭИР вам представляется действенной для решения насущных задач вашего бытия?</w:t>
      </w:r>
    </w:p>
    <w:p>
      <w:pPr>
        <w:pStyle w:val="Normal"/>
        <w:numPr>
          <w:ilvl w:val="0"/>
          <w:numId w:val="4"/>
        </w:numPr>
        <w:spacing w:before="0" w:after="120"/>
        <w:ind w:left="0" w:right="-1617" w:firstLine="567"/>
        <w:jc w:val="both"/>
        <w:rPr>
          <w:rFonts w:ascii="Arial" w:hAnsi="Arial" w:cs="Arial"/>
          <w:sz w:val="18"/>
          <w:szCs w:val="18"/>
        </w:rPr>
      </w:pPr>
      <w:r>
        <w:rPr>
          <w:rFonts w:cs="Arial" w:ascii="Arial" w:hAnsi="Arial"/>
          <w:sz w:val="18"/>
          <w:szCs w:val="18"/>
        </w:rPr>
        <w:t>Возникает ли у вас желание обратиться к книгам и брошюрам Дм,Верищагина, чтобы более подробно с ней ознакомиться?</w:t>
      </w:r>
    </w:p>
    <w:p>
      <w:pPr>
        <w:pStyle w:val="Normal"/>
        <w:numPr>
          <w:ilvl w:val="0"/>
          <w:numId w:val="4"/>
        </w:numPr>
        <w:spacing w:before="0" w:after="120"/>
        <w:ind w:left="0" w:right="-1617" w:firstLine="567"/>
        <w:jc w:val="both"/>
        <w:rPr>
          <w:rFonts w:ascii="Arial" w:hAnsi="Arial" w:cs="Arial"/>
          <w:sz w:val="18"/>
          <w:szCs w:val="18"/>
        </w:rPr>
      </w:pPr>
      <w:r>
        <w:rPr>
          <w:rFonts w:cs="Arial" w:ascii="Arial" w:hAnsi="Arial"/>
          <w:sz w:val="18"/>
          <w:szCs w:val="18"/>
        </w:rPr>
        <w:t>Принимаете ли вы концепцию первозначности волновой, невидимой энергоинформационной структуры мира перед её видимым атомно-молекулярным внешним основанием?</w:t>
      </w:r>
    </w:p>
    <w:p>
      <w:pPr>
        <w:pStyle w:val="Normal"/>
        <w:numPr>
          <w:ilvl w:val="0"/>
          <w:numId w:val="4"/>
        </w:numPr>
        <w:spacing w:before="0" w:after="120"/>
        <w:ind w:left="0" w:right="-1617" w:firstLine="567"/>
        <w:jc w:val="both"/>
        <w:rPr>
          <w:rFonts w:ascii="Arial" w:hAnsi="Arial" w:cs="Arial"/>
          <w:sz w:val="18"/>
          <w:szCs w:val="18"/>
        </w:rPr>
      </w:pPr>
      <w:r>
        <w:rPr>
          <w:rFonts w:cs="Arial" w:ascii="Arial" w:hAnsi="Arial"/>
          <w:sz w:val="18"/>
          <w:szCs w:val="18"/>
        </w:rPr>
        <w:t>Считаете ли вы себя нравственно готовым, чтобы управлять энергоинформационными потоками других людей, не принося им зла?</w:t>
      </w:r>
    </w:p>
    <w:p>
      <w:pPr>
        <w:pStyle w:val="Normal"/>
        <w:numPr>
          <w:ilvl w:val="0"/>
          <w:numId w:val="4"/>
        </w:numPr>
        <w:spacing w:before="0" w:after="120"/>
        <w:ind w:left="0" w:right="-1617" w:firstLine="567"/>
        <w:jc w:val="both"/>
        <w:rPr>
          <w:rFonts w:ascii="Arial" w:hAnsi="Arial" w:cs="Arial"/>
          <w:sz w:val="18"/>
          <w:szCs w:val="18"/>
        </w:rPr>
      </w:pPr>
      <w:r>
        <w:rPr>
          <w:rFonts w:cs="Arial" w:ascii="Arial" w:hAnsi="Arial"/>
          <w:sz w:val="18"/>
          <w:szCs w:val="18"/>
        </w:rPr>
        <w:t>Есть в вас желание разбудить свой личный творческий потенциал, стать творцом?</w:t>
      </w:r>
    </w:p>
    <w:p>
      <w:pPr>
        <w:pStyle w:val="Normal"/>
        <w:numPr>
          <w:ilvl w:val="0"/>
          <w:numId w:val="4"/>
        </w:numPr>
        <w:spacing w:before="0" w:after="120"/>
        <w:ind w:left="0" w:right="-1617" w:firstLine="567"/>
        <w:jc w:val="both"/>
        <w:rPr>
          <w:rFonts w:ascii="Arial" w:hAnsi="Arial" w:cs="Arial"/>
          <w:sz w:val="18"/>
          <w:szCs w:val="18"/>
        </w:rPr>
      </w:pPr>
      <w:r>
        <w:rPr>
          <w:rFonts w:cs="Arial" w:ascii="Arial" w:hAnsi="Arial"/>
          <w:sz w:val="18"/>
          <w:szCs w:val="18"/>
        </w:rPr>
        <w:t>Патриот ли вы России? Готовы ли вы действовать ей на пользу?</w:t>
      </w:r>
    </w:p>
    <w:p>
      <w:pPr>
        <w:pStyle w:val="Normal"/>
        <w:numPr>
          <w:ilvl w:val="0"/>
          <w:numId w:val="4"/>
        </w:numPr>
        <w:spacing w:before="0" w:after="120"/>
        <w:ind w:left="0" w:right="-1617" w:firstLine="567"/>
        <w:jc w:val="both"/>
        <w:rPr>
          <w:rFonts w:ascii="Arial" w:hAnsi="Arial" w:cs="Arial"/>
          <w:sz w:val="18"/>
          <w:szCs w:val="18"/>
        </w:rPr>
      </w:pPr>
      <w:r>
        <w:rPr>
          <w:rFonts w:cs="Arial" w:ascii="Arial" w:hAnsi="Arial"/>
          <w:sz w:val="18"/>
          <w:szCs w:val="18"/>
        </w:rPr>
        <w:t>Понимаете ли , что для этого необходимо выйти за рамки отечества и понимать мировые потоки и мировые тенденции? Готовы ли принять участие в их коррекции?</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Normal"/>
        <w:numPr>
          <w:ilvl w:val="0"/>
          <w:numId w:val="27"/>
        </w:numPr>
        <w:spacing w:before="0" w:after="120"/>
        <w:ind w:left="0" w:right="-1617" w:firstLine="567"/>
        <w:jc w:val="both"/>
        <w:rPr>
          <w:rFonts w:ascii="Arial" w:hAnsi="Arial" w:cs="Arial"/>
          <w:sz w:val="18"/>
          <w:szCs w:val="18"/>
        </w:rPr>
      </w:pPr>
      <w:r>
        <w:rPr>
          <w:rFonts w:cs="Arial" w:ascii="Arial" w:hAnsi="Arial"/>
          <w:sz w:val="18"/>
          <w:szCs w:val="18"/>
        </w:rPr>
        <w:t>Дм. Верищагин ОСВОБОЖДЕНИЕ. Система ДЭИР, 1 ступень. - СПБ., Невский проспект, 2001;</w:t>
      </w:r>
    </w:p>
    <w:p>
      <w:pPr>
        <w:pStyle w:val="Normal"/>
        <w:numPr>
          <w:ilvl w:val="0"/>
          <w:numId w:val="27"/>
        </w:numPr>
        <w:spacing w:before="0" w:after="120"/>
        <w:ind w:left="0" w:right="-1617" w:firstLine="567"/>
        <w:jc w:val="both"/>
        <w:rPr>
          <w:rFonts w:ascii="Arial" w:hAnsi="Arial" w:cs="Arial"/>
          <w:sz w:val="18"/>
          <w:szCs w:val="18"/>
        </w:rPr>
      </w:pPr>
      <w:r>
        <w:rPr>
          <w:rFonts w:cs="Arial" w:ascii="Arial" w:hAnsi="Arial"/>
          <w:sz w:val="18"/>
          <w:szCs w:val="18"/>
        </w:rPr>
        <w:t>Дм. Верищагин СТАНОВЛЕНИЕ. Система ДЭИР. 2 ступень, - СПБ, Невский проспект , 2001;</w:t>
      </w:r>
    </w:p>
    <w:p>
      <w:pPr>
        <w:pStyle w:val="Normal"/>
        <w:numPr>
          <w:ilvl w:val="0"/>
          <w:numId w:val="27"/>
        </w:numPr>
        <w:spacing w:before="0" w:after="120"/>
        <w:ind w:left="0" w:right="-1617" w:firstLine="567"/>
        <w:jc w:val="both"/>
        <w:rPr>
          <w:rFonts w:ascii="Arial" w:hAnsi="Arial" w:cs="Arial"/>
          <w:sz w:val="18"/>
          <w:szCs w:val="18"/>
        </w:rPr>
      </w:pPr>
      <w:r>
        <w:rPr>
          <w:rFonts w:cs="Arial" w:ascii="Arial" w:hAnsi="Arial"/>
          <w:sz w:val="18"/>
          <w:szCs w:val="18"/>
        </w:rPr>
        <w:t>Дм. Верищагин ВЛИЯНИЕ. Система ДЭИР. 3 ступень,  - СПБ, Невский проспект, 2001;</w:t>
      </w:r>
    </w:p>
    <w:p>
      <w:pPr>
        <w:pStyle w:val="Normal"/>
        <w:spacing w:before="0" w:after="120"/>
        <w:ind w:right="-1617" w:firstLine="567"/>
        <w:jc w:val="both"/>
        <w:rPr>
          <w:rFonts w:ascii="Arial" w:hAnsi="Arial" w:cs="Arial"/>
          <w:sz w:val="18"/>
          <w:szCs w:val="18"/>
        </w:rPr>
      </w:pPr>
      <w:r>
        <w:rPr>
          <w:rFonts w:cs="Arial" w:ascii="Arial" w:hAnsi="Arial"/>
          <w:sz w:val="18"/>
          <w:szCs w:val="18"/>
        </w:rPr>
        <w:t>4.  Дм. Верищагин ЗРЕЛОСТЬ. Система ДЭИР, 4 ступень, - СПБ, Невский проспект, 2001;</w:t>
      </w:r>
    </w:p>
    <w:p>
      <w:pPr>
        <w:pStyle w:val="Normal"/>
        <w:numPr>
          <w:ilvl w:val="0"/>
          <w:numId w:val="61"/>
        </w:numPr>
        <w:spacing w:before="0" w:after="120"/>
        <w:ind w:left="0" w:right="-1617" w:firstLine="567"/>
        <w:jc w:val="both"/>
        <w:rPr>
          <w:rFonts w:ascii="Arial" w:hAnsi="Arial" w:cs="Arial"/>
          <w:sz w:val="18"/>
          <w:szCs w:val="18"/>
        </w:rPr>
      </w:pPr>
      <w:r>
        <w:rPr>
          <w:rFonts w:cs="Arial" w:ascii="Arial" w:hAnsi="Arial"/>
          <w:sz w:val="18"/>
          <w:szCs w:val="18"/>
        </w:rPr>
        <w:t>Дм. Верищагин УВЕРЕННОСТЬ. Система ДЭИР, 5 ступень, - СПБ, Невский проспект, 2001;</w:t>
      </w:r>
    </w:p>
    <w:p>
      <w:pPr>
        <w:pStyle w:val="Normal"/>
        <w:numPr>
          <w:ilvl w:val="0"/>
          <w:numId w:val="61"/>
        </w:numPr>
        <w:spacing w:before="0" w:after="120"/>
        <w:ind w:left="0" w:right="-1617" w:firstLine="567"/>
        <w:jc w:val="both"/>
        <w:rPr>
          <w:rFonts w:ascii="Arial" w:hAnsi="Arial" w:cs="Arial"/>
          <w:sz w:val="18"/>
          <w:szCs w:val="18"/>
        </w:rPr>
      </w:pPr>
      <w:r>
        <w:rPr>
          <w:rFonts w:cs="Arial" w:ascii="Arial" w:hAnsi="Arial"/>
          <w:sz w:val="18"/>
          <w:szCs w:val="18"/>
        </w:rPr>
        <w:t>Дм. Верищагин, К. Титов «Полный курс школы навыков ДЭИР 1 и 2-й ступени» - СПБ., Невский проспект, 2004.</w:t>
      </w:r>
    </w:p>
    <w:p>
      <w:pPr>
        <w:pStyle w:val="Normal"/>
        <w:spacing w:before="0" w:after="120"/>
        <w:ind w:right="-1617" w:firstLine="567"/>
        <w:jc w:val="both"/>
        <w:rPr/>
      </w:pPr>
      <w:r>
        <w:rPr>
          <w:rFonts w:eastAsia="Arial" w:cs="Arial" w:ascii="Arial" w:hAnsi="Arial"/>
          <w:b/>
          <w:i/>
          <w:sz w:val="18"/>
          <w:szCs w:val="18"/>
        </w:rPr>
        <w:t xml:space="preserve">                       </w:t>
      </w:r>
      <w:r>
        <w:rPr>
          <w:rFonts w:cs="Arial" w:ascii="Arial" w:hAnsi="Arial"/>
          <w:b/>
          <w:i/>
          <w:sz w:val="18"/>
          <w:szCs w:val="18"/>
        </w:rPr>
        <w:t>2. 9. Механизм системной целостности Человека - общение:</w:t>
      </w:r>
    </w:p>
    <w:p>
      <w:pPr>
        <w:pStyle w:val="22"/>
        <w:tabs>
          <w:tab w:val="clear" w:pos="720"/>
          <w:tab w:val="left" w:pos="0" w:leader="none"/>
        </w:tabs>
        <w:spacing w:before="0" w:after="120"/>
        <w:ind w:left="0" w:right="-1617" w:firstLine="567"/>
        <w:jc w:val="both"/>
        <w:rPr>
          <w:rFonts w:ascii="Arial" w:hAnsi="Arial" w:cs="Arial"/>
          <w:sz w:val="18"/>
          <w:szCs w:val="18"/>
          <w:u w:val="single"/>
        </w:rPr>
      </w:pPr>
      <w:r>
        <w:rPr>
          <w:rFonts w:cs="Arial" w:ascii="Arial" w:hAnsi="Arial"/>
          <w:sz w:val="18"/>
          <w:szCs w:val="18"/>
        </w:rPr>
        <w:t>«Тот , кто жизнью живет настоящей, кто к поэзии с детства привык,</w:t>
      </w:r>
    </w:p>
    <w:p>
      <w:pPr>
        <w:pStyle w:val="Heading9"/>
        <w:tabs>
          <w:tab w:val="clear" w:pos="720"/>
          <w:tab w:val="left" w:pos="0" w:leader="none"/>
        </w:tabs>
        <w:spacing w:before="0" w:after="120"/>
        <w:ind w:right="-1617" w:firstLine="567"/>
        <w:jc w:val="both"/>
        <w:rPr>
          <w:rFonts w:cs="Arial"/>
          <w:b w:val="false"/>
          <w:b w:val="false"/>
          <w:i w:val="false"/>
          <w:i w:val="false"/>
          <w:szCs w:val="18"/>
          <w:u w:val="single"/>
        </w:rPr>
      </w:pPr>
      <w:r>
        <w:rPr>
          <w:rFonts w:cs="Arial"/>
          <w:b w:val="false"/>
          <w:i w:val="false"/>
          <w:szCs w:val="18"/>
        </w:rPr>
        <w:t>Вечно верует в настоящий, полный Разума русский язы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Ник. Заболоцкий</w:t>
      </w:r>
    </w:p>
    <w:p>
      <w:pPr>
        <w:pStyle w:val="Normal"/>
        <w:spacing w:before="0" w:after="120"/>
        <w:ind w:right="-1617" w:firstLine="567"/>
        <w:jc w:val="both"/>
        <w:rPr>
          <w:rFonts w:ascii="Arial" w:hAnsi="Arial" w:cs="Arial"/>
          <w:sz w:val="18"/>
          <w:szCs w:val="18"/>
        </w:rPr>
      </w:pPr>
      <w:r>
        <w:rPr>
          <w:rFonts w:cs="Arial" w:ascii="Arial" w:hAnsi="Arial"/>
          <w:sz w:val="18"/>
          <w:szCs w:val="18"/>
        </w:rPr>
        <w:t>Сложившаяся среди разумного человечества система общения - коммуникация на основе какого-либо языка имеет несколько функций, но важнейшая из них - обеспечение «системной целостности» структуры, в которой данный тип общения происходит.</w:t>
      </w:r>
    </w:p>
    <w:p>
      <w:pPr>
        <w:pStyle w:val="Normal"/>
        <w:spacing w:before="0" w:after="120"/>
        <w:ind w:right="-1617" w:firstLine="567"/>
        <w:jc w:val="both"/>
        <w:rPr>
          <w:rFonts w:ascii="Arial" w:hAnsi="Arial" w:cs="Arial"/>
          <w:sz w:val="18"/>
          <w:szCs w:val="18"/>
        </w:rPr>
      </w:pPr>
      <w:r>
        <w:rPr>
          <w:rFonts w:cs="Arial" w:ascii="Arial" w:hAnsi="Arial"/>
          <w:sz w:val="18"/>
          <w:szCs w:val="18"/>
        </w:rPr>
        <w:t>Общение происходит на основе языка, ядром которого является «тезаурус - системная основа любого языка - его словарь, список составных частей». Мы рассмотрим четыре варианта тезаурусов, не являющихся исчерпывающими, но достаточно точно характеризующих способ общения всех четырех типов человеческого сознания: МИФА, НОРМЫ, ФАКТА И ИННОВАЦИИ:</w:t>
      </w:r>
    </w:p>
    <w:p>
      <w:pPr>
        <w:pStyle w:val="Heading9"/>
        <w:tabs>
          <w:tab w:val="clear" w:pos="720"/>
          <w:tab w:val="left" w:pos="0" w:leader="none"/>
        </w:tabs>
        <w:spacing w:before="0" w:after="120"/>
        <w:ind w:right="-1617" w:firstLine="567"/>
        <w:jc w:val="both"/>
        <w:rPr/>
      </w:pPr>
      <w:r>
        <w:rPr>
          <w:rFonts w:cs="Arial"/>
          <w:b w:val="false"/>
          <w:i w:val="false"/>
          <w:szCs w:val="18"/>
        </w:rPr>
        <w:t xml:space="preserve">2.9.1. Тезаурус  Мифа - пословицы и поговорки, традиция, сохраненная в народе: </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озьмем несколько тематических блоков МИФА и посмотрим, какие перлы народной мудрости сохранены за ними:</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удьба - надежда;</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частье - удача;</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гатство - бедность;</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рпение - надежда;</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орошее - плохое;</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бро-зло;</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дость - горе;</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да-кривда;</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ра -милость;</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гость - кротость;</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 - ссора;</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ага-трусость;</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ть-дорога;</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знь-смерть;</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век - вселенная;</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ылое-грядущее;</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ра -  доверие - недоверие.</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Тезаурус (словарную основу) общения в МИФе прежде всего надо искать и  в самих  словах, а затем в длительных  наблюдениях за собственными привычками и обычаями,  запечатленными в древних пословицах и поговорках. </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т важное поэтическое наблюдение на этот счет Самуила Маршак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Усердней с каждым днем гляжу в словарь - в его словах мерцают  искры чувств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 подвалы слов не раз сойдет искусство, держа в руке свой потайной фонар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Есть на словах  события печать - они дались недаром человеку, -</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Читаю: век от века, вековать, век доживать, Бог сыну не дал веку,</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Век заедать, век запивать чужой... В словах звучит любовь и боль, и горест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Нет, не словарь лежит передо мной, а древняя рассыпанная повес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смотрим какие пословицы приводит Владимир Даль, группируя их по разным темам («Пословицы русского народа. Сборник В. Даля в 2 т.»  - Москва, Художественная литература, 1984.)</w:t>
      </w:r>
    </w:p>
    <w:p>
      <w:pPr>
        <w:pStyle w:val="List"/>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sz w:val="18"/>
          <w:szCs w:val="18"/>
        </w:rPr>
        <w:t>СУДЬБА - НАДЕЖД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узнав горя , не узнаешь радост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 ни делается, все к лучшем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к живи, век - надей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государевой земле свет клином не сошел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алан - не туман, не мимо ед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удет и на нашей улице праздник;</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частлив игрой, да несчастлив жено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ал Бог роточек, будет и кусочек;</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брого помалу, хорошего понемножк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корись беде - и беда покорится;</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СЧАСТЬЕ - УДАЧ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 с возу упало, то пропал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ше счастье - дождь да ненасть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 все берется, да не все удает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де тонко, там и рвет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пал пальцем в небо, да в саму середк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шему болвану ни в чем нет талан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аши играют, а наши - рыдаю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т тебе, бабушка, и Юрьев ден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бы знать да ведать, где придется обеда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скал дед маму, да попал в ям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ак пошло на лад, что и сам не рад;</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молебен спет, только пользы н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частьем дураку везет, а умному - Бог дал;</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частье придет и на печи найдет;</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БОГАТСТВО - БЕДНОС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т  мудрен, у кого карман ядрен;</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ыли бы бумажки, будут и милашк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то живет в добре, тот ходит в серебр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ле Бога - деньги первы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мом туп,  да кошель ту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ишние деньги - лишняя забот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гатство родителей - кара детям;</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ищета - прочней богатств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пил, копил, да черта и купил;</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усти душу в ад, будешь бога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дать не мудрено, мудрей того, где взя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аще счет, крепче дружб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ТЕРПЕНИЕ - НАДЕЖД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вет стоит до тьмы, а тьма - до свет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ай справиться и нам будут кланять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удет и на нашей улице праздник;</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дем-пождем, а что-нибудь да буд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ез терпенья - нет спасень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вось и рыбака толкает под бок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ледняя удача лучше перво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лотись, бейся, а на все надей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дать беду тяжелее кнут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Бога надейся, а сам не плошай;</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ХОРОШЕЕ - ПЛОХО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ам не хорошо, так нам годит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икакое худо  до добра не довед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омеж худых и хорошему плох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брые умирают, а дела их живу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е любят добро, да не всех любит он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лому человеку не продлит Бог век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ужой бедой сыт не будеш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лой с лукавым водились, да оба в яму свалилис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бра, что клада, ищут, а худое - всегда под руко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чись доброму, худое на ум  не пойд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брое дело говори смело;</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ДОБРО - ЗЛ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иноватого Бог простит, а правого - царь пожалу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дразни собаку, так и не укуси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дливой корове Бог рог не да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лому кланяться, он больше чванит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 кого желчь во рту, тому все горьк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ль душа черна, так и мылом не смоешь;</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РАДОСТЬ - ГОРЕ:</w:t>
      </w:r>
    </w:p>
    <w:p>
      <w:pPr>
        <w:pStyle w:val="List"/>
        <w:tabs>
          <w:tab w:val="clear" w:pos="720"/>
          <w:tab w:val="left" w:pos="0" w:leader="none"/>
        </w:tabs>
        <w:spacing w:before="0" w:after="120"/>
        <w:ind w:left="0" w:right="-1617" w:firstLine="567"/>
        <w:jc w:val="both"/>
        <w:rPr/>
      </w:pPr>
      <w:r>
        <w:rPr>
          <w:rFonts w:cs="Arial" w:ascii="Arial" w:hAnsi="Arial"/>
          <w:sz w:val="18"/>
          <w:szCs w:val="18"/>
        </w:rPr>
        <w:t>ДЕНЬ МЕРКНЕТ НОЧЬЮ, А ЧЕЛОВЕКЕ - ПЕЧАЛЬЮ</w:t>
      </w:r>
      <w:r>
        <w:rPr>
          <w:rFonts w:cs="Arial" w:ascii="Arial" w:hAnsi="Arial"/>
          <w:i/>
          <w:sz w:val="18"/>
          <w:szCs w:val="18"/>
        </w:rPr>
        <w:t>;</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еда - не дуда, поиграв, не кинеш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 горькой беды нету сладкой еды;</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лакать не плачу, а слеза бежи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ре в лохмотьях, беда - нагишом;</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дет напасть, будет кому пропас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готок увяз - всей птичке пропас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шло в тупик, что некуда вступи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ре - не сапог, с ноги не скинеш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ереложи печаль на радос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погосте живучи, всех не оплака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му плюй в глаза - всё Божья рос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еды человека учат мудрост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 всяком хлебе - не без мякины;</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ужую беду  - на бобах развед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твяжись худая жизнь, привяжись хорошая;</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СОБЛАЗН - ИСКУШЕНИ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лохо не клади, вора в грех не ввод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ыли бы крошки, а мышки буду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достен бес, что отпущен инок в лес;</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г дал путь, а черт - крюк;</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ов по, таков и приход;</w:t>
        <w:tab/>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около святых черти водят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гумен - за чарку, чернецы - за ковш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умом грешат, а волею;</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 кем поведешься, от того и наберешь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сам в петлю лезет  и другого тян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ыло бы болото, а черти - будут.</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ПРАВДА - КРИВД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г любит праведника, а черт - ябедник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елай не ложью, выйдет - по Божью;</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в силе Бог, а в правд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житый грехом, не устоит   дом;</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ишнего не бери, души не губ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ищи правды в других, коль в себе н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варил кашу, сам - и расхлебыва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решит душа - в ответе тел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мудрено голову срубить, мудрено пристави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 правое дело - стой смел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всякому - по Якову, а кому, как Бог дас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якую ложь да к себе и прилож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ужую бороду драть - своей не жале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юбишь пар, люби и угар;</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деньги могут много, а правда -  все; </w:t>
        <w:tab/>
        <w:t xml:space="preserve">      </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юди без правды не живут, а мают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жи - много, а правда - одн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г один видел, а люди - знаю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авда глаза кол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 кривдой жить больно, а с правдой - тошно.</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КАРА - МИЛОС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нут в оглобли не впряжеш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де грозно, там и розн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асковое слово порой  пуще дубины;</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бей мужика дубиной, попробуй - полтино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озою в могилу не вгонишь, а калачом - не выманиш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го журят, того  и любя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н бить не бьёт, а острастку даё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бы на хмель не мороз, он бы и тын перерос;</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ай воли на палец, всю руку откуся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го сова не берут, с того шкуру деру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то слезам потакает, сам и плачет;</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МИР - ССОР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худой  мир лучше доброй ссоры;</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войне не силой берут, а уменьем;</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г дал родню, а черт - вражд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чный мир - до первой драк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бака лает - ветер носи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Брань на вороту не виснет; </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ают - бери, бранят - бег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ады, что у собаки с кошко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 Фили пили, да Филю и побил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сора до добра не доводи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порить - спорь, а браниться - грех;</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лно браниться, не пора ль помирить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де лад, там и клад;</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якая ссора красна мировою;</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асковое теляти двух маток сосет;</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ОТВАГА -ТРУСОСО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мелость города бер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вух смертей не видать, а одной не минова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емь бед - один отв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 страха глаза велик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гибать, так с музыко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проиграв,  не выиграеш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пытка не пытка, а спрос не бед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ЖИЗНЬ - СМЕР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мереть сегодня - страшно, а когда-нибудь - ничег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ить грустно, а умирать тошн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яжел крест, да надо нес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ить горько, а еще бы  стольк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рай просятся, а сами в ад лезу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ить надейся, а умирать - готовь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то родится - кричит, кто умирает - молчи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т смерти не посторонишь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мерти бояться - на свете не жи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ма - нет, а домовище - буд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ил помаленьку, а помер - вдруг;</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изнь прожить - не поле перейт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к живи, век учись, а дураком помреш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оси творца, чтоб не лишил доброго конц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ЧЕЛОВЕК - ВСЕЛЕННА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бо - нетленная риза Господн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лнце - князь земли, луна - княжн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меты небо подметают перед Божьими стопам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з светлого рая да на трудную землю;</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суету и смерти н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лик свет, а людям - тесен;</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ы на сем свете - в гостях;</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еловек - земля и в землю отойд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 будням затаскан, да  по праздникам - светел;</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большой реке слава - только до мор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мире, что в омуте - ни дна , ни покрышк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е мы до пояса люди, а ниже - скоты;</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истота духовная паче телесно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 телу любо, то душе - груб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уша - душу знает, а сердце - сердцу весть подаё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решное тело и душу съел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ком есть Бог, в том есть и стыд;</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учше на гривну убытку, чем на алтын - стыда;</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 xml:space="preserve">БЫЛОЕ - ГРЯДУЩЕЕ:          </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почем знать, чего не знаеш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бабушка надвое сказал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знал  бы, где  придется пасть, так не лез  бы волку в пас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роса глаза выест, покуда солнышко взойд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после дождичка в четверг;</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так» не будет, а уж  « как»  да выйдет;</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завтраками свет стоит да завтраками кормитс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весна да лето, пройдет и не эт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встарь люди были умнее, а ныне стали веселе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добро всяко помни, а зло - забыва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пора, что проточная вод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много нового, да мало хорошег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вчера не догонишь, а от завтра - не уйдеш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ab/>
        <w:t>были раньше веселы, ныне - голову повесил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РА - ДОВЕРИЕ - НЕДОВЕРИЕ:</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е под Богом ходим;</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ра и гору с места сдвинет;</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та вера правее, которая мучит, в та, которую мучат;</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ли не для хлеба куса, а ради самого Иисуса;</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ова вера, таков у ней и Бог;</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енять веру - менять совесть;</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Бога надейся, а сам не плошай!</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рный слуга царю других дороже;</w:t>
      </w:r>
    </w:p>
    <w:p>
      <w:pPr>
        <w:pStyle w:val="Heading9"/>
        <w:tabs>
          <w:tab w:val="clear" w:pos="720"/>
          <w:tab w:val="left" w:pos="0" w:leader="none"/>
        </w:tabs>
        <w:spacing w:before="0" w:after="120"/>
        <w:ind w:right="-1617" w:firstLine="567"/>
        <w:jc w:val="both"/>
        <w:rPr/>
      </w:pPr>
      <w:r>
        <w:rPr>
          <w:rFonts w:eastAsia="Arial" w:cs="Arial"/>
          <w:b w:val="false"/>
          <w:i w:val="false"/>
          <w:szCs w:val="18"/>
          <w:u w:val="single"/>
        </w:rPr>
        <w:t xml:space="preserve">                       </w:t>
      </w:r>
      <w:r>
        <w:rPr>
          <w:rFonts w:cs="Arial"/>
          <w:b w:val="false"/>
          <w:i w:val="false"/>
          <w:szCs w:val="18"/>
          <w:u w:val="single"/>
        </w:rPr>
        <w:t>2.9.2.  Тезаурус в Норме - заповеди Божьи</w:t>
      </w:r>
    </w:p>
    <w:p>
      <w:pPr>
        <w:pStyle w:val="TextBody"/>
        <w:tabs>
          <w:tab w:val="clear" w:pos="720"/>
          <w:tab w:val="left" w:pos="0" w:leader="none"/>
        </w:tabs>
        <w:spacing w:before="0" w:after="120"/>
        <w:ind w:right="-1617" w:firstLine="567"/>
        <w:jc w:val="both"/>
        <w:rPr>
          <w:rFonts w:ascii="Arial" w:hAnsi="Arial" w:cs="Arial"/>
          <w:i/>
          <w:i/>
          <w:sz w:val="18"/>
          <w:szCs w:val="18"/>
          <w:u w:val="single"/>
        </w:rPr>
      </w:pPr>
      <w:r>
        <w:rPr>
          <w:rFonts w:cs="Arial" w:ascii="Arial" w:hAnsi="Arial"/>
          <w:sz w:val="18"/>
          <w:szCs w:val="18"/>
        </w:rPr>
        <w:t>Нормативный тезаурус - это не только Божьи заповеди, но прежде всего любые традиции, нормы, духовные стандарты и принципы Бытия , отраженные в народной традиции. Мы обратим внимание прежде всего на нормативные нравственные законы, зафиксированные в Библ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амые первые заповеди Божьи были даны святому пророку Моисею на горе Синай (Исх.20,2-17):</w:t>
      </w:r>
    </w:p>
    <w:p>
      <w:pPr>
        <w:pStyle w:val="List"/>
        <w:numPr>
          <w:ilvl w:val="0"/>
          <w:numId w:val="6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 - Господь твой , да не будет у тебя других богов перед лицом моим;</w:t>
      </w:r>
    </w:p>
    <w:p>
      <w:pPr>
        <w:pStyle w:val="List"/>
        <w:numPr>
          <w:ilvl w:val="0"/>
          <w:numId w:val="6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делай себе кумира и никакого изображения того, что на небе вверху и на земле внизу, и что в воде ниже земли, не поклоняйся им и не служи им;</w:t>
      </w:r>
    </w:p>
    <w:p>
      <w:pPr>
        <w:pStyle w:val="List"/>
        <w:numPr>
          <w:ilvl w:val="0"/>
          <w:numId w:val="6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произноси имени Господа Бога Твоего всуе;</w:t>
      </w:r>
    </w:p>
    <w:p>
      <w:pPr>
        <w:pStyle w:val="List"/>
        <w:numPr>
          <w:ilvl w:val="0"/>
          <w:numId w:val="6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мни день субботний, чтобы святить его; шесть дней работай  и делай в них всякие дела твои,  а день седьмой - суббота - Господу Богу твоему.</w:t>
      </w:r>
    </w:p>
    <w:p>
      <w:pPr>
        <w:pStyle w:val="List"/>
        <w:numPr>
          <w:ilvl w:val="0"/>
          <w:numId w:val="64"/>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итай отца твоего и мать твою, чтобы было тебе хорошо и чтобы продлились дни твои на земле.</w:t>
      </w:r>
    </w:p>
    <w:p>
      <w:pPr>
        <w:pStyle w:val="List"/>
        <w:numPr>
          <w:ilvl w:val="0"/>
          <w:numId w:val="6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убий.</w:t>
      </w:r>
    </w:p>
    <w:p>
      <w:pPr>
        <w:pStyle w:val="List"/>
        <w:numPr>
          <w:ilvl w:val="0"/>
          <w:numId w:val="6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прелюбодействуй.</w:t>
      </w:r>
    </w:p>
    <w:p>
      <w:pPr>
        <w:pStyle w:val="List"/>
        <w:numPr>
          <w:ilvl w:val="0"/>
          <w:numId w:val="6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кради.</w:t>
      </w:r>
    </w:p>
    <w:p>
      <w:pPr>
        <w:pStyle w:val="List"/>
        <w:numPr>
          <w:ilvl w:val="0"/>
          <w:numId w:val="6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произноси ложного свидетельства на ближнего твоего.</w:t>
      </w:r>
    </w:p>
    <w:p>
      <w:pPr>
        <w:pStyle w:val="List"/>
        <w:numPr>
          <w:ilvl w:val="0"/>
          <w:numId w:val="6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желай дома ближнего твоего; не желай жены ближнего твоего; ни поля его, ни раба его, ни рабыни его, ни воля его , ни осла его, ни всякого скота его, ничего, что у ближнего твоего.</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Иисус Христос дал в Новом Завете такую заповедь всем верующим:</w:t>
      </w:r>
    </w:p>
    <w:p>
      <w:pPr>
        <w:pStyle w:val="TextBody"/>
        <w:tabs>
          <w:tab w:val="clear" w:pos="720"/>
          <w:tab w:val="left" w:pos="0" w:leader="none"/>
        </w:tabs>
        <w:spacing w:before="0" w:after="120"/>
        <w:ind w:right="-1617" w:firstLine="567"/>
        <w:jc w:val="both"/>
        <w:rPr>
          <w:rFonts w:ascii="Arial" w:hAnsi="Arial" w:cs="Arial"/>
          <w:sz w:val="18"/>
          <w:szCs w:val="18"/>
          <w:u w:val="single"/>
        </w:rPr>
      </w:pPr>
      <w:r>
        <w:rPr>
          <w:rFonts w:cs="Arial" w:ascii="Arial" w:hAnsi="Arial"/>
          <w:sz w:val="18"/>
          <w:szCs w:val="18"/>
          <w:u w:val="single"/>
        </w:rPr>
        <w:t>«Возлюби Господа Бога Твоего всем сердцем твоим и всей душой твоею и всем разумением твоим: сия есть первая и наибольшая заповедь; вторая же подобная ей: возлюби ближнего твоего, как самого себя» (Мф.22, 37-39)</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роме того Иисус Христос заявил еще о  9 заповедях блаженства, данных Им в Нагорной проповеди:</w:t>
      </w:r>
    </w:p>
    <w:p>
      <w:pPr>
        <w:pStyle w:val="List"/>
        <w:numPr>
          <w:ilvl w:val="0"/>
          <w:numId w:val="5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аженны нищие духом, ибо их Царствие Небесное;</w:t>
      </w:r>
    </w:p>
    <w:p>
      <w:pPr>
        <w:pStyle w:val="List"/>
        <w:numPr>
          <w:ilvl w:val="0"/>
          <w:numId w:val="5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аженны плачущие, ибо они утешатся;</w:t>
      </w:r>
    </w:p>
    <w:p>
      <w:pPr>
        <w:pStyle w:val="List"/>
        <w:numPr>
          <w:ilvl w:val="0"/>
          <w:numId w:val="5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аженны кроткие, ибо они наследую землю;</w:t>
      </w:r>
    </w:p>
    <w:p>
      <w:pPr>
        <w:pStyle w:val="List"/>
        <w:numPr>
          <w:ilvl w:val="0"/>
          <w:numId w:val="5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аженны алчущие и жаждущие правды, ибо они насытятся;</w:t>
      </w:r>
    </w:p>
    <w:p>
      <w:pPr>
        <w:pStyle w:val="List"/>
        <w:numPr>
          <w:ilvl w:val="0"/>
          <w:numId w:val="5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аженны милостивые, ибо они помилованы будут;</w:t>
      </w:r>
    </w:p>
    <w:p>
      <w:pPr>
        <w:pStyle w:val="List"/>
        <w:numPr>
          <w:ilvl w:val="0"/>
          <w:numId w:val="5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аженны чистые сердцем, ибо они Бога узрят;</w:t>
      </w:r>
    </w:p>
    <w:p>
      <w:pPr>
        <w:pStyle w:val="List"/>
        <w:numPr>
          <w:ilvl w:val="0"/>
          <w:numId w:val="5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аженны миротворцы, ибо будут наречены сынами Божьими;</w:t>
      </w:r>
    </w:p>
    <w:p>
      <w:pPr>
        <w:pStyle w:val="List"/>
        <w:numPr>
          <w:ilvl w:val="0"/>
          <w:numId w:val="5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аженны изгнанные за правду, ибо их есть Царствие Небесное;</w:t>
      </w:r>
    </w:p>
    <w:p>
      <w:pPr>
        <w:pStyle w:val="List"/>
        <w:numPr>
          <w:ilvl w:val="0"/>
          <w:numId w:val="5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аженны вы, когда будут поносить вас и гнать и всячески неправедно злословить на Меня, Радуйтесь и веселитесь, ибо велика ваша награда на небесах.</w:t>
      </w:r>
    </w:p>
    <w:p>
      <w:pPr>
        <w:pStyle w:val="Normal"/>
        <w:tabs>
          <w:tab w:val="clear" w:pos="720"/>
          <w:tab w:val="left" w:pos="0" w:leader="none"/>
          <w:tab w:val="left" w:pos="9498" w:leader="none"/>
          <w:tab w:val="left" w:pos="9639" w:leader="none"/>
        </w:tabs>
        <w:spacing w:before="0" w:after="120"/>
        <w:ind w:right="-1617" w:firstLine="567"/>
        <w:jc w:val="both"/>
        <w:rPr>
          <w:rFonts w:ascii="Arial" w:hAnsi="Arial" w:eastAsia="Arial" w:cs="Arial"/>
          <w:sz w:val="18"/>
          <w:szCs w:val="18"/>
          <w:u w:val="single"/>
        </w:rPr>
      </w:pPr>
      <w:r>
        <w:rPr>
          <w:rFonts w:eastAsia="Arial" w:cs="Arial" w:ascii="Arial" w:hAnsi="Arial"/>
          <w:sz w:val="18"/>
          <w:szCs w:val="18"/>
          <w:u w:val="single"/>
        </w:rPr>
        <w:t xml:space="preserve">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u w:val="single"/>
        </w:rPr>
        <w:t>2.9.3. Тезаурус в Факте - методы научного познания в сфере культуры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езаурусов общения на уровне фактологического сознания строго говоря бесконечное множество, ибо каждая личность порождает свой собственный тезаурус, а выйдя на определенный уровень творчества способна  заразить им  и все человечество. Так поступают все великие гении творчества: и научного и художественног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ы возьмем для рассмотрения только «методы научного культурологического познания», служащие тезаурусом общения в фактологическом  научном сознании для культ урологии. Их  можно классифицировать на три группы:</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Теоретические методы;</w:t>
      </w:r>
    </w:p>
    <w:p>
      <w:pPr>
        <w:pStyle w:val="Heading9"/>
        <w:tabs>
          <w:tab w:val="clear" w:pos="720"/>
          <w:tab w:val="left" w:pos="0" w:leader="none"/>
        </w:tabs>
        <w:spacing w:before="0" w:after="120"/>
        <w:ind w:right="-1617" w:firstLine="567"/>
        <w:jc w:val="both"/>
        <w:rPr>
          <w:rFonts w:cs="Arial"/>
          <w:b w:val="false"/>
          <w:b w:val="false"/>
          <w:i w:val="false"/>
          <w:i w:val="false"/>
          <w:szCs w:val="18"/>
          <w:u w:val="single"/>
        </w:rPr>
      </w:pPr>
      <w:r>
        <w:rPr>
          <w:rFonts w:cs="Arial"/>
          <w:b w:val="false"/>
          <w:szCs w:val="18"/>
        </w:rPr>
        <w:t>Эмпирические методы;</w:t>
      </w:r>
    </w:p>
    <w:p>
      <w:pPr>
        <w:pStyle w:val="2"/>
        <w:tabs>
          <w:tab w:val="clear" w:pos="720"/>
          <w:tab w:val="left" w:pos="0" w:leader="none"/>
        </w:tabs>
        <w:spacing w:before="0" w:after="120"/>
        <w:ind w:left="0" w:right="-1617" w:firstLine="567"/>
        <w:jc w:val="both"/>
        <w:rPr>
          <w:rFonts w:ascii="Arial" w:hAnsi="Arial" w:cs="Arial"/>
          <w:i/>
          <w:i/>
          <w:sz w:val="18"/>
          <w:szCs w:val="18"/>
          <w:u w:val="single"/>
        </w:rPr>
      </w:pPr>
      <w:r>
        <w:rPr>
          <w:rFonts w:cs="Arial" w:ascii="Arial" w:hAnsi="Arial"/>
          <w:sz w:val="18"/>
          <w:szCs w:val="18"/>
        </w:rPr>
        <w:t>Практические методы.</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пытаемся кратко описать их, насколько это возможно, чтобы не потерять  понимание.</w:t>
      </w:r>
    </w:p>
    <w:p>
      <w:pPr>
        <w:pStyle w:val="Heading9"/>
        <w:tabs>
          <w:tab w:val="clear" w:pos="720"/>
          <w:tab w:val="left" w:pos="0" w:leader="none"/>
        </w:tabs>
        <w:spacing w:before="0" w:after="120"/>
        <w:ind w:right="-1617" w:firstLine="567"/>
        <w:jc w:val="both"/>
        <w:rPr>
          <w:rFonts w:cs="Arial"/>
          <w:i w:val="false"/>
          <w:i w:val="false"/>
          <w:szCs w:val="18"/>
        </w:rPr>
      </w:pPr>
      <w:r>
        <w:rPr>
          <w:rFonts w:cs="Arial"/>
          <w:i w:val="false"/>
          <w:szCs w:val="18"/>
        </w:rPr>
        <w:t>ТЕОРЕТИЧЕСКИЕ МЕТОДЫ ПОЗНАНИЯ:</w:t>
      </w:r>
    </w:p>
    <w:p>
      <w:pPr>
        <w:pStyle w:val="List"/>
        <w:numPr>
          <w:ilvl w:val="0"/>
          <w:numId w:val="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делирование динамики культурных систем:</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 Культурологические методы КА:</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левые методы»:</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циологические методы анализа;</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сихологические тесты;</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циометрические методы;</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етоды «эксперимента».</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екстовые методы»:</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нализ личных и общественных документов творца;</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Медленное чтение» </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нтент-анализ текстов;</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труктурно-семиотические методы.</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истемно-творческие методы КА:</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Эвристические методы:</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рганизационно-эвристические методы;</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етоды опроса экспертов;</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еловые игры»;</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етоды развития личного творческого потенциала.</w:t>
      </w:r>
    </w:p>
    <w:p>
      <w:pPr>
        <w:pStyle w:val="33"/>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атричные методы КА:</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атрица культурной динамики»;</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ировое дерево»;</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ъемная сеть»;</w:t>
      </w:r>
    </w:p>
    <w:p>
      <w:pPr>
        <w:pStyle w:val="42"/>
        <w:numPr>
          <w:ilvl w:val="0"/>
          <w:numId w:val="97"/>
        </w:numPr>
        <w:tabs>
          <w:tab w:val="clear" w:pos="720"/>
          <w:tab w:val="left" w:pos="0" w:leader="none"/>
        </w:tabs>
        <w:spacing w:before="0" w:after="120"/>
        <w:ind w:left="0" w:right="-1617" w:firstLine="567"/>
        <w:jc w:val="both"/>
        <w:rPr/>
      </w:pPr>
      <w:r>
        <w:rPr>
          <w:rFonts w:cs="Arial" w:ascii="Arial" w:hAnsi="Arial"/>
          <w:sz w:val="18"/>
          <w:szCs w:val="18"/>
        </w:rPr>
        <w:t>«развитие культурной среды региона»</w:t>
      </w:r>
      <w:r>
        <w:rPr>
          <w:rFonts w:cs="Arial" w:ascii="Arial" w:hAnsi="Arial"/>
          <w:b/>
          <w:sz w:val="18"/>
          <w:szCs w:val="18"/>
        </w:rPr>
        <w:t>.</w:t>
      </w:r>
    </w:p>
    <w:p>
      <w:pPr>
        <w:pStyle w:val="Heading9"/>
        <w:tabs>
          <w:tab w:val="clear" w:pos="720"/>
          <w:tab w:val="left" w:pos="0" w:leader="none"/>
        </w:tabs>
        <w:spacing w:before="0" w:after="120"/>
        <w:ind w:right="-1617" w:firstLine="567"/>
        <w:jc w:val="both"/>
        <w:rPr/>
      </w:pPr>
      <w:r>
        <w:rPr>
          <w:rFonts w:cs="Arial"/>
          <w:i w:val="false"/>
          <w:szCs w:val="18"/>
        </w:rPr>
        <w:t>ЭМПИРИЧЕСКИЕ МЕТОДЫ ПОЗНАНИЯ</w:t>
      </w:r>
      <w:r>
        <w:rPr>
          <w:rFonts w:cs="Arial"/>
          <w:b w:val="false"/>
          <w:i w:val="false"/>
          <w:szCs w:val="18"/>
          <w:u w:val="single"/>
        </w:rPr>
        <w:t>:</w:t>
      </w:r>
    </w:p>
    <w:p>
      <w:pPr>
        <w:pStyle w:val="2"/>
        <w:numPr>
          <w:ilvl w:val="0"/>
          <w:numId w:val="9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еседа</w:t>
      </w:r>
    </w:p>
    <w:p>
      <w:pPr>
        <w:pStyle w:val="2"/>
        <w:numPr>
          <w:ilvl w:val="0"/>
          <w:numId w:val="90"/>
        </w:numPr>
        <w:tabs>
          <w:tab w:val="clear" w:pos="720"/>
          <w:tab w:val="left" w:pos="0" w:leader="none"/>
        </w:tabs>
        <w:spacing w:before="0" w:after="120"/>
        <w:ind w:left="0" w:right="-1617" w:firstLine="567"/>
        <w:jc w:val="both"/>
        <w:rPr>
          <w:rFonts w:ascii="Arial" w:hAnsi="Arial" w:cs="Arial"/>
          <w:i/>
          <w:i/>
          <w:sz w:val="18"/>
          <w:szCs w:val="18"/>
          <w:u w:val="single"/>
        </w:rPr>
      </w:pPr>
      <w:r>
        <w:rPr>
          <w:rFonts w:cs="Arial" w:ascii="Arial" w:hAnsi="Arial"/>
          <w:sz w:val="18"/>
          <w:szCs w:val="18"/>
        </w:rPr>
        <w:t>Консилиум ученых</w:t>
      </w:r>
    </w:p>
    <w:p>
      <w:pPr>
        <w:pStyle w:val="2"/>
        <w:numPr>
          <w:ilvl w:val="0"/>
          <w:numId w:val="90"/>
        </w:numPr>
        <w:tabs>
          <w:tab w:val="clear" w:pos="720"/>
          <w:tab w:val="left" w:pos="0" w:leader="none"/>
        </w:tabs>
        <w:spacing w:before="0" w:after="120"/>
        <w:ind w:left="0" w:right="-1617" w:firstLine="567"/>
        <w:jc w:val="both"/>
        <w:rPr>
          <w:rFonts w:ascii="Arial" w:hAnsi="Arial" w:cs="Arial"/>
          <w:i/>
          <w:i/>
          <w:sz w:val="18"/>
          <w:szCs w:val="18"/>
          <w:u w:val="single"/>
        </w:rPr>
      </w:pPr>
      <w:r>
        <w:rPr>
          <w:rFonts w:cs="Arial" w:ascii="Arial" w:hAnsi="Arial"/>
          <w:sz w:val="18"/>
          <w:szCs w:val="18"/>
        </w:rPr>
        <w:t>Изучение и обобщение имеющегося опыта</w:t>
      </w:r>
    </w:p>
    <w:p>
      <w:pPr>
        <w:pStyle w:val="2"/>
        <w:numPr>
          <w:ilvl w:val="0"/>
          <w:numId w:val="90"/>
        </w:numPr>
        <w:tabs>
          <w:tab w:val="clear" w:pos="720"/>
          <w:tab w:val="left" w:pos="0" w:leader="none"/>
        </w:tabs>
        <w:spacing w:before="0" w:after="120"/>
        <w:ind w:left="0" w:right="-1617" w:firstLine="567"/>
        <w:jc w:val="both"/>
        <w:rPr>
          <w:rFonts w:ascii="Arial" w:hAnsi="Arial" w:cs="Arial"/>
          <w:i/>
          <w:i/>
          <w:sz w:val="18"/>
          <w:szCs w:val="18"/>
          <w:u w:val="single"/>
        </w:rPr>
      </w:pPr>
      <w:r>
        <w:rPr>
          <w:rFonts w:cs="Arial" w:ascii="Arial" w:hAnsi="Arial"/>
          <w:sz w:val="18"/>
          <w:szCs w:val="18"/>
        </w:rPr>
        <w:t>Научная экспедиция</w:t>
      </w:r>
    </w:p>
    <w:p>
      <w:pPr>
        <w:pStyle w:val="Heading6"/>
        <w:tabs>
          <w:tab w:val="clear" w:pos="720"/>
          <w:tab w:val="left" w:pos="0" w:leader="none"/>
        </w:tabs>
        <w:spacing w:before="0" w:after="120"/>
        <w:ind w:right="-1617" w:firstLine="567"/>
        <w:jc w:val="both"/>
        <w:rPr/>
      </w:pPr>
      <w:r>
        <w:rPr>
          <w:rFonts w:eastAsia="Arial" w:cs="Arial" w:ascii="Arial" w:hAnsi="Arial"/>
          <w:sz w:val="18"/>
          <w:szCs w:val="18"/>
        </w:rPr>
        <w:t xml:space="preserve"> </w:t>
      </w:r>
      <w:r>
        <w:rPr>
          <w:rFonts w:eastAsia="Arial" w:cs="Arial" w:ascii="Arial" w:hAnsi="Arial"/>
          <w:b/>
          <w:i w:val="false"/>
          <w:sz w:val="18"/>
          <w:szCs w:val="18"/>
        </w:rPr>
        <w:t xml:space="preserve">                      </w:t>
      </w:r>
      <w:r>
        <w:rPr>
          <w:rFonts w:cs="Arial" w:ascii="Arial" w:hAnsi="Arial"/>
          <w:b/>
          <w:i w:val="false"/>
          <w:sz w:val="18"/>
          <w:szCs w:val="18"/>
        </w:rPr>
        <w:t>Практические методы познания:</w:t>
      </w:r>
    </w:p>
    <w:p>
      <w:pPr>
        <w:pStyle w:val="TextBody"/>
        <w:tabs>
          <w:tab w:val="clear" w:pos="720"/>
          <w:tab w:val="left" w:pos="0" w:leader="none"/>
        </w:tabs>
        <w:spacing w:before="0" w:after="120"/>
        <w:ind w:right="-1617" w:firstLine="567"/>
        <w:jc w:val="both"/>
        <w:rPr>
          <w:rFonts w:ascii="Arial" w:hAnsi="Arial" w:cs="Arial"/>
          <w:i/>
          <w:i/>
          <w:sz w:val="18"/>
          <w:szCs w:val="18"/>
          <w:u w:val="single"/>
        </w:rPr>
      </w:pPr>
      <w:r>
        <w:rPr>
          <w:rFonts w:cs="Arial" w:ascii="Arial" w:hAnsi="Arial"/>
          <w:sz w:val="18"/>
          <w:szCs w:val="18"/>
        </w:rPr>
        <w:t>Практические методы - это использование указанных методик в практическом исследовании, скорректированным  каждым конкретным исследователем в соответствии с личными вкусами, привязаностями и привычкам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u w:val="single"/>
        </w:rPr>
        <w:t>2.9.4. Тезаурус в Инновации - методы развития творческого потенциал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Основное качество инновационного сознания - его способность творить. Поэтому я считаю главным словарем  обретения этого сознания - методы развития Личного Творческого потенциала Личности (ЛТП).  Анализируя основные параметры развития ЛТП,  я обратил внимание на девять техник «практических чудес», которые предлагает в своей книжке «Практические чудеса для Марса и Венеры» американский автор Джон Грей </w:t>
      </w:r>
    </w:p>
    <w:p>
      <w:pPr>
        <w:pStyle w:val="31"/>
        <w:numPr>
          <w:ilvl w:val="0"/>
          <w:numId w:val="5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рь, словно чудеса возможны;</w:t>
      </w:r>
    </w:p>
    <w:p>
      <w:pPr>
        <w:pStyle w:val="31"/>
        <w:numPr>
          <w:ilvl w:val="0"/>
          <w:numId w:val="57"/>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ви, словно ты волен делать все, что тебе хочется</w:t>
      </w:r>
    </w:p>
    <w:p>
      <w:pPr>
        <w:pStyle w:val="31"/>
        <w:numPr>
          <w:ilvl w:val="0"/>
          <w:numId w:val="57"/>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ись, словно начинающий</w:t>
      </w:r>
    </w:p>
    <w:p>
      <w:pPr>
        <w:pStyle w:val="31"/>
        <w:numPr>
          <w:ilvl w:val="0"/>
          <w:numId w:val="57"/>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би, словно впервые</w:t>
      </w:r>
    </w:p>
    <w:p>
      <w:pPr>
        <w:pStyle w:val="31"/>
        <w:numPr>
          <w:ilvl w:val="0"/>
          <w:numId w:val="57"/>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авай, словно у тебя уже есть всё, что тебе нужно</w:t>
      </w:r>
    </w:p>
    <w:p>
      <w:pPr>
        <w:pStyle w:val="31"/>
        <w:numPr>
          <w:ilvl w:val="0"/>
          <w:numId w:val="57"/>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ай, словно деньги не имеют значения</w:t>
      </w:r>
    </w:p>
    <w:p>
      <w:pPr>
        <w:pStyle w:val="31"/>
        <w:numPr>
          <w:ilvl w:val="0"/>
          <w:numId w:val="57"/>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слабься, словно все скоро будет в порядке</w:t>
      </w:r>
    </w:p>
    <w:p>
      <w:pPr>
        <w:pStyle w:val="2"/>
        <w:numPr>
          <w:ilvl w:val="0"/>
          <w:numId w:val="5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зговаривай с Богом, словно Он тебя слышит</w:t>
      </w:r>
    </w:p>
    <w:p>
      <w:pPr>
        <w:pStyle w:val="2"/>
        <w:numPr>
          <w:ilvl w:val="0"/>
          <w:numId w:val="5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ируй, словно можешь ничем себя не ограничива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не захотелось попытаться приложить указанные принципы, разработанные в сфере интенсификации некоторых сакральных возможностей человеческого организма, к сфере творчества, поскольку между творческим порождением чего-то нового и «творением чудес» разница не так уж и велика.</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пытаемся рассмотреть все девять принципов по отдельности.</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А. «Верь, словно чудеса возможн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Успешный творческий процесс предполагает использование ВЕРЫ также, как и других христианских добродетелей, в приложении к личным творческим возможностям человек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еликий Александр Сергеевич Пушкин говорил  в таких случаях о «само стоянии человека» как залоге «величия его».</w:t>
        <w:tab/>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Христианство в таких случаях предлагает - «просите и дано будет вам!» При этом молчаливо предполагается, что дано вам будет по вашему собственному уровню и той  степени, насколько вы способны донести вашу просьбу до Небес. То есть, возникает проблема духовности, на которую опирается ваша способность «общаться с Не бесам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тоит опереться на авторитет того же Пушкина, воспринимавшего долг творца, как реализацию Божественного призыв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сстань пророк! И виждь и внемли, исполнись волею Моей.</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обходя моря и земли, глаголом жги сердца людей!</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аким образом, без Веры «глаголом жечь сердца людей» никак не представляется возможным.</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Б. Живи, словно ты волен делать все, что тебе хочетс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этом разделе главной особенностью встает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е случайно Алексей Константинович Толстой, описывая творческие ощущения святого Иоанна Дамаскина, заставляет его утверждать:</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лагословляю вас леса, долины, нивы, горы, воды,</w:t>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t>Благословляю я Свободу и голубые небеса!</w:t>
        <w:tab/>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онечно, в реальной жизни мы не вольны делать всё, что нам хочется. Но истинный художник никогда не принимал эти правила игры, навязываемые ему внешними обстоятельствам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мнится Иван Бунин так реагировал на эти жизненные ограничения:</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счастлив я печальною судьбой, и есть отрада сладкая в сознаньи,</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 я один в безмолвном созерцаньи, что всем я чужд, но говорю с Тобой!»</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длинную свободу для художника представляет только разговор с Богом как основа всего творческого процесса.</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В.  Учись, словно начинающи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лучив высшее профессиональное творческое образование , становится ли художник готовым к творческому процессу? Ремесленник - да! Но подлинный художник должен следовать вышеизложенному принципу : «Учись, словно начинающи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Творческое смирение, пропагандируемое христианством в вопросах вероисповедания, окажет любому творцу неоценимую услугу и в ходе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Хорошо выразил эту мысль Николай Гумилев в стихотворении «Слов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 забыли мы, что осиянно только Слово средь земных тревог,</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в Евангелии от Иоанна сказано, что это слово - Бог!</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ы ему поставили пределом скудные пределы естеств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 , как пчелы в улье опустелом, дурно пахнут мертвые слов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ворческое смирение должно стать одной из главенствующих характеристик творца. Хорошо сказано об этом у Бориса Пастернак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ыть знаменитым не красиво, не это поднимает в высь.</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надо заводить архива, над рукописями трястись!</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Цель творчества - самоотдача, а не шумиха, не успех...</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ряду с принципом постоянной учебы, принцип самоотдачи в творчестве, возможно, один из важнейших, о котором мы никак не можем забывать.</w:t>
      </w:r>
    </w:p>
    <w:p>
      <w:pPr>
        <w:pStyle w:val="List"/>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Бог создал мир из ничего, учись , художник, у Него,</w:t>
      </w:r>
    </w:p>
    <w:p>
      <w:pPr>
        <w:pStyle w:val="List"/>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И если твой талант - крупица, соделай с нею чудеса,</w:t>
      </w:r>
    </w:p>
    <w:p>
      <w:pPr>
        <w:pStyle w:val="List"/>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 xml:space="preserve">Взрасти безмерные леса и сам, как сказочная птица, </w:t>
      </w:r>
    </w:p>
    <w:p>
      <w:pPr>
        <w:pStyle w:val="List"/>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Умчись высоко в небеса, где светит вольная зарница,</w:t>
      </w:r>
    </w:p>
    <w:p>
      <w:pPr>
        <w:pStyle w:val="List"/>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Где вечный облачный прибой бежит по бездне голубой.»       (  Константин Бальмонт)</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Г . Люби, словно впервые</w:t>
        <w:tab/>
        <w:t xml:space="preserve">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ила Любви - как критерий творческого дара -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ва чувств дивно близки нам - в них обретает сердце пищу:</w:t>
      </w:r>
    </w:p>
    <w:p>
      <w:pPr>
        <w:pStyle w:val="3"/>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юбовь к родному пепелищу, любовь к отеческим гробам...</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их возлияний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 вас любил... Любовь еще , быть может, в душе моей угасла не совсем!</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 пусть она вас больше не тревожит... Я не хочу печалить вас ничем...</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 вас любил безмолвно, безнадежно, то робостью, то нежностью томим,</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 вас любил так искренно и  нежно, как дай вам Бог любимой быть другим!</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Этот шедевр русской  любовной лирики Пушкина  еще многие века будет будить сердца читателей неожиданной силой высказанной в нем Любв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ногими русскими поэтами «Любовь» понимается очень широко - в частности, как система связи со всем Сущим. Например А.К.Толстой пишет:</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всюду мир, и всюду свет, и всем мирам - одно начало.</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ничего в природе нет, что бы Любовью ни дышало..</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Требование «Любить, как впервые» - своеобразное приближение к этой «всемирности» на эмоциональном уровне.                                </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Д. Отдавай, словно у тебя уже есть все, что тебе нужн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основе этого принципа лежат христианские добродетели - Милосердие и широта души.. По мнению православных, «Что отдал - то твоё!»</w:t>
        <w:tab/>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ак только художник начинает зацикливаться  на проблеме, а «сколько это будет стоить», он понемногу начинает терять свой творческий потенциал, ибо духовность и деньги  - несовместимые понятия.</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ушкин, как известно, - «это наше всё!»  И у него так сформулирован этот принцип в творчеств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ргуя совестью пред бедной нищетою не сыпь даров своих расчетливой рукою.</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Щедрота полная угодна небесам. В день грозного суда, подобно ниве тучно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 сеятель благополучный, сторицею воздаст она твоим трудам!»</w:t>
      </w:r>
    </w:p>
    <w:p>
      <w:pPr>
        <w:pStyle w:val="TextBody"/>
        <w:tabs>
          <w:tab w:val="clear" w:pos="720"/>
          <w:tab w:val="left" w:pos="0" w:leader="none"/>
        </w:tabs>
        <w:spacing w:before="0" w:after="120"/>
        <w:ind w:right="-1617" w:firstLine="567"/>
        <w:jc w:val="both"/>
        <w:rPr>
          <w:rFonts w:ascii="Arial" w:hAnsi="Arial" w:cs="Arial"/>
          <w:i/>
          <w:i/>
          <w:sz w:val="18"/>
          <w:szCs w:val="18"/>
        </w:rPr>
      </w:pPr>
      <w:r>
        <w:rPr>
          <w:rFonts w:cs="Arial" w:ascii="Arial" w:hAnsi="Arial"/>
          <w:i/>
          <w:sz w:val="18"/>
          <w:szCs w:val="18"/>
        </w:rPr>
        <w:t>Принцип «отдавай, как будто у тебя есть всё, что тебе нужно, и есть эта «щедрота полная, угодная Небесам».</w:t>
      </w:r>
    </w:p>
    <w:p>
      <w:pPr>
        <w:pStyle w:val="Heading2"/>
        <w:tabs>
          <w:tab w:val="clear" w:pos="720"/>
          <w:tab w:val="left" w:pos="0" w:leader="none"/>
        </w:tabs>
        <w:spacing w:before="0" w:after="120"/>
        <w:ind w:right="-1617" w:firstLine="567"/>
        <w:jc w:val="both"/>
        <w:rPr>
          <w:rFonts w:cs="Arial"/>
          <w:b w:val="false"/>
          <w:b w:val="false"/>
          <w:sz w:val="18"/>
          <w:szCs w:val="18"/>
        </w:rPr>
      </w:pPr>
      <w:r>
        <w:rPr>
          <w:rFonts w:cs="Arial"/>
          <w:b w:val="false"/>
          <w:sz w:val="18"/>
          <w:szCs w:val="18"/>
        </w:rPr>
        <w:t>Е. Работай, словно деньги не имеют для тебя значе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ворческое бескорыстие, как уже упоминалось  выше, очень важно для художника. Как губит души современных творцов эта нынешняя мода погони за деньгами, столь отравившая сегодняшнее врем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еньги на самом деле - прах и тлен, они никакого значения для творца не имеют, ибо «цель творчества - самоотдача,  а не шумиха не успех!»</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т как высказался по поводу необходимости постоянно работать Николай Заболоцкий:</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позволяй душе лениться! Чтоб воду в ступе не толочь,</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уша обязана трудиться - и день и ночь, и день и ночь!</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позволяй ей спать в постели при свете утренней звезды.</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ержи бедняжку в черном теле и не снимай с неё узды.</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ль дать ей вздумаешь поблажку, освобождая от забот,</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на последнюю рубашку с тебя без жалости сорвет...»</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удовольствоваться полученными уже  результатами. Творца вечно одолевает жажда нового, а без труда, «рыбку нового» из пруда не вынешь!</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творить только, когда твой труд хорошо оплачен, то подоб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Ж. Расслабься, словно все скоро будет в порядк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до уметь расслабляться, тем более в обстоятельствах, когда жизнь держит нас в тревожном  напряжен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т в какой форме высказал эту уверенность Булат Окуджав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споди мой Боже, зеленоглазый мо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ка земля еще вертится и это ей странно само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ка еще ей хватает времени и огн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ай же Ты всем понемногу, и не забудь про меня!»</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удем надеяться, что Бог не оставит нас, верных его учеников, в минуты сей кризисной опасности, которая нависла в настоящее время над планетой.</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менно творчество приносит художнику в том числе и минуты полного расслабленья, несмотря на то, что он, художник, не имеет права позволять душе расслабиться в Пути.</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З. Разговаривай с Богом, словно Он тебя слышит</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ворчество - это «интерактивный диалог с Богом». Если бы не было ответа, это был бы только монолог, на деле  Творец мира всегда готов ответить своему ученику на земл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Художник - это пророк, которого Бог благословил «глаголом жечь сердца людей», поскольку оставить своего «благословленного на творчество» соратника Бог в принципе не способен.</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тучащему , да откроется, взывающего, да услышат!» - эти Истины давно оформились в сознании людей. Сейчас они становятся основой  развития личного творческого созна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о важнейшее основание  творческого бытия художника. Это бесконечный резерв его стремления вперед в творчестве и в духовном усовершенствовании, в разговоре с Богом, прежде всег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счастлив я печальною судьбой, и есть отрада сладкая в сознань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Что я один в безмолвном созерцанье, что всем я чужд, но говорю - с Тобой».          </w:t>
      </w:r>
      <w:r>
        <w:rPr>
          <w:rFonts w:cs="Arial" w:ascii="Arial" w:hAnsi="Arial"/>
          <w:i/>
          <w:sz w:val="18"/>
          <w:szCs w:val="18"/>
        </w:rPr>
        <w:t>(Иван Бунин)</w:t>
      </w:r>
    </w:p>
    <w:p>
      <w:pPr>
        <w:pStyle w:val="Heading9"/>
        <w:tabs>
          <w:tab w:val="clear" w:pos="720"/>
          <w:tab w:val="left" w:pos="0" w:leader="none"/>
        </w:tabs>
        <w:spacing w:before="0" w:after="120"/>
        <w:ind w:right="-1617" w:firstLine="567"/>
        <w:jc w:val="both"/>
        <w:rPr>
          <w:rFonts w:ascii="Arial" w:hAnsi="Arial" w:cs="Arial"/>
          <w:b w:val="false"/>
          <w:b w:val="false"/>
          <w:sz w:val="18"/>
          <w:szCs w:val="18"/>
        </w:rPr>
      </w:pPr>
      <w:r>
        <w:rPr>
          <w:rFonts w:cs="Arial"/>
          <w:b w:val="false"/>
          <w:sz w:val="18"/>
          <w:szCs w:val="18"/>
        </w:rPr>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И. Пируй, словно можешь ничем себя не ограничива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как их и можно в основе своей  толковать. Материальное истолкование совершенно не адекватн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 каком - то смысле этот тезис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икогда  не может быть полностью свободен.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 да и должен!</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этому в данном случае речь идет не о материальном, а о «духовном пире». Способность в духовном плане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 В материальном мире его также стоит опасаться, но «кто предупрежден, тот и  вооружен!»</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пасности  подстерегают и творческого человека, но духовная свобода как завоевание определенного духовного уровня не уходит, если ты её однажды обрел. «Пировать» можно, только  оглядываться по сторонам при этом  весьма полезн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Свобода духовного творчества возникает тогда, когда ты впервые почувствовал, что любые  твои творческие продукты есть  результат общения с Господом, а Он - бесконечен и вечен. И если ты вошел в состояние «духовного пира», то ты сможешь делать это бесконечно и вечно, «пировать, как будто ты ничем не ограничен».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онечно, в реальности должна быть норма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сработают,  ну а  сам себе не мешай! Тогда всё и должно прекрасно получиться.</w:t>
      </w:r>
    </w:p>
    <w:p>
      <w:pPr>
        <w:pStyle w:val="Heading4"/>
        <w:tabs>
          <w:tab w:val="clear" w:pos="720"/>
          <w:tab w:val="left" w:pos="0" w:leader="none"/>
        </w:tabs>
        <w:spacing w:before="0" w:after="120"/>
        <w:ind w:right="-1617" w:firstLine="567"/>
        <w:jc w:val="both"/>
        <w:rPr>
          <w:rFonts w:cs="Arial"/>
          <w:b w:val="false"/>
          <w:b w:val="false"/>
          <w:sz w:val="18"/>
          <w:szCs w:val="18"/>
        </w:rPr>
      </w:pPr>
      <w:r>
        <w:rPr>
          <w:rFonts w:cs="Arial"/>
          <w:b w:val="false"/>
          <w:sz w:val="18"/>
          <w:szCs w:val="18"/>
        </w:rPr>
        <w:t>Вопросы для самостоятельного  размышления:</w:t>
      </w:r>
    </w:p>
    <w:p>
      <w:pPr>
        <w:pStyle w:val="31"/>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ведите  русские пословицы, касающиеся поднятых в этой главе вопросов, которые вы помните на память.</w:t>
      </w:r>
    </w:p>
    <w:p>
      <w:pPr>
        <w:pStyle w:val="31"/>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какой степени вы опираетесь на них в своей практической жизни?</w:t>
      </w:r>
    </w:p>
    <w:p>
      <w:pPr>
        <w:pStyle w:val="31"/>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 вы считаете, законы Моисея или Заповеди блаженства ближе вам в сегодняшней жизни, в какой степени вы им следуете?</w:t>
      </w:r>
    </w:p>
    <w:p>
      <w:pPr>
        <w:pStyle w:val="31"/>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можны ли на свете чудеса?</w:t>
      </w:r>
    </w:p>
    <w:p>
      <w:pPr>
        <w:pStyle w:val="31"/>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лен  ли ты делать все, что тебе хочется?</w:t>
      </w:r>
    </w:p>
    <w:p>
      <w:pPr>
        <w:pStyle w:val="31"/>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ишься ли ты, словно начинающий?</w:t>
      </w:r>
    </w:p>
    <w:p>
      <w:pPr>
        <w:pStyle w:val="31"/>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бишь ли ты,  словно впервые?</w:t>
      </w:r>
    </w:p>
    <w:p>
      <w:pPr>
        <w:pStyle w:val="31"/>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аёшь ли ты, словно у тебя уже есть всё, что тебе нужно?</w:t>
      </w:r>
    </w:p>
    <w:p>
      <w:pPr>
        <w:pStyle w:val="31"/>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ое значение имеют для тебя деньги?</w:t>
      </w:r>
    </w:p>
    <w:p>
      <w:pPr>
        <w:pStyle w:val="31"/>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говариваешь ли ты с Богом, словно Он  тебя слышит?</w:t>
      </w:r>
    </w:p>
    <w:p>
      <w:pPr>
        <w:pStyle w:val="2"/>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жешь ли ты жить, ничем себя не ограничивая ?</w:t>
      </w:r>
    </w:p>
    <w:p>
      <w:pPr>
        <w:pStyle w:val="2"/>
        <w:numPr>
          <w:ilvl w:val="0"/>
          <w:numId w:val="1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ходилось ли вам использовать культурологические методы познания в собственной исследовательской работе и какие именно?</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i w:val="false"/>
          <w:szCs w:val="18"/>
        </w:rPr>
        <w:t xml:space="preserve">                         </w:t>
      </w:r>
      <w:r>
        <w:rPr>
          <w:rFonts w:cs="Arial"/>
          <w:b w:val="false"/>
          <w:i w:val="false"/>
          <w:szCs w:val="18"/>
        </w:rPr>
        <w:t>БИБЛИОГРАФИЯ :</w:t>
      </w:r>
    </w:p>
    <w:p>
      <w:pPr>
        <w:pStyle w:val="31"/>
        <w:numPr>
          <w:ilvl w:val="0"/>
          <w:numId w:val="6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л. Даль«Пословицы русского народа. Сборник В. Даля в 2 т.»  - Москва, Художественная литература, 1984 г.</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2.  Джон Грей. Практические чудеса для Марса и Венеры»  - Киев - М., ИД «София», 2003 г. </w:t>
      </w:r>
    </w:p>
    <w:p>
      <w:pPr>
        <w:pStyle w:val="31"/>
        <w:numPr>
          <w:ilvl w:val="0"/>
          <w:numId w:val="7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иблия. Ветхий завет.  - Любое издание.</w:t>
      </w:r>
    </w:p>
    <w:p>
      <w:pPr>
        <w:pStyle w:val="31"/>
        <w:numPr>
          <w:ilvl w:val="0"/>
          <w:numId w:val="7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вый Завет. - Любое издание.</w:t>
      </w:r>
    </w:p>
    <w:p>
      <w:pPr>
        <w:pStyle w:val="31"/>
        <w:numPr>
          <w:ilvl w:val="0"/>
          <w:numId w:val="7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Н. Моисеев «Современный рационализм» - М., МГВП КОКС, 1992 г.</w:t>
      </w:r>
    </w:p>
    <w:p>
      <w:pPr>
        <w:pStyle w:val="31"/>
        <w:numPr>
          <w:ilvl w:val="0"/>
          <w:numId w:val="7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Ю. А. Гусев «Методы культурологического анализа» - рукопись.</w:t>
      </w:r>
    </w:p>
    <w:p>
      <w:pPr>
        <w:pStyle w:val="31"/>
        <w:numPr>
          <w:ilvl w:val="0"/>
          <w:numId w:val="7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б. «Народные приметы» - Кострома , Авенир-дизайн, 2002 г.</w:t>
      </w:r>
    </w:p>
    <w:p>
      <w:pPr>
        <w:pStyle w:val="31"/>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Normal"/>
        <w:spacing w:before="0" w:after="120"/>
        <w:ind w:right="-1617" w:hanging="0"/>
        <w:jc w:val="both"/>
        <w:rPr/>
      </w:pPr>
      <w:r>
        <w:rPr>
          <w:rFonts w:cs="Arial" w:ascii="Arial" w:hAnsi="Arial"/>
          <w:b/>
          <w:i/>
          <w:sz w:val="22"/>
          <w:szCs w:val="22"/>
        </w:rPr>
        <w:t>2.10. Механизмы системной целостности Социума -  «бифуркации и катастрофы»</w:t>
      </w:r>
    </w:p>
    <w:p>
      <w:pPr>
        <w:pStyle w:val="4"/>
        <w:tabs>
          <w:tab w:val="clear" w:pos="720"/>
          <w:tab w:val="left" w:pos="0" w:leader="none"/>
        </w:tabs>
        <w:spacing w:before="0" w:after="120"/>
        <w:ind w:left="0" w:right="-1617" w:firstLine="567"/>
        <w:jc w:val="both"/>
        <w:rPr/>
      </w:pPr>
      <w:r>
        <w:rPr>
          <w:rFonts w:eastAsia="Arial" w:cs="Arial" w:ascii="Arial" w:hAnsi="Arial"/>
          <w:b/>
          <w:sz w:val="16"/>
          <w:szCs w:val="16"/>
        </w:rPr>
        <w:t xml:space="preserve">                                                    </w:t>
      </w:r>
      <w:r>
        <w:rPr>
          <w:rFonts w:cs="Arial" w:ascii="Arial" w:hAnsi="Arial"/>
          <w:b/>
          <w:sz w:val="16"/>
          <w:szCs w:val="16"/>
        </w:rPr>
        <w:t xml:space="preserve">«Господи, мой Боже! Зеленоглазый мой! </w:t>
      </w:r>
    </w:p>
    <w:p>
      <w:pPr>
        <w:pStyle w:val="3"/>
        <w:tabs>
          <w:tab w:val="clear" w:pos="720"/>
          <w:tab w:val="left" w:pos="0" w:leader="none"/>
        </w:tabs>
        <w:spacing w:before="0" w:after="120"/>
        <w:ind w:left="0" w:right="-1617" w:firstLine="2977"/>
        <w:jc w:val="both"/>
        <w:rPr>
          <w:rFonts w:ascii="Arial" w:hAnsi="Arial" w:cs="Arial"/>
          <w:b/>
          <w:b/>
          <w:sz w:val="16"/>
          <w:szCs w:val="16"/>
        </w:rPr>
      </w:pPr>
      <w:r>
        <w:rPr>
          <w:rFonts w:cs="Arial" w:ascii="Arial" w:hAnsi="Arial"/>
          <w:b/>
          <w:sz w:val="16"/>
          <w:szCs w:val="16"/>
        </w:rPr>
        <w:t>Пока земля еще вертится, и это ей странно самой,</w:t>
      </w:r>
    </w:p>
    <w:p>
      <w:pPr>
        <w:pStyle w:val="3"/>
        <w:tabs>
          <w:tab w:val="clear" w:pos="720"/>
          <w:tab w:val="left" w:pos="0" w:leader="none"/>
        </w:tabs>
        <w:spacing w:before="0" w:after="120"/>
        <w:ind w:left="0" w:right="-1617" w:firstLine="2977"/>
        <w:jc w:val="both"/>
        <w:rPr>
          <w:rFonts w:ascii="Arial" w:hAnsi="Arial" w:cs="Arial"/>
          <w:b/>
          <w:b/>
          <w:sz w:val="16"/>
          <w:szCs w:val="16"/>
        </w:rPr>
      </w:pPr>
      <w:r>
        <w:rPr>
          <w:rFonts w:cs="Arial" w:ascii="Arial" w:hAnsi="Arial"/>
          <w:b/>
          <w:sz w:val="16"/>
          <w:szCs w:val="16"/>
        </w:rPr>
        <w:t>Пока еще ей хватает времени и огня,</w:t>
      </w:r>
    </w:p>
    <w:p>
      <w:pPr>
        <w:pStyle w:val="3"/>
        <w:tabs>
          <w:tab w:val="clear" w:pos="720"/>
          <w:tab w:val="left" w:pos="0" w:leader="none"/>
        </w:tabs>
        <w:spacing w:before="0" w:after="120"/>
        <w:ind w:left="0" w:right="-1617" w:firstLine="2977"/>
        <w:jc w:val="both"/>
        <w:rPr>
          <w:rFonts w:ascii="Arial" w:hAnsi="Arial" w:cs="Arial"/>
          <w:b/>
          <w:b/>
          <w:sz w:val="16"/>
          <w:szCs w:val="16"/>
        </w:rPr>
      </w:pPr>
      <w:r>
        <w:rPr>
          <w:rFonts w:cs="Arial" w:ascii="Arial" w:hAnsi="Arial"/>
          <w:b/>
          <w:sz w:val="16"/>
          <w:szCs w:val="16"/>
        </w:rPr>
        <w:t xml:space="preserve">Дай же ты всем понемногу и не забудь про меня!                        </w:t>
      </w:r>
    </w:p>
    <w:p>
      <w:pPr>
        <w:pStyle w:val="3"/>
        <w:tabs>
          <w:tab w:val="clear" w:pos="720"/>
          <w:tab w:val="left" w:pos="0" w:leader="none"/>
        </w:tabs>
        <w:spacing w:before="0" w:after="120"/>
        <w:ind w:left="0" w:right="-1617" w:firstLine="567"/>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Б.Окуджава</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ризис индивидуальной охоты и собирательства - загонная охота с огнем при участии всего племени;</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кудение охотничьих ареалов в результате оледенения - неолитическая революция;</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ризис сельской цивилизации - развитие ремесленничества, науки и техники;</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обальный экологический кризис - переход к духовно-инновационной цивилизации ХХ1 век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ы говорили уже, что для нас каждый этап развития любой системы отделен друг от друга так называемыми моментами «Бифуркаций» - кризисными элементами системы, когда она теряет прежнюю энергию и должна выбрать иной, чем прежде путь развити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 НАШЕЙ ТОЧКИ ЗРЕНИЯ ЭТИ БИФУРКАЦИИ ИГРАЮТ ВАЖНЕЙШУЮ РОЛЬ ОБЕСПЕЧЕНИЯ СИСТЕМНОЙ ЦЕЛОСТНОСТИ СТРУКТУРЫ.</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истории человечества таких бифуркаций насчитывается несколько, важно, как считать? Принципиально есть два различных подхода: общенаучный и магический (оккультный подход) По первому подходу в истории планеты были следующие периоды, разделенными эпохами бифуркаций (периоды оледенений):</w:t>
      </w:r>
    </w:p>
    <w:p>
      <w:pPr>
        <w:pStyle w:val="2"/>
        <w:numPr>
          <w:ilvl w:val="0"/>
          <w:numId w:val="4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окембрий: от рождения планеты до появления многоклеточных (4,6 млрд. лет  назад - 550 млн. лет назад);</w:t>
      </w:r>
    </w:p>
    <w:p>
      <w:pPr>
        <w:pStyle w:val="2"/>
        <w:numPr>
          <w:ilvl w:val="0"/>
          <w:numId w:val="4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алеозой: от многоклеточных - до динозавров (550 млн. лет- 245 млн. лет назад);</w:t>
      </w:r>
    </w:p>
    <w:p>
      <w:pPr>
        <w:pStyle w:val="2"/>
        <w:numPr>
          <w:ilvl w:val="0"/>
          <w:numId w:val="4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езозой: от появления динозавров до их исчезновения ( 245 млн. лет - 65 млн. лет назад);</w:t>
      </w:r>
    </w:p>
    <w:p>
      <w:pPr>
        <w:pStyle w:val="2"/>
        <w:numPr>
          <w:ilvl w:val="0"/>
          <w:numId w:val="4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йнозой: от крупных млеко питающихся до современности.(65 млн. лет назад - современность)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ругой расчет делают современные оккультисты ориентируясь на время оборота Солнечной Системы вокруг ядра нашей Галактики по Млечному Пути - 245 млн. лет . Мы предлагаем свой вариант:</w:t>
      </w:r>
    </w:p>
    <w:p>
      <w:pPr>
        <w:pStyle w:val="Heading9"/>
        <w:tabs>
          <w:tab w:val="clear" w:pos="720"/>
          <w:tab w:val="left" w:pos="0" w:leader="none"/>
        </w:tabs>
        <w:spacing w:before="0" w:after="120"/>
        <w:ind w:right="-1617" w:firstLine="567"/>
        <w:jc w:val="both"/>
        <w:rPr/>
      </w:pPr>
      <w:r>
        <w:rPr>
          <w:rFonts w:cs="Arial"/>
          <w:b w:val="false"/>
          <w:i w:val="false"/>
          <w:szCs w:val="18"/>
          <w:u w:val="single"/>
        </w:rPr>
        <w:t xml:space="preserve">А. Первая бифуркация -Начало Вселенной в результате  столкновение мембран </w:t>
      </w:r>
      <w:r>
        <w:rPr>
          <w:rFonts w:cs="Arial"/>
          <w:b w:val="false"/>
          <w:szCs w:val="18"/>
          <w:u w:val="single"/>
        </w:rPr>
        <w:t>параллельных миров:</w:t>
      </w:r>
    </w:p>
    <w:p>
      <w:pPr>
        <w:pStyle w:val="Heading9"/>
        <w:tabs>
          <w:tab w:val="clear" w:pos="720"/>
          <w:tab w:val="left" w:pos="0" w:leader="none"/>
        </w:tabs>
        <w:spacing w:before="0" w:after="120"/>
        <w:ind w:right="-1617" w:firstLine="567"/>
        <w:jc w:val="both"/>
        <w:rPr/>
      </w:pPr>
      <w:r>
        <w:rPr>
          <w:rFonts w:cs="Arial"/>
          <w:b w:val="false"/>
          <w:i w:val="false"/>
          <w:szCs w:val="18"/>
        </w:rPr>
        <w:t>1. Появление  космического эфира; после столкновения мембран образуются</w:t>
      </w:r>
      <w:r>
        <w:rPr>
          <w:rFonts w:cs="Arial"/>
          <w:b w:val="false"/>
          <w:szCs w:val="18"/>
        </w:rPr>
        <w:t xml:space="preserve"> галактики и Солнечная Система;</w:t>
      </w:r>
    </w:p>
    <w:p>
      <w:pPr>
        <w:pStyle w:val="31"/>
        <w:numPr>
          <w:ilvl w:val="0"/>
          <w:numId w:val="2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разование стихии  «Вода» на планете Земля и зарождение на ней многоклеточных;</w:t>
      </w:r>
    </w:p>
    <w:p>
      <w:pPr>
        <w:pStyle w:val="31"/>
        <w:numPr>
          <w:ilvl w:val="0"/>
          <w:numId w:val="2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ярный период  планеты - доминанта «Огня» появление рептилий и динозавров,  периодические бифуркационные похолодания  и оледенения;</w:t>
      </w:r>
    </w:p>
    <w:p>
      <w:pPr>
        <w:pStyle w:val="31"/>
        <w:numPr>
          <w:ilvl w:val="0"/>
          <w:numId w:val="2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иперборейская раса - доминанта стихии  «Земли» - появление млекопитающихся, бифуркации из-за Потопа;</w:t>
      </w:r>
    </w:p>
    <w:p>
      <w:pPr>
        <w:pStyle w:val="31"/>
        <w:numPr>
          <w:ilvl w:val="0"/>
          <w:numId w:val="2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емурийская раса, доминанта «Дерева» образование различных биоценозов, бифуркации из-за  сдвига тектонических плат земли и появления новых материков;</w:t>
      </w:r>
    </w:p>
    <w:p>
      <w:pPr>
        <w:pStyle w:val="31"/>
        <w:numPr>
          <w:ilvl w:val="0"/>
          <w:numId w:val="2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инанта «Металла» - Атлантическая раса - рассеяние по Атлантиде Человека разумного в современном виде и нарушение им экологического баланса, повлекшее  гибель Атлантиды;</w:t>
      </w:r>
    </w:p>
    <w:p>
      <w:pPr>
        <w:pStyle w:val="31"/>
        <w:numPr>
          <w:ilvl w:val="0"/>
          <w:numId w:val="2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инанта Разума - Арийская раса, являющаяся результатом исхода атлантов по Европе до Древней Индии, бифуркация в форме Экокатастрофы;</w:t>
      </w:r>
    </w:p>
    <w:p>
      <w:pPr>
        <w:pStyle w:val="31"/>
        <w:numPr>
          <w:ilvl w:val="0"/>
          <w:numId w:val="2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вечество после Экокатастрофы - «Ноосферная раса» ;</w:t>
      </w:r>
    </w:p>
    <w:p>
      <w:pPr>
        <w:pStyle w:val="31"/>
        <w:numPr>
          <w:ilvl w:val="0"/>
          <w:numId w:val="2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ая раса - человечество, овладевшее «полевой формой существования», переход в Космос.</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книге.Геннадия Бондарева «Ожидающая культура» (М., ЭКСМО, 1996г.,стр. 60) есть временной расчет периодов развития Арийской Расы, который определяется временем пребывания Солнца в одном знаке Зодиака - 2160 годов:</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ревнеиндийский  - 7227 - 5067 гг. до н.э.;</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ревнеперсидский - 5067 - 2907 гг. до н.э.;</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гипто-халдейский - 2907 - 747 гг. до н.э.;</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еко-латинский - 747 до н.э. - 1413 после н.э.;</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вропейский - 1413 - 3573 гг.  после н.э.;</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лавяно-германский - 3573 - 5733 гг. после н.э.;</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мериканский - 5733- 7893 гг.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Этот расчет сделанный Рудольфом Штейнером трудно принять на веру, ибо тогда он должен каким-то образом гармонировать с предыдущими эпохами существования земли. Но по предыдущим эпохам  такой расчет входил  бы в грандиозное противоречие с палеонтологическими  данным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нашей ситуации важна не столько эта антропософская ориентация на время пребывания Солнца в одном знаке Зодиака, сколько важно понять, что разделяло разные эпохи, какова специфика бифуркаций их разделявших. Будем ориентироваться на данные науки, хотя и не терять из виду открытий антропософ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трицать не подтвержденные наукой данные об Гиперборее, Лемурии и Атлантиде было бы не правильно (мало ли мифов у самой науки?), ибо пять типов существующих у человечества рас: черная, красная, желтая, белая и смешанная достоверно свидетельствуют о их связях  с древними землями и древними материками. О каких связях идет реч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А. Ч е р н а я раса;   она имеет истоки в праконтиненте Лемурия, потомки жителей которой  частично  сохранились в современной Африке.  Живущим в Африке  предстоит пройти испытание огнем,  потому  что  экваториальная зона окажется  самым  жарким  местом на планете после потепления. Подготовиться к  этому  испытанию  можно  только  духовно: вспомним хождение по горячим углям духовно продвинутых людей - даже температура более 200 градусов не приносит им ожог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 К р а с н а я (наиболее ярко выраженная в тольтеках) раса;  ее истоки в исходе жителей из Атлантиды,  погибшей, как известно,  от наводнения. Современные  представители  этой расы живут в Южной Америке и в Полинезии.  Наводнение - наиболее вероятное бедствие,  что их ожидает. Привыкнуть им нужно к длительным переохлаждениям  и  голоданию.  Есть  ряд индейских племен, которые могли долгое время существовать под водой, понижая температуру  тела  и скорость метаболических процессов в организме. Очевидно и при катастрофических  наводнениях  этому необходимо  и  возможно  научиться тем расам и народам, которые окажутся в подобной ситуации. Так влияние катастроф может быть ослаблено. С другой стороны выжить удастся только духовно продвинутым, ибо для остальных смерть будет заслуженной кар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 Ж е л т а я раса;  царством желтой монголоидной   расы  всегда  была Азия, это  одна из самых молодых рас человечества, а поэтому и самых перспективных. Мы говорили, что истоки её лежат в Атлантиде и в северном исходе её жителей, хранящих специфические особенности  народов монголоидного типа. Сейчас эта раса занимает по преимуществу территории вокруг Гималаев и Тибета - самых высоких мест на Земле. Очевидно, их минет наводнение, но им грозят землетрясения и  разряженность воздуха, справиться с которой можно только духовной подготовкой, соответствующими голоданиями и привычкой к холоду.  Именно это уже давно демонстрируют в тех местах йоги высшего посвящения именно такова духовная мудрость и самого Тибета. Истоки буддизма очевидно также нужно искать в религиях Атлантиды.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Г. Б е л а я (европеоидная)  раса;  истоки ее  -  южный  европейский исход жителей  из Атлантиды. Вполне возможно, что в Атлантиду они пришли из Гипербореи перед её гибелью во время смещения материковых плат земли. По нашему мнению, самое страшное, что  в будущем  грозит  этой расе - повышение радиационного  фона и солнечное излучение из-за расширения «озоновых дыр».  Уже доказано, что голодание и переход на растительный белок способны предохранить человека от лучевой болезни.  Следует только изучить все  случаи выживания людей в условиях повышенного радиационного фона, естественно не на лекарствах, а “натуропатическими методами”.</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С м е ш а н н а я   раса  - люди, родившиеся от мужчин и женщин разных рас. По сути - огромная часть человечества, впитавшая лучшие стороны крови каждой  расы, участвовавших в их рождении. Наиболее перспективная часть человечества, имеющая большие шансы одолеть негативные  влияния предстоящих катаклизмов. Но при одном маленьком условии - перехода  каждого на путь личного духовного совершенствования.</w:t>
      </w:r>
    </w:p>
    <w:p>
      <w:pPr>
        <w:pStyle w:val="Normal"/>
        <w:tabs>
          <w:tab w:val="clear" w:pos="720"/>
          <w:tab w:val="left" w:pos="0" w:leader="none"/>
        </w:tabs>
        <w:spacing w:before="0" w:after="120"/>
        <w:ind w:right="-1617" w:firstLine="567"/>
        <w:jc w:val="both"/>
        <w:rPr>
          <w:rFonts w:ascii="Arial" w:hAnsi="Arial" w:cs="Arial"/>
          <w:sz w:val="18"/>
          <w:szCs w:val="18"/>
          <w:u w:val="single"/>
        </w:rPr>
      </w:pPr>
      <w:r>
        <w:rPr>
          <w:rFonts w:cs="Arial" w:ascii="Arial" w:hAnsi="Arial"/>
          <w:sz w:val="18"/>
          <w:szCs w:val="18"/>
          <w:u w:val="single"/>
        </w:rPr>
        <w:t xml:space="preserve">Б. Вторая Бифуркация:» Кризис индивидуальной охоты, рыболовства  и собирательства - переход к загонной охоте с участием всего племени»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ивидуальная охота и собирательство как способ выживания  в условиях дикой природы вполне мог продолжаться миллионы лет, пока ресурсы природы, определяемые  в данном случае количеством животных или наличием рыб в водоемах, не  стали падать   и не могли обеспечить выживание людей в данном ареале природы. Думается, что в начале своего существования на планете люди питались в основном дарами моря, ибо воды было больше, чем суши.</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этому кризис индивидуальной охоты, рыболовства и собирательства не может быть объединен под единым углом зрения. Скорей всего пока не наступила эпоха  оледенений, человечество не занималось охотой, ибо ему хватало полученной с рыболовством и собирательством пищи. Как явствует из Библии, Адам и его потомки жили в среднем по 900 лет, наверное, потому что совсем не употребляли мяса в пищ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олько после резких похолоданий, когда энергетические потери человека не могли быть восстановлены без мяса,  человечество стало  питаться мясом, включившись сначала в индивидуальную, а когда её ресурсы были исчерпаны, и в коллективную (загонную всем племенем) охот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 этой причине произошел и социальный прорыв - бифуркационный сдвиг: человечество перешло от самого древнего социального бытия в рамках одной большой семьи к выживанию родом, возникшим из разросшейся до огромных размеров  семьи. Родовые социальные структуры  существования  имеют  наиболее оптимальные условия  для выживания, пока людей вокруг мало.</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демография давала свои плоды и в возрастающих по объему родовых племенах  стали накапливаться противоречия с природой, приведшие в конечном итоге к неолитической революции - появлению загонной охоты и дальнейшему укреплению родового образа жизни человечеств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Человек разумный современного типа (неантроп)  по данным палеонтологии, появился в Африке около  200 тысяч лет назад,  заселил Южную Азию, откуда и расселился до Европы и Австралии. Эта картина мира соответствует уже нынешней карте материков. Существование Гипербореи, Лемурии и Атлантиды уходит корнями в более древний мир,  чем та картина материков, какая имеет место  сейчас. Сам дрейф материков палеонтологи не подвергают сомнению, но существование этих працивилизаций отрицают. Причины понятны: нет материальных свидетельств, а общая логика исторического развития пока  нашей  науке не ведома.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этому, если признать существование цивилизаций в ту пору, а не признать их невозможно, об этом свидетельствует и происхождение рас и языковое единство народов  мира, возникшее из праязыка  всех языков  - санскрита,  что говорит о расселении из одной местности, которой, скорей всего и была Атлантида. Следовательно, данные палеонтологии не полны и не учитывают расовых и филологических исследований, свидетельствующих о более древних демографических процессах в мире, чем это доказано палеонтологие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Р. Штейнер подробно описал эвакуацию населения из Атлантиды перед её гибелью  по нескольким направлениям , образовавшим  различные языковые ветви : праиндейскую ветвь тольтеков, двинувшихся в сторону Америки и образовавших красную расу, пратуранскую ветвь будущих монголов, двинувшихся по северу Европы и образовавших желтую расу, арийскую ветвь атлантического народонаселения, двинувшуюся по югу Европы и образовавших белую расу. Возможно, она выбрала южный маршрут только по тому, что в ее генах, которые были переданы ей от Гипербореи, сидело уже недоверие к полярному холоду, а у монголоидной расы этого гена  в крови не было.</w:t>
      </w:r>
    </w:p>
    <w:p>
      <w:pPr>
        <w:pStyle w:val="TextBody"/>
        <w:tabs>
          <w:tab w:val="clear" w:pos="720"/>
          <w:tab w:val="left" w:pos="0" w:leader="none"/>
        </w:tabs>
        <w:spacing w:before="0" w:after="120"/>
        <w:ind w:right="-1617" w:firstLine="567"/>
        <w:jc w:val="both"/>
        <w:rPr>
          <w:rFonts w:ascii="Arial" w:hAnsi="Arial" w:cs="Arial"/>
          <w:sz w:val="18"/>
          <w:szCs w:val="18"/>
          <w:u w:val="single"/>
        </w:rPr>
      </w:pPr>
      <w:r>
        <w:rPr>
          <w:rFonts w:cs="Arial" w:ascii="Arial" w:hAnsi="Arial"/>
          <w:sz w:val="18"/>
          <w:szCs w:val="18"/>
        </w:rPr>
        <w:t>Тольтеки и монголы занимались в основном скотоводством, а арийцы - землепашеством. Хотя имело место и сочетание этих двух типов хозяйствования. Сам переход от охоты и собирательства к сельскохозяйственным технологиям свидетельствовал  не только об оскудении охотничьих ареалов, но и о социальном кризисе, а точнее о системном факторе любой бифуркации.  Они никогда не случаются по  моно причине, в их основе всегда - системный кризис, как мы это постарались показать в предыдущих главах на примере России.</w:t>
      </w:r>
    </w:p>
    <w:p>
      <w:pPr>
        <w:pStyle w:val="TextBody"/>
        <w:tabs>
          <w:tab w:val="clear" w:pos="720"/>
          <w:tab w:val="left" w:pos="0" w:leader="none"/>
        </w:tabs>
        <w:spacing w:before="0" w:after="120"/>
        <w:ind w:right="-1617" w:firstLine="567"/>
        <w:jc w:val="both"/>
        <w:rPr>
          <w:rFonts w:ascii="Arial" w:hAnsi="Arial" w:cs="Arial"/>
          <w:sz w:val="18"/>
          <w:szCs w:val="18"/>
          <w:u w:val="single"/>
        </w:rPr>
      </w:pPr>
      <w:r>
        <w:rPr>
          <w:rFonts w:cs="Arial" w:ascii="Arial" w:hAnsi="Arial"/>
          <w:sz w:val="18"/>
          <w:szCs w:val="18"/>
          <w:u w:val="single"/>
        </w:rPr>
        <w:t>В. Третья Бифуркация - Неолитическая революция - оскудение охотничьих ареалов в результате оледенения - переход к скотоводству и землепашеств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личие  системной  Бифуркации  предполагает сам факт её появления в результате системных отклонений от  прежнего состояния равновесия:</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зменение материковой картины мира - погружение в результате потопов и оледенений старых материков и явление им на смену новых;</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кудение в результате климатических катастроф природных запасов для собирательства и охоты;</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циальная революция - переход от узко семейного образа жизни к родовому, а от него - к общинному;</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лигиозные изменения - переход от Матриархата к Патриархату;</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озяйственные изменения - смена каменных орудий на бронзу (Бронзовый век) и позднее - на железо (Железный век);</w:t>
      </w:r>
    </w:p>
    <w:p>
      <w:pPr>
        <w:pStyle w:val="TextBodyInden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ход на устойчивую систему хозяйствования, приводящую в конечном итоге к появлению цивилизации. Без устойчивого скотоводства и земледелия никакая цивилизация течении десятков тысяч лет  невозможна.</w:t>
      </w:r>
    </w:p>
    <w:p>
      <w:pPr>
        <w:pStyle w:val="TextBody"/>
        <w:tabs>
          <w:tab w:val="clear" w:pos="720"/>
          <w:tab w:val="left" w:pos="0" w:leader="none"/>
        </w:tabs>
        <w:spacing w:before="0" w:after="120"/>
        <w:ind w:right="-1186"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чем надо иметь в виду, что появление самых  религий как идеологических основ любой цивилизации характерно именно для времени  этой бифуркации, свидетельствующей о явлении образа Единого Бога (Мужчины), а, следовательно, о переходе древнего  Матриархата, привязанного к многобожию,  в Патриархат, опирающейся  большей частью именно на монотеизм. По сути дела монотеизм глубоко спрятан в основе каждой мировой религии, кроме язычества.</w:t>
      </w:r>
    </w:p>
    <w:p>
      <w:pPr>
        <w:pStyle w:val="TextBody"/>
        <w:tabs>
          <w:tab w:val="clear" w:pos="720"/>
          <w:tab w:val="left" w:pos="0" w:leader="none"/>
        </w:tabs>
        <w:spacing w:before="0" w:after="120"/>
        <w:ind w:right="-1617" w:firstLine="567"/>
        <w:jc w:val="both"/>
        <w:rPr/>
      </w:pPr>
      <w:r>
        <w:rPr/>
        <w:t>Как с нашей точки зрения двигалась история, если проигнорировать рационально полученные  сведения об Атлантиде, отражает следующая матрица № 8:</w:t>
      </w:r>
    </w:p>
    <w:tbl>
      <w:tblPr>
        <w:tblW w:w="9356" w:type="dxa"/>
        <w:jc w:val="left"/>
        <w:tblInd w:w="-7" w:type="dxa"/>
        <w:tblLayout w:type="fixed"/>
        <w:tblCellMar>
          <w:top w:w="0" w:type="dxa"/>
          <w:left w:w="70" w:type="dxa"/>
          <w:bottom w:w="0" w:type="dxa"/>
          <w:right w:w="70" w:type="dxa"/>
        </w:tblCellMar>
      </w:tblPr>
      <w:tblGrid>
        <w:gridCol w:w="1560"/>
        <w:gridCol w:w="2409"/>
        <w:gridCol w:w="1843"/>
        <w:gridCol w:w="1418"/>
        <w:gridCol w:w="21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0" w:after="120"/>
              <w:ind w:right="-1617" w:firstLine="72"/>
              <w:jc w:val="both"/>
              <w:rPr>
                <w:sz w:val="18"/>
                <w:szCs w:val="18"/>
              </w:rPr>
            </w:pPr>
            <w:r>
              <w:rPr>
                <w:sz w:val="18"/>
                <w:szCs w:val="18"/>
              </w:rPr>
              <w:t>ДИНАМИКА</w:t>
            </w:r>
          </w:p>
          <w:p>
            <w:pPr>
              <w:pStyle w:val="Normal"/>
              <w:tabs>
                <w:tab w:val="clear" w:pos="720"/>
                <w:tab w:val="left" w:pos="72" w:leader="none"/>
              </w:tabs>
              <w:spacing w:before="0" w:after="120"/>
              <w:ind w:right="-1617" w:firstLine="72"/>
              <w:jc w:val="both"/>
              <w:rPr>
                <w:sz w:val="18"/>
                <w:szCs w:val="18"/>
              </w:rPr>
            </w:pPr>
            <w:r>
              <w:rPr>
                <w:sz w:val="18"/>
                <w:szCs w:val="18"/>
              </w:rPr>
              <w:t xml:space="preserve"> </w:t>
            </w:r>
            <w:r>
              <w:rPr>
                <w:sz w:val="18"/>
                <w:szCs w:val="18"/>
              </w:rPr>
              <w:t>СИСТЕМЫ</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2"/>
              <w:jc w:val="both"/>
              <w:rPr>
                <w:sz w:val="18"/>
                <w:szCs w:val="18"/>
              </w:rPr>
            </w:pPr>
            <w:r>
              <w:rPr>
                <w:sz w:val="18"/>
                <w:szCs w:val="18"/>
              </w:rPr>
              <w:t xml:space="preserve">МИФОЛОГИЧЕСКИЙ </w:t>
            </w:r>
          </w:p>
          <w:p>
            <w:pPr>
              <w:pStyle w:val="Normal"/>
              <w:tabs>
                <w:tab w:val="clear" w:pos="720"/>
                <w:tab w:val="left" w:pos="0" w:leader="none"/>
              </w:tabs>
              <w:spacing w:before="0" w:after="120"/>
              <w:ind w:right="-1617" w:firstLine="72"/>
              <w:jc w:val="both"/>
              <w:rPr>
                <w:sz w:val="18"/>
                <w:szCs w:val="18"/>
              </w:rPr>
            </w:pPr>
            <w:r>
              <w:rPr>
                <w:sz w:val="18"/>
                <w:szCs w:val="18"/>
              </w:rPr>
              <w:t xml:space="preserve">    </w:t>
            </w:r>
            <w:r>
              <w:rPr>
                <w:sz w:val="18"/>
                <w:szCs w:val="18"/>
              </w:rPr>
              <w:t>ЭТАП</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1"/>
              <w:jc w:val="both"/>
              <w:rPr>
                <w:sz w:val="18"/>
                <w:szCs w:val="18"/>
              </w:rPr>
            </w:pPr>
            <w:r>
              <w:rPr>
                <w:sz w:val="18"/>
                <w:szCs w:val="18"/>
              </w:rPr>
              <w:t>НОРМАТИВНЫЙ</w:t>
            </w:r>
          </w:p>
          <w:p>
            <w:pPr>
              <w:pStyle w:val="Normal"/>
              <w:tabs>
                <w:tab w:val="clear" w:pos="720"/>
                <w:tab w:val="left" w:pos="0" w:leader="none"/>
              </w:tabs>
              <w:spacing w:before="0" w:after="120"/>
              <w:ind w:right="-1617" w:firstLine="71"/>
              <w:jc w:val="both"/>
              <w:rPr>
                <w:sz w:val="18"/>
                <w:szCs w:val="18"/>
              </w:rPr>
            </w:pPr>
            <w:r>
              <w:rPr>
                <w:sz w:val="18"/>
                <w:szCs w:val="18"/>
              </w:rPr>
              <w:t xml:space="preserve"> </w:t>
            </w:r>
            <w:r>
              <w:rPr>
                <w:sz w:val="18"/>
                <w:szCs w:val="18"/>
              </w:rPr>
              <w:t>ЭТА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pPr>
            <w:r>
              <w:rPr>
                <w:sz w:val="18"/>
                <w:szCs w:val="18"/>
              </w:rPr>
              <w:t>ФАКТОЛОГИ-</w:t>
            </w:r>
          </w:p>
          <w:p>
            <w:pPr>
              <w:pStyle w:val="Normal"/>
              <w:tabs>
                <w:tab w:val="clear" w:pos="720"/>
                <w:tab w:val="left" w:pos="0" w:leader="none"/>
              </w:tabs>
              <w:spacing w:before="0" w:after="120"/>
              <w:ind w:right="-1617" w:hanging="0"/>
              <w:jc w:val="both"/>
              <w:rPr>
                <w:sz w:val="18"/>
                <w:szCs w:val="18"/>
              </w:rPr>
            </w:pPr>
            <w:r>
              <w:rPr>
                <w:sz w:val="18"/>
                <w:szCs w:val="18"/>
              </w:rPr>
              <w:t>ЧЕСКИЙ  ЭТАП</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ИННОВАЦИОННЫЙ</w:t>
            </w:r>
          </w:p>
          <w:p>
            <w:pPr>
              <w:pStyle w:val="Normal"/>
              <w:tabs>
                <w:tab w:val="clear" w:pos="720"/>
                <w:tab w:val="left" w:pos="0" w:leader="none"/>
              </w:tabs>
              <w:spacing w:before="0" w:after="120"/>
              <w:ind w:right="-1617" w:hanging="0"/>
              <w:jc w:val="both"/>
              <w:rPr>
                <w:sz w:val="18"/>
                <w:szCs w:val="18"/>
              </w:rPr>
            </w:pPr>
            <w:r>
              <w:rPr>
                <w:sz w:val="18"/>
                <w:szCs w:val="18"/>
              </w:rPr>
              <w:t>ЭТАП</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0" w:after="120"/>
              <w:ind w:right="-1617" w:firstLine="72"/>
              <w:jc w:val="both"/>
              <w:rPr>
                <w:sz w:val="18"/>
                <w:szCs w:val="18"/>
              </w:rPr>
            </w:pPr>
            <w:r>
              <w:rPr>
                <w:sz w:val="18"/>
                <w:szCs w:val="18"/>
              </w:rPr>
              <w:t>ЗАРОЖДЕ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2"/>
              <w:jc w:val="both"/>
              <w:rPr>
                <w:sz w:val="18"/>
                <w:szCs w:val="18"/>
              </w:rPr>
            </w:pPr>
            <w:r>
              <w:rPr>
                <w:sz w:val="18"/>
                <w:szCs w:val="18"/>
              </w:rPr>
              <w:t>Прививка Божественного разума неандертальцу в лице Адама и Евы</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1"/>
              <w:jc w:val="both"/>
              <w:rPr>
                <w:sz w:val="18"/>
                <w:szCs w:val="18"/>
              </w:rPr>
            </w:pPr>
            <w:r>
              <w:rPr>
                <w:sz w:val="18"/>
                <w:szCs w:val="18"/>
              </w:rPr>
              <w:t xml:space="preserve">     “</w:t>
            </w:r>
            <w:r>
              <w:rPr>
                <w:sz w:val="18"/>
                <w:szCs w:val="18"/>
              </w:rPr>
              <w:t xml:space="preserve">Изумрудные </w:t>
            </w:r>
          </w:p>
          <w:p>
            <w:pPr>
              <w:pStyle w:val="Normal"/>
              <w:tabs>
                <w:tab w:val="clear" w:pos="720"/>
                <w:tab w:val="left" w:pos="0" w:leader="none"/>
              </w:tabs>
              <w:spacing w:before="0" w:after="120"/>
              <w:ind w:right="-1617" w:firstLine="71"/>
              <w:jc w:val="both"/>
              <w:rPr>
                <w:sz w:val="18"/>
                <w:szCs w:val="18"/>
              </w:rPr>
            </w:pPr>
            <w:r>
              <w:rPr>
                <w:sz w:val="18"/>
                <w:szCs w:val="18"/>
              </w:rPr>
              <w:t xml:space="preserve">   </w:t>
            </w:r>
            <w:r>
              <w:rPr>
                <w:sz w:val="18"/>
                <w:szCs w:val="18"/>
              </w:rPr>
              <w:t xml:space="preserve">скрижали” </w:t>
            </w:r>
          </w:p>
          <w:p>
            <w:pPr>
              <w:pStyle w:val="Normal"/>
              <w:tabs>
                <w:tab w:val="clear" w:pos="720"/>
                <w:tab w:val="left" w:pos="0" w:leader="none"/>
              </w:tabs>
              <w:spacing w:before="0" w:after="120"/>
              <w:ind w:right="-1617" w:firstLine="71"/>
              <w:jc w:val="both"/>
              <w:rPr>
                <w:sz w:val="18"/>
                <w:szCs w:val="18"/>
              </w:rPr>
            </w:pPr>
            <w:r>
              <w:rPr>
                <w:sz w:val="18"/>
                <w:szCs w:val="18"/>
              </w:rPr>
              <w:t>Гермес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Иисус Христос</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 xml:space="preserve">Объединенное </w:t>
            </w:r>
          </w:p>
          <w:p>
            <w:pPr>
              <w:pStyle w:val="Normal"/>
              <w:tabs>
                <w:tab w:val="clear" w:pos="720"/>
                <w:tab w:val="left" w:pos="0" w:leader="none"/>
              </w:tabs>
              <w:spacing w:before="0" w:after="120"/>
              <w:ind w:right="-1617" w:hanging="0"/>
              <w:jc w:val="both"/>
              <w:rPr>
                <w:sz w:val="18"/>
                <w:szCs w:val="18"/>
              </w:rPr>
            </w:pPr>
            <w:r>
              <w:rPr>
                <w:sz w:val="18"/>
                <w:szCs w:val="18"/>
              </w:rPr>
              <w:t>человечество</w:t>
            </w:r>
          </w:p>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после Экокатастроф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0" w:after="120"/>
              <w:ind w:right="-1617" w:firstLine="72"/>
              <w:jc w:val="both"/>
              <w:rPr>
                <w:sz w:val="18"/>
                <w:szCs w:val="18"/>
              </w:rPr>
            </w:pPr>
            <w:r>
              <w:rPr>
                <w:sz w:val="18"/>
                <w:szCs w:val="18"/>
              </w:rPr>
              <w:t>РАЗВИТИЕ</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2621" w:firstLine="72"/>
              <w:jc w:val="both"/>
              <w:rPr>
                <w:sz w:val="18"/>
                <w:szCs w:val="18"/>
              </w:rPr>
            </w:pPr>
            <w:r>
              <w:rPr>
                <w:sz w:val="18"/>
                <w:szCs w:val="18"/>
              </w:rPr>
              <w:t>Охота и собиратель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1"/>
              <w:jc w:val="both"/>
              <w:rPr>
                <w:sz w:val="18"/>
                <w:szCs w:val="18"/>
              </w:rPr>
            </w:pPr>
            <w:r>
              <w:rPr>
                <w:sz w:val="18"/>
                <w:szCs w:val="18"/>
              </w:rPr>
              <w:t>Законы Ману</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Разделение</w:t>
            </w:r>
          </w:p>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христианских</w:t>
            </w:r>
          </w:p>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Церквей</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Зарождение</w:t>
            </w:r>
          </w:p>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первых экопоселени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0" w:after="120"/>
              <w:ind w:right="-1617" w:firstLine="72"/>
              <w:jc w:val="both"/>
              <w:rPr>
                <w:sz w:val="18"/>
                <w:szCs w:val="18"/>
              </w:rPr>
            </w:pPr>
            <w:r>
              <w:rPr>
                <w:sz w:val="18"/>
                <w:szCs w:val="18"/>
              </w:rPr>
              <w:t>БИФУРКАЦИЯ</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2"/>
              <w:jc w:val="both"/>
              <w:rPr>
                <w:sz w:val="18"/>
                <w:szCs w:val="18"/>
              </w:rPr>
            </w:pPr>
            <w:r>
              <w:rPr>
                <w:sz w:val="18"/>
                <w:szCs w:val="18"/>
              </w:rPr>
              <w:t>Потопы, оледе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1"/>
              <w:jc w:val="both"/>
              <w:rPr>
                <w:sz w:val="18"/>
                <w:szCs w:val="18"/>
              </w:rPr>
            </w:pPr>
            <w:r>
              <w:rPr>
                <w:sz w:val="18"/>
                <w:szCs w:val="18"/>
              </w:rPr>
              <w:t>Семья Но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Ренессанс</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 xml:space="preserve">Космические </w:t>
            </w:r>
          </w:p>
          <w:p>
            <w:pPr>
              <w:pStyle w:val="Normal"/>
              <w:tabs>
                <w:tab w:val="clear" w:pos="720"/>
                <w:tab w:val="left" w:pos="0" w:leader="none"/>
              </w:tabs>
              <w:spacing w:before="0" w:after="120"/>
              <w:ind w:right="-1617" w:hanging="0"/>
              <w:jc w:val="both"/>
              <w:rPr>
                <w:sz w:val="18"/>
                <w:szCs w:val="18"/>
              </w:rPr>
            </w:pPr>
            <w:r>
              <w:rPr>
                <w:sz w:val="18"/>
                <w:szCs w:val="18"/>
              </w:rPr>
              <w:t>катаклизм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0" w:after="120"/>
              <w:ind w:right="-1617" w:firstLine="72"/>
              <w:jc w:val="both"/>
              <w:rPr>
                <w:sz w:val="18"/>
                <w:szCs w:val="18"/>
              </w:rPr>
            </w:pPr>
            <w:r>
              <w:rPr>
                <w:sz w:val="18"/>
                <w:szCs w:val="18"/>
              </w:rPr>
              <w:t>1-я постбифур-</w:t>
            </w:r>
          </w:p>
          <w:p>
            <w:pPr>
              <w:pStyle w:val="Normal"/>
              <w:tabs>
                <w:tab w:val="clear" w:pos="720"/>
                <w:tab w:val="left" w:pos="72" w:leader="none"/>
                <w:tab w:val="left" w:pos="1632" w:leader="none"/>
              </w:tabs>
              <w:spacing w:before="0" w:after="120"/>
              <w:ind w:right="-1617" w:firstLine="72"/>
              <w:jc w:val="both"/>
              <w:rPr>
                <w:sz w:val="18"/>
                <w:szCs w:val="18"/>
              </w:rPr>
            </w:pPr>
            <w:r>
              <w:rPr>
                <w:sz w:val="18"/>
                <w:szCs w:val="18"/>
              </w:rPr>
              <w:t>кационная</w:t>
            </w:r>
          </w:p>
          <w:p>
            <w:pPr>
              <w:pStyle w:val="Normal"/>
              <w:tabs>
                <w:tab w:val="clear" w:pos="720"/>
                <w:tab w:val="left" w:pos="72" w:leader="none"/>
                <w:tab w:val="left" w:pos="1632" w:leader="none"/>
              </w:tabs>
              <w:spacing w:before="0" w:after="120"/>
              <w:ind w:right="-1617" w:firstLine="72"/>
              <w:jc w:val="both"/>
              <w:rPr>
                <w:sz w:val="18"/>
                <w:szCs w:val="18"/>
              </w:rPr>
            </w:pPr>
            <w:r>
              <w:rPr>
                <w:sz w:val="18"/>
                <w:szCs w:val="18"/>
              </w:rPr>
              <w:t>волн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2"/>
              <w:jc w:val="both"/>
              <w:rPr>
                <w:sz w:val="18"/>
                <w:szCs w:val="18"/>
              </w:rPr>
            </w:pPr>
            <w:r>
              <w:rPr>
                <w:sz w:val="18"/>
                <w:szCs w:val="18"/>
              </w:rPr>
              <w:t>Начало Цивилизаций</w:t>
            </w:r>
          </w:p>
          <w:p>
            <w:pPr>
              <w:pStyle w:val="Normal"/>
              <w:tabs>
                <w:tab w:val="clear" w:pos="720"/>
                <w:tab w:val="left" w:pos="0" w:leader="none"/>
              </w:tabs>
              <w:spacing w:before="0" w:after="120"/>
              <w:ind w:right="-1617" w:firstLine="72"/>
              <w:jc w:val="both"/>
              <w:rPr>
                <w:sz w:val="18"/>
                <w:szCs w:val="18"/>
              </w:rPr>
            </w:pPr>
            <w:r>
              <w:rPr>
                <w:sz w:val="18"/>
                <w:szCs w:val="18"/>
              </w:rPr>
              <w:t xml:space="preserve"> </w:t>
            </w:r>
            <w:r>
              <w:rPr>
                <w:sz w:val="18"/>
                <w:szCs w:val="18"/>
              </w:rPr>
              <w:t xml:space="preserve">в древней Малой </w:t>
            </w:r>
          </w:p>
          <w:p>
            <w:pPr>
              <w:pStyle w:val="Normal"/>
              <w:tabs>
                <w:tab w:val="clear" w:pos="720"/>
                <w:tab w:val="left" w:pos="0" w:leader="none"/>
              </w:tabs>
              <w:spacing w:before="0" w:after="120"/>
              <w:ind w:right="-1617" w:firstLine="72"/>
              <w:jc w:val="both"/>
              <w:rPr>
                <w:sz w:val="18"/>
                <w:szCs w:val="18"/>
              </w:rPr>
            </w:pPr>
            <w:r>
              <w:rPr>
                <w:sz w:val="18"/>
                <w:szCs w:val="18"/>
              </w:rPr>
              <w:t xml:space="preserve">      </w:t>
            </w:r>
            <w:r>
              <w:rPr>
                <w:sz w:val="18"/>
                <w:szCs w:val="18"/>
              </w:rPr>
              <w:t xml:space="preserve">Азии </w:t>
            </w:r>
          </w:p>
          <w:p>
            <w:pPr>
              <w:pStyle w:val="Normal"/>
              <w:tabs>
                <w:tab w:val="clear" w:pos="720"/>
                <w:tab w:val="left" w:pos="0" w:leader="none"/>
              </w:tabs>
              <w:spacing w:before="0" w:after="120"/>
              <w:ind w:right="-1617" w:firstLine="72"/>
              <w:jc w:val="both"/>
              <w:rPr>
                <w:sz w:val="18"/>
                <w:szCs w:val="18"/>
              </w:rPr>
            </w:pPr>
            <w:r>
              <w:rPr>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1"/>
              <w:jc w:val="both"/>
              <w:rPr>
                <w:sz w:val="18"/>
                <w:szCs w:val="18"/>
              </w:rPr>
            </w:pPr>
            <w:r>
              <w:rPr>
                <w:sz w:val="18"/>
                <w:szCs w:val="18"/>
              </w:rPr>
              <w:t xml:space="preserve">Сказание о </w:t>
            </w:r>
          </w:p>
          <w:p>
            <w:pPr>
              <w:pStyle w:val="Normal"/>
              <w:tabs>
                <w:tab w:val="clear" w:pos="720"/>
                <w:tab w:val="left" w:pos="0" w:leader="none"/>
              </w:tabs>
              <w:spacing w:before="0" w:after="120"/>
              <w:ind w:right="-1617" w:firstLine="71"/>
              <w:jc w:val="both"/>
              <w:rPr>
                <w:sz w:val="18"/>
                <w:szCs w:val="18"/>
              </w:rPr>
            </w:pPr>
            <w:r>
              <w:rPr>
                <w:sz w:val="18"/>
                <w:szCs w:val="18"/>
              </w:rPr>
              <w:t xml:space="preserve">Гильгамеше, </w:t>
            </w:r>
          </w:p>
          <w:p>
            <w:pPr>
              <w:pStyle w:val="Normal"/>
              <w:tabs>
                <w:tab w:val="clear" w:pos="720"/>
                <w:tab w:val="left" w:pos="0" w:leader="none"/>
              </w:tabs>
              <w:spacing w:before="0" w:after="120"/>
              <w:ind w:right="-1617" w:firstLine="71"/>
              <w:jc w:val="both"/>
              <w:rPr>
                <w:sz w:val="18"/>
                <w:szCs w:val="18"/>
              </w:rPr>
            </w:pPr>
            <w:r>
              <w:rPr>
                <w:sz w:val="18"/>
                <w:szCs w:val="18"/>
              </w:rPr>
              <w:t>Библи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Европейская</w:t>
            </w:r>
          </w:p>
          <w:p>
            <w:pPr>
              <w:pStyle w:val="Normal"/>
              <w:tabs>
                <w:tab w:val="clear" w:pos="720"/>
                <w:tab w:val="left" w:pos="0" w:leader="none"/>
              </w:tabs>
              <w:spacing w:before="0" w:after="120"/>
              <w:ind w:right="-1617" w:hanging="0"/>
              <w:jc w:val="both"/>
              <w:rPr>
                <w:sz w:val="18"/>
                <w:szCs w:val="18"/>
              </w:rPr>
            </w:pPr>
            <w:r>
              <w:rPr>
                <w:sz w:val="18"/>
                <w:szCs w:val="18"/>
              </w:rPr>
              <w:t>цивилиз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Новая энергетика</w:t>
            </w:r>
          </w:p>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Человек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0" w:after="120"/>
              <w:ind w:right="-1617" w:firstLine="72"/>
              <w:jc w:val="both"/>
              <w:rPr>
                <w:sz w:val="18"/>
                <w:szCs w:val="18"/>
              </w:rPr>
            </w:pPr>
            <w:r>
              <w:rPr>
                <w:sz w:val="18"/>
                <w:szCs w:val="18"/>
              </w:rPr>
              <w:t>2-я волн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2"/>
              <w:jc w:val="both"/>
              <w:rPr>
                <w:sz w:val="18"/>
                <w:szCs w:val="18"/>
              </w:rPr>
            </w:pPr>
            <w:r>
              <w:rPr>
                <w:sz w:val="18"/>
                <w:szCs w:val="18"/>
              </w:rPr>
              <w:t>Начало цивилизации</w:t>
            </w:r>
          </w:p>
          <w:p>
            <w:pPr>
              <w:pStyle w:val="Normal"/>
              <w:tabs>
                <w:tab w:val="clear" w:pos="720"/>
                <w:tab w:val="left" w:pos="0" w:leader="none"/>
              </w:tabs>
              <w:spacing w:before="0" w:after="120"/>
              <w:ind w:right="-1617" w:firstLine="72"/>
              <w:jc w:val="both"/>
              <w:rPr>
                <w:sz w:val="18"/>
                <w:szCs w:val="18"/>
              </w:rPr>
            </w:pPr>
            <w:r>
              <w:rPr>
                <w:sz w:val="18"/>
                <w:szCs w:val="18"/>
              </w:rPr>
              <w:t xml:space="preserve">  </w:t>
            </w:r>
            <w:r>
              <w:rPr>
                <w:sz w:val="18"/>
                <w:szCs w:val="18"/>
              </w:rPr>
              <w:t>в древней Инд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1"/>
              <w:jc w:val="both"/>
              <w:rPr>
                <w:sz w:val="18"/>
                <w:szCs w:val="18"/>
              </w:rPr>
            </w:pPr>
            <w:r>
              <w:rPr>
                <w:sz w:val="18"/>
                <w:szCs w:val="18"/>
              </w:rPr>
              <w:t xml:space="preserve">Рама, Кришна, </w:t>
            </w:r>
          </w:p>
          <w:p>
            <w:pPr>
              <w:pStyle w:val="Normal"/>
              <w:tabs>
                <w:tab w:val="clear" w:pos="720"/>
                <w:tab w:val="left" w:pos="0" w:leader="none"/>
              </w:tabs>
              <w:spacing w:before="0" w:after="120"/>
              <w:ind w:right="-1617" w:firstLine="71"/>
              <w:jc w:val="both"/>
              <w:rPr>
                <w:sz w:val="18"/>
                <w:szCs w:val="18"/>
              </w:rPr>
            </w:pPr>
            <w:r>
              <w:rPr>
                <w:sz w:val="18"/>
                <w:szCs w:val="18"/>
              </w:rPr>
              <w:t>Веды, Будд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Американская</w:t>
            </w:r>
          </w:p>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цивилиз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Формирование</w:t>
            </w:r>
          </w:p>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нового Социума и</w:t>
            </w:r>
          </w:p>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Ноократ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0" w:after="120"/>
              <w:ind w:right="-1617" w:firstLine="72"/>
              <w:jc w:val="both"/>
              <w:rPr>
                <w:sz w:val="18"/>
                <w:szCs w:val="18"/>
              </w:rPr>
            </w:pPr>
            <w:r>
              <w:rPr>
                <w:sz w:val="18"/>
                <w:szCs w:val="18"/>
              </w:rPr>
              <w:t>3-я волн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2"/>
              <w:jc w:val="both"/>
              <w:rPr>
                <w:sz w:val="18"/>
                <w:szCs w:val="18"/>
              </w:rPr>
            </w:pPr>
            <w:r>
              <w:rPr>
                <w:sz w:val="18"/>
                <w:szCs w:val="18"/>
              </w:rPr>
              <w:t xml:space="preserve">Начало </w:t>
            </w:r>
          </w:p>
          <w:p>
            <w:pPr>
              <w:pStyle w:val="Normal"/>
              <w:tabs>
                <w:tab w:val="clear" w:pos="720"/>
                <w:tab w:val="left" w:pos="0" w:leader="none"/>
              </w:tabs>
              <w:spacing w:before="0" w:after="120"/>
              <w:ind w:right="-1617" w:firstLine="72"/>
              <w:jc w:val="both"/>
              <w:rPr>
                <w:sz w:val="18"/>
                <w:szCs w:val="18"/>
              </w:rPr>
            </w:pPr>
            <w:r>
              <w:rPr>
                <w:sz w:val="18"/>
                <w:szCs w:val="18"/>
              </w:rPr>
              <w:t>Древнеперсидской</w:t>
            </w:r>
          </w:p>
          <w:p>
            <w:pPr>
              <w:pStyle w:val="Normal"/>
              <w:tabs>
                <w:tab w:val="clear" w:pos="720"/>
                <w:tab w:val="left" w:pos="0" w:leader="none"/>
              </w:tabs>
              <w:spacing w:before="0" w:after="120"/>
              <w:ind w:right="-1617" w:firstLine="72"/>
              <w:jc w:val="both"/>
              <w:rPr>
                <w:sz w:val="18"/>
                <w:szCs w:val="18"/>
              </w:rPr>
            </w:pPr>
            <w:r>
              <w:rPr>
                <w:sz w:val="18"/>
                <w:szCs w:val="18"/>
              </w:rPr>
              <w:t xml:space="preserve"> </w:t>
            </w:r>
            <w:r>
              <w:rPr>
                <w:sz w:val="18"/>
                <w:szCs w:val="18"/>
              </w:rPr>
              <w:t>циви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1"/>
              <w:jc w:val="both"/>
              <w:rPr>
                <w:sz w:val="18"/>
                <w:szCs w:val="18"/>
              </w:rPr>
            </w:pPr>
            <w:r>
              <w:rPr>
                <w:sz w:val="18"/>
                <w:szCs w:val="18"/>
              </w:rPr>
              <w:t>Заратустра,</w:t>
            </w:r>
          </w:p>
          <w:p>
            <w:pPr>
              <w:pStyle w:val="Normal"/>
              <w:tabs>
                <w:tab w:val="clear" w:pos="720"/>
                <w:tab w:val="left" w:pos="0" w:leader="none"/>
              </w:tabs>
              <w:spacing w:before="0" w:after="120"/>
              <w:ind w:right="-1617" w:firstLine="71"/>
              <w:jc w:val="both"/>
              <w:rPr>
                <w:sz w:val="18"/>
                <w:szCs w:val="18"/>
              </w:rPr>
            </w:pPr>
            <w:r>
              <w:rPr>
                <w:sz w:val="18"/>
                <w:szCs w:val="18"/>
              </w:rPr>
              <w:t>“</w:t>
            </w:r>
            <w:r>
              <w:rPr>
                <w:sz w:val="18"/>
                <w:szCs w:val="18"/>
              </w:rPr>
              <w:t>Аве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 xml:space="preserve">Исламская </w:t>
            </w:r>
          </w:p>
          <w:p>
            <w:pPr>
              <w:pStyle w:val="Normal"/>
              <w:tabs>
                <w:tab w:val="clear" w:pos="720"/>
                <w:tab w:val="left" w:pos="0" w:leader="none"/>
              </w:tabs>
              <w:spacing w:before="0" w:after="120"/>
              <w:ind w:right="-1617" w:hanging="0"/>
              <w:jc w:val="both"/>
              <w:rPr>
                <w:sz w:val="18"/>
                <w:szCs w:val="18"/>
              </w:rPr>
            </w:pPr>
            <w:r>
              <w:rPr>
                <w:sz w:val="18"/>
                <w:szCs w:val="18"/>
              </w:rPr>
              <w:t>цивилиз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 xml:space="preserve">Духовное </w:t>
            </w:r>
          </w:p>
          <w:p>
            <w:pPr>
              <w:pStyle w:val="Normal"/>
              <w:tabs>
                <w:tab w:val="clear" w:pos="720"/>
                <w:tab w:val="left" w:pos="0" w:leader="none"/>
              </w:tabs>
              <w:spacing w:before="0" w:after="120"/>
              <w:ind w:right="-1617" w:hanging="0"/>
              <w:jc w:val="both"/>
              <w:rPr>
                <w:sz w:val="18"/>
                <w:szCs w:val="18"/>
              </w:rPr>
            </w:pPr>
            <w:r>
              <w:rPr>
                <w:sz w:val="18"/>
                <w:szCs w:val="18"/>
              </w:rPr>
              <w:t>преображение</w:t>
            </w:r>
          </w:p>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Личност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0" w:after="120"/>
              <w:ind w:right="-1617" w:firstLine="72"/>
              <w:jc w:val="both"/>
              <w:rPr>
                <w:sz w:val="18"/>
                <w:szCs w:val="18"/>
              </w:rPr>
            </w:pPr>
            <w:r>
              <w:rPr>
                <w:sz w:val="18"/>
                <w:szCs w:val="18"/>
              </w:rPr>
              <w:t>4-я волн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2"/>
              <w:jc w:val="both"/>
              <w:rPr>
                <w:sz w:val="18"/>
                <w:szCs w:val="18"/>
              </w:rPr>
            </w:pPr>
            <w:r>
              <w:rPr>
                <w:sz w:val="18"/>
                <w:szCs w:val="18"/>
              </w:rPr>
              <w:t>Начало Древнекитайской</w:t>
            </w:r>
          </w:p>
          <w:p>
            <w:pPr>
              <w:pStyle w:val="Normal"/>
              <w:tabs>
                <w:tab w:val="clear" w:pos="720"/>
                <w:tab w:val="left" w:pos="0" w:leader="none"/>
              </w:tabs>
              <w:spacing w:before="0" w:after="120"/>
              <w:ind w:right="-1617" w:firstLine="72"/>
              <w:jc w:val="both"/>
              <w:rPr>
                <w:sz w:val="18"/>
                <w:szCs w:val="18"/>
              </w:rPr>
            </w:pPr>
            <w:r>
              <w:rPr>
                <w:sz w:val="18"/>
                <w:szCs w:val="18"/>
              </w:rPr>
              <w:t>циви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2"/>
              <w:jc w:val="both"/>
              <w:rPr>
                <w:sz w:val="18"/>
                <w:szCs w:val="18"/>
              </w:rPr>
            </w:pPr>
            <w:r>
              <w:rPr>
                <w:sz w:val="18"/>
                <w:szCs w:val="18"/>
              </w:rPr>
              <w:t>Лао-Цзы,  Конфуций,</w:t>
            </w:r>
          </w:p>
          <w:p>
            <w:pPr>
              <w:pStyle w:val="Normal"/>
              <w:tabs>
                <w:tab w:val="clear" w:pos="720"/>
                <w:tab w:val="left" w:pos="0" w:leader="none"/>
              </w:tabs>
              <w:spacing w:before="0" w:after="120"/>
              <w:ind w:right="-1617" w:firstLine="72"/>
              <w:jc w:val="both"/>
              <w:rPr>
                <w:sz w:val="18"/>
                <w:szCs w:val="18"/>
              </w:rPr>
            </w:pPr>
            <w:r>
              <w:rPr>
                <w:sz w:val="18"/>
                <w:szCs w:val="18"/>
              </w:rPr>
              <w:t>«Книга перемен».</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Китай, Япония и “азиатские тигры”</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 xml:space="preserve">Контакты с </w:t>
            </w:r>
          </w:p>
          <w:p>
            <w:pPr>
              <w:pStyle w:val="Normal"/>
              <w:tabs>
                <w:tab w:val="clear" w:pos="720"/>
                <w:tab w:val="left" w:pos="0" w:leader="none"/>
              </w:tabs>
              <w:spacing w:before="0" w:after="120"/>
              <w:ind w:right="-1617" w:hanging="0"/>
              <w:jc w:val="both"/>
              <w:rPr>
                <w:sz w:val="18"/>
                <w:szCs w:val="18"/>
              </w:rPr>
            </w:pPr>
            <w:r>
              <w:rPr>
                <w:sz w:val="18"/>
                <w:szCs w:val="18"/>
              </w:rPr>
              <w:t>инопланетным Разумо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0" w:after="120"/>
              <w:ind w:right="-1617" w:firstLine="72"/>
              <w:jc w:val="both"/>
              <w:rPr>
                <w:sz w:val="18"/>
                <w:szCs w:val="18"/>
              </w:rPr>
            </w:pPr>
            <w:r>
              <w:rPr>
                <w:sz w:val="18"/>
                <w:szCs w:val="18"/>
              </w:rPr>
              <w:t>ПЕРЕХОД</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2"/>
              <w:jc w:val="both"/>
              <w:rPr>
                <w:sz w:val="18"/>
                <w:szCs w:val="18"/>
              </w:rPr>
            </w:pPr>
            <w:r>
              <w:rPr>
                <w:sz w:val="18"/>
                <w:szCs w:val="18"/>
              </w:rPr>
              <w:t>Начало Египетской</w:t>
            </w:r>
          </w:p>
          <w:p>
            <w:pPr>
              <w:pStyle w:val="Normal"/>
              <w:tabs>
                <w:tab w:val="clear" w:pos="720"/>
                <w:tab w:val="left" w:pos="0" w:leader="none"/>
              </w:tabs>
              <w:spacing w:before="0" w:after="120"/>
              <w:ind w:right="-1617" w:firstLine="72"/>
              <w:jc w:val="both"/>
              <w:rPr>
                <w:sz w:val="18"/>
                <w:szCs w:val="18"/>
              </w:rPr>
            </w:pPr>
            <w:r>
              <w:rPr>
                <w:sz w:val="18"/>
                <w:szCs w:val="18"/>
              </w:rPr>
              <w:t xml:space="preserve"> </w:t>
            </w:r>
            <w:r>
              <w:rPr>
                <w:sz w:val="18"/>
                <w:szCs w:val="18"/>
              </w:rPr>
              <w:t>циви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72"/>
              <w:jc w:val="both"/>
              <w:rPr>
                <w:sz w:val="18"/>
                <w:szCs w:val="18"/>
              </w:rPr>
            </w:pPr>
            <w:r>
              <w:rPr>
                <w:sz w:val="18"/>
                <w:szCs w:val="18"/>
              </w:rPr>
              <w:t xml:space="preserve">Эхнатон,“Книга </w:t>
            </w:r>
          </w:p>
          <w:p>
            <w:pPr>
              <w:pStyle w:val="Normal"/>
              <w:tabs>
                <w:tab w:val="clear" w:pos="720"/>
                <w:tab w:val="left" w:pos="0" w:leader="none"/>
              </w:tabs>
              <w:spacing w:before="0" w:after="120"/>
              <w:ind w:right="-1617" w:firstLine="72"/>
              <w:jc w:val="both"/>
              <w:rPr>
                <w:sz w:val="18"/>
                <w:szCs w:val="18"/>
              </w:rPr>
            </w:pPr>
            <w:r>
              <w:rPr>
                <w:sz w:val="18"/>
                <w:szCs w:val="18"/>
              </w:rPr>
              <w:t>мертвых”,Моисей</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 xml:space="preserve">Российская </w:t>
            </w:r>
          </w:p>
          <w:p>
            <w:pPr>
              <w:pStyle w:val="Normal"/>
              <w:tabs>
                <w:tab w:val="clear" w:pos="720"/>
                <w:tab w:val="left" w:pos="0" w:leader="none"/>
              </w:tabs>
              <w:spacing w:before="0" w:after="120"/>
              <w:ind w:right="-1617" w:hanging="0"/>
              <w:jc w:val="both"/>
              <w:rPr>
                <w:sz w:val="18"/>
                <w:szCs w:val="18"/>
              </w:rPr>
            </w:pPr>
            <w:r>
              <w:rPr>
                <w:sz w:val="18"/>
                <w:szCs w:val="18"/>
              </w:rPr>
              <w:t>цивилиз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sz w:val="18"/>
                <w:szCs w:val="18"/>
              </w:rPr>
            </w:pPr>
            <w:r>
              <w:rPr>
                <w:sz w:val="18"/>
                <w:szCs w:val="18"/>
              </w:rPr>
              <w:t>Второе Пришествие</w:t>
            </w:r>
          </w:p>
          <w:p>
            <w:pPr>
              <w:pStyle w:val="Normal"/>
              <w:tabs>
                <w:tab w:val="clear" w:pos="720"/>
                <w:tab w:val="left" w:pos="0" w:leader="none"/>
              </w:tabs>
              <w:spacing w:before="0" w:after="120"/>
              <w:ind w:right="-1617" w:hanging="0"/>
              <w:jc w:val="both"/>
              <w:rPr>
                <w:sz w:val="18"/>
                <w:szCs w:val="18"/>
              </w:rPr>
            </w:pPr>
            <w:r>
              <w:rPr>
                <w:sz w:val="18"/>
                <w:szCs w:val="18"/>
              </w:rPr>
              <w:t xml:space="preserve"> </w:t>
            </w:r>
            <w:r>
              <w:rPr>
                <w:sz w:val="18"/>
                <w:szCs w:val="18"/>
              </w:rPr>
              <w:t>Христа</w:t>
            </w:r>
          </w:p>
        </w:tc>
      </w:tr>
    </w:tbl>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TextBody"/>
        <w:tabs>
          <w:tab w:val="clear" w:pos="720"/>
          <w:tab w:val="left" w:pos="0" w:leader="none"/>
        </w:tabs>
        <w:spacing w:before="0" w:after="120"/>
        <w:ind w:right="-1617" w:firstLine="567"/>
        <w:jc w:val="both"/>
        <w:rPr>
          <w:rFonts w:ascii="Arial" w:hAnsi="Arial" w:cs="Arial"/>
          <w:sz w:val="18"/>
          <w:szCs w:val="18"/>
          <w:u w:val="single"/>
        </w:rPr>
      </w:pPr>
      <w:r>
        <w:rPr>
          <w:rFonts w:cs="Arial" w:ascii="Arial" w:hAnsi="Arial"/>
          <w:sz w:val="18"/>
          <w:szCs w:val="18"/>
          <w:u w:val="single"/>
        </w:rPr>
        <w:t>Г. Четвертая бифуркация - Кризис сельской цивилизации и развитие ремесленничества, промышленности и наук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Долгое время человечество держалось на типе цивилизации и  хозяйствования, связанных с процветающим и преуспевающим сельским хозяйством. В каких-то странах доминировало скотоводство, а в каких-то - земледелие. Иногда, как например, в России имело место сочетание этих двух видов сельского хозяйствова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Необходимо отметить, что именно этот тип хозяйствования человеческой цивилизации наиболее адекватен потенциальной гармонии  Природы и Цивилизации. По логике этой гармонии, проводя тренд в будущее, можно предположить, что именно сельская цивилизация выживет на земле, после экокатастрофы, разрушающей  промышленную, городскую цивилизацию.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Города, конечно, останутся, но скорей всего не как места для  проживания населения, а как музеи и экспозиционные центры, демонстрирующие возможности новой ноосферной, грядущей  на смену не оправдавшей себя промышленной,  цивилизаци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месте с тем третья бифуркация, породившая из занятий ремесленничеством, характерным для эпохи сельского хозяйства в мире, развитие промышленности и науки, также была вполне закономерной.  Она была связана с неконтролируемым ростом народонаселения и огромной нагрузкой на природу, вызванной этим обстоятельство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Человечество искало в промышленном развитии способ компенсировать очень сильную зависимость от климатических условий, которые год на год не сходятся. Промышленность можно было развивать, не оглядываясь на  климатические колебания. </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и этом закономерным продолжением культуры стало развитие науки как рациональной части этой области человеческой деятельности. По нашей методологии   именно в рамках развития науки смогло окончательно сформироваться «фактологическое сознание» человечества, получив соответствующие инструменты анализа - моделирование и эксперимент.</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Однако, наука имела одну весьма важную для ее будущего особенность - она  имела инструменты для анализа только Посюстороннего мира, а Потусторонний мир оставался толь неё «терра инкогнита». Именно   поэтому она стала отрицать наличие Бога и  метафизику  мира за пределами видимой реальности. В результате произошло резкое падение нравственности социума, повлекшее за собой ухудшение экологической обстановки в мир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Человечество в результате неконтролируемого развития промышленности отравило большинство ареалов  своего существования и поставило себя тем самым на грань исчезнове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олько правильная постановка диагноза болезни способна отыграть ситуацию назад, вернуть из Небытия моральные основы отношения к окружающей среде, исправить её и наладить сносные условия человеческого существования.</w:t>
      </w:r>
    </w:p>
    <w:p>
      <w:pPr>
        <w:pStyle w:val="TextBody"/>
        <w:tabs>
          <w:tab w:val="clear" w:pos="720"/>
          <w:tab w:val="left" w:pos="0" w:leader="none"/>
        </w:tabs>
        <w:spacing w:before="0" w:after="120"/>
        <w:ind w:right="-1617" w:firstLine="567"/>
        <w:jc w:val="both"/>
        <w:rPr>
          <w:rFonts w:ascii="Arial" w:hAnsi="Arial" w:cs="Arial"/>
          <w:sz w:val="18"/>
          <w:szCs w:val="18"/>
          <w:u w:val="single"/>
        </w:rPr>
      </w:pPr>
      <w:r>
        <w:rPr>
          <w:rFonts w:cs="Arial" w:ascii="Arial" w:hAnsi="Arial"/>
          <w:sz w:val="18"/>
          <w:szCs w:val="18"/>
          <w:u w:val="single"/>
        </w:rPr>
        <w:t>Д. Пятая (предполагаемая) Бифуркация - Глобальный экологический кризис - Переход к духовно-инновационной цивилизации ХХ1 и последующих веков:</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кануне любых крупных “Перемен” в жизни человечества всегда актуализировалась тема “Конца Света” и прихода Мессии. Так было накануне рождения Иисуса Христа, когда по старому библейскому календарю только что исполнилось 5500 лет со дня сотворения мира, в годы 1000 и 1033 (тысячелетие распятия Христа) от Рождества Христова, а в особенности так было  в 1492 году, едва кануло семь тысячелетий со дня  основания мира по Библии. Ждем мы его и сейчас на длительном рубеже двух тысячелетий по нашему календарю.</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онец Света не наступил  по крайней мере по трем важным причинам: сильна была еще в сердцах людей Вера в Бога Единого, а Природа не исчерпала своих ресурсов, данных человечеству для существования в его  экологической нише, кроме того пока не исчерпан Замысел Бога в отношении человечества. Сейчас дело обстоит в большой степени не так. Огонь Веры  у большинства людей потух, а возможности экологической реадаптации Природы и восстановления  ее исчерпанных ресурсов уменьшились настолько, что, возможно,  находятся на грани исчерпания. В отношении Замысла Бога окончательный вердикт вынести трудно, потому что существуют разные системы религиозного расчета, в конечном итоге их согласовать невозможно, так как вопрос решается «фактором Вер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сли человек верит в Бога и в милость Господа по отношению к Человеку, который немного немало оказывается руками Бога, используемыми  Господом для  переделки  бесовских привязок  этого мира, то это один расклад, а если в это не верить, то совершенно - друго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дно из самых мощных видений “Конца Света” описано Иоанном Богословом в последней части Библии - “Откровении”. Показаны этапы Конца Света: как вострубят семь ангелов и с последним гласом трубы начнется “День гнева” - Страшный Суд  Иисуса Христа. В литературе уже промелькнуло сообщение, что шесть ангелов уже вострубили./См. В. Лаврова ”Ключи к тайнам жизни” - Без места издания, 1996, стр.134/</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Масса факторов свидетельствует, что в истории человечества наступает новый этап, завершающий славный  (или бесславный, смотря, кто как верит) период от Возрождения до наших дней. Именно в эпоху Ренессанса человек вообразил, что получил в руки столь мощный инструмент переделки мира - науку и технику, благодаря которому он больше не нуждается в Боге. Эта гордыня привела к такому экологическому кризису среды  обитания,  что пора бы уже и одуматься. Коль сам человек не  одумается, ему “старшие товарищи помогут”, точнее спровоцированная  Космосом “глобальная катастрофа”, о смысле которой нам и  хотелось бы   поразмышлять, как и о способах ее смягче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Человечество больно. Импульсы Смерти пронизали все аспекты нашего бытия: от режима питания до суицидной экономики.  Самый главный системный кризис заключен в невозможности баланса современного технического прогресса и уровня духовного развития человечеств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днако, всякое исцеление приходит через кризис. Кризис разразится в ближайшее время. Точный срок уже назван, а о сценарии мы еще расскажем. Однако “текст” такого рода можно воспринимать всерьез лишь при том условии, что  одновременно задан и “мета текст”, то есть, некий способ духовной коррекции основного текста, ибо Время меняет всё!</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исус пришел на планету Земля с одной идеей: ”Покайтесь, ибо приблизилось Царствие Небесное”. Тогда оно было еще не так близко, как сегодня, поэтому и сроки было называть бессмысленно. Христос ушел от ответа на этот вопрос, сказав, что о том дне знает доподлинно лишь “один Бог-Отец”. Дело было не в точном названии срока, а в том, что “надо покаяться!” Стоило человечеству поверить в Его слова, и срок мог бы  быть отодвинут. Так и произошло. Пока люди верили Богу, Страшный Суд и не наступал. Сегодня наблюдается кризис Веры у большинства людей, уповающих сегодня  лишь на науку и технику. Есть  кризис и в  Обрядоверии у самих верующих, связанный с ошибками в деятельности традиционных Церквей.</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огда-то В.И.Ленин  основной характеристикой “кризисной ситуации” считал положение, когда “ низы не хотят жить по старому, а верхи - не могут.” Сейчас именно такая ситуация, ибо одни “не хотят верить по-новому”, а другие (атеисты) - вообще “не могут верит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покаяться” никогда не поздно, ибо Божественная Любовь к нам со стороны Небес безгранична, а раскаявшийся грешник получает на Небесах больше, чем исполняющий все обряды прихожанин. Почему? Ответить на этот вопрос можно, только осознав, чем является Страшный Суд уже  с современной точки зрения, способной проинтегрировать Науку и Религию.</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ра уже отойти от разумения, что приближающийся Переход - это День гнева, Страшный Суд или Апокалипсис. Напротив, - День Радости, начало Эпохи Бессмертия, тысячелетнее Царство Божие. Но где? - На Земле?  Все богословы во все времена решительно отвергали такую возможность и были прав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едстоящий Переход способен открыть нашим мозгам перспективы  “Новой Земли”, где человек одинаково владеет и Землей и Небом, становясь равноправным с другими небесными Иерархиями сотворцом Бога.  Это возможно лишь в одном случае - мгновенного инсайда всего населения планеты. Такой инсайд случится  при глобальной катастрофе или Третьей мировой войне, например, войне  Мира Ислама с Миром Христианства, или при глобальной космической катастроф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 крайней мере, Бог надеется на подобный инсайд, ибо терять Ему «Свои руки», то есть,  - человечество совершенно не выгодно. Возможно, Он - самое заинтересованное лицо в нашем последнем духовном выборе! Почему именно на Человека так уповает Бог? Дело в том, что именно Человек обладает неким качеством, которым не обладают другие небесные иерархии - способностью творить, как сам Вседержитель.</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ворим мы только в белковом теле, пребывая в нем на Земле; потом душа  живет  творческими ресурсами, полученными здесь,  если она, веря Богу, их копила! Не накопив положенного богатства, она получает по Закону Кармы на Небе соответствующее воздаяние. И  это справедливо не только в рамках христианской концепции мира.. Буддизм, Ислам и Индуизм  с этим также вполне согласны. Это согласие повышает шансы подобного  исхода в будущем.</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Сведем в таблицу некоторые данные о сроках предстоящего Перехода, которые нам удалось разыскать:                                                                            </w:t>
        <w:tab/>
        <w:t xml:space="preserve">                                                                                                             Табл.№ 9:</w:t>
      </w:r>
    </w:p>
    <w:tbl>
      <w:tblPr>
        <w:tblW w:w="10491" w:type="dxa"/>
        <w:jc w:val="left"/>
        <w:tblInd w:w="-1000" w:type="dxa"/>
        <w:tblLayout w:type="fixed"/>
        <w:tblCellMar>
          <w:top w:w="0" w:type="dxa"/>
          <w:left w:w="108" w:type="dxa"/>
          <w:bottom w:w="0" w:type="dxa"/>
          <w:right w:w="108" w:type="dxa"/>
        </w:tblCellMar>
      </w:tblPr>
      <w:tblGrid>
        <w:gridCol w:w="2269"/>
        <w:gridCol w:w="1712"/>
        <w:gridCol w:w="3038"/>
        <w:gridCol w:w="3472"/>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Автор предсказания</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Сроки Перехода</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Сущность предсказания</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Где опубликовано</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Нострадамус,</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стролог</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июль 2000 года</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Предсказание начала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великих событий в России</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Любое издание катренов</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страдамус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Таблицы</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ирамиды Хеопса</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17 сентября</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1 года</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Начало экстремальных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событий на планете, то</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ть, начало  Апокалипсиса</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А.Гостюшин“Энциклопедия</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кстремальных ситуаций”-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М.,Зеркало,1995, стр.119</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Ванга из Болгарии,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прорицательница</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Лето 2003 года</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Глобальные климатические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катастрофы - меньше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всего пострадают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люди в деревне</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Е.Андреева ”Ванга.Гипотезы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о конце света”,- М.,Интер-весы,</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1991, стр.3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Вячеслав Плохов,</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временный</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матик</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Лето 2003 года</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Переход российской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цивилизации в новую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экстремальную  фазу</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w:t>
            </w:r>
            <w:r>
              <w:rPr>
                <w:rFonts w:cs="Arial" w:ascii="Arial" w:hAnsi="Arial"/>
                <w:sz w:val="18"/>
                <w:szCs w:val="18"/>
              </w:rPr>
              <w:t>Независимая газета” от 05.08.97,</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журнал “Свет”, №1 за 1996 г.</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Т.Айзатулин</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торик</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2001-2004 годы</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Соединение всех фаз в трех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российских циклах “смут”,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w:t>
            </w:r>
            <w:r>
              <w:rPr>
                <w:rFonts w:cs="Arial" w:ascii="Arial" w:hAnsi="Arial"/>
                <w:sz w:val="18"/>
                <w:szCs w:val="18"/>
              </w:rPr>
              <w:t>нашествий” и “катастроф”</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ж-л ”Альма Матер” (Вестник</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ысшей школы) № 7-9 ,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1992, стр.24-33</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Ведущие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астрологи мира</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ind w:right="-1809" w:firstLine="176"/>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2003-2004 годы</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Переход Солнечной</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стемы в созвездие</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долея</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Астрологический календарь</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Александр Громаковский,</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лима Байрамукова</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2003 год</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Начало  победы России </w:t>
            </w:r>
          </w:p>
          <w:p>
            <w:pPr>
              <w:pStyle w:val="Normal"/>
              <w:tabs>
                <w:tab w:val="clear" w:pos="720"/>
                <w:tab w:val="left" w:pos="0" w:leader="none"/>
              </w:tabs>
              <w:spacing w:before="0" w:after="120"/>
              <w:ind w:right="-3580" w:firstLine="176"/>
              <w:jc w:val="both"/>
              <w:rPr>
                <w:rFonts w:ascii="Arial" w:hAnsi="Arial" w:cs="Arial"/>
                <w:sz w:val="18"/>
                <w:szCs w:val="18"/>
              </w:rPr>
            </w:pPr>
            <w:r>
              <w:rPr>
                <w:rFonts w:cs="Arial" w:ascii="Arial" w:hAnsi="Arial"/>
                <w:sz w:val="18"/>
                <w:szCs w:val="18"/>
              </w:rPr>
              <w:t>над своим  Антихристом</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См. книгу “За гранью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видимого” - Вильнюс,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1992, стр.194</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Космос</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2003-2005 годы</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Экокатастрофа планеты,</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сли земляне не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одумаются</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Обращение инопланетного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разума к землянам</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убликации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без выходных данных)</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Н.Д..Кондратьев,</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сский экономист</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математик ХХ века</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2001-2005 годы</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Переход от ”бета фазы»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мирового социально-</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экономического цикла</w:t>
            </w:r>
          </w:p>
          <w:p>
            <w:pPr>
              <w:pStyle w:val="Normal"/>
              <w:tabs>
                <w:tab w:val="clear" w:pos="720"/>
                <w:tab w:val="left" w:pos="0" w:leader="none"/>
              </w:tabs>
              <w:spacing w:before="0" w:after="120"/>
              <w:ind w:right="-1809" w:firstLine="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альфа фазе”.</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Сб. «Идеи Н.Д.Кондратьева и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 xml:space="preserve">динамика общества на </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рубеже Ш тысячелетия».-</w:t>
            </w:r>
          </w:p>
          <w:p>
            <w:pPr>
              <w:pStyle w:val="Normal"/>
              <w:tabs>
                <w:tab w:val="clear" w:pos="720"/>
                <w:tab w:val="left" w:pos="0" w:leader="none"/>
              </w:tabs>
              <w:spacing w:before="0" w:after="120"/>
              <w:ind w:right="-1809" w:firstLine="176"/>
              <w:jc w:val="both"/>
              <w:rPr>
                <w:rFonts w:ascii="Arial" w:hAnsi="Arial" w:cs="Arial"/>
                <w:sz w:val="18"/>
                <w:szCs w:val="18"/>
              </w:rPr>
            </w:pPr>
            <w:r>
              <w:rPr>
                <w:rFonts w:cs="Arial" w:ascii="Arial" w:hAnsi="Arial"/>
                <w:sz w:val="18"/>
                <w:szCs w:val="18"/>
              </w:rPr>
              <w:t>М.,Ин-т экономики РАН,1995</w:t>
            </w:r>
          </w:p>
        </w:tc>
      </w:tr>
    </w:tbl>
    <w:p>
      <w:pPr>
        <w:pStyle w:val="List"/>
        <w:numPr>
          <w:ilvl w:val="0"/>
          <w:numId w:val="3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 началом третьего тысячелетия  начинается цикл глобальных экокатастроф планеты, усиленных космическими катаклизмами, типа наводнений, глобальных пожаров, испарения “озонного слоя”, повышения радиационного фона и крупнейшей засухи за всю историю планеты в ходе  глобального «потепления»</w:t>
      </w:r>
    </w:p>
    <w:p>
      <w:pPr>
        <w:pStyle w:val="List"/>
        <w:numPr>
          <w:ilvl w:val="0"/>
          <w:numId w:val="3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еловечество и все правительства в панике, которую ликвидирует один гениальный человек. Он приходит и говорит: ”Я  знаю, как надо!” И в действительности он спасает и человечество и планету. Все попадают под его обаяние. Создается Всемирное правительство, которое он возглавляет.</w:t>
      </w:r>
    </w:p>
    <w:p>
      <w:pPr>
        <w:pStyle w:val="Normal"/>
        <w:numPr>
          <w:ilvl w:val="0"/>
          <w:numId w:val="10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Царствование этого человека /”Антихрист- не дьявол, а носитель зла, прикрытого добром. Превосходнейший из людей.” - так считает протоиерей Александр Ильин - см. его книгу “Ответы духовным детям” - Брест, 1994, стр.20/ продолжается ровно столько, сколько его сумеет выдержать самая духовная часть человечества, не оставившая своих упований на “Новое пришествие” Иисуса Христа и сосредоточенная на территории нынешней России, то есть, три с половиной года.</w:t>
      </w:r>
    </w:p>
    <w:p>
      <w:pPr>
        <w:pStyle w:val="List"/>
        <w:numPr>
          <w:ilvl w:val="0"/>
          <w:numId w:val="3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какой-то момент на этих людей находит просветление и они начинают борьбу против нового Всемирного Президента. В качестве меры ответного воздействия он  закручивает все гайки, и  духовно-просветленные подвергаются гонениям и казням. Но насилием побороть  Дух невозможно. Обе стороны изнемогают в противостоянии. И вот, когда окончательная победа Зла уже кажется неминуемой, происходит “явление Христа народу”, причем Он явится сразу всем, ибо все откроют Его в собственной душе. Специального его Пришествия на Землю “в теле” не будет.</w:t>
      </w:r>
    </w:p>
    <w:p>
      <w:pPr>
        <w:pStyle w:val="List"/>
        <w:numPr>
          <w:ilvl w:val="0"/>
          <w:numId w:val="3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ступает “День гнева”, “Страшный Суд”, “Апокалипсис”.</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самом деле, все может быть совсем не так. Давайте попробуем нарисовать сценарий № 2.</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 С началом третьего тысячелетия  экологическая обстановка на планете резко ухудшается в следующих направлениях:</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стончается “озоновый слой”;</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меньшается количества кислорода в атмосфере из-за вырубки лесов;</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ледствие парникового эффекта растет средняя  температура, ведущая к климатическим катастрофам»;</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чинается движение магнитных полюсов планеты, вызывающее сдвижку тектонических пластов, землетрясения, извержения вулканов, наводнения, цунами, выброс колоссального количества сажи и пепла в атмосферу;</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лее события развиваются по сценарию экологического кризиса - “ядерной зимы”, описанному группой академика Н. Н. Моисеева;</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зко подскакивает смертность из-за общей нестабильности и климатических, экологических и природных  катастроф;</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никают новые болезни, пандемии и появления новых вирусов,  к которым совершенно не готовы врачи и не знают, как с ними бороться;</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за наступившего Дисбаланса в мире  растет преступность, насилие, агрессия преступных (в особенности исламских) группировок, человечество погружается во Мрак;</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шится техническая инфраструктура (водопровод, газопровод, канализация, электричество) современных городов, люди бегут из городов в леса и деревни, которые уже не способны справиться с потоком беженцев;</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ламисты готовят «падение «Долларовой Пирамиды», пока ещё держащей на плаву нестабильную мировую экономик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2. Но в ходе нарастающего Дисбаланса  в России постепенно консолидируется группа праведников, которые еще задолго до катастрофы подготовились к ней, ибо приобрели опыт: </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лительных голоданий, позволяющих пережить экстремальную ситуацию с меньшими потерями;</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ечения болезней не с помощью лекарств, а путем мобилизации защитных сил самого организма;</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владение методиками анабиоза, ясно слышания, ясновидения, телепатии  и телепортаци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е эти факторы  помогают им пережить кризис и сплотить вокруг себя группу не потерявших Волю и Разум людей, которые, учась друг у друга, помогая друг другу, обретают на основе “соборного сознания” способность преодолеть последствия катастрофы. Работает прежде всего такой фактор как Духовное просветление, покаяние и очищение.</w:t>
      </w:r>
    </w:p>
    <w:p>
      <w:pPr>
        <w:pStyle w:val="List"/>
        <w:numPr>
          <w:ilvl w:val="0"/>
          <w:numId w:val="8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ходится «спасительный механизм выживания» - повсюду в сельской местности строятся автономные экодома с хомобитическим оборотом приусадебных земель, позволяющие выжить в экстремальных условиях. (технологическую схему такого дома мы уже показали).</w:t>
      </w:r>
    </w:p>
    <w:p>
      <w:pPr>
        <w:pStyle w:val="List"/>
        <w:numPr>
          <w:ilvl w:val="0"/>
          <w:numId w:val="8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еловечество поднимается с колен и снова учится жить в новых условиях, учится мужеству и умению выживать в самых казалось бы невыносимых обстоятельствах, но сообща, коллективно, соборно. Возникает огромное количество небольших поселений, где в качестве руководителя выступает, как правило, триумвират, включающий Духовного лидера, Мудреца и Поэта. (Иногда это бывает объединено в одном человеке) Он принимает все ответственные решения и доводит их до сведения большинства, получая его одобрение.</w:t>
      </w:r>
    </w:p>
    <w:p>
      <w:pPr>
        <w:pStyle w:val="List"/>
        <w:numPr>
          <w:ilvl w:val="0"/>
          <w:numId w:val="8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результате все постепенно приходит в норму.</w:t>
      </w:r>
    </w:p>
    <w:p>
      <w:pPr>
        <w:pStyle w:val="List"/>
        <w:numPr>
          <w:ilvl w:val="0"/>
          <w:numId w:val="8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торое Пришествие Христа происходит, когда Его приход  предсказан и приветствуется всеми как закономерный результат общей победы, при чем сроки называть бессмысленно, потому что мы не знаем сам Замысел Бога в отношении человечества. Но оно должно  вступить в новое Космическое братство как победитель, а не как  побежденны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нечно реальный Переход развернется по своему  божественному плану, но элементы  и первого и второго сценария в нем безусловно будут присутствовать.</w:t>
      </w:r>
    </w:p>
    <w:p>
      <w:pPr>
        <w:pStyle w:val="Heading9"/>
        <w:tabs>
          <w:tab w:val="clear" w:pos="720"/>
          <w:tab w:val="left" w:pos="0" w:leader="none"/>
        </w:tabs>
        <w:spacing w:before="0" w:after="120"/>
        <w:ind w:right="-1617" w:firstLine="567"/>
        <w:jc w:val="both"/>
        <w:rPr/>
      </w:pPr>
      <w:r>
        <w:rPr>
          <w:rFonts w:eastAsia="Arial" w:cs="Arial"/>
          <w:b w:val="false"/>
          <w:szCs w:val="18"/>
        </w:rPr>
        <w:t xml:space="preserve">             </w:t>
      </w:r>
      <w:r>
        <w:rPr>
          <w:rFonts w:eastAsia="Arial" w:cs="Arial"/>
          <w:i w:val="false"/>
          <w:szCs w:val="18"/>
        </w:rPr>
        <w:t xml:space="preserve">    </w:t>
      </w:r>
      <w:r>
        <w:rPr>
          <w:rFonts w:cs="Arial"/>
          <w:i w:val="false"/>
          <w:szCs w:val="18"/>
        </w:rPr>
        <w:t>ВОПРОСЫ ДЛЯ СОБСТВЕННОГО РАЗМЫШЛЕНИЯ:</w:t>
      </w:r>
    </w:p>
    <w:p>
      <w:pPr>
        <w:pStyle w:val="List"/>
        <w:numPr>
          <w:ilvl w:val="0"/>
          <w:numId w:val="5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товы ли вы к такому повороту событий, который описан в тексте этой главы?</w:t>
      </w:r>
    </w:p>
    <w:p>
      <w:pPr>
        <w:pStyle w:val="List"/>
        <w:numPr>
          <w:ilvl w:val="0"/>
          <w:numId w:val="5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 сами  вы относитесь к социальному предвидению?</w:t>
      </w:r>
    </w:p>
    <w:p>
      <w:pPr>
        <w:pStyle w:val="List"/>
        <w:numPr>
          <w:ilvl w:val="0"/>
          <w:numId w:val="5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меете ли вы интерес к тому, что познать собственное будущее?</w:t>
      </w:r>
    </w:p>
    <w:p>
      <w:pPr>
        <w:pStyle w:val="List"/>
        <w:numPr>
          <w:ilvl w:val="0"/>
          <w:numId w:val="5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гли бы вы перечислить основные особенности экстремальной ситуации, которая нас может ожидать в ближайшем будущем?</w:t>
      </w:r>
    </w:p>
    <w:p>
      <w:pPr>
        <w:pStyle w:val="List"/>
        <w:numPr>
          <w:ilvl w:val="0"/>
          <w:numId w:val="5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Что такое «хомобиотический оборот земли»?</w:t>
      </w:r>
    </w:p>
    <w:p>
      <w:pPr>
        <w:pStyle w:val="List"/>
        <w:numPr>
          <w:ilvl w:val="0"/>
          <w:numId w:val="5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 вы представляете себе «кризис городской цивилизации» и возможности выхода из него в ближайшем будущем?</w:t>
      </w:r>
    </w:p>
    <w:p>
      <w:pPr>
        <w:pStyle w:val="List"/>
        <w:numPr>
          <w:ilvl w:val="0"/>
          <w:numId w:val="5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равните основные характеристики бифуркации, названной «Неолитическая революция», и предстоящей «Глобальной экокатастрофы».</w:t>
      </w:r>
    </w:p>
    <w:p>
      <w:pPr>
        <w:pStyle w:val="List"/>
        <w:numPr>
          <w:ilvl w:val="0"/>
          <w:numId w:val="5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цените характерные  особенности всех пяти рас человечества земли.</w:t>
      </w:r>
    </w:p>
    <w:p>
      <w:pPr>
        <w:pStyle w:val="Heading9"/>
        <w:tabs>
          <w:tab w:val="clear" w:pos="720"/>
          <w:tab w:val="left" w:pos="0"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БИБЛИОГРАФИЯ:</w:t>
      </w:r>
    </w:p>
    <w:p>
      <w:pPr>
        <w:pStyle w:val="List"/>
        <w:numPr>
          <w:ilvl w:val="0"/>
          <w:numId w:val="4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лександр Ильин “Ответы духовным детям” - Брест, 1994 г.</w:t>
      </w:r>
    </w:p>
    <w:p>
      <w:pPr>
        <w:pStyle w:val="List"/>
        <w:numPr>
          <w:ilvl w:val="0"/>
          <w:numId w:val="4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еннадий Бондарев «Ожидающая культура»  - М., ЭКСМО, 1996г.</w:t>
      </w:r>
    </w:p>
    <w:p>
      <w:pPr>
        <w:pStyle w:val="List"/>
        <w:numPr>
          <w:ilvl w:val="0"/>
          <w:numId w:val="4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Гостюшин»Энциклопедия экстремальных ситуаций»- М.,Зеркало,1995,</w:t>
      </w:r>
    </w:p>
    <w:p>
      <w:pPr>
        <w:pStyle w:val="List"/>
        <w:numPr>
          <w:ilvl w:val="0"/>
          <w:numId w:val="4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 Андреева «Ванга. Гипотезы о конце света»,- М.,Интер-весы,1991</w:t>
      </w:r>
    </w:p>
    <w:p>
      <w:pPr>
        <w:pStyle w:val="List"/>
        <w:numPr>
          <w:ilvl w:val="0"/>
          <w:numId w:val="4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ячеслав Плохов, О переходе российской цивилизации в новую фазу, -«Независимая газета» от 05.08.97,журнал «Свет», №1 за 1996 г.</w:t>
      </w:r>
    </w:p>
    <w:p>
      <w:pPr>
        <w:pStyle w:val="List"/>
        <w:numPr>
          <w:ilvl w:val="0"/>
          <w:numId w:val="4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Айзатулин  «Пророчества. - «Альма Матер» (Вестник высшей школы) № 7-9 , 1992,</w:t>
      </w:r>
    </w:p>
    <w:p>
      <w:pPr>
        <w:pStyle w:val="List"/>
        <w:numPr>
          <w:ilvl w:val="0"/>
          <w:numId w:val="4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стрологический календарь - любое издание,</w:t>
      </w:r>
    </w:p>
    <w:p>
      <w:pPr>
        <w:pStyle w:val="List"/>
        <w:numPr>
          <w:ilvl w:val="0"/>
          <w:numId w:val="4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лександр Громаковский, Халима Байрамукова «За гранью видимого» - Вильнюс, 1992 г.</w:t>
      </w:r>
    </w:p>
    <w:p>
      <w:pPr>
        <w:pStyle w:val="List"/>
        <w:numPr>
          <w:ilvl w:val="0"/>
          <w:numId w:val="4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Н.Д..Кондратьев, </w:t>
        <w:tab/>
        <w:t>Сб. «Идеи Н.Д.Кондратьева и динамика общества на рубеже Ш тысячелетия».-М., Институт экономики РАН,1995 г.</w:t>
      </w:r>
    </w:p>
    <w:p>
      <w:pPr>
        <w:pStyle w:val="Normal"/>
        <w:numPr>
          <w:ilvl w:val="0"/>
          <w:numId w:val="0"/>
        </w:numPr>
        <w:tabs>
          <w:tab w:val="clear" w:pos="720"/>
          <w:tab w:val="left" w:pos="0" w:leader="none"/>
        </w:tabs>
        <w:spacing w:before="0" w:after="120"/>
        <w:ind w:left="0" w:right="-1617" w:firstLine="567"/>
        <w:jc w:val="both"/>
        <w:rPr>
          <w:rFonts w:ascii="Arial" w:hAnsi="Arial" w:cs="Arial"/>
          <w:b/>
          <w:b/>
          <w:i/>
          <w:i/>
          <w:sz w:val="24"/>
          <w:szCs w:val="24"/>
        </w:rPr>
      </w:pPr>
      <w:r>
        <w:rPr>
          <w:rFonts w:cs="Arial" w:ascii="Arial" w:hAnsi="Arial"/>
          <w:b/>
          <w:i/>
          <w:sz w:val="24"/>
          <w:szCs w:val="24"/>
        </w:rPr>
      </w:r>
    </w:p>
    <w:p>
      <w:pPr>
        <w:pStyle w:val="Normal"/>
        <w:numPr>
          <w:ilvl w:val="0"/>
          <w:numId w:val="0"/>
        </w:numPr>
        <w:tabs>
          <w:tab w:val="clear" w:pos="720"/>
          <w:tab w:val="left" w:pos="0" w:leader="none"/>
        </w:tabs>
        <w:spacing w:before="0" w:after="120"/>
        <w:ind w:left="0" w:right="-1617" w:firstLine="567"/>
        <w:jc w:val="both"/>
        <w:rPr/>
      </w:pPr>
      <w:r>
        <w:rPr>
          <w:rFonts w:cs="Arial" w:ascii="Arial" w:hAnsi="Arial"/>
          <w:b/>
          <w:i/>
          <w:sz w:val="24"/>
          <w:szCs w:val="24"/>
        </w:rPr>
        <w:t>3. Глава вторая:«Восточные основы гармонии ИНЬ-ЯН»:</w:t>
      </w:r>
    </w:p>
    <w:p>
      <w:pPr>
        <w:pStyle w:val="Normal"/>
        <w:tabs>
          <w:tab w:val="clear" w:pos="720"/>
          <w:tab w:val="left" w:pos="0" w:leader="none"/>
        </w:tabs>
        <w:spacing w:before="0" w:after="120"/>
        <w:ind w:right="-1617" w:firstLine="567"/>
        <w:jc w:val="both"/>
        <w:rPr/>
      </w:pPr>
      <w:r>
        <w:rPr>
          <w:rFonts w:cs="Arial" w:ascii="Arial" w:hAnsi="Arial"/>
          <w:sz w:val="18"/>
          <w:szCs w:val="18"/>
        </w:rPr>
        <w:t>3.1. ВВЕДЕНИЕ</w:t>
      </w:r>
    </w:p>
    <w:p>
      <w:pPr>
        <w:pStyle w:val="Normal"/>
        <w:tabs>
          <w:tab w:val="clear" w:pos="720"/>
          <w:tab w:val="left" w:pos="0" w:leader="none"/>
        </w:tabs>
        <w:spacing w:before="0" w:after="120"/>
        <w:ind w:right="-1617" w:firstLine="567"/>
        <w:jc w:val="both"/>
        <w:rPr/>
      </w:pPr>
      <w:r>
        <w:rPr>
          <w:rFonts w:cs="Arial" w:ascii="Arial" w:hAnsi="Arial"/>
          <w:sz w:val="18"/>
          <w:szCs w:val="18"/>
        </w:rPr>
        <w:t>В предыдущих главах уже довольно много сказано об энергоинформационной картине (ЭИК) мира, однако, у автора нет уверенности, что эта идея  стала полностью доступной для  каждого читателя.</w:t>
      </w:r>
    </w:p>
    <w:p>
      <w:pPr>
        <w:pStyle w:val="TextBody"/>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пытаемся сформулировать некоторое количество аксиом ЭИК, опираясь на лептонно-вихревую концепцию мира профессора Б.И.Искакова (цит. соч.) и теорию Дальнейшего Энергоинформационного Развития  (ДЭИР) Дмитрия Верищагина (Освобождение. Система ДЭИР. 1 ступень. - СПБ., «Невский проспект». 2001 г.), а также китайские представления об энергии «ЦИ» и единстве противоположных начал мира ИНЬ и ЯН, воплощенном в  ДАО. ( См.: С.Россбах «ФЕН-ШУЙ - китайское искусство композиции» , - Львов-Киев, Инициатива, 1995 г.,  Р.Уэбстер «Магия интерьера», - М., Аквариум, 1998 г.)</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Прежде всего, нам бы хотелось разделить общие представления об энергии, связанной в китайской традиции с общей  энергией мира -  «ци»,  и    с  биоэнергией  как духовной частью  энергетики организма. </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u w:val="single"/>
        </w:rPr>
        <w:t>1.Что такое энергия «Ци»?</w:t>
      </w:r>
    </w:p>
    <w:p>
      <w:pPr>
        <w:pStyle w:val="TextBody"/>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это воссоздавшая мир энергетика природы, циркулирующая во всех его частях и концентрирующаяся  </w:t>
      </w:r>
    </w:p>
    <w:p>
      <w:pPr>
        <w:pStyle w:val="TextBody"/>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определенных местах;</w:t>
      </w:r>
    </w:p>
    <w:p>
      <w:pPr>
        <w:pStyle w:val="TextBody"/>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жизненная сила, вдыхающая жизнь в животных и растения, вздымающая горы и несущая потоки воды;</w:t>
      </w:r>
    </w:p>
    <w:p>
      <w:pPr>
        <w:pStyle w:val="TextBody"/>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тобы жить любой вещи, ей надо вдыхать «ци»;</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иоэнергия с китайской точки зрения является всего лишь  формой человеческой  «ци», нам   представляется целесообразным разделять космическую «ци» и «биоэнергию» человека;</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длинное лицо космической  «ци» - в вещах, сделанных идеально: произведениях искусства и гармонически целостных проявлениях, в коих   природа «процветает»;</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смическая «ци» должна быть сгармонизирована   с человеческой биоэнергетикой, ибо усиление или ослабление  «ци» одинаково плохо влияет на человека;</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веческая «ци» помогает нам схватывать информацию интуитивно, без слов; мы притягиваемся к близким нам по энергетике людям и отталкиваемся от людей, нам не приятных;</w:t>
      </w:r>
    </w:p>
    <w:p>
      <w:pPr>
        <w:pStyle w:val="Normal"/>
        <w:numPr>
          <w:ilvl w:val="0"/>
          <w:numId w:val="95"/>
        </w:numPr>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мастера «фен-шуй» умеют   направить к человеку благодатную космическую «ци» и отклонить от него  вредоносную;</w:t>
      </w:r>
      <w:r>
        <w:rPr>
          <w:rFonts w:cs="Arial" w:ascii="Arial" w:hAnsi="Arial"/>
          <w:sz w:val="18"/>
          <w:szCs w:val="18"/>
          <w:u w:val="single"/>
        </w:rPr>
        <w:t xml:space="preserve"> </w:t>
      </w:r>
    </w:p>
    <w:p>
      <w:pPr>
        <w:pStyle w:val="2"/>
        <w:tabs>
          <w:tab w:val="clear" w:pos="720"/>
          <w:tab w:val="left" w:pos="0" w:leader="none"/>
        </w:tabs>
        <w:spacing w:before="0" w:after="120"/>
        <w:ind w:left="0" w:right="-1617" w:firstLine="567"/>
        <w:jc w:val="both"/>
        <w:rPr/>
      </w:pPr>
      <w:r>
        <w:rPr>
          <w:rFonts w:cs="Arial" w:ascii="Arial" w:hAnsi="Arial"/>
          <w:sz w:val="18"/>
          <w:szCs w:val="18"/>
          <w:u w:val="single"/>
        </w:rPr>
        <w:t>3.2. Формы проявления человеческой  энергии «ци» по китайской традиции</w:t>
      </w:r>
      <w:r>
        <w:rPr>
          <w:rFonts w:cs="Arial" w:ascii="Arial" w:hAnsi="Arial"/>
          <w:sz w:val="18"/>
          <w:szCs w:val="18"/>
        </w:rPr>
        <w:t>:</w:t>
      </w:r>
    </w:p>
    <w:p>
      <w:pPr>
        <w:pStyle w:val="2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вятая  «ци»  равномерно распределяется по телу и циркулирует через голову, проявляясь в  ауре (нимбе над головой), возникающем у святых людей;</w:t>
      </w:r>
    </w:p>
    <w:p>
      <w:pPr>
        <w:pStyle w:val="2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стенчивая «ци» - имеется у  людей незаметных  и не воздействующих  на других в обществе;</w:t>
      </w:r>
    </w:p>
    <w:p>
      <w:pPr>
        <w:pStyle w:val="2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чтательная «ци» - обычно направлена в другое место и в другое время, а не на помощь самому человеку;</w:t>
      </w:r>
    </w:p>
    <w:p>
      <w:pPr>
        <w:pStyle w:val="2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ицидная «ци» - напротив является само разрушающейся  силой, это «люди- самоеды»;</w:t>
      </w:r>
    </w:p>
    <w:p>
      <w:pPr>
        <w:pStyle w:val="2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рвозная «ци» - она не идет по внутренним  каналам, как обычно,  человека, а сразу выходит наружу, отрицательно воздействуя на людей;</w:t>
      </w:r>
    </w:p>
    <w:p>
      <w:pPr>
        <w:pStyle w:val="22"/>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щенная  «ци» - тип людей, у которых энергия поднимается до горла, но не оценивается мозгом, обычно они не думают, о чем говорят;</w:t>
      </w:r>
    </w:p>
    <w:p>
      <w:pPr>
        <w:pStyle w:val="22"/>
        <w:numPr>
          <w:ilvl w:val="0"/>
          <w:numId w:val="93"/>
        </w:numPr>
        <w:tabs>
          <w:tab w:val="clear" w:pos="720"/>
          <w:tab w:val="left" w:pos="0" w:leader="none"/>
        </w:tabs>
        <w:spacing w:before="0" w:after="120"/>
        <w:ind w:left="0" w:right="-1617" w:firstLine="567"/>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магическая ци» - осознанно направляемая мастером энергия, характерная для тренированных глаз и острой сенситивности человек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u w:val="single"/>
        </w:rPr>
        <w:t>3.3.Что такое гармония ИНЬ -ЯН в  системе  ДАО?</w:t>
      </w:r>
    </w:p>
    <w:p>
      <w:pPr>
        <w:pStyle w:val="31"/>
        <w:tabs>
          <w:tab w:val="clear" w:pos="720"/>
          <w:tab w:val="left" w:pos="0" w:leader="none"/>
        </w:tabs>
        <w:spacing w:before="0" w:after="120"/>
        <w:ind w:left="0" w:right="-1617" w:firstLine="567"/>
        <w:jc w:val="both"/>
        <w:rPr/>
      </w:pPr>
      <w:r>
        <w:rPr>
          <w:rFonts w:cs="Arial" w:ascii="Arial" w:hAnsi="Arial"/>
          <w:sz w:val="18"/>
          <w:szCs w:val="18"/>
        </w:rPr>
        <w:t>«ЦИ» в первоначальном порыве и движении создает ЯН, затем,  отдыхая, она создает ИНЬ;</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 китайским понятиям,  сотворив их сначала, потом «ци» позднее  создает их гармонию - ДАО и именно  ею творит всю Вселенную;</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НЬ по-китайски - тенистый северный склон холма, а ЯН - солнечный южный склон, сплетаясь вместе они образуют новое сочетание в круге, которое переводится как Единый Путь - ДАО;</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Н - активное, мужское, господствующее и положительное начало, ИНЬ - восприимчивое, женское, уступающее и отрицательное (но не в плане нравственности) начало;</w:t>
      </w:r>
    </w:p>
    <w:p>
      <w:pPr>
        <w:pStyle w:val="TextBodyIndent"/>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дно не может существовать без другого, ибо обычно одновременно  стремятся к гармонии, взаимной дополнительности и обогащению друг друга;</w:t>
      </w:r>
    </w:p>
    <w:p>
      <w:pPr>
        <w:pStyle w:val="TextBodyIndent"/>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лицо, тяготеющее только к ИНЬ, так и лицо, тяготеющее только к ЯН,  с точки зрения китайцев «скрывает свои истинные намерения», или  «странно себя ведет»;</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Н проявляется в холмах, горах и возвышенностях: ИНЬ - в долинах, реках и ручьях, совершенно плоской земле;</w:t>
      </w:r>
    </w:p>
    <w:p>
      <w:pPr>
        <w:pStyle w:val="Normal"/>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редование холмов, рек  и долин создает гармонию ИНЬ -ЯН;</w:t>
      </w:r>
    </w:p>
    <w:p>
      <w:pPr>
        <w:pStyle w:val="Normal"/>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любом  саду мастер «фен-шуй» старается воссоздать гармонию мира, положительно повлиять на будущее хозяев квартиры через их материальное окружение;</w:t>
      </w:r>
    </w:p>
    <w:p>
      <w:pPr>
        <w:pStyle w:val="Normal"/>
        <w:numPr>
          <w:ilvl w:val="0"/>
          <w:numId w:val="9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 же самое мастер может сделать в самом доме, обладая подходящими инструментами «фен-шуй».</w:t>
      </w:r>
    </w:p>
    <w:p>
      <w:pPr>
        <w:pStyle w:val="List"/>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3.4. «Основы натуропатического лечения без лекарств»</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нципы натуропатического  лечения без лекарств опираются на несколько безусловных канонов, имеющих давнюю историю:</w:t>
      </w:r>
    </w:p>
    <w:p>
      <w:pPr>
        <w:pStyle w:val="List"/>
        <w:tabs>
          <w:tab w:val="clear" w:pos="720"/>
          <w:tab w:val="left" w:pos="0" w:leader="none"/>
        </w:tabs>
        <w:spacing w:before="0" w:after="120"/>
        <w:ind w:left="0" w:right="-1617" w:firstLine="567"/>
        <w:jc w:val="both"/>
        <w:rPr/>
      </w:pPr>
      <w:r>
        <w:rPr>
          <w:rFonts w:cs="Arial" w:ascii="Arial" w:hAnsi="Arial"/>
          <w:i/>
          <w:sz w:val="18"/>
          <w:szCs w:val="18"/>
        </w:rPr>
        <w:t>А.</w:t>
        <w:tab/>
        <w:t>Физическое очищение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Все религии рекомендуют телесный аскетизм и физическое самоограничение как первую ступень божественной коммуникации. Ярким примером является сорокадневное голодание Христа в пустыне, во время которого ему до конца открывается вся глубина его миссии на Земле.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Голодание в наши дни осознано не только как часть обряда, но и как терапевтическая процедура. Пост в фиксированные дни имеет кроме лечебного чисто духовный смысл. Эти дни установлены пророками по благословению свыше. Христиане постятся по средам и пятницам, что имеет глубоко символическое значение: в среду Иуда предал Христа, а в пятницу он был казнен на Голгофе. Ограничивая себя в пище в эти дни, верующие отмечают таким образом эти горестные даты. </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Терапевтическое значение диеты не сравнимо с эффектом поста, ведь там телесная польза многократно усилена духовным пониманием сути самого ограничения. </w:t>
      </w:r>
    </w:p>
    <w:p>
      <w:pPr>
        <w:pStyle w:val="TextBody"/>
        <w:tabs>
          <w:tab w:val="clear" w:pos="720"/>
          <w:tab w:val="left" w:pos="0" w:leader="none"/>
        </w:tabs>
        <w:spacing w:before="0" w:after="120"/>
        <w:ind w:right="-1617" w:firstLine="567"/>
        <w:jc w:val="both"/>
        <w:rPr/>
      </w:pPr>
      <w:r>
        <w:rPr>
          <w:rFonts w:cs="Arial" w:ascii="Arial" w:hAnsi="Arial"/>
          <w:sz w:val="18"/>
          <w:szCs w:val="18"/>
        </w:rPr>
        <w:t xml:space="preserve">К примеру, с чем  связано ограничение на мясо и рыбу в дни поста? Те полезные элементы, которые в них содержатся, обесцениваются по следующим причинам: </w:t>
      </w:r>
    </w:p>
    <w:p>
      <w:pPr>
        <w:pStyle w:val="21"/>
        <w:numPr>
          <w:ilvl w:val="0"/>
          <w:numId w:val="97"/>
        </w:numPr>
        <w:tabs>
          <w:tab w:val="clear" w:pos="720"/>
          <w:tab w:val="left" w:pos="0" w:leader="none"/>
        </w:tabs>
        <w:spacing w:before="0" w:after="120"/>
        <w:ind w:left="0" w:right="-1617" w:firstLine="567"/>
        <w:jc w:val="both"/>
        <w:rPr/>
      </w:pPr>
      <w:r>
        <w:rPr>
          <w:rFonts w:cs="Arial" w:ascii="Arial" w:hAnsi="Arial"/>
          <w:sz w:val="18"/>
          <w:szCs w:val="18"/>
        </w:rPr>
        <w:t xml:space="preserve">есть «мясо братьев наших меньших» в определенном смысле равноценно «людоедству»; плоть животных во время убийства приобретает негативную информационную ауру, оказывающую на людей отрицательное воздействие; </w:t>
      </w:r>
    </w:p>
    <w:p>
      <w:pPr>
        <w:pStyle w:val="21"/>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пожилом возрасте мясо и рыба вообще не рекомендуются, потому что человечество перешло на употребление мяса в эпохи оледенения, когда  организму не хватало естественных  энергий. Но в принципе наш желудок нацелен  на переваривание только вегетарианской пищи. Тем более, что в пожилом возрасте человеку уже не нужно столько энергии, как надо  молодом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Физическое очищение включает и выведение шлаков из организма, и очищение почек, печени, крови, лимфы и других телесных структур. Определенные духовные состояния могут быть обретены человеком только в состоянии полной физической чистки. Кроме чистки тела сюда включается также и чистота сексуального поведения, целомудрие также обеспечивает духовный рост, как и отказ от пищи. </w:t>
      </w:r>
    </w:p>
    <w:p>
      <w:pPr>
        <w:pStyle w:val="List"/>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r>
    </w:p>
    <w:p>
      <w:pPr>
        <w:pStyle w:val="List"/>
        <w:tabs>
          <w:tab w:val="clear" w:pos="720"/>
          <w:tab w:val="left" w:pos="0" w:leader="none"/>
        </w:tabs>
        <w:spacing w:before="0" w:after="120"/>
        <w:ind w:left="0" w:right="-1617" w:firstLine="567"/>
        <w:jc w:val="both"/>
        <w:rPr/>
      </w:pPr>
      <w:r>
        <w:rPr>
          <w:rFonts w:cs="Arial" w:ascii="Arial" w:hAnsi="Arial"/>
          <w:i/>
          <w:sz w:val="18"/>
          <w:szCs w:val="18"/>
        </w:rPr>
        <w:t>Б.</w:t>
        <w:tab/>
        <w:t>Духовное очищение через Любовь:</w:t>
      </w:r>
      <w:r>
        <w:rPr>
          <w:rFonts w:cs="Arial" w:ascii="Arial" w:hAnsi="Arial"/>
          <w:sz w:val="18"/>
          <w:szCs w:val="18"/>
        </w:rPr>
        <w:t xml:space="preserve">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Существует несколько форм духовного очищения: </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Любовью к Природе в Мифе - умывание чистой росой по утрам в лесу; </w:t>
      </w:r>
    </w:p>
    <w:p>
      <w:pPr>
        <w:pStyle w:val="2"/>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Любовью к Богу в Норме - путем покаяния и причащения в храме; </w:t>
      </w:r>
    </w:p>
    <w:p>
      <w:pPr>
        <w:pStyle w:val="Normal"/>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Любовью к собственному личному творческому  потенциалу - через личное творчество; </w:t>
      </w:r>
    </w:p>
    <w:p>
      <w:pPr>
        <w:pStyle w:val="Normal"/>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Любовью к самой Любви - через духовное  просветление в процессе диалога с Богом. </w:t>
      </w:r>
    </w:p>
    <w:p>
      <w:pPr>
        <w:pStyle w:val="2"/>
        <w:tabs>
          <w:tab w:val="clear" w:pos="720"/>
          <w:tab w:val="left" w:pos="0" w:leader="none"/>
        </w:tabs>
        <w:spacing w:before="0" w:after="120"/>
        <w:ind w:left="0" w:right="-1617" w:firstLine="567"/>
        <w:jc w:val="both"/>
        <w:rPr/>
      </w:pPr>
      <w:r>
        <w:rPr>
          <w:rFonts w:cs="Arial" w:ascii="Arial" w:hAnsi="Arial"/>
          <w:sz w:val="18"/>
          <w:szCs w:val="18"/>
        </w:rPr>
        <w:t xml:space="preserve">Состояние «Просветления» получает не каждый, а лишь прошедший через предварительные ступени духовного совершенства и стремящийся к постоянному возвышению и просветлению  своего сознания.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Из многочисленных языческих способов духовного очищения мы рассмотрели только «умывание росой». Разнообразие языческих методов лечения  хорошо описано в специальной литературе. Там, правда, магические методы  нередко совмещаются с духовно не приемлемыми для православного. Но духовный человек всегда сумеет отделить «зерна» от «плевел».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Православное благочестие признает очищение только в храме путем покаяния перед священником и последующего причащения «телом и кровью Христовой». Только одна ветвь в христианстве - протестантизм не следует обряду евхаристии.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чищение путем духовного творчества не компенсирует храмового причащения, а лишь дополняет его. В периоды роста безверия и атеизма духовное творчество приобретает огромный смысл. Человек через творчество получает дополнительный канал общения с Богом, не сравнимый по богатству ощущений с другими.  Самый высокий уровень очищения получает человек, вступивший в непосредственный диалог с Богом. Но для его получения необходим долгий путь духовного совершенствования, чтобы научиться отличать Божество от духовных подмен и бесовских внушений, постоянно идущих к нам из Космоса. Раньше этот путь был доступен только для избранных. Сейчас все чаще он оказывается доступным даже для детей, святость которых в прежние времена была полным исключением из правил. Но именно про детей Христос говорил, что «их - Царствие Небесное».</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до иметь в виду, что духовное очищение предопределяет и  духовную защиту человека от болезни. Не случайно же говорят, что «все болезни - от нервов». Только духовное очищение создает в человеке ситуацию, благоприятную для излечивания любой органической патологии.</w:t>
      </w:r>
    </w:p>
    <w:p>
      <w:pPr>
        <w:pStyle w:val="List"/>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В.   Отказ от использования химических лекарств</w:t>
      </w:r>
    </w:p>
    <w:p>
      <w:pPr>
        <w:pStyle w:val="List"/>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sz w:val="18"/>
          <w:szCs w:val="18"/>
        </w:rPr>
        <w:t>Принципиальной особенностью натуропатии является отказ от использования химических лекарств. Конечно, в современных условиях  возможно исключения, но глотание таблеток по любому поводу и без повода необходимо прекращать. Чистая натуропатия не признает даже лечения травами, ибо «природные лекарственные средства» бывают порой много сильнее и химических лекарств. Использовать их без профессиональных навыков и знаний крайне затруднительн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родная мудрость давно нашла выход из тупиковых медицинских ситуаций, вылечивая «подобное - подобным». Это означает, что интуитивно она вышла на понимание энергоинформационного соответствия определенных аспектов  организма некоторым аспектам природы: сокам и отварам  трав, деревьев и других растений, лечению холодом (например обливание холодной водой) и т.д.</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 их употреблении получается двойной эффект:</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с одной стороны организм не отравляется чуждыми  ему химическими препаратами, </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с другой стороны травы не только способствуют снятию патологии, но и включают защитные силы организма, поскольку   именно самоизлечение, с точки зрения натуропатии,  - самая полезная вещь.  </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 этот последний способ лечения  переходят уже многие светила от медицины, считая, что важней не просто убить патологию или вырезать больной орган, а  - запустить защитные силы организма, в частности  усилить его  иммунологическую защиту.</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аким методом удаётся лечить самые неизлечимые болезни, имеющие своим происхождением загрязнение окружающей природной среды: рак, СПИД, другие виды иммунодефицит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родная медицина  накопила в своем арсенале огромное количество рецептов использования трав в излечении конкретных болезней. Отсылаю интересующихся к соответствующей литературе, сам я пользуюсь книгой:» Н.И .Даников «ВАШ ТРАВНИК. Сверхпростые рецепты оздоровления». - М., Рипол Классик, 2004 . Однако, она , на мой взгляд, обладает одним недостатком: классификация рецептов подогнана под список болезней, а не под список трав, что в иных случаях крайне необходимо. Поэтому я прибегаю и к другим изданиям, например к «Сборнику по народной медицине и нетрадиционным способам лечения» - М., Адрес-Пресс, 2002.</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роме трав этот сборник  предлагает еще и другие нетрадиционные (если считать «традиционными» чисто медицинские препараты) методы лечения:</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долечение;</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асла и настойки;</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ки фруктов, ягод, овощей;</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одукты пчеловодства;</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умиё ;</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ивая и мертвая» воды;</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чевая терапия;</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лодотерапию;</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ежимы правильного питания;</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электротерапия;</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ыхательные гимнастики;</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еталло- и магнито-терапия;</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чечный массаж и акупрессур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Кроме того в моей практике постоянно используется, кроме правильного - вегетарианского питания,  еще и постоянное очищение воздуха с помощью «люстры Чижевского» и очищение воды из под крана с помощью различных очистителей, продаваемых в магазинах. </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чень полезным  для сохранения постоянного тонуса организма я считаю обливание холодной водой, контрастный душ и другие соответствующие водные процедуры. Обливаясь каждое утро на снегу холодной водой со льдом, знаменитый хирург , академик Федор Углов справил недавно свое столетие и находится в отменной творческой форм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лезным является также применение современных медицинских приборов, подготовленных для использования в жилых помещениях, типа китайского электровибромассажера «КАНДАДЗЯ» и другие, которые также широко внедряются ныне в практику домашних (отнюдь,  не химических) методов лечения.</w:t>
      </w:r>
    </w:p>
    <w:p>
      <w:pPr>
        <w:pStyle w:val="List"/>
        <w:tabs>
          <w:tab w:val="clear" w:pos="720"/>
          <w:tab w:val="left" w:pos="0" w:leader="none"/>
        </w:tabs>
        <w:spacing w:before="0" w:after="120"/>
        <w:ind w:left="0" w:right="-1617" w:hanging="0"/>
        <w:jc w:val="both"/>
        <w:rPr/>
      </w:pPr>
      <w:r>
        <w:rPr>
          <w:rFonts w:eastAsia="Arial" w:cs="Arial" w:ascii="Arial" w:hAnsi="Arial"/>
          <w:i/>
          <w:sz w:val="18"/>
          <w:szCs w:val="18"/>
        </w:rPr>
        <w:t xml:space="preserve">                               </w:t>
      </w:r>
      <w:r>
        <w:rPr>
          <w:rFonts w:cs="Arial" w:ascii="Arial" w:hAnsi="Arial"/>
          <w:i/>
          <w:sz w:val="18"/>
          <w:szCs w:val="18"/>
        </w:rPr>
        <w:t>Г. Общие принципы натуропатического лечения</w:t>
      </w:r>
      <w:r>
        <w:rPr>
          <w:rFonts w:cs="Arial" w:ascii="Arial" w:hAnsi="Arial"/>
          <w:sz w:val="18"/>
          <w:szCs w:val="18"/>
        </w:rPr>
        <w:t>:</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армония физического и духовного очищения при  отказе от химических лекарств;</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сприятие болезни не как случая, судьбы или наказания, а  как «урока» с  целью изменения набранной инерции бездуховности, выражаемой в нервном стрессе;</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армонический взгляд на заболевание;  вытекающий из него  отказ от лечения у частных,  узких специалистов, не понимающих системной сущности  болезни («специалист подобен флюсу»);</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иск для лечения «медика - философа, подобного в развитии сознания Богу» (Гиппократ);</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ир вокруг по отношению  к нам - нейтрален, а мы неправильно на него реагируем, надо сменить тип реакции;</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нание законов Вселенной не приносит мгновенного счастья, но помогает жить более гармонично;</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льным нас делает не простуда, а только отсутствие нужной информации о правильном своем поведении в любой патологической ситуации;</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учитесь менять свой богатый  гармоничный  энергетический посыл на больную материю тела - и будете  всегда здоровы;</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хотите выздороветь, измените стиль питания и  мышления, поскольку «мы есть то, что едим и какие мысли при этом имеем»;</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имптомы вашей болезни есть специфические послания душе  о том, чего нам не хватает для гармонической целостности, надо научиться их расшифровывать;</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рач должен задействовать в лечении все три компонента организма - тело, душу и дух; это означает, что он должен использовать не только лекарства;</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обходим диалог врача (целителя) и пациента, чтобы определить совместный план излечения  и одновременного  личного  духовного усовершенствования самого  больного;</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ациенту в особенности надо следить за чистотой своих мыслей, слов, быть разборчивым в питании, чаще  проводить очищения организма, дольше проживет;</w:t>
      </w:r>
    </w:p>
    <w:p>
      <w:pPr>
        <w:pStyle w:val="List"/>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лог излечения - физическое и одновременно духовное преображение самого человека, то есть «больного»; правда, тогда к счастью  он теряет  статус «больного человека»; но «выгодно ли это медикам?»</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лее подробно об этом смотри : В.А.Чернобров «Энциклопедия непознанного», статья «Смысл болезни» - М., Гранд, 1998 стр. 294- 298).</w:t>
      </w:r>
    </w:p>
    <w:p>
      <w:pPr>
        <w:pStyle w:val="List"/>
        <w:tabs>
          <w:tab w:val="clear" w:pos="720"/>
          <w:tab w:val="left" w:pos="0" w:leader="none"/>
        </w:tabs>
        <w:spacing w:before="0" w:after="120"/>
        <w:ind w:left="0" w:right="-1617" w:firstLine="567"/>
        <w:jc w:val="both"/>
        <w:rPr>
          <w:rFonts w:ascii="Arial" w:hAnsi="Arial" w:cs="Arial"/>
          <w:b/>
          <w:b/>
          <w:sz w:val="18"/>
          <w:szCs w:val="18"/>
        </w:rPr>
      </w:pPr>
      <w:r>
        <w:rPr>
          <w:rFonts w:cs="Arial" w:ascii="Arial" w:hAnsi="Arial"/>
          <w:b/>
          <w:sz w:val="18"/>
          <w:szCs w:val="18"/>
        </w:rPr>
        <w:t>ВОПРОСЫ ДЛЯ САМОСТОЯТЕЛЬНОГО РАЗМЫШЛЕНИЯ:</w:t>
      </w:r>
    </w:p>
    <w:p>
      <w:pPr>
        <w:pStyle w:val="List"/>
        <w:numPr>
          <w:ilvl w:val="0"/>
          <w:numId w:val="42"/>
        </w:numPr>
        <w:tabs>
          <w:tab w:val="clear" w:pos="720"/>
          <w:tab w:val="left" w:pos="0" w:leader="none"/>
        </w:tabs>
        <w:spacing w:before="0" w:after="120"/>
        <w:ind w:left="0" w:right="-1617" w:firstLine="567"/>
        <w:jc w:val="both"/>
        <w:rPr/>
      </w:pPr>
      <w:r>
        <w:rPr>
          <w:rFonts w:cs="Arial" w:ascii="Arial" w:hAnsi="Arial"/>
          <w:b/>
          <w:sz w:val="18"/>
          <w:szCs w:val="18"/>
        </w:rPr>
        <w:t>К</w:t>
      </w:r>
      <w:r>
        <w:rPr>
          <w:rFonts w:cs="Arial" w:ascii="Arial" w:hAnsi="Arial"/>
          <w:sz w:val="18"/>
          <w:szCs w:val="18"/>
        </w:rPr>
        <w:t>акие методы физического очищения вам приходилось использовать в своей практике?</w:t>
      </w:r>
    </w:p>
    <w:p>
      <w:pPr>
        <w:pStyle w:val="List"/>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актикуете ли вы регулярное духовное очищение?</w:t>
      </w:r>
    </w:p>
    <w:p>
      <w:pPr>
        <w:pStyle w:val="List"/>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Являетесь ли вы сторонником традиционных методов лечения или используете и натуропатические методы?</w:t>
      </w:r>
    </w:p>
    <w:p>
      <w:pPr>
        <w:pStyle w:val="List"/>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ие именно?</w:t>
      </w:r>
    </w:p>
    <w:p>
      <w:pPr>
        <w:pStyle w:val="List"/>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гли бы вы провести сравнительный анализ их эффективности (на опыте собственного применения)?</w:t>
      </w:r>
    </w:p>
    <w:p>
      <w:pPr>
        <w:pStyle w:val="List"/>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ая разница между использованием вибромассажеров и акупрессурой?</w:t>
      </w:r>
    </w:p>
    <w:p>
      <w:pPr>
        <w:pStyle w:val="List"/>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ие из общих принципов натуропатического лечения вам наиболее близки?</w:t>
      </w:r>
    </w:p>
    <w:p>
      <w:pPr>
        <w:pStyle w:val="List"/>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List"/>
        <w:numPr>
          <w:ilvl w:val="0"/>
          <w:numId w:val="0"/>
        </w:numPr>
        <w:spacing w:before="0" w:after="120"/>
        <w:ind w:left="0" w:right="-1617" w:firstLine="567"/>
        <w:jc w:val="both"/>
        <w:rPr>
          <w:rFonts w:ascii="Arial" w:hAnsi="Arial" w:cs="Arial"/>
          <w:sz w:val="18"/>
          <w:szCs w:val="18"/>
        </w:rPr>
      </w:pPr>
      <w:r>
        <w:rPr>
          <w:rFonts w:cs="Arial" w:ascii="Arial" w:hAnsi="Arial"/>
          <w:sz w:val="18"/>
          <w:szCs w:val="18"/>
        </w:rPr>
        <w:t>1. Н.И.Даников «Ваш травник. Сверхпростые рецепты оздоровления. - М., Рипол классик, 2004 г.</w:t>
      </w:r>
    </w:p>
    <w:p>
      <w:pPr>
        <w:pStyle w:val="List"/>
        <w:numPr>
          <w:ilvl w:val="0"/>
          <w:numId w:val="0"/>
        </w:numPr>
        <w:spacing w:before="0" w:after="120"/>
        <w:ind w:left="0" w:right="-1617" w:firstLine="567"/>
        <w:jc w:val="both"/>
        <w:rPr>
          <w:rFonts w:ascii="Arial" w:hAnsi="Arial" w:cs="Arial"/>
          <w:sz w:val="18"/>
          <w:szCs w:val="18"/>
        </w:rPr>
      </w:pPr>
      <w:r>
        <w:rPr>
          <w:rFonts w:cs="Arial" w:ascii="Arial" w:hAnsi="Arial"/>
          <w:sz w:val="18"/>
          <w:szCs w:val="18"/>
        </w:rPr>
        <w:t>2.Ф.Н.Ромашов, В.А.Фролов «Жить без лекарств» - М., Советская Россия, 1978 г.</w:t>
      </w:r>
    </w:p>
    <w:p>
      <w:pPr>
        <w:pStyle w:val="List"/>
        <w:numPr>
          <w:ilvl w:val="0"/>
          <w:numId w:val="0"/>
        </w:numPr>
        <w:spacing w:before="0" w:after="120"/>
        <w:ind w:left="0" w:right="-1617" w:firstLine="567"/>
        <w:jc w:val="both"/>
        <w:rPr>
          <w:rFonts w:ascii="Arial" w:hAnsi="Arial" w:cs="Arial"/>
          <w:sz w:val="18"/>
          <w:szCs w:val="18"/>
        </w:rPr>
      </w:pPr>
      <w:r>
        <w:rPr>
          <w:rFonts w:cs="Arial" w:ascii="Arial" w:hAnsi="Arial"/>
          <w:sz w:val="18"/>
          <w:szCs w:val="18"/>
        </w:rPr>
        <w:t>3. Сборник по народной медицине и нетрадиционным способам лечения. - М., Адрес-Пресс, 2002</w:t>
      </w:r>
    </w:p>
    <w:p>
      <w:pPr>
        <w:pStyle w:val="List"/>
        <w:numPr>
          <w:ilvl w:val="0"/>
          <w:numId w:val="0"/>
        </w:numPr>
        <w:tabs>
          <w:tab w:val="clear" w:pos="720"/>
          <w:tab w:val="left" w:pos="-1418" w:leader="none"/>
        </w:tabs>
        <w:spacing w:before="0" w:after="120"/>
        <w:ind w:left="0" w:right="-1617" w:firstLine="567"/>
        <w:jc w:val="both"/>
        <w:rPr>
          <w:rFonts w:ascii="Arial" w:hAnsi="Arial" w:cs="Arial"/>
          <w:sz w:val="18"/>
          <w:szCs w:val="18"/>
        </w:rPr>
      </w:pPr>
      <w:r>
        <w:rPr>
          <w:rFonts w:cs="Arial" w:ascii="Arial" w:hAnsi="Arial"/>
          <w:sz w:val="18"/>
          <w:szCs w:val="18"/>
        </w:rPr>
        <w:t>4. Волосянко М.И. «Г.Бенджамин и его популярный справочник естественного лечения» - М., Фоллиум и Паллада, 1996 г.</w:t>
      </w:r>
    </w:p>
    <w:p>
      <w:pPr>
        <w:pStyle w:val="List"/>
        <w:numPr>
          <w:ilvl w:val="0"/>
          <w:numId w:val="0"/>
        </w:numPr>
        <w:tabs>
          <w:tab w:val="clear" w:pos="720"/>
          <w:tab w:val="left" w:pos="-1418" w:leader="none"/>
        </w:tabs>
        <w:spacing w:before="0" w:after="120"/>
        <w:ind w:left="0" w:right="-1617" w:firstLine="567"/>
        <w:jc w:val="both"/>
        <w:rPr>
          <w:rFonts w:ascii="Arial" w:hAnsi="Arial" w:cs="Arial"/>
          <w:sz w:val="18"/>
          <w:szCs w:val="18"/>
        </w:rPr>
      </w:pPr>
      <w:r>
        <w:rPr>
          <w:rFonts w:cs="Arial" w:ascii="Arial" w:hAnsi="Arial"/>
          <w:sz w:val="18"/>
          <w:szCs w:val="18"/>
        </w:rPr>
        <w:t>5. Дж. Осава «Макробиотический Дзен или искусство омоложения и долголетия» - Обнинск, Духовное возрождение, 1992г</w:t>
      </w:r>
    </w:p>
    <w:p>
      <w:pPr>
        <w:pStyle w:val="List"/>
        <w:numPr>
          <w:ilvl w:val="0"/>
          <w:numId w:val="0"/>
        </w:numPr>
        <w:tabs>
          <w:tab w:val="clear" w:pos="720"/>
          <w:tab w:val="left" w:pos="-1418" w:leader="none"/>
        </w:tabs>
        <w:spacing w:before="0" w:after="120"/>
        <w:ind w:left="0" w:right="-1617" w:firstLine="567"/>
        <w:jc w:val="both"/>
        <w:rPr>
          <w:rFonts w:ascii="Arial" w:hAnsi="Arial" w:cs="Arial"/>
          <w:sz w:val="18"/>
          <w:szCs w:val="18"/>
        </w:rPr>
      </w:pPr>
      <w:r>
        <w:rPr>
          <w:rFonts w:cs="Arial" w:ascii="Arial" w:hAnsi="Arial"/>
          <w:sz w:val="18"/>
          <w:szCs w:val="18"/>
        </w:rPr>
        <w:t>6. А.В.Суворин, С.Т.Суворина «Мед и медолечение» - М., Вече, 2001.</w:t>
      </w:r>
    </w:p>
    <w:p>
      <w:pPr>
        <w:pStyle w:val="Normal"/>
        <w:numPr>
          <w:ilvl w:val="0"/>
          <w:numId w:val="10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Ужегов «Секреты выживания в экстремальных ситуациях» - М.,АСТ, Донецк, Сталкер, 2002 г.</w:t>
      </w:r>
    </w:p>
    <w:p>
      <w:pPr>
        <w:pStyle w:val="Normal"/>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Захаров Ю.А. «Практика шамана - целителя. Эффективное использование природных целительных сил», - М., Яуза, 1998 г. </w:t>
      </w:r>
    </w:p>
    <w:p>
      <w:pPr>
        <w:pStyle w:val="Normal"/>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актические советы великой Ванги. - Минск, Литература, 1998 г.</w:t>
      </w:r>
    </w:p>
    <w:p>
      <w:pPr>
        <w:pStyle w:val="Normal"/>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Чернобров  «Смысл болезни» - в книге «Энциклопедия непознанного»,  М., Гранд, 1998, стр. 294- 298.</w:t>
      </w:r>
    </w:p>
    <w:p>
      <w:pPr>
        <w:pStyle w:val="Normal"/>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ерия «Домашний доктор». Секреты здоровья: витамины. -СПБ., Иван Федоров, 1999 г.</w:t>
      </w:r>
    </w:p>
    <w:p>
      <w:pPr>
        <w:pStyle w:val="Normal"/>
        <w:numPr>
          <w:ilvl w:val="0"/>
          <w:numId w:val="4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Мазнев «Энциклопедия народной медицины» -М., Мартин, 2004.</w:t>
      </w:r>
    </w:p>
    <w:p>
      <w:pPr>
        <w:pStyle w:val="Normal"/>
        <w:tabs>
          <w:tab w:val="clear" w:pos="720"/>
          <w:tab w:val="left" w:pos="0" w:leader="none"/>
        </w:tabs>
        <w:spacing w:before="0" w:after="120"/>
        <w:ind w:right="-1617" w:hanging="0"/>
        <w:jc w:val="both"/>
        <w:rPr/>
      </w:pPr>
      <w:r>
        <w:rPr>
          <w:rFonts w:eastAsia="Arial" w:cs="Arial" w:ascii="Arial" w:hAnsi="Arial"/>
          <w:sz w:val="18"/>
          <w:szCs w:val="18"/>
        </w:rPr>
        <w:t xml:space="preserve">                              </w:t>
      </w:r>
      <w:r>
        <w:rPr>
          <w:rFonts w:cs="Arial" w:ascii="Arial" w:hAnsi="Arial"/>
          <w:b/>
          <w:sz w:val="18"/>
          <w:szCs w:val="18"/>
        </w:rPr>
        <w:t>3.5.Принципы макробиотического питания</w:t>
      </w:r>
      <w:r>
        <w:rPr>
          <w:rFonts w:cs="Arial" w:ascii="Arial" w:hAnsi="Arial"/>
          <w:sz w:val="18"/>
          <w:szCs w:val="18"/>
        </w:rPr>
        <w:t>:</w:t>
      </w:r>
    </w:p>
    <w:p>
      <w:pPr>
        <w:pStyle w:val="Normal"/>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еория  микро биотической терапии;</w:t>
      </w:r>
    </w:p>
    <w:p>
      <w:pPr>
        <w:pStyle w:val="Normal"/>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нципы здоровья и долголетия;</w:t>
      </w:r>
    </w:p>
    <w:p>
      <w:pPr>
        <w:pStyle w:val="Normal"/>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ра - основа вашего здоровья;</w:t>
      </w:r>
    </w:p>
    <w:p>
      <w:pPr>
        <w:pStyle w:val="Normal"/>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армония Инь-Ян;</w:t>
      </w:r>
    </w:p>
    <w:p>
      <w:pPr>
        <w:pStyle w:val="Normal"/>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0 способов питания;</w:t>
      </w:r>
    </w:p>
    <w:p>
      <w:pPr>
        <w:pStyle w:val="Normal"/>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щие советы;</w:t>
      </w:r>
    </w:p>
    <w:p>
      <w:pPr>
        <w:pStyle w:val="Normal"/>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веты для пожилых.</w:t>
      </w:r>
    </w:p>
    <w:p>
      <w:pPr>
        <w:pStyle w:val="Normal"/>
        <w:numPr>
          <w:ilvl w:val="0"/>
          <w:numId w:val="103"/>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лассификация матрицы мыслей и образа питания</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Теория  микро биотической терапи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рекомендациях по принципам макро биотического питания мы ориентируемся на книгу Джорджа Осавы «Макро биотический Дзен или искусство омоложения и долголетия» - Обнинск , Духовное возрождение, 1992 г.</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инципы Баланса и Равновесия, которым посвящено наше исследование, проявляются во всех формах нашего бытия и естественно в такой важнейшей его части как ПИТАНИЕ.  Макробиотика рассматривается Джорджем Осавой как профилактика и восстановление здоровья  в условиях общей деградации жизни в преддверии глобального экологического кризис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Осава разработал так называемую «микробиотическую диету, основы которой мы попытаемся сейчас понять, чтобы рекомендовать её для дальнейшего распространения и использовани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акробиотика может создать уникальную для каждой личности диету, учитывающую как специфические пожелания человека, так и особенности патологий его организма. Как только мы убираем из нашего бытия заботу о здоровье, основанном на важнейшем из  принципов питания: «Пища должна быть лекарством, а лекарство - пищей», мы вступаем в совсем новый этап нашей жизни : этап  здоровья, радости и счастья, системно присущий подобному образу ведения жизн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сточная парадигма баланса ЯН-ИНЬ имеет универсальный характер, помогая человеку, осознавшему её основы, выстроить не только здоровый образ жизни, питания и поведения, но и определить важнейшие для себя вехи, как   в личной философии, так  и в личных творческих ориентациях.</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кольку человеческое тело создано Богом, оно обладает природной мудростью, рассчитанной на то, что сотрудничать с этим телом будет и стремящееся к уровню Бога сознание его носителя. Познание основных законов работы организма и помощь ему через представление соответствующей информации на уровне как продуктов питания, так и способов поведения, является нашим ответом на требования организма:</w:t>
      </w:r>
      <w:r>
        <w:rPr>
          <w:rFonts w:cs="Arial" w:ascii="Arial" w:hAnsi="Arial"/>
          <w:i/>
          <w:sz w:val="18"/>
          <w:szCs w:val="18"/>
        </w:rPr>
        <w:t xml:space="preserve"> соответствовать уровню Бог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мы выбрали правильную энергоинформационную линию поведения, то и организм отвечает нам здоровьем, бодростью и продлением сроков жизни. В противоположном случае мы болеем, недомогаем, ведем неправедный образ жизни, пребываем в негативе, завидуем знакомым и близким и т.д.</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  как и сам Бог, -  премудрость нашего организма до конца  не познаваема. Современная медицина и биология стремятся его  познать, но сколько ни открывают новых тайн, завеса над горизонтом познания не поднимается в той мере, чтобы суметь обеспечить каждому человеку здоровье и процветание.</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этому ориентация только на знания не совсем верна, ибо не дает должного уровня сотрудничества нашего сознания со всем многообразием биологических проявлений нашего  организма.  Необходима также и интуиция, которая обычно  ведет нас в подлинно творческом процессе, где мы вынуждены принимать решения при постоянном недостатке достоверной информаци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нечно, в Социуме всегда найдутся люди, обладающие интуитивным пониманием Гармонии и Баланса, как на личностном, так и на социальном уровне. В восточной традиции их принято называть «мастерами», одним из которых является и автор указанной книги Джордж Осав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ледуем и мы за этим  мастером, чтобы понять, что есть китайская гармония Инь и Ян  в образе жизни  и  питани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Б. </w:t>
      </w:r>
      <w:r>
        <w:rPr>
          <w:rFonts w:cs="Arial" w:ascii="Arial" w:hAnsi="Arial"/>
          <w:i/>
          <w:sz w:val="18"/>
          <w:szCs w:val="18"/>
        </w:rPr>
        <w:t>Основные принципы микро биотической терапии:</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исгармония (любая патология)  организма есть  следствие отступления от законов природы и отказа от следования  законам  Бога на  своем  личном уровне;</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излечимых болезней не существует,  есть только незнание людьми способов их излечения или неприятие  этих способов;</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уществует три вида терапии: «терапия симптомов», по которой идет современная медицина; «терапия мысли», позволяющая правильно лечить на уровне человеческого интеллекта; и «терапия духа», в которой лечением является сам духовный образ жизни;</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ечение без лекарств только соответствием законам природы, гармонией и балансом с ней, во всем довольствуясь малым, - вот главное лекарство Дзен;</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лезно завести друзей со сходными интересами в познании макробиотики и обмениваться с ними результатами своих достижений;</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манипулируйте  сложностями , а примите  их все с распростертыми объятиями, тогда вы будете подлинно свободны и терпимы;</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частье и свобода должны быть бесконечны и не обусловлены стереотипами, искать их у других - вести жизнь раб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емь принципов здоровья и долголети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ж. Осава предлагает каждому из нас воспринять сердцем, а не умом, семь основных принципов здорового и счастливого поведения в этой жизни и приводит оценку их значимости:</w:t>
      </w:r>
    </w:p>
    <w:p>
      <w:pPr>
        <w:pStyle w:val="Normal"/>
        <w:numPr>
          <w:ilvl w:val="0"/>
          <w:numId w:val="0"/>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1. Отсутствие усталости -5 баллов;</w:t>
      </w:r>
    </w:p>
    <w:p>
      <w:pPr>
        <w:pStyle w:val="Normal"/>
        <w:numPr>
          <w:ilvl w:val="0"/>
          <w:numId w:val="0"/>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2. Хороший аппетит -  5 баллов;</w:t>
      </w:r>
    </w:p>
    <w:p>
      <w:pPr>
        <w:pStyle w:val="Normal"/>
        <w:numPr>
          <w:ilvl w:val="0"/>
          <w:numId w:val="0"/>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3. Глубокий сон - 5 баллов;</w:t>
      </w:r>
    </w:p>
    <w:p>
      <w:pPr>
        <w:pStyle w:val="Normal"/>
        <w:numPr>
          <w:ilvl w:val="0"/>
          <w:numId w:val="0"/>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 Хорошая память - 10 баллов;</w:t>
      </w:r>
    </w:p>
    <w:p>
      <w:pPr>
        <w:pStyle w:val="Normal"/>
        <w:numPr>
          <w:ilvl w:val="0"/>
          <w:numId w:val="0"/>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5. Хорошее настроение - 10 баллов;</w:t>
      </w:r>
    </w:p>
    <w:p>
      <w:pPr>
        <w:pStyle w:val="Normal"/>
        <w:numPr>
          <w:ilvl w:val="0"/>
          <w:numId w:val="0"/>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6. Быстрота суждения и исполнения - 10 баллов;</w:t>
      </w:r>
    </w:p>
    <w:p>
      <w:pPr>
        <w:pStyle w:val="Normal"/>
        <w:numPr>
          <w:ilvl w:val="0"/>
          <w:numId w:val="15"/>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Справедливость - 55 баллов.</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трудно заметить, что именно вопросам «Справедливости»  уделяется в его системе наибольшее внимание. Для него «справедливость - просто другое название порядка во Вселенной». Тот , кто живет по справедливости, достигает бесконечного счастья и бесконечной свободы.</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праведливость  в понимании Джорджа   Осавы состоит из следующих принципов:</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Никогда не лгать, чтобы защитить себ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Быть точным;</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Искать трудности, чтобы побеждать их всеми своими силам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Становится все более счастливым, распространять свет и счастье в мире;    </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Никогда не сомневаться, что любое  несчастье можно преобразовать в счастье.</w:t>
      </w:r>
    </w:p>
    <w:p>
      <w:pPr>
        <w:pStyle w:val="Normal"/>
        <w:numPr>
          <w:ilvl w:val="0"/>
          <w:numId w:val="0"/>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Г. Вера - основа вашего здоровь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е мировые религии имеют строгие правила питания, без соблюдения которых невозможно следовать этим религиям.  Отказ от строго порядка в следовании религиозным принципам питания и сохранения здоровья - одна из причин потери многими религиями своего прежнего авторитета в обществе, что мало учитывается современным духовенством.</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начение веры подчеркивается словами Иисуса: «Истинно говорю вам, если вы будете иметь веру с горчичное зерно,  и скажете горе сей: перейди отсюда - туда,  она перейдет  и ничего не будет невозможного для вас!» (Матф.17, 20)</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частье  и несчастье любого человека зависит от личного поведения, которое в свою очередь диктуется суждениями. Суждение  без веры - неполноценное суждение, это суждение без понимания порядка во Вселенной, диктуемого вам верой.</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доверять только социальным инструментам (законы, власть, знания, наука, деньги, лекарства, медикаменты и т.д.), это  доверие будет  относиться к  преходящему, но не бесконечному. Такой тип поведения  относителен и не имеет сущностной ценности. Следует поднимать уровень своих суждений до понимания Порядка Вселенной.</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бые социальные инструменты временны, имеют начало и конец, относительны по силе и месту действия, порядок, установленный во Вселенной действует уже много веков, именно ему и следует доверять в этом мире, тогда, войдя в гармонию со Вселенной, вы получите счастье, здоровье и благополучие.</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 нет школы или университета, где можно познать законы  порядка Вселенной. Каждый должен научиться ему сам, на собственном опыте, найдя только для него лично свойственную интерпретацию этого порядка. Особенно хорошим учителем может быть сильный и коварный враг, или большое несчастье, преодолевая которое вы и понимаете, что к чему в мире нашей  Вселенной.</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великой школе Счастья и Свободы единственным преподавателем является Практика, теория - лишь пособие для урока. Практика Макробиотики - школа освобождения от несчастий.</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Два главных постулата Макробиотики:</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ы должны обладать бесконечной свободой;</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ы сами должны быть своим врачом!</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Надо помнить, что дикие животные всегда исцеляют себя сами.  Чем больше  мы кичимся своей уникальностью и уровнем разумности, тем меньше природного здоровья в нас, тем более мы зависим от искусственной пищи, лекарств, нездорового образа жизни, который, как правило, ведем, постепенно  теряя свою независимость и свободу. Надо попробовать от этого полностью освободиться и стать обладателем бесконечной свободы.  Чистая природа дает нам такую возможность. </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Перед порабощенным современной цивилизацией рабом бессильны любые религии со своими предупреждениями об угрожающем человеку наказании в виде Кармы. </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деи Ада и Рая разработаны для свободного человека, рабу это не грозит, ибо уже сейчас он живет в Аду современной цивилизации, хуже которого ничего быть не может!</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Ребенок рождается счастливым, несчастный взрослый должен понять, что только жизнь, которую он ведет, и служит причиной его несчастий, потому что он нарушал и продолжает нарушать законы Вселенной. </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 определить уровень своего счастья и свободы? Просто спросить, если ли что в мире, что вы не любите и никогда не сможете полюбить? Если да, то  вы не можете стать счастливым, потому что больны телом или духом, - не так важно!</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вылечиться в этой ситуации можно только своими руками, надежда на кого-то извне беспочвенна. Нет врача, способного спасти ваш дух, кроме вас же самих. Апеллируя к кому-то еще, вы только попадаете в кабалу зависимости и несвободы.</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ы зарабатываете счастье  не своими  руками, то параллельно вы приобретаете долги,  которые не сможете выплатить, сколько бы вы при этом ни заработали, ибо они растут и при выплате. Болезни, бедность, несчастья - это тюрьма Жизни, в которую мы попали только  по собственной глупост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уть Макробиотики не только в том, что она рекомендует простые и доступные средства исцеления, но и в том, что она обучает человека творческому контакту с самим собой и окружающим миром. Обучаясь, вы находите  свой собственный, глубоко личный способ освобождения, свой собственный путь к Спасению и Единению с Богом. Это искусство не может быть теоретическим, им надо овладеть на практике. Все книги могут немного подсказать, но сделать за вас они ничего не могут. Стать при этом здоровым можно только самому!</w:t>
      </w:r>
    </w:p>
    <w:p>
      <w:pPr>
        <w:pStyle w:val="Normal"/>
        <w:numPr>
          <w:ilvl w:val="0"/>
          <w:numId w:val="0"/>
        </w:numPr>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Д</w:t>
      </w:r>
      <w:r>
        <w:rPr>
          <w:rFonts w:cs="Arial" w:ascii="Arial" w:hAnsi="Arial"/>
          <w:i/>
          <w:sz w:val="18"/>
          <w:szCs w:val="18"/>
        </w:rPr>
        <w:t>. Гармония ИНЬ - ЯН в питани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Инь и Ян - две антагонистические, но дополняющие друг друга силы, которым все подчинено в этом мире. Центробежная сила Инь расширяет, она является источником тишины, </w:t>
        <w:tab/>
        <w:t xml:space="preserve">холода и темноты. Центростремительная сила Ян сжимает, производит звук, тепло и свет. Они сосуществуют одновременно, стремятся к взаимному равновесию, которое по своей природе недостижимо, ибо сущность Жизни - постоянство изменений! </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ждый миг жизни восточная философия рекомендует оценивать в терминах Инь-Ян, которые являются ключевыми для понимания Порядка Вселенной. Для тех кто знает тенденции Инь-Ян и старается их уравновесить в своей жизни, она становится счастливой, кто этого не умеет, жизнь превращается в ад. Общую информацию дает следующая матрица № 11.</w:t>
      </w:r>
    </w:p>
    <w:p>
      <w:pPr>
        <w:pStyle w:val="Normal"/>
        <w:numPr>
          <w:ilvl w:val="0"/>
          <w:numId w:val="0"/>
        </w:numPr>
        <w:tabs>
          <w:tab w:val="clear" w:pos="720"/>
          <w:tab w:val="left" w:pos="0" w:leader="none"/>
        </w:tabs>
        <w:spacing w:before="0" w:after="120"/>
        <w:ind w:left="0" w:right="-193" w:firstLine="567"/>
        <w:jc w:val="both"/>
        <w:rPr/>
      </w:pPr>
      <w:r>
        <w:rPr/>
        <w:tab/>
        <w:tab/>
        <w:tab/>
        <w:tab/>
        <w:tab/>
        <w:tab/>
        <w:tab/>
        <w:tab/>
        <w:t>Матрица № 10.</w:t>
      </w:r>
    </w:p>
    <w:tbl>
      <w:tblPr>
        <w:tblW w:w="10774" w:type="dxa"/>
        <w:jc w:val="left"/>
        <w:tblInd w:w="986" w:type="dxa"/>
        <w:tblLayout w:type="fixed"/>
        <w:tblCellMar>
          <w:top w:w="0" w:type="dxa"/>
          <w:left w:w="108" w:type="dxa"/>
          <w:bottom w:w="0" w:type="dxa"/>
          <w:right w:w="108" w:type="dxa"/>
        </w:tblCellMar>
      </w:tblPr>
      <w:tblGrid>
        <w:gridCol w:w="2409"/>
        <w:gridCol w:w="1701"/>
        <w:gridCol w:w="6664"/>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Характерис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Ь</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Н</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Тенде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Расширение</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Сжатие</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По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Внешнее</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Внутреннее</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Струк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Пространство</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Время</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Направ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Восходящее</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Нисходящее</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Цв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Фиолетовый</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Красный</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Ве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Легкий</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Тяжелый</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Элем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Вода</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Огонь</w:t>
            </w:r>
          </w:p>
        </w:tc>
      </w:tr>
      <w:tr>
        <w:trPr>
          <w:trHeight w:val="514"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Ато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Электрон</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Протон</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Химические элемен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 xml:space="preserve">Калий, Кислород, </w:t>
            </w:r>
          </w:p>
          <w:p>
            <w:pPr>
              <w:pStyle w:val="Normal"/>
              <w:spacing w:before="0" w:after="120"/>
              <w:ind w:left="34" w:right="-1617" w:hanging="0"/>
              <w:jc w:val="both"/>
              <w:rPr>
                <w:rFonts w:ascii="Arial" w:hAnsi="Arial" w:cs="Arial"/>
                <w:sz w:val="18"/>
                <w:szCs w:val="18"/>
              </w:rPr>
            </w:pPr>
            <w:r>
              <w:rPr>
                <w:rFonts w:cs="Arial" w:ascii="Arial" w:hAnsi="Arial"/>
                <w:sz w:val="18"/>
                <w:szCs w:val="18"/>
              </w:rPr>
              <w:t>Кальций, Азот</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 xml:space="preserve">Натрий, Водород, </w:t>
            </w:r>
          </w:p>
          <w:p>
            <w:pPr>
              <w:pStyle w:val="Normal"/>
              <w:spacing w:before="0" w:after="120"/>
              <w:ind w:left="34" w:right="2020" w:hanging="34"/>
              <w:jc w:val="both"/>
              <w:rPr>
                <w:rFonts w:ascii="Arial" w:hAnsi="Arial" w:cs="Arial"/>
                <w:sz w:val="18"/>
                <w:szCs w:val="18"/>
              </w:rPr>
            </w:pPr>
            <w:r>
              <w:rPr>
                <w:rFonts w:cs="Arial" w:ascii="Arial" w:hAnsi="Arial"/>
                <w:sz w:val="18"/>
                <w:szCs w:val="18"/>
              </w:rPr>
              <w:t>Углерод, Магний</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Жизнь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Растение</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Животное</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 xml:space="preserve">Раст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Фрукты и овощи</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Злак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 xml:space="preserve">Нерв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 xml:space="preserve">Симпатические </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Парасимпатические</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Стр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Холодная</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Тропическая</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Дви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 xml:space="preserve">Женское </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Мужское</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Витам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lang w:val="en-US"/>
              </w:rPr>
              <w:t>C. B-1. B-12.P. B-6.</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lang w:val="en-US"/>
              </w:rPr>
              <w:t>D. K. E. A.</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Сезо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Зима</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34"/>
              <w:jc w:val="both"/>
              <w:rPr>
                <w:rFonts w:ascii="Arial" w:hAnsi="Arial" w:cs="Arial"/>
                <w:sz w:val="18"/>
                <w:szCs w:val="18"/>
              </w:rPr>
            </w:pPr>
            <w:r>
              <w:rPr>
                <w:rFonts w:cs="Arial" w:ascii="Arial" w:hAnsi="Arial"/>
                <w:sz w:val="18"/>
                <w:szCs w:val="18"/>
              </w:rPr>
              <w:t>Лето</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ind w:left="33" w:right="-1617" w:hanging="0"/>
              <w:jc w:val="both"/>
              <w:rPr/>
            </w:pPr>
            <w:r>
              <w:rPr>
                <w:rFonts w:eastAsia="Arial" w:cs="Arial" w:ascii="Arial" w:hAnsi="Arial"/>
                <w:sz w:val="18"/>
                <w:szCs w:val="18"/>
              </w:rPr>
              <w:t xml:space="preserve">        </w:t>
            </w:r>
            <w:r>
              <w:rPr>
                <w:rFonts w:cs="Arial" w:ascii="Arial" w:hAnsi="Arial"/>
                <w:sz w:val="18"/>
                <w:szCs w:val="18"/>
              </w:rPr>
              <w:t>Вку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Кисло-сладкий</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27" w:right="-1617" w:firstLine="567"/>
              <w:jc w:val="both"/>
              <w:rPr>
                <w:rFonts w:ascii="Arial" w:hAnsi="Arial" w:cs="Arial"/>
                <w:sz w:val="18"/>
                <w:szCs w:val="18"/>
              </w:rPr>
            </w:pPr>
            <w:r>
              <w:rPr>
                <w:rFonts w:cs="Arial" w:ascii="Arial" w:hAnsi="Arial"/>
                <w:sz w:val="18"/>
                <w:szCs w:val="18"/>
              </w:rPr>
              <w:t>Солено горький</w:t>
            </w:r>
          </w:p>
        </w:tc>
      </w:tr>
    </w:tbl>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ледующая матрица представляет наиболее свойственные той или иной  силе Ян или Инь продукты:</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Матрица №11.</w:t>
      </w:r>
    </w:p>
    <w:tbl>
      <w:tblPr>
        <w:tblW w:w="9498" w:type="dxa"/>
        <w:jc w:val="left"/>
        <w:tblInd w:w="-858" w:type="dxa"/>
        <w:tblLayout w:type="fixed"/>
        <w:tblCellMar>
          <w:top w:w="0" w:type="dxa"/>
          <w:left w:w="108" w:type="dxa"/>
          <w:bottom w:w="0" w:type="dxa"/>
          <w:right w:w="108" w:type="dxa"/>
        </w:tblCellMar>
      </w:tblPr>
      <w:tblGrid>
        <w:gridCol w:w="2281"/>
        <w:gridCol w:w="2114"/>
        <w:gridCol w:w="2185"/>
        <w:gridCol w:w="2918"/>
      </w:tblGrid>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Виды продуктов:</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234" w:firstLine="22"/>
              <w:jc w:val="both"/>
              <w:rPr>
                <w:rFonts w:ascii="Arial" w:hAnsi="Arial" w:cs="Arial"/>
                <w:sz w:val="18"/>
                <w:szCs w:val="18"/>
              </w:rPr>
            </w:pPr>
            <w:r>
              <w:rPr>
                <w:rFonts w:cs="Arial" w:ascii="Arial" w:hAnsi="Arial"/>
                <w:sz w:val="18"/>
                <w:szCs w:val="18"/>
              </w:rPr>
              <w:t>ЯН</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БАЛАНС</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25"/>
              <w:jc w:val="both"/>
              <w:rPr>
                <w:rFonts w:ascii="Arial" w:hAnsi="Arial" w:cs="Arial"/>
                <w:sz w:val="18"/>
                <w:szCs w:val="18"/>
              </w:rPr>
            </w:pPr>
            <w:r>
              <w:rPr>
                <w:rFonts w:cs="Arial" w:ascii="Arial" w:hAnsi="Arial"/>
                <w:sz w:val="18"/>
                <w:szCs w:val="18"/>
              </w:rPr>
              <w:t>ИНЬ</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Злаки</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234" w:firstLine="22"/>
              <w:jc w:val="both"/>
              <w:rPr>
                <w:rFonts w:ascii="Arial" w:hAnsi="Arial" w:cs="Arial"/>
                <w:sz w:val="18"/>
                <w:szCs w:val="18"/>
              </w:rPr>
            </w:pPr>
            <w:r>
              <w:rPr>
                <w:rFonts w:cs="Arial" w:ascii="Arial" w:hAnsi="Arial"/>
                <w:sz w:val="18"/>
                <w:szCs w:val="18"/>
              </w:rPr>
              <w:t>Пшено, пшеница, гречиха,</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Рис</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25"/>
              <w:jc w:val="both"/>
              <w:rPr>
                <w:rFonts w:ascii="Arial" w:hAnsi="Arial" w:cs="Arial"/>
                <w:sz w:val="18"/>
                <w:szCs w:val="18"/>
              </w:rPr>
            </w:pPr>
            <w:r>
              <w:rPr>
                <w:rFonts w:cs="Arial" w:ascii="Arial" w:hAnsi="Arial"/>
                <w:sz w:val="18"/>
                <w:szCs w:val="18"/>
              </w:rPr>
              <w:t>Кукуруза, рожь, ячмень, овес</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Овощи</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234" w:firstLine="22"/>
              <w:jc w:val="both"/>
              <w:rPr>
                <w:rFonts w:ascii="Arial" w:hAnsi="Arial" w:cs="Arial"/>
                <w:sz w:val="18"/>
                <w:szCs w:val="18"/>
              </w:rPr>
            </w:pPr>
            <w:r>
              <w:rPr>
                <w:rFonts w:cs="Arial" w:ascii="Arial" w:hAnsi="Arial"/>
                <w:sz w:val="18"/>
                <w:szCs w:val="18"/>
              </w:rPr>
              <w:t>Тыква, кресс-салат, морковь лук</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Капуста</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25"/>
              <w:jc w:val="both"/>
              <w:rPr>
                <w:rFonts w:ascii="Arial" w:hAnsi="Arial" w:cs="Arial"/>
                <w:sz w:val="18"/>
                <w:szCs w:val="18"/>
              </w:rPr>
            </w:pPr>
            <w:r>
              <w:rPr>
                <w:rFonts w:cs="Arial" w:ascii="Arial" w:hAnsi="Arial"/>
                <w:sz w:val="18"/>
                <w:szCs w:val="18"/>
              </w:rPr>
              <w:t xml:space="preserve">Помидоры, картофель, огурцы, </w:t>
            </w:r>
          </w:p>
          <w:p>
            <w:pPr>
              <w:pStyle w:val="Normal"/>
              <w:spacing w:before="0" w:after="120"/>
              <w:ind w:right="-1617" w:hanging="25"/>
              <w:jc w:val="both"/>
              <w:rPr>
                <w:rFonts w:ascii="Arial" w:hAnsi="Arial" w:cs="Arial"/>
                <w:sz w:val="18"/>
                <w:szCs w:val="18"/>
              </w:rPr>
            </w:pPr>
            <w:r>
              <w:rPr>
                <w:rFonts w:cs="Arial" w:ascii="Arial" w:hAnsi="Arial"/>
                <w:sz w:val="18"/>
                <w:szCs w:val="18"/>
              </w:rPr>
              <w:t>грибы, горошек</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 xml:space="preserve">Рыба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234" w:firstLine="22"/>
              <w:jc w:val="both"/>
              <w:rPr>
                <w:rFonts w:ascii="Arial" w:hAnsi="Arial" w:cs="Arial"/>
                <w:sz w:val="18"/>
                <w:szCs w:val="18"/>
              </w:rPr>
            </w:pPr>
            <w:r>
              <w:rPr>
                <w:rFonts w:cs="Arial" w:ascii="Arial" w:hAnsi="Arial"/>
                <w:sz w:val="18"/>
                <w:szCs w:val="18"/>
              </w:rPr>
              <w:t>Икра, анчоусы, сардина, селедка</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Сом, тунец</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25"/>
              <w:jc w:val="both"/>
              <w:rPr>
                <w:rFonts w:ascii="Arial" w:hAnsi="Arial" w:cs="Arial"/>
                <w:sz w:val="18"/>
                <w:szCs w:val="18"/>
              </w:rPr>
            </w:pPr>
            <w:r>
              <w:rPr>
                <w:rFonts w:cs="Arial" w:ascii="Arial" w:hAnsi="Arial"/>
                <w:sz w:val="18"/>
                <w:szCs w:val="18"/>
              </w:rPr>
              <w:t>Устрицы, угорь, карп, судак</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Мясо, птица</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234" w:firstLine="22"/>
              <w:jc w:val="both"/>
              <w:rPr>
                <w:rFonts w:ascii="Arial" w:hAnsi="Arial" w:cs="Arial"/>
                <w:sz w:val="18"/>
                <w:szCs w:val="18"/>
              </w:rPr>
            </w:pPr>
            <w:r>
              <w:rPr>
                <w:rFonts w:cs="Arial" w:ascii="Arial" w:hAnsi="Arial"/>
                <w:sz w:val="18"/>
                <w:szCs w:val="18"/>
              </w:rPr>
              <w:t xml:space="preserve">Фазан, индюк, яйца кур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Баранина, голубь,</w:t>
            </w:r>
          </w:p>
          <w:p>
            <w:pPr>
              <w:pStyle w:val="Normal"/>
              <w:spacing w:before="0" w:after="120"/>
              <w:ind w:left="34" w:right="-1617" w:hanging="0"/>
              <w:jc w:val="both"/>
              <w:rPr/>
            </w:pPr>
            <w:r>
              <w:rPr>
                <w:rFonts w:eastAsia="Arial" w:cs="Arial" w:ascii="Arial" w:hAnsi="Arial"/>
                <w:sz w:val="18"/>
                <w:szCs w:val="18"/>
              </w:rPr>
              <w:t xml:space="preserve"> </w:t>
            </w:r>
            <w:r>
              <w:rPr>
                <w:rFonts w:cs="Arial" w:ascii="Arial" w:hAnsi="Arial"/>
                <w:sz w:val="18"/>
                <w:szCs w:val="18"/>
              </w:rPr>
              <w:t>Куропатка</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25"/>
              <w:jc w:val="both"/>
              <w:rPr>
                <w:rFonts w:ascii="Arial" w:hAnsi="Arial" w:cs="Arial"/>
                <w:sz w:val="18"/>
                <w:szCs w:val="18"/>
              </w:rPr>
            </w:pPr>
            <w:r>
              <w:rPr>
                <w:rFonts w:cs="Arial" w:ascii="Arial" w:hAnsi="Arial"/>
                <w:sz w:val="18"/>
                <w:szCs w:val="18"/>
              </w:rPr>
              <w:t xml:space="preserve">Свинина, телятина, говядина, </w:t>
            </w:r>
          </w:p>
          <w:p>
            <w:pPr>
              <w:pStyle w:val="Normal"/>
              <w:spacing w:before="0" w:after="120"/>
              <w:ind w:right="-1617" w:hanging="25"/>
              <w:jc w:val="both"/>
              <w:rPr>
                <w:rFonts w:ascii="Arial" w:hAnsi="Arial" w:cs="Arial"/>
                <w:sz w:val="18"/>
                <w:szCs w:val="18"/>
              </w:rPr>
            </w:pPr>
            <w:r>
              <w:rPr>
                <w:rFonts w:cs="Arial" w:ascii="Arial" w:hAnsi="Arial"/>
                <w:sz w:val="18"/>
                <w:szCs w:val="18"/>
              </w:rPr>
              <w:t>кролик, заяц</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Молокопродукты</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234" w:firstLine="22"/>
              <w:jc w:val="both"/>
              <w:rPr>
                <w:rFonts w:ascii="Arial" w:hAnsi="Arial" w:cs="Arial"/>
                <w:sz w:val="18"/>
                <w:szCs w:val="18"/>
              </w:rPr>
            </w:pPr>
            <w:r>
              <w:rPr>
                <w:rFonts w:cs="Arial" w:ascii="Arial" w:hAnsi="Arial"/>
                <w:sz w:val="18"/>
                <w:szCs w:val="18"/>
              </w:rPr>
              <w:t>Брынза</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Сыр «рокфор»</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25"/>
              <w:jc w:val="both"/>
              <w:rPr>
                <w:rFonts w:ascii="Arial" w:hAnsi="Arial" w:cs="Arial"/>
                <w:sz w:val="18"/>
                <w:szCs w:val="18"/>
              </w:rPr>
            </w:pPr>
            <w:r>
              <w:rPr>
                <w:rFonts w:cs="Arial" w:ascii="Arial" w:hAnsi="Arial"/>
                <w:sz w:val="18"/>
                <w:szCs w:val="18"/>
              </w:rPr>
              <w:t xml:space="preserve">Кефир, простокваша, </w:t>
            </w:r>
          </w:p>
          <w:p>
            <w:pPr>
              <w:pStyle w:val="Normal"/>
              <w:spacing w:before="0" w:after="120"/>
              <w:ind w:right="-1617" w:hanging="25"/>
              <w:jc w:val="both"/>
              <w:rPr>
                <w:rFonts w:ascii="Arial" w:hAnsi="Arial" w:cs="Arial"/>
                <w:sz w:val="18"/>
                <w:szCs w:val="18"/>
              </w:rPr>
            </w:pPr>
            <w:r>
              <w:rPr>
                <w:rFonts w:cs="Arial" w:ascii="Arial" w:hAnsi="Arial"/>
                <w:sz w:val="18"/>
                <w:szCs w:val="18"/>
              </w:rPr>
              <w:t>Сметана, масло, молоко, сыры</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Фрукты, ягоды</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234" w:firstLine="22"/>
              <w:jc w:val="both"/>
              <w:rPr>
                <w:rFonts w:ascii="Arial" w:hAnsi="Arial" w:cs="Arial"/>
                <w:sz w:val="18"/>
                <w:szCs w:val="18"/>
              </w:rPr>
            </w:pPr>
            <w:r>
              <w:rPr>
                <w:rFonts w:cs="Arial" w:ascii="Arial" w:hAnsi="Arial"/>
                <w:sz w:val="18"/>
                <w:szCs w:val="18"/>
              </w:rPr>
              <w:t>Яблоки</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Клубника, шелковица</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25"/>
              <w:jc w:val="both"/>
              <w:rPr>
                <w:rFonts w:ascii="Arial" w:hAnsi="Arial" w:cs="Arial"/>
                <w:sz w:val="18"/>
                <w:szCs w:val="18"/>
              </w:rPr>
            </w:pPr>
            <w:r>
              <w:rPr>
                <w:rFonts w:cs="Arial" w:ascii="Arial" w:hAnsi="Arial"/>
                <w:sz w:val="18"/>
                <w:szCs w:val="18"/>
              </w:rPr>
              <w:t xml:space="preserve">Ананасы, Апельсины, бананы, </w:t>
            </w:r>
          </w:p>
          <w:p>
            <w:pPr>
              <w:pStyle w:val="Normal"/>
              <w:spacing w:before="0" w:after="120"/>
              <w:ind w:right="-1617" w:hanging="25"/>
              <w:jc w:val="both"/>
              <w:rPr>
                <w:rFonts w:ascii="Arial" w:hAnsi="Arial" w:cs="Arial"/>
                <w:sz w:val="18"/>
                <w:szCs w:val="18"/>
              </w:rPr>
            </w:pPr>
            <w:r>
              <w:rPr>
                <w:rFonts w:cs="Arial" w:ascii="Arial" w:hAnsi="Arial"/>
                <w:sz w:val="18"/>
                <w:szCs w:val="18"/>
              </w:rPr>
              <w:t>лимоны, груши</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Разное</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234" w:firstLine="22"/>
              <w:jc w:val="both"/>
              <w:rPr>
                <w:rFonts w:ascii="Arial" w:hAnsi="Arial" w:cs="Arial"/>
                <w:sz w:val="18"/>
                <w:szCs w:val="18"/>
              </w:rPr>
            </w:pPr>
            <w:r>
              <w:rPr>
                <w:rFonts w:cs="Arial" w:ascii="Arial" w:hAnsi="Arial"/>
                <w:sz w:val="18"/>
                <w:szCs w:val="18"/>
              </w:rPr>
              <w:t>?</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Подсолнечное масло</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25"/>
              <w:jc w:val="both"/>
              <w:rPr>
                <w:rFonts w:ascii="Arial" w:hAnsi="Arial" w:cs="Arial"/>
                <w:sz w:val="18"/>
                <w:szCs w:val="18"/>
              </w:rPr>
            </w:pPr>
            <w:r>
              <w:rPr>
                <w:rFonts w:cs="Arial" w:ascii="Arial" w:hAnsi="Arial"/>
                <w:sz w:val="18"/>
                <w:szCs w:val="18"/>
              </w:rPr>
              <w:t>Мед,  жиры животного</w:t>
            </w:r>
          </w:p>
          <w:p>
            <w:pPr>
              <w:pStyle w:val="Normal"/>
              <w:spacing w:before="0" w:after="120"/>
              <w:ind w:right="-1617" w:hanging="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исхождения</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Напитки</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234" w:firstLine="22"/>
              <w:jc w:val="both"/>
              <w:rPr>
                <w:rFonts w:ascii="Arial" w:hAnsi="Arial" w:cs="Arial"/>
                <w:sz w:val="18"/>
                <w:szCs w:val="18"/>
              </w:rPr>
            </w:pPr>
            <w:r>
              <w:rPr>
                <w:rFonts w:cs="Arial" w:ascii="Arial" w:hAnsi="Arial"/>
                <w:sz w:val="18"/>
                <w:szCs w:val="18"/>
              </w:rPr>
              <w:t>?</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right="-1617" w:hanging="0"/>
              <w:jc w:val="both"/>
              <w:rPr>
                <w:rFonts w:ascii="Arial" w:hAnsi="Arial" w:cs="Arial"/>
                <w:sz w:val="18"/>
                <w:szCs w:val="18"/>
              </w:rPr>
            </w:pPr>
            <w:r>
              <w:rPr>
                <w:rFonts w:cs="Arial" w:ascii="Arial" w:hAnsi="Arial"/>
                <w:sz w:val="18"/>
                <w:szCs w:val="18"/>
              </w:rPr>
              <w:t>Липовый отвар</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25"/>
              <w:jc w:val="both"/>
              <w:rPr>
                <w:rFonts w:ascii="Arial" w:hAnsi="Arial" w:cs="Arial"/>
                <w:sz w:val="18"/>
                <w:szCs w:val="18"/>
              </w:rPr>
            </w:pPr>
            <w:r>
              <w:rPr>
                <w:rFonts w:cs="Arial" w:ascii="Arial" w:hAnsi="Arial"/>
                <w:sz w:val="18"/>
                <w:szCs w:val="18"/>
              </w:rPr>
              <w:t xml:space="preserve">Кофе, какао, соки, вина, чай, </w:t>
            </w:r>
          </w:p>
          <w:p>
            <w:pPr>
              <w:pStyle w:val="Normal"/>
              <w:spacing w:before="0" w:after="120"/>
              <w:ind w:right="-1617" w:hanging="25"/>
              <w:jc w:val="both"/>
              <w:rPr>
                <w:rFonts w:ascii="Arial" w:hAnsi="Arial" w:cs="Arial"/>
                <w:sz w:val="18"/>
                <w:szCs w:val="18"/>
              </w:rPr>
            </w:pPr>
            <w:r>
              <w:rPr>
                <w:rFonts w:cs="Arial" w:ascii="Arial" w:hAnsi="Arial"/>
                <w:sz w:val="18"/>
                <w:szCs w:val="18"/>
              </w:rPr>
              <w:t>пиво</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firstLine="567"/>
              <w:jc w:val="both"/>
              <w:rPr>
                <w:rFonts w:ascii="Arial" w:hAnsi="Arial" w:cs="Arial"/>
                <w:sz w:val="18"/>
                <w:szCs w:val="18"/>
              </w:rPr>
            </w:pPr>
            <w:r>
              <w:rPr>
                <w:rFonts w:cs="Arial" w:ascii="Arial" w:hAnsi="Arial"/>
                <w:sz w:val="18"/>
                <w:szCs w:val="18"/>
              </w:rPr>
              <w:t>Специи</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0"/>
              <w:jc w:val="both"/>
              <w:rPr>
                <w:rFonts w:ascii="Arial" w:hAnsi="Arial" w:cs="Arial"/>
                <w:sz w:val="18"/>
                <w:szCs w:val="18"/>
              </w:rPr>
            </w:pPr>
            <w:r>
              <w:rPr>
                <w:rFonts w:cs="Arial" w:ascii="Arial" w:hAnsi="Arial"/>
                <w:sz w:val="18"/>
                <w:szCs w:val="18"/>
              </w:rPr>
              <w:t>Соль, лук, хрен</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0"/>
              <w:jc w:val="both"/>
              <w:rPr>
                <w:rFonts w:ascii="Arial" w:hAnsi="Arial" w:cs="Arial"/>
                <w:sz w:val="18"/>
                <w:szCs w:val="18"/>
              </w:rPr>
            </w:pPr>
            <w:r>
              <w:rPr>
                <w:rFonts w:cs="Arial" w:ascii="Arial" w:hAnsi="Arial"/>
                <w:sz w:val="18"/>
                <w:szCs w:val="18"/>
              </w:rPr>
              <w:t>Эстрагон, розмарин</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617" w:hanging="25"/>
              <w:jc w:val="both"/>
              <w:rPr>
                <w:rFonts w:ascii="Arial" w:hAnsi="Arial" w:cs="Arial"/>
                <w:sz w:val="18"/>
                <w:szCs w:val="18"/>
              </w:rPr>
            </w:pPr>
            <w:r>
              <w:rPr>
                <w:rFonts w:cs="Arial" w:ascii="Arial" w:hAnsi="Arial"/>
                <w:sz w:val="18"/>
                <w:szCs w:val="18"/>
              </w:rPr>
              <w:t>Перец, уксус, горчица, чеснок</w:t>
            </w:r>
          </w:p>
          <w:p>
            <w:pPr>
              <w:pStyle w:val="Normal"/>
              <w:spacing w:before="0" w:after="120"/>
              <w:ind w:right="-1617" w:hanging="25"/>
              <w:jc w:val="both"/>
              <w:rPr>
                <w:rFonts w:ascii="Arial" w:hAnsi="Arial" w:cs="Arial"/>
                <w:sz w:val="18"/>
                <w:szCs w:val="18"/>
              </w:rPr>
            </w:pPr>
            <w:r>
              <w:rPr>
                <w:rFonts w:cs="Arial" w:ascii="Arial" w:hAnsi="Arial"/>
                <w:sz w:val="18"/>
                <w:szCs w:val="18"/>
              </w:rPr>
            </w:r>
          </w:p>
        </w:tc>
      </w:tr>
    </w:tbl>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е продукты  должны быть натуральными, а не консервированными. Обработка  пищи, способ поведения за столом могут изменить содержание Инь-Ян в пище. Поэтому трапеза относится на Востоке к важнейшей церемонии жизни, нельзя это делать походя, на бегу, смотря телевизор. Все это приводит к перееданию и соответствующим болезням.</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Холодные страны производят животных  и растения - типа ЯН, Тропические - ИНЬ.  Соответственно и ориентируйтесь, добиваясь гармонии. </w:t>
      </w:r>
    </w:p>
    <w:p>
      <w:pPr>
        <w:pStyle w:val="Normal"/>
        <w:numPr>
          <w:ilvl w:val="0"/>
          <w:numId w:val="0"/>
        </w:numPr>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Е. Десять способов питани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i/>
          <w:sz w:val="18"/>
          <w:szCs w:val="18"/>
        </w:rPr>
        <w:t>Макро биотические режимы питания. Процентный состав ингредиентов в суточном рационе:</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Матрица № 12.</w:t>
      </w:r>
    </w:p>
    <w:tbl>
      <w:tblPr>
        <w:tblW w:w="9640" w:type="dxa"/>
        <w:jc w:val="left"/>
        <w:tblInd w:w="-858" w:type="dxa"/>
        <w:tblLayout w:type="fixed"/>
        <w:tblCellMar>
          <w:top w:w="0" w:type="dxa"/>
          <w:left w:w="108" w:type="dxa"/>
          <w:bottom w:w="0" w:type="dxa"/>
          <w:right w:w="108" w:type="dxa"/>
        </w:tblCellMar>
      </w:tblPr>
      <w:tblGrid>
        <w:gridCol w:w="1158"/>
        <w:gridCol w:w="1158"/>
        <w:gridCol w:w="1158"/>
        <w:gridCol w:w="1158"/>
        <w:gridCol w:w="1158"/>
        <w:gridCol w:w="1158"/>
        <w:gridCol w:w="1274"/>
        <w:gridCol w:w="1418"/>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ежим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Злаки</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Овощи</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Супы</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Мясо</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Салаты</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Дес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Напитки</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4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3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20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Как можно</w:t>
            </w:r>
          </w:p>
          <w:p>
            <w:pPr>
              <w:pStyle w:val="Normal"/>
              <w:spacing w:before="0" w:after="120"/>
              <w:ind w:left="317" w:right="-1617" w:hanging="0"/>
              <w:jc w:val="both"/>
              <w:rPr>
                <w:rFonts w:ascii="Arial" w:hAnsi="Arial" w:cs="Arial"/>
                <w:sz w:val="18"/>
                <w:szCs w:val="18"/>
              </w:rPr>
            </w:pPr>
            <w:r>
              <w:rPr>
                <w:rFonts w:cs="Arial" w:ascii="Arial" w:hAnsi="Arial"/>
                <w:sz w:val="18"/>
                <w:szCs w:val="18"/>
              </w:rPr>
              <w:t>меньше</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 xml:space="preserve">50%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3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6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3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7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2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8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2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9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 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3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3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2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2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2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3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2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3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3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3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left="317" w:right="-1617" w:hanging="0"/>
              <w:jc w:val="both"/>
              <w:rPr>
                <w:rFonts w:ascii="Arial" w:hAnsi="Arial" w:cs="Arial"/>
                <w:sz w:val="18"/>
                <w:szCs w:val="18"/>
              </w:rPr>
            </w:pPr>
            <w:r>
              <w:rPr>
                <w:rFonts w:cs="Arial" w:ascii="Arial" w:hAnsi="Arial"/>
                <w:sz w:val="18"/>
                <w:szCs w:val="18"/>
              </w:rPr>
              <w:t>-«-</w:t>
            </w:r>
          </w:p>
        </w:tc>
      </w:tr>
    </w:tbl>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ж. Осава настоятельно рекомендует при приеме пищи соблюдать следующие правила:</w:t>
      </w:r>
    </w:p>
    <w:p>
      <w:pPr>
        <w:pStyle w:val="Normal"/>
        <w:numPr>
          <w:ilvl w:val="0"/>
          <w:numId w:val="3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употреблять продуктов и напитков, обработанных индустриальным способом. К ним относятся рафинированный сахар, все консервы и консервированные напитки (включая соки), любая пища с химической окраской и неоплодотворенные яйца.</w:t>
      </w:r>
    </w:p>
    <w:p>
      <w:pPr>
        <w:pStyle w:val="Normal"/>
        <w:numPr>
          <w:ilvl w:val="0"/>
          <w:numId w:val="3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товить пищу в соответствии с макро биотическими рекомендациями: на воде и растительном масле. Солить нерафинированной и необогащенной солью, а лучше всего - морской, посуду лучше всего использовать из глины и огнеупорного стекла.</w:t>
      </w:r>
    </w:p>
    <w:p>
      <w:pPr>
        <w:pStyle w:val="Normal"/>
        <w:numPr>
          <w:ilvl w:val="0"/>
          <w:numId w:val="3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чинать макро биотическое питание следует с режима №7, по мере улучшения состояния можно подниматься на более высокие  режимы. Можно пользоваться любым режимом, кроме 3а, как угодно долго. Если вы не улучшаете своего самочувствия вернитесь к режиму № 7.</w:t>
      </w:r>
    </w:p>
    <w:p>
      <w:pPr>
        <w:pStyle w:val="Normal"/>
        <w:numPr>
          <w:ilvl w:val="0"/>
          <w:numId w:val="3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ешьте фруктов и овощей , выращенных с использованием химических удобрений или обработанных инсектицидами;</w:t>
      </w:r>
    </w:p>
    <w:p>
      <w:pPr>
        <w:pStyle w:val="Normal"/>
        <w:numPr>
          <w:ilvl w:val="0"/>
          <w:numId w:val="3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тарайтесь не употреблять в пищу продукты, выращенные далеко от вашего места жительства (исключения, но крайне редкие,  возможны);</w:t>
      </w:r>
    </w:p>
    <w:p>
      <w:pPr>
        <w:pStyle w:val="Normal"/>
        <w:numPr>
          <w:ilvl w:val="0"/>
          <w:numId w:val="3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ешьте овощей не соответствующих текущему сезону;</w:t>
      </w:r>
    </w:p>
    <w:p>
      <w:pPr>
        <w:pStyle w:val="Normal"/>
        <w:numPr>
          <w:ilvl w:val="0"/>
          <w:numId w:val="3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сколько можно реже питайтесь овощами ИНЬ: картошка, помидоры, баклажаны;</w:t>
      </w:r>
    </w:p>
    <w:p>
      <w:pPr>
        <w:pStyle w:val="Normal"/>
        <w:numPr>
          <w:ilvl w:val="0"/>
          <w:numId w:val="3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употребляйте ни пряностей, ни химических ингредиентов, за исключением натуральной соли, макро биотических соусов и мисо - соленой растительной пасты на основе злаков, специально подготовленной по особому рецепту. .</w:t>
      </w:r>
    </w:p>
    <w:p>
      <w:pPr>
        <w:pStyle w:val="Normal"/>
        <w:numPr>
          <w:ilvl w:val="0"/>
          <w:numId w:val="3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Кофе не рекомендуется, не пейте чай с красителями, разрешается только натуральный зеленый чай и отвары лечебных трав. </w:t>
      </w:r>
    </w:p>
    <w:p>
      <w:pPr>
        <w:pStyle w:val="Normal"/>
        <w:numPr>
          <w:ilvl w:val="0"/>
          <w:numId w:val="3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мейте в виду, что все продукты животного происхождения: масло, сыр, молоко, цыплята, свинина, говядина и т.д. в процессе промышленного производства обрабатываются химическими веществами, а дары дикой природы - нет.</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Ж. Общие советы:</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ть у Дж. Осавы еще несколько рекомендаций общего характера:</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аиболее хорошими продуктами с точки зрения Макробиотики являются любые злаки, которых можно употреблять в любом виде: сырыми, вареными, жареными, запеченными и т.д.  Кроме  того, рекомендуется употреблять овощи текущего сезона и те, которые в вашей местности хорошо хранятся: морковь, лук, тыква, редиска капуста;</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ждую порцию пищи необходимо пережевывать раз 50, а иногда и 100 раз. Хорошая пища при длительном пережевывании становится лучше - плохая только хуже.</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еньше употребляйте жидкости, т.к. в вареных злаках и овощах содержится до 70-90% воды. Желательно, чтобы употреблять столько воды, чтобы вы могли мочиться в день не больше двух раз - женщинам и трех раз - мужчинам;</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товить по новым правилам необходимо научится самому, поскольку комбинирование продуктов Инь и Ян - это искусство, которое надо усвоить самостоятельно.  Организм постоянно творит, наша жизнь - по сути есть уровень наших способностей к адаптационному творчеству. Быть творцом во всем, включая приготовление пищи, - это залог счастливой и здоровой жизни;</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учась макро биотической кухне, нельзя сразу научиться  вкусно готовить, это даже хорошо, вы отучите свой живот от переедания;</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степенно вы найдете собственные рецепты и блюда, сгармонизированные с точки зрения Инь и Ян, и устраивающие лично вас, но к этому надо прийти в процессе творчества и долгого личного опыта;</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е можно есть с соевым соусом и соусом типа гомашио : поджаренные кунжутные зерна вместе с морской солью, тщательно растертые и перемешанные.</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елательно при варке не снимать кожуру с растений или  не оставлять их в воде очищенными на длительное время;</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ис и другие злаки можно есть в любом количестве, если только долго и тщательно пережевывать;</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употребляйте йодированную соль, старайтесь только неочищенную или  морскую, которая продается в аптеках;</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шьте только ту пищу, которая не убегает от вас (животные, рыбы, птицы, пресмыкающиеся), именно она для вас наиболее полезн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З. Советы пожилым людям:</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му, кто живет в гармонии с законами Вселенной, не надо специальной диеты, он инстинктивно чувствует, как сгармонизировать ежедневную пищу;</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пожилым людям полезно уменьшить потребление соли, </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сключить жирную пищу, поджаривать только на растительных маслах;</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жить надо как можно ближе к природе: зимой дружить с холодом, летом наслаждаться теплом, весной - цветами, осенью - дарами природы и звездами;</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арите свою радость своим друзьям и близким людям - проживете сто лет;</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найте природу болезней:</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сердце  болеет из-за- избытка Инь; кроме того Инь-болезни - это астма, артрит, гипертония, полиомиелит, ревматизм, туберкулез; </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к возникает  от избытка Ян;</w:t>
      </w:r>
    </w:p>
    <w:p>
      <w:pPr>
        <w:pStyle w:val="Normal"/>
        <w:numPr>
          <w:ilvl w:val="0"/>
          <w:numId w:val="9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ледует, зная природу болезни, компенсировать Ян - патологию  пищей Инь, и наоборот, излечение придет в течении 2-х недель;</w:t>
      </w:r>
    </w:p>
    <w:p>
      <w:pPr>
        <w:pStyle w:val="Normal"/>
        <w:numPr>
          <w:ilvl w:val="0"/>
          <w:numId w:val="0"/>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Е. Классификация источников человеческих мыслей и действий:</w:t>
      </w:r>
    </w:p>
    <w:p>
      <w:pPr>
        <w:pStyle w:val="Normal"/>
        <w:tabs>
          <w:tab w:val="clear" w:pos="720"/>
          <w:tab w:val="left" w:pos="0" w:leader="none"/>
        </w:tabs>
        <w:spacing w:before="0" w:after="120"/>
        <w:ind w:right="-1617" w:firstLine="567"/>
        <w:jc w:val="both"/>
        <w:rPr>
          <w:rFonts w:ascii="Arial" w:hAnsi="Arial" w:cs="Arial"/>
          <w:i/>
          <w:i/>
          <w:sz w:val="18"/>
          <w:szCs w:val="18"/>
        </w:rPr>
      </w:pPr>
      <w:r>
        <w:rPr>
          <w:rFonts w:cs="Arial" w:ascii="Arial" w:hAnsi="Arial"/>
          <w:i/>
          <w:sz w:val="18"/>
          <w:szCs w:val="18"/>
        </w:rPr>
        <w:tab/>
        <w:tab/>
        <w:tab/>
        <w:tab/>
        <w:tab/>
        <w:tab/>
        <w:tab/>
        <w:tab/>
        <w:tab/>
        <w:tab/>
        <w:tab/>
        <w:t>Матрица № 13</w:t>
      </w:r>
    </w:p>
    <w:tbl>
      <w:tblPr>
        <w:tblW w:w="9782" w:type="dxa"/>
        <w:jc w:val="left"/>
        <w:tblInd w:w="-291" w:type="dxa"/>
        <w:tblLayout w:type="fixed"/>
        <w:tblCellMar>
          <w:top w:w="0" w:type="dxa"/>
          <w:left w:w="108" w:type="dxa"/>
          <w:bottom w:w="0" w:type="dxa"/>
          <w:right w:w="108" w:type="dxa"/>
        </w:tblCellMar>
      </w:tblPr>
      <w:tblGrid>
        <w:gridCol w:w="1702"/>
        <w:gridCol w:w="1992"/>
        <w:gridCol w:w="2050"/>
        <w:gridCol w:w="2000"/>
        <w:gridCol w:w="203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0" w:after="120"/>
              <w:ind w:right="-2092" w:hanging="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sz w:val="18"/>
                <w:szCs w:val="18"/>
              </w:rPr>
              <w:t>Уровень</w:t>
            </w:r>
          </w:p>
          <w:p>
            <w:pPr>
              <w:pStyle w:val="Normal"/>
              <w:tabs>
                <w:tab w:val="clear" w:pos="720"/>
                <w:tab w:val="left" w:pos="-108" w:leader="none"/>
              </w:tabs>
              <w:spacing w:before="0" w:after="120"/>
              <w:ind w:right="-2092" w:hanging="0"/>
              <w:jc w:val="both"/>
              <w:rPr>
                <w:rFonts w:ascii="Arial" w:hAnsi="Arial" w:cs="Arial"/>
                <w:sz w:val="18"/>
                <w:szCs w:val="18"/>
              </w:rPr>
            </w:pPr>
            <w:r>
              <w:rPr>
                <w:rFonts w:cs="Arial" w:ascii="Arial" w:hAnsi="Arial"/>
                <w:sz w:val="18"/>
                <w:szCs w:val="18"/>
              </w:rPr>
              <w:t>Здравого смысла</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Руководство знаниями</w:t>
            </w:r>
          </w:p>
          <w:p>
            <w:pPr>
              <w:pStyle w:val="Normal"/>
              <w:spacing w:before="0" w:after="120"/>
              <w:ind w:right="-2092" w:hanging="0"/>
              <w:jc w:val="both"/>
              <w:rPr>
                <w:rFonts w:ascii="Arial" w:hAnsi="Arial" w:cs="Arial"/>
                <w:sz w:val="18"/>
                <w:szCs w:val="18"/>
              </w:rPr>
            </w:pPr>
            <w:r>
              <w:rPr>
                <w:rFonts w:cs="Arial" w:ascii="Arial" w:hAnsi="Arial"/>
                <w:sz w:val="18"/>
                <w:szCs w:val="18"/>
              </w:rPr>
              <w:t>и опытом</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бовь</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фессия</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итание и  питьё</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ханический,</w:t>
            </w:r>
          </w:p>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лепой</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стинкты,     </w:t>
            </w:r>
          </w:p>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зусловные рефлексы</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лод, жажда,  </w:t>
            </w:r>
          </w:p>
          <w:p>
            <w:pPr>
              <w:pStyle w:val="Normal"/>
              <w:spacing w:before="0" w:after="120"/>
              <w:ind w:right="-2092" w:hanging="0"/>
              <w:jc w:val="both"/>
              <w:rPr>
                <w:rFonts w:ascii="Arial" w:hAnsi="Arial" w:cs="Arial"/>
                <w:sz w:val="18"/>
                <w:szCs w:val="18"/>
              </w:rPr>
            </w:pPr>
            <w:r>
              <w:rPr>
                <w:rFonts w:cs="Arial" w:ascii="Arial" w:hAnsi="Arial"/>
                <w:sz w:val="18"/>
                <w:szCs w:val="18"/>
              </w:rPr>
              <w:t>сексуальное</w:t>
            </w:r>
          </w:p>
          <w:p>
            <w:pPr>
              <w:pStyle w:val="Normal"/>
              <w:spacing w:before="0" w:after="120"/>
              <w:ind w:right="-2092" w:hanging="0"/>
              <w:jc w:val="both"/>
              <w:rPr>
                <w:rFonts w:ascii="Arial" w:hAnsi="Arial" w:cs="Arial"/>
                <w:sz w:val="18"/>
                <w:szCs w:val="18"/>
              </w:rPr>
            </w:pPr>
            <w:r>
              <w:rPr>
                <w:rFonts w:cs="Arial" w:ascii="Arial" w:hAnsi="Arial"/>
                <w:sz w:val="18"/>
                <w:szCs w:val="18"/>
              </w:rPr>
              <w:t>удовлетворе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 служащий</w:t>
            </w:r>
          </w:p>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плату</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т  и  пьет  только</w:t>
            </w:r>
          </w:p>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за голода и жажды</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Чувствительный:</w:t>
            </w:r>
          </w:p>
          <w:p>
            <w:pPr>
              <w:pStyle w:val="Normal"/>
              <w:spacing w:before="0" w:after="120"/>
              <w:ind w:right="-2092" w:hanging="0"/>
              <w:jc w:val="both"/>
              <w:rPr/>
            </w:pPr>
            <w:r>
              <w:rPr>
                <w:rFonts w:eastAsia="Arial" w:cs="Arial" w:ascii="Arial" w:hAnsi="Arial"/>
                <w:sz w:val="18"/>
                <w:szCs w:val="18"/>
              </w:rPr>
              <w:t xml:space="preserve"> </w:t>
            </w:r>
            <w:r>
              <w:rPr>
                <w:rFonts w:cs="Arial" w:ascii="Arial" w:hAnsi="Arial"/>
                <w:sz w:val="18"/>
                <w:szCs w:val="18"/>
              </w:rPr>
              <w:t>Приятно-неприятно</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Условные рефлексы:</w:t>
            </w:r>
          </w:p>
          <w:p>
            <w:pPr>
              <w:pStyle w:val="Normal"/>
              <w:spacing w:before="0" w:after="120"/>
              <w:ind w:right="-2092" w:hanging="0"/>
              <w:jc w:val="both"/>
              <w:rPr>
                <w:rFonts w:ascii="Arial" w:hAnsi="Arial" w:cs="Arial"/>
                <w:sz w:val="18"/>
                <w:szCs w:val="18"/>
              </w:rPr>
            </w:pPr>
            <w:r>
              <w:rPr>
                <w:rFonts w:cs="Arial" w:ascii="Arial" w:hAnsi="Arial"/>
                <w:sz w:val="18"/>
                <w:szCs w:val="18"/>
              </w:rPr>
              <w:t>спорт, танцы,</w:t>
            </w:r>
          </w:p>
          <w:p>
            <w:pPr>
              <w:pStyle w:val="Normal"/>
              <w:spacing w:before="0" w:after="120"/>
              <w:ind w:right="-2092" w:hanging="0"/>
              <w:jc w:val="both"/>
              <w:rPr>
                <w:rFonts w:ascii="Arial" w:hAnsi="Arial" w:cs="Arial"/>
                <w:sz w:val="18"/>
                <w:szCs w:val="18"/>
              </w:rPr>
            </w:pPr>
            <w:r>
              <w:rPr>
                <w:rFonts w:cs="Arial" w:ascii="Arial" w:hAnsi="Arial"/>
                <w:sz w:val="18"/>
                <w:szCs w:val="18"/>
              </w:rPr>
              <w:t>гимнастика</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Эротика, комфорт</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Торговля удовольствиями:</w:t>
            </w:r>
          </w:p>
          <w:p>
            <w:pPr>
              <w:pStyle w:val="Normal"/>
              <w:spacing w:before="0" w:after="120"/>
              <w:ind w:right="-2092" w:hanging="0"/>
              <w:jc w:val="both"/>
              <w:rPr>
                <w:rFonts w:ascii="Arial" w:hAnsi="Arial" w:cs="Arial"/>
                <w:sz w:val="18"/>
                <w:szCs w:val="18"/>
              </w:rPr>
            </w:pPr>
            <w:r>
              <w:rPr>
                <w:rFonts w:cs="Arial" w:ascii="Arial" w:hAnsi="Arial"/>
                <w:sz w:val="18"/>
                <w:szCs w:val="18"/>
              </w:rPr>
              <w:t>актер, танцор</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Обжор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нтиментальный </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 xml:space="preserve">Сентиментальные </w:t>
            </w:r>
          </w:p>
          <w:p>
            <w:pPr>
              <w:pStyle w:val="Normal"/>
              <w:spacing w:before="0" w:after="120"/>
              <w:ind w:right="-2092" w:hanging="0"/>
              <w:jc w:val="both"/>
              <w:rPr>
                <w:rFonts w:ascii="Arial" w:hAnsi="Arial" w:cs="Arial"/>
                <w:sz w:val="18"/>
                <w:szCs w:val="18"/>
              </w:rPr>
            </w:pPr>
            <w:r>
              <w:rPr>
                <w:rFonts w:cs="Arial" w:ascii="Arial" w:hAnsi="Arial"/>
                <w:sz w:val="18"/>
                <w:szCs w:val="18"/>
              </w:rPr>
              <w:t xml:space="preserve">литература  и </w:t>
            </w:r>
          </w:p>
          <w:p>
            <w:pPr>
              <w:pStyle w:val="Normal"/>
              <w:spacing w:before="0" w:after="120"/>
              <w:ind w:right="-2092" w:hanging="0"/>
              <w:jc w:val="both"/>
              <w:rPr>
                <w:rFonts w:ascii="Arial" w:hAnsi="Arial" w:cs="Arial"/>
                <w:sz w:val="18"/>
                <w:szCs w:val="18"/>
              </w:rPr>
            </w:pPr>
            <w:r>
              <w:rPr>
                <w:rFonts w:cs="Arial" w:ascii="Arial" w:hAnsi="Arial"/>
                <w:sz w:val="18"/>
                <w:szCs w:val="18"/>
              </w:rPr>
              <w:t>искусство</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 xml:space="preserve">Общая </w:t>
            </w:r>
          </w:p>
          <w:p>
            <w:pPr>
              <w:pStyle w:val="Normal"/>
              <w:spacing w:before="0" w:after="120"/>
              <w:ind w:right="-2092" w:hanging="0"/>
              <w:jc w:val="both"/>
              <w:rPr>
                <w:rFonts w:ascii="Arial" w:hAnsi="Arial" w:cs="Arial"/>
                <w:sz w:val="18"/>
                <w:szCs w:val="18"/>
              </w:rPr>
            </w:pPr>
            <w:r>
              <w:rPr>
                <w:rFonts w:cs="Arial" w:ascii="Arial" w:hAnsi="Arial"/>
                <w:sz w:val="18"/>
                <w:szCs w:val="18"/>
              </w:rPr>
              <w:t>эмоциональность</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Полнота эмоций:</w:t>
            </w:r>
          </w:p>
          <w:p>
            <w:pPr>
              <w:pStyle w:val="Normal"/>
              <w:spacing w:before="0" w:after="120"/>
              <w:ind w:right="-2092" w:hanging="0"/>
              <w:jc w:val="both"/>
              <w:rPr>
                <w:rFonts w:ascii="Arial" w:hAnsi="Arial" w:cs="Arial"/>
                <w:sz w:val="18"/>
                <w:szCs w:val="18"/>
              </w:rPr>
            </w:pPr>
            <w:r>
              <w:rPr>
                <w:rFonts w:cs="Arial" w:ascii="Arial" w:hAnsi="Arial"/>
                <w:sz w:val="18"/>
                <w:szCs w:val="18"/>
              </w:rPr>
              <w:t>поэт, певец</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Утонченный гурма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Интеллектуаль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Наука, высокое искусство</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Все понять, изучить, рассчитать</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Исследователь,</w:t>
            </w:r>
          </w:p>
          <w:p>
            <w:pPr>
              <w:pStyle w:val="Normal"/>
              <w:spacing w:before="0" w:after="120"/>
              <w:ind w:right="-2092" w:hanging="0"/>
              <w:jc w:val="both"/>
              <w:rPr>
                <w:rFonts w:ascii="Arial" w:hAnsi="Arial" w:cs="Arial"/>
                <w:sz w:val="18"/>
                <w:szCs w:val="18"/>
              </w:rPr>
            </w:pPr>
            <w:r>
              <w:rPr>
                <w:rFonts w:cs="Arial" w:ascii="Arial" w:hAnsi="Arial"/>
                <w:sz w:val="18"/>
                <w:szCs w:val="18"/>
              </w:rPr>
              <w:t>художник- реалист</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Согласно теориям</w:t>
            </w:r>
          </w:p>
          <w:p>
            <w:pPr>
              <w:pStyle w:val="Normal"/>
              <w:spacing w:before="0" w:after="120"/>
              <w:ind w:right="-2092" w:hanging="0"/>
              <w:jc w:val="both"/>
              <w:rPr>
                <w:rFonts w:ascii="Arial" w:hAnsi="Arial" w:cs="Arial"/>
                <w:sz w:val="18"/>
                <w:szCs w:val="18"/>
              </w:rPr>
            </w:pPr>
            <w:r>
              <w:rPr>
                <w:rFonts w:cs="Arial" w:ascii="Arial" w:hAnsi="Arial"/>
                <w:sz w:val="18"/>
                <w:szCs w:val="18"/>
              </w:rPr>
              <w:t>питания</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Социаль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Этика и экономика</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Социальная</w:t>
            </w:r>
          </w:p>
          <w:p>
            <w:pPr>
              <w:pStyle w:val="Normal"/>
              <w:spacing w:before="0" w:after="120"/>
              <w:ind w:right="-2092" w:hanging="0"/>
              <w:jc w:val="both"/>
              <w:rPr>
                <w:rFonts w:ascii="Arial" w:hAnsi="Arial" w:cs="Arial"/>
                <w:sz w:val="18"/>
                <w:szCs w:val="18"/>
              </w:rPr>
            </w:pPr>
            <w:r>
              <w:rPr>
                <w:rFonts w:cs="Arial" w:ascii="Arial" w:hAnsi="Arial"/>
                <w:sz w:val="18"/>
                <w:szCs w:val="18"/>
              </w:rPr>
              <w:t>любовь</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 xml:space="preserve">Менеджер, </w:t>
            </w:r>
          </w:p>
          <w:p>
            <w:pPr>
              <w:pStyle w:val="Normal"/>
              <w:spacing w:before="0" w:after="120"/>
              <w:ind w:right="-2092" w:hanging="0"/>
              <w:jc w:val="both"/>
              <w:rPr>
                <w:rFonts w:ascii="Arial" w:hAnsi="Arial" w:cs="Arial"/>
                <w:sz w:val="18"/>
                <w:szCs w:val="18"/>
              </w:rPr>
            </w:pPr>
            <w:r>
              <w:rPr>
                <w:rFonts w:cs="Arial" w:ascii="Arial" w:hAnsi="Arial"/>
                <w:sz w:val="18"/>
                <w:szCs w:val="18"/>
              </w:rPr>
              <w:t>организатор</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Ест и пьёт,</w:t>
            </w:r>
          </w:p>
          <w:p>
            <w:pPr>
              <w:pStyle w:val="Normal"/>
              <w:spacing w:before="0" w:after="120"/>
              <w:ind w:right="-2092" w:hanging="0"/>
              <w:jc w:val="both"/>
              <w:rPr>
                <w:rFonts w:ascii="Arial" w:hAnsi="Arial" w:cs="Arial"/>
                <w:sz w:val="18"/>
                <w:szCs w:val="18"/>
              </w:rPr>
            </w:pPr>
            <w:r>
              <w:rPr>
                <w:rFonts w:cs="Arial" w:ascii="Arial" w:hAnsi="Arial"/>
                <w:sz w:val="18"/>
                <w:szCs w:val="18"/>
              </w:rPr>
              <w:t>« как вс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Идей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Религия, философия</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Идейный  выбор</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Мыслитель,</w:t>
            </w:r>
          </w:p>
          <w:p>
            <w:pPr>
              <w:pStyle w:val="Normal"/>
              <w:spacing w:before="0" w:after="120"/>
              <w:ind w:right="-2092" w:hanging="0"/>
              <w:jc w:val="both"/>
              <w:rPr>
                <w:rFonts w:ascii="Arial" w:hAnsi="Arial" w:cs="Arial"/>
                <w:sz w:val="18"/>
                <w:szCs w:val="18"/>
              </w:rPr>
            </w:pPr>
            <w:r>
              <w:rPr>
                <w:rFonts w:cs="Arial" w:ascii="Arial" w:hAnsi="Arial"/>
                <w:sz w:val="18"/>
                <w:szCs w:val="18"/>
              </w:rPr>
              <w:t>творец   теорий</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Образ  питания  в соответствии с религиозными принципам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Духовный</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Духовно -творческая</w:t>
            </w:r>
          </w:p>
          <w:p>
            <w:pPr>
              <w:pStyle w:val="Normal"/>
              <w:spacing w:before="0" w:after="120"/>
              <w:ind w:right="-2092" w:hanging="0"/>
              <w:jc w:val="both"/>
              <w:rPr>
                <w:rFonts w:ascii="Arial" w:hAnsi="Arial" w:cs="Arial"/>
                <w:sz w:val="18"/>
                <w:szCs w:val="18"/>
              </w:rPr>
            </w:pPr>
            <w:r>
              <w:rPr>
                <w:rFonts w:cs="Arial" w:ascii="Arial" w:hAnsi="Arial"/>
                <w:sz w:val="18"/>
                <w:szCs w:val="18"/>
              </w:rPr>
              <w:t>самореализация</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Духовное</w:t>
            </w:r>
          </w:p>
          <w:p>
            <w:pPr>
              <w:pStyle w:val="Normal"/>
              <w:spacing w:before="0" w:after="120"/>
              <w:ind w:right="-2092" w:hanging="0"/>
              <w:jc w:val="both"/>
              <w:rPr>
                <w:rFonts w:ascii="Arial" w:hAnsi="Arial" w:cs="Arial"/>
                <w:sz w:val="18"/>
                <w:szCs w:val="18"/>
              </w:rPr>
            </w:pPr>
            <w:r>
              <w:rPr>
                <w:rFonts w:cs="Arial" w:ascii="Arial" w:hAnsi="Arial"/>
                <w:sz w:val="18"/>
                <w:szCs w:val="18"/>
              </w:rPr>
              <w:t>предпочте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Святой, радующийся</w:t>
            </w:r>
          </w:p>
          <w:p>
            <w:pPr>
              <w:pStyle w:val="Normal"/>
              <w:spacing w:before="0" w:after="120"/>
              <w:ind w:right="-2092" w:hanging="0"/>
              <w:jc w:val="both"/>
              <w:rPr>
                <w:rFonts w:ascii="Arial" w:hAnsi="Arial" w:cs="Arial"/>
                <w:sz w:val="18"/>
                <w:szCs w:val="18"/>
              </w:rPr>
            </w:pPr>
            <w:r>
              <w:rPr>
                <w:rFonts w:cs="Arial" w:ascii="Arial" w:hAnsi="Arial"/>
                <w:sz w:val="18"/>
                <w:szCs w:val="18"/>
              </w:rPr>
              <w:t>жизни  человек</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120"/>
              <w:ind w:right="-2092" w:hanging="0"/>
              <w:jc w:val="both"/>
              <w:rPr>
                <w:rFonts w:ascii="Arial" w:hAnsi="Arial" w:cs="Arial"/>
                <w:sz w:val="18"/>
                <w:szCs w:val="18"/>
              </w:rPr>
            </w:pPr>
            <w:r>
              <w:rPr>
                <w:rFonts w:cs="Arial" w:ascii="Arial" w:hAnsi="Arial"/>
                <w:sz w:val="18"/>
                <w:szCs w:val="18"/>
              </w:rPr>
              <w:t>Гармонический образ</w:t>
            </w:r>
          </w:p>
          <w:p>
            <w:pPr>
              <w:pStyle w:val="Normal"/>
              <w:spacing w:before="0" w:after="120"/>
              <w:ind w:right="-2092" w:hanging="0"/>
              <w:jc w:val="both"/>
              <w:rPr>
                <w:rFonts w:ascii="Arial" w:hAnsi="Arial" w:cs="Arial"/>
                <w:sz w:val="18"/>
                <w:szCs w:val="18"/>
              </w:rPr>
            </w:pPr>
            <w:r>
              <w:rPr>
                <w:rFonts w:cs="Arial" w:ascii="Arial" w:hAnsi="Arial"/>
                <w:sz w:val="18"/>
                <w:szCs w:val="18"/>
              </w:rPr>
              <w:t>питания</w:t>
            </w:r>
          </w:p>
        </w:tc>
      </w:tr>
    </w:tbl>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b/>
          <w:sz w:val="18"/>
          <w:szCs w:val="18"/>
        </w:rPr>
        <w:t>ВОПРОСЫ ДЛЯ САМОСТОЯТЕЛЬНОГО РАЗМЫШЛЕНИЯ:</w:t>
      </w:r>
    </w:p>
    <w:p>
      <w:pPr>
        <w:pStyle w:val="Normal"/>
        <w:numPr>
          <w:ilvl w:val="0"/>
          <w:numId w:val="5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читаете ли вы верным утверждение, что «пища должна быть лекарством, а лекарство - пищей»? Если да, в какой степени вы ему подчиняетесь?</w:t>
      </w:r>
    </w:p>
    <w:p>
      <w:pPr>
        <w:pStyle w:val="Normal"/>
        <w:numPr>
          <w:ilvl w:val="0"/>
          <w:numId w:val="5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 какому из указанных уровней здравого смысла вы себя относите? Совпадают ли с указанными в таблице ваши предпочтения, постарайтесь понять, почему так?</w:t>
      </w:r>
    </w:p>
    <w:p>
      <w:pPr>
        <w:pStyle w:val="Normal"/>
        <w:numPr>
          <w:ilvl w:val="0"/>
          <w:numId w:val="5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качестве профилактики постарайтесь компенсировать, если они у вас есть, «болезни типа Ян» пищей типа Инь, а «болезни Инь» - пищей Ян.</w:t>
      </w:r>
    </w:p>
    <w:p>
      <w:pPr>
        <w:pStyle w:val="Normal"/>
        <w:numPr>
          <w:ilvl w:val="0"/>
          <w:numId w:val="5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читаете ли вы для себя приемлемыми  общие  рекомендации Д.Осавы в сфере питания:</w:t>
      </w:r>
    </w:p>
    <w:p>
      <w:pPr>
        <w:pStyle w:val="Normal"/>
        <w:numPr>
          <w:ilvl w:val="0"/>
          <w:numId w:val="5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то из этих рекомендаций вам, на ваш взгляд, заведомо подходит, а что нет?</w:t>
      </w:r>
    </w:p>
    <w:p>
      <w:pPr>
        <w:pStyle w:val="Normal"/>
        <w:numPr>
          <w:ilvl w:val="0"/>
          <w:numId w:val="5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ой из рекомендованных Д. Осавой способов питания вы могли бы принять без больших изменений традиционного для себя образа пищи?</w:t>
      </w:r>
    </w:p>
    <w:p>
      <w:pPr>
        <w:pStyle w:val="Normal"/>
        <w:numPr>
          <w:ilvl w:val="0"/>
          <w:numId w:val="5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оанализируйте свой образ питания с точки зрения доминанты в нем пищи ЯН или пищи ИНЬ, постарайтесь ответить на вопрос, какого типа болезни ИНЬ или ЯН для вас наиболее типичны? Совпадает ли ваш ответ с рекомендациями Д.  Осавы?</w:t>
      </w:r>
    </w:p>
    <w:p>
      <w:pPr>
        <w:pStyle w:val="Normal"/>
        <w:numPr>
          <w:ilvl w:val="0"/>
          <w:numId w:val="5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гласны ли вы с тезисом, что «наше счастье полностью в наших руках», или на ваше счастье сильно влияют внешние обстоятельства?</w:t>
      </w:r>
    </w:p>
    <w:p>
      <w:pPr>
        <w:pStyle w:val="Normal"/>
        <w:numPr>
          <w:ilvl w:val="0"/>
          <w:numId w:val="5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опытайтесь кратко изложить суть макро биотической диеты Д.Осавы.</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 :</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 Дж. Осава «Макро биотический дзен или искусство омоложения и долголетия» - Обнинск, Духовное возрождение, 1992 г.</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 Круковер В.И. Здоровье своими руками. - М.,  КОНТИНЕНТ-Пресс, 2004г.</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 Шубина Е.В. ИНЬ и ЯН: источники здоровья. - СПБ., ИД «Весь», 2004 г.</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3.4</w:t>
      </w:r>
      <w:r>
        <w:rPr>
          <w:rFonts w:cs="Arial" w:ascii="Arial" w:hAnsi="Arial"/>
          <w:b/>
          <w:sz w:val="18"/>
          <w:szCs w:val="18"/>
        </w:rPr>
        <w:t>.   Гармония жизни русской общины (экологического поселени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p>
    <w:p>
      <w:pPr>
        <w:pStyle w:val="Normal"/>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иалектика: «Толпа» - «Духовная община»;</w:t>
      </w:r>
    </w:p>
    <w:p>
      <w:pPr>
        <w:pStyle w:val="Normal"/>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щие именины  по Святцам;</w:t>
      </w:r>
    </w:p>
    <w:p>
      <w:pPr>
        <w:pStyle w:val="Normal"/>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авославные праздники;</w:t>
      </w:r>
    </w:p>
    <w:p>
      <w:pPr>
        <w:pStyle w:val="Normal"/>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нкурсы, семинары, конференции, фестивали;</w:t>
      </w:r>
    </w:p>
    <w:p>
      <w:pPr>
        <w:pStyle w:val="Normal"/>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борная помощь нуждающимс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Диалектика - «толпа» - «духовная общин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ы говорили уже, что на самом низшем уровне социальной организации человеческое сообщество способно проявить себя  лишь как «толпа», неразумная и недальновидная, но ведомая слепыми страстями и эмоциям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ая толпа не рассуждает, а действует, полностью подчиняясь велениям управляющего ею центра, который мы означили  как «тоталитарный лидер». Разновидностей такой социальной общности много: от случайного сборища людей до воинского подразделения, идущего в атаку. Войску обсуждать указания  командира не принято, иначе оно не выполнит свою задачу.</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ментирует подобную группу людей общая опасность, которая представляется в данной момент важнейшей для выживания, поэтому «толпа» реагирует на все как единое целое, а нотки сомнений в отдельных частях быстро подавляютс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ab/>
        <w:t>Тот, кто знает, что делать в минуты подобной опасности, быстро выдвигается в «управляющий центр», не знающие выхода на это и не претендуют. Важно выжить, а для этого надо выполнять указания командиров.</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ной уровень социальной организации представлен «группой верующих». Их объединяет в целое не ситуационная опасность, а некая общая идеология - «символ веры». Начиная со времени крещения князем Владимиром Красное Солнышко,  российский народ представлял из себя такое православное  объединение.</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рассуждать с точки зрения Истории, то общностью «русский народ»  мы стали после Куликовской битвы,  победа в которой показала миру, что народ стал не просто  «общностью» - «группой верующих»  или «народом-войском», а социальным целым  нового качества, способным противостоять мощному врагу.</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азделение по национальному признаку отошло на второй план перед единством нового качества. Не случайно именно после этого национальный признак в социальных вопросах играл в России всегда подчиненную роль, помогавшую нашей стране объединять под своим крылом огромное количество разных народов, легко входивших в новую федерацию.</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ab/>
        <w:t>Все понимали, что лишь вместе мы сила. Так действовали оба фактора объединения, дополняющих друг друга для создания более  мощное единства. Но такая  мощь проявлялась только в минуты грозной опасности: таких как Польское нашествие в 1612 году, когда о нашей общности наполнили нам Козьма Минин и Дмитрий Пожарский, или  «война с французами» в  1812 году, когда это сделал Михаил Кутузов, или борьба с немцами в Первую (1913) и Вторую  (1941) Отечественную войны.</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озреваю, что и 2012-13 годы также будут не спокойными  для России,  когда ей придется решать проблемы уже не национальной , а мировой общност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повторяю, такое единство было явлено только в минуты грозной опасности, когда речь шла о том:  быть России или не быть.</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покойные времена важнее для России была третья группа социальной общности, которую мы назвали «коллектив исследователей». Это объединение по творческому признаку людей близкой квалификации, решающей какую-либо исследовательскую или творческую задачу, типа НИИ или художественного объединени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Примеров такой общности много - «группа ученых» , «авторский коллектив», «съёмочная группа» и т.д. Это объединение не на столь длительное время как предыдущее объединение, но с уровнем общности возможно более сильным, ибо ими также движет страсть - открытие нового, постижение тайны природы или создание нового произведения искусства. И пока эта задача не выполнена, они будут существовать, вплоть до постановки новой задачи. </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менно на этом фронте Россия прославила себе не меньше, чем на военном, а, возможно, и больше. По крайней мере сегодня, когда выживание мирового сообщества во многом зависит от внедрения инновационных технологий, Россия могла бы внести  при благоприятной ситуации огромный исследовательский вклад в определение лица новой ноосферной цивилизации, перед которой стоит весь мир. Да и открыл её наш ученый - В. И. Вернадский.</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месте с тем встанет опять проблема «выживания», но не в минуты военной опасности, когда помогает единый порыв - «Вставай страна огромная, вставай на смертный бой», а выживания в мирное время,  не менее сложное, чем в ситуации войны.</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вот тогда спасение ситуации будет находиться в руках тех коллективов исследователей, которые способны подняться до «духовной общности». Создание инновационных технологий, имеющих глубокую социальную перспективу - это не просто научная проблема, это проблема именно «инновационной духовности», легко  отличающей подлинное новаторство от подделк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ab/>
        <w:t>Мы уже говорили, что именно социальная общность типа «толпа» может стать широкой социальной базой для заселения экологических поселений и ноосферных деревень и сел. Кто поедет сейчас и города в деревню? Пока в городе  не произошло глобального катаклизма, только выходцы из сельских районов в прошлом, эмигрировавшие в город во втором или третьем поколении .</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лько они еще не забыли  своих деревенских корней и будут готовы вернуться к работе на земле. Поедут также и творческие работники, если село предоставит им возможность спокойной работы и демонстрации своих творческих наработок.</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других социальных групп такая поездка будет представлять определенную угрозу их профессиональной специфике, прочно замешанной на городских условиях бытия. Однако, экопоселение в новых условиях - это соединение коммуникативных возможностей города и прекрасной природы, которой город лишен.</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ab/>
        <w:t xml:space="preserve"> Б. Общие именины по Святцам или «Коллективный День Ангел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редыдущем разделе мы говорили о национальной общности и социальной диалектике на уровне  самых крупных социальных объединений, типа «народ», «нация» и т.д. Однако нам важно показать, что инструмент социальной общности на более низких социальных уровнях, типа «сельское поселение» или «экологическая община» также обладает сходными механизмами интеграци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ab/>
        <w:t>Тут важно вернуться к «новому» как «хорошо забытому старому». Ранее в русских деревнях было принято отмечать коллективные именины людям, чьи общие  имена соответствовали  «дням святых»,  определяемых по  русским Святцам.. Это были коллективные «Дни Ангелов», в праздновании которых принимало участие все село. Самое главное было  в том, что это поведение было освящено Церковью и не могло иметь в ту пору никаких альтернатив.</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ечение имени по Святцам имело огромное значение для приобщения человека к общему православному  экгрегору нации, его включение природное народное целое. Праздник только демонстрировал эту неразрывную  социальную общность.</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ревней российской традиции выбор имени имел огромное значение, ибо с именем всегда связывалось качество личности, её слава, известность и достоинство. Имя было по сути своей наиболее эффективной энергоинформационной связью Человека и Бога. Отец Павел Флоренский писал:  «Тема личности дается именем, все остальное - лишь простая разработка этой темы  по правилам контрапункта и гармонии». (Цитирую по:  Ведина Т.Ф. «Словарь личных имен. М., Издательств АСТ, 1999 г. ,  стр. 3)</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аздник  «коллективных именин» для социальной консолидации населения деревни или поселка имеет огромное значение. Мы разъединены сейчас по своим домам или квартирам, а про коллективные интересы своей общности совершенно забыли. Такие праздники могли бы вернуть нас к подлинную локальному единству, демонстрирующему наши общие  интересы. Такие праздники  укрепляли бы  личные и общественные связи каждого с Богом. </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зднование коллективных «Дней Ангела» включает не только общее застолье, бывшее традицией на подобных мероприятиях, но прежде всего является поводом творческим силам поселения показать уровень своих достижений и  открытий, совершенных  в дни после прошлого праздновани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ть много способов «показать себя»,  не хвастаясь, а действительно демонстрируя творческие и практические открытия, совершенные в прошлые дни. Поэтому  День Ангела  всегда сопровождается концертом творческих дарований, выставкой, и, возможно,  продажей творческих изделий мастеров, работающих рядом с вам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обная конкуренция не только провоцирует свои собственные творческие силы, но и заставляет добиваться высоких творческих результатов, поскольку с неудачной работой выступать перед другими стыдно.</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ab/>
        <w:t>Каждое поселение разрабатывает свой сценарий проведения подобного праздника, стараясь максимально широко представить и продемонстрировать другим свои творческие ресурсы. Приглашаются гости из соседних сел и поселений, «себя показать и на других посмотреть».</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ab/>
        <w:t>Но и застолье может показать кулинарные способности женщин, да и мужчин», демонстрирующих не только блюда и выпечки, но и наливки и разносолы.</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ab/>
        <w:t>Праздник удастся на славу, если на нем выступят не только взрослые , но и дети, не равнодушные к подобным мероприятиям. А потом следуют  танцы и песни,  игры и гуляния молодежи до утра, как в добрые старые времен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радиционные русские праздники:</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тарину крестьяне и горожане умели не только работать, но и отдыхать. Праздников было много больше, чем сейчас. Возникли они, как правило, еще в языческие времена, а потом под влиянием Православия приобрели церковный вид.       Основные среди них:</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Святки;</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Масленица,</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Вербная неделя;</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Великий Четверг;</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асха;</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Радуница;</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Семик;</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Иван Купала;</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 xml:space="preserve">Ярило, </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етровки;</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Ильин день;</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ервый Спас;</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Юрьев (Егорьев) день;</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араскева-пятница;</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Семенов день;</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окровская суббота.</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труктура праздника всегда включала в себя церковное богослужение, обрядовые действия вне церкви, игрища и игровые мероприятия, хоровые песни, карнавалы, танцы, хороводы. Мы уже отмечали, что русские в древности могли удачно сочетать рудименты языческого сознания и древних обычаев с новыми православными порядками. В особенности это наглядно видно  в системе организации сельских праздников. Мы описываем праздники так, как они описаны в цитированной книге «Русский народ (стр. 3-105). Все даты здесь даны «по старому стилю».           </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ятки</w:t>
        <w:tab/>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вятками или святочными вечерами называют обычно дни веселья и торжества, посвященные празднованию Рождества Христова и отмечаемые по старому стилю с 25 декабря по 5 января.</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древнеславянском «святки» - означает  «праздники». У россиян в старину «святки» были наиболее заметным праздником, сопровождаемым огромным количеством обрядов, обычаев, примет , гаданий, во многом пришедших в языческим времен.</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На Украине  святочный обычай ходить детям со звездой по домам и славить Христа назывался «колядой», а сами песни - «колядкам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Обычай колядования настолько силен что в истории остались упоминания о том, что этим занимался сам Петр Первый, который наряжал бояр в святочные костюмы, наряжался сам и ходил по боярским домам, чтобы славить Христ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Одним из языческих пережитков, связанных со святками, является ночное или вечернее гаданье. Формы гаданья были очень разнообразны: на вещах, на курицах, окличка прохожих, с помощью лучины, на бобах, на зеркалах ,  на лошадях и т.д. Как церковь ни боролась с этим языческим поверьем, сделать ничего не удалос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Доказательством этому является хотя бы «Евгений Онегин», где  Татьяна собирается гадать в святочную ночь.                                                 Маслениц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о старинному обычаю с Масленицей всегда связаны маскарады и переодевания, когда мужчины наряжаются женщинами и наоборот. По сути это облечение в новые формы древних языческих Сатурналий.</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Масленица называется сырною неделей, потому что в среду и пятницу - традиционные постные дни в Православии, разрешается есть сыр и яйц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На масленицу пекут блины, пирожки и калачи, какой  обычай дожил до наших дней. На Масленицу  катаются на лошадях, предаются кулачным боям и пиршествам. Она начинается за восемь дней до Великого пост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светском обществе Масленицу отмечали балами и маскарадами, карнавалами и фейерверками. При Петре Первом вошла в традицию «Свадьба шута» и другие «шутейные потех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простых городах, в отличие от столицы, устраивались лубочные комедия и игрища, борьба и кулачный бой, а чучело  Масленицы торжественно сжигалось на центральной площади. Некоторые из этих обычаев сейчас возвращаются из небыти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Завершало Масленицу Прощеное воскресение, когда по обычаю прощали друг другу все старые грехи и обиды, ходили из дома в дом по знакомым, целовались и обнималис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Церковь никогда не поддерживала масленичного разгула, который царил в иных городах при этом, как могла всегда останавливала слишком шумное  гульбище.</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рбная недел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ербная неделя или неделя Ваий совпадает с праздником весны и Праздником Воскрешения Лазаря.. Обычно прихожане приходили в храм в этот день с веточками вербы. Христианский праздник Воскрешение Лазаря, совершаемый в субботу, накануне Вербного воскресения,  служит  символом оживления и возобновления могущественной природы. Неслучайно в этот день Христос воскресил Лазар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раздник Вербное воскресение совершается за неделю до Пасхи в честь торжественного входа Господа в Иерусалим.</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городах в этот день учреждались детские базары, где торговали игрушками, вербой, сладостями и цветам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Лазареву субботу допускается употребление в пищу рыбы, блинов и  различных печений.</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деревнях старушки возвратясь из храма с веточками вербы хлестали ими своих детей, приговаривая, «Верба хлест , бей до слез».</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ербочки в храме освещали и сохраняли в доме за образами долгое врем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Иногда ими лечили заболевших животных.</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ликий четверг»</w:t>
        <w:tab/>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еликий Четверг - это четверг в Страстную седмицу - неделю накануне Пасхи. По православной традиции все верующие стараются в этот день подготовившись, пройти   исповедь и причаститьс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Кроме того   считается праздником хозяйственного обновления. Крестьяне встают засветло, хозяйка в окно кличет животных, пока кто-то не подает голос. Это добрая примета, что не будет падежа в этом году.</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Хозяин считает деньги, совершает разные  действия по хозяйству, чтобы успокоиться, что с хозяйством будет все в порядке, а деньги будут водиться. Если он охотник, стреляет три раза в воздух. Это обеспечивает, по поверьям, удачу в охоте.  Потом после храма ходят друг другу в гости и бражничают.</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А С Х 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Интересно, что в европейских странах главный христианский праздник - Рождество, а в России - именно Пасха.  Пасхальная служба в храмах совершается в ночь с субботы на воскресение, кроме праздничных служб выносится плащаница и совершается крестный ход вокруг храма всех верующих, пришедших на службу.</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о окончании богослужения верующие разговляются (в честь прекращения поста) пасхальным куличом, крашенными яйцами и  пасхой (сладкий творог), другими пасхальными радостям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городах для простого народа устанавливались на этот день, начиная с понедельника,  качели, карусели, балаганы, где народ гуляет и веселитс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се делают в пасхальное воскресение визиты к родным и знакомым и катаются по городу на экипажах.</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Каждый может подняться на колокольню и попробовать позвонить в колокол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Народ в этот день катает крутые варенные и крашенные яйца, молодежь водит хороводы, все поют «Христос воскресе» и троекратно целуютс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Время, которое наступает после Пасхи, называется на Руси Красной Горкой, и оно связана с тем, что молодежь начинает играть в горелки, водят хороводы, устраивают танцы. Свадьба на Красной Горке считается хорошим признаком для молодоженов.                  </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дониц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Это праздник поминания мертвых, когда на Троицкую  субботу верующие были обязаны сходить на кладбища и навестить могилки своих близких.</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Радоницу справляют на вторник Фоминой недели, в этот день на кладбища приносят дары для своих близких и оставляют на могилах. Как правило, это яйца, пироги лепешки, может быть стакан вин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этот вечер в деревнях гуляют и принято подавать парням   вино или пиво, а девушкам - конфеты и пряники.</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мик (русалочья недел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Русский народ верил в русалок настолько, что им даже был посвящен специальный праздник - Семик, происходящий на седьмой неделе после Пасхи. Именно поэтому он и называется  «семик».</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Русалка названа так от слова «русло реки», где они по поверьям имеют своё пребывани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Есть точка зрения, что они названы по названиям рек, «русы» или «росы», которыми назвали , как правило, рукава от большой рек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Чаще всего в русалок верят уроженцы южной России, на севере эта вера распространена меньше.</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амках «семика» проходили несколько различных процедур, имеющих в разных районах России свою специфику:</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крещенье русалок, включающее подачу им крещенья во время встречи: «Крещу тебя по имя Отца, Сына и Святого Духа»;</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симпатия; в храм приносятся охапки специальных трав, связанные веревкой, вовнутрь охапки ставится свеча, горящая все время богослуженья, потом эти травы приобретают свойство излечивать разные болезни;</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свистопляска;  две группы парней и девушек напротив одна другой  свистят в специальные глиняные свистульки и бросаются в друг друга комками глины и глиняными поделками;</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на могилу старого воина кидают ветки или пруты, которые накапливаются, а в один летний день сжигаются; потом вблизи этой могилы едят блины и гуляют;</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крещенье кукушек;  специально избранные кум и кума кладут на ковер посередине леса кукушку, на которую одевают крестик, затем меняются своими крестами, целуются с рядом сидящими поселянами, едят яичницу и поют песни.</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оминовение самоубийц; по вторникам на русалочьей неделе крестьяне поминают утопленников и удавленников, разбивают на их могилах  яйца, призывая русалок, которым оставляют в жертву часть блинов, принесенных для поминовения усопших;</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русальные праздники; священники запрещают этот языческий обряд, но кое-где он сохранился и заключается   в отмечании накануне Троицына дня «Пасхи усопших» по образцу пасхальных дней;</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огребение Костромы; изготавливается из соломы фигура Костромы и ее торжественно хоронят в первое воскресение после Троицына дня;  в других местах вместо Костромы может быть Лада или Ярило;</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 xml:space="preserve">изгнание русалок;  справляется в понедельник на русалочной неделе; хороводы женщин проходят по городу с чучелом из соломы, изображающим русалку, кто-то пляшет с чучелом с разными кривляньями и присказками;  потом делятся на две половинки, одна из которых нападает на другую и старается отнять чучело, обливая друг друга водою; потом чучела разрываются и разбрасываются в лесу, и все с унынием возвращаются домой, говоря, что «проводили русалок»;  </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ван Купал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Это праздник совпадает с днем рождения Иоанна Предтечи и празднуется 24 июня, проходит в день летнего солнцестояния.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Жертвы Купале, бывшему когда-то языческим богом, приносят купанием, обливанием друг друга водою, пляшут ночью вокруг костров, бегают с факелами по лесу.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Травы , собираемые в этот день, считаются целительными от порчи и других болезней.</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рамках этого праздника справляются такие обычаи:</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 xml:space="preserve">праздник росы; праздник справляется в ночь накануне Ивана Купалы, в лесу избирается особое место, где всегда справляется этот праздник, там ставят палатки, зажигают костры, всю ночь поют песни, танцуют, бегают с огнями, прыгают через костер, разговляются специальным кушаньем; счастливой приметой является обнаружение в эту Иванову ночь цветущего папоротника; с цветком это растение  по поверьям позволяет открывать подземные клады; </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суботки;  так эта ночь называлась у поляков и праздновалась также , как Иванов день у русских; женщины там подпоясывались чернобыльником и всю ночь праздновали у ночных костров; дома украшались в эти дни цветами и травами, ими же и лечились весь год ; на голову надевали себе венки из трав и цветов и всю ночь забавлялись;</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купальные огни;  они имели особое в том числе, пророческое значение; парень с девушкой прыгали через купальный огонь, взявшись крепко за руки; считалось, если руки не разойдутся во время прыжка, они после поженятся;</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очитание стихий; по сути своей в этих праздниках воздавалась честь земным стихиям - огню и воде, а празднование было поздравлением духам, обитающим в этих стихиях; очищение водой и огнем характерно для многих языческих народов, преданное забвению с принятием Русью христианства;</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оборона дерева;  девушки в купальскую ночь наряжали дерево венками и лентами и водили хороводы вокруг, а парни смотрели, потом парни бросались на дерево и обрывали украшения, а девушки защищали его, мешали им; когда парни очищали его полностью процедура прекращалась;</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Лысая гора;  на Украине есть поверье, что в эту ночь ведьмы и колдуньи со всей округи слетаются на шабаш на Лысую гору, которая находилась вблизи Киева; крестьяне защищались от них, кладя охапки крапивы на подоконники или вблизи дверного порога; по поверью крапива обладает качеством оберега от нечистой силы;</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толочь в ступе ячмень;  девушки в эту ночь толкли в ступе сообща зерна ячменя, а потом из истолченных зерен варили кашу, которая называлась «кутьёю» и сообща все её  с маслом съедали;  затем возили подруг в тележках по утренней росе, которая считалась целебной и сохраняющей красоту лица и  тела.</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рило</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Ярый, яровитый, яркий на русском языке означает характер, не знающий препятствий, полный стремлений, не знающих пределов.  В этом празднике мужики демонстрировали своё мужество, силу и вожделени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Костромском крае хоронили мужскую фигуру из соломы  с ярко выраженным мужским достоинством, женщины сопровождали гроб и нелицемерно плакали при этом. Порой под Ярилу рядился какой-нибудь нищий, одевал колокольчики, на голову колпак, раскрашенный лентами , прыгал скакал, а на него нападали мужики. Такая процессия двигалась по городу или селу, а народ провожал её. Празднество сопровождалось играми и плясками, лакомством и выпивкой, кулачными боям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остепенный запрет церкви повсеместно прекратил этот праздник.</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тровк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Этот праздник иногда называют «Петрово заговенье».  С Петрова дня в деревнях начиналась кипучая деятельность, связанная с унаваживанием полей и сенокосом.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Обычно с Петрова дня начинались по всей России ярмарки и другие торги, куда свозилась крестьянами вся продукция для продажи. В старой России под этот день подгонялись сроки уплаты оброков, пошлин и податей.</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этот день молодежь повсеместно качается на качелях, водит хороводы и устраивает себе разные забавы.</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Обыкновенно в первое воскресение после Петрова дня крестьяне сообща покупают быка, разнимают на части и варят в больших котлах, а после обедни и молебна священник со всеми богомольцами вкушает эти яств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этот день обычно провожали весну, то есть носили по селу или городу разряженную соломенную куклу, поют  провожальные песни , а потом бросают её в реку.</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На Петровки в городах устраиваются ночные маскарады, когда парни и девушки надевают маски или завязывают лица платками, чтобы не быть узнанными, и гуляют всю ночь с песнями и хороводами по городу.</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льин день</w:t>
        <w:tab/>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День святого Пророка Ильи празднуется 20 июля. В народе Пророк Илья считается грозным, потому что в этот день бывают всегда грозы, а еще потому что Пророк грозен  в  отношении памяти своей и не велит в этот день работать, грозя молнией.</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вятой Илья «зачинает  жниво», что значит, что в этот день обычно начиналась жатва хлебов. Обычно с этого дня увеличивались дожди, что нашло отражение в пословице «На Илью до обеда - лето, а после обеда - осень».</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рок строг и в отношении народной распущенности, поэтому в эти дни люди больше ходили в церковь, каялись и замаливали свои грех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Когда блистали молнии и гремели громы, в народе говорили, что «Илья-пророк едет на своей по небу огненной колесниц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Деревни в этот день объединялись сообща покупали быка или яловую корову, варили куски её туши в котлах, принося как бы жертву Иль, а потом сообща съедал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Обычно в этот день скот не выгоняли на пастбище. Как мы уже отмечали раньше, Илья-пророк заступил место древнего Перуна или Юпитера у римлян. Литовцы и сейчас во время грозы  говорят, что «это Перкунас на колеснице едет».</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В этот день в храмы приносили подарки Илье-пророку в виде жареных или печеных козьих голов и гороха, как раз поспевающего к этому дню.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вый Спас</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разднуется 1 августа и считается первым из осенних праздников. В этот день обычно начинали уборку  яровых, то есть, овса и пшеницы,  а также начиналось «медовое заговенье», то есть начало заготовки медов, так как к этому дню начинают вырезать соты.</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этот день бывают крестные ходы, святят воду на реках  и служат там молебны, а пчеловоды приносят мед в храмы и там освящают.</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некоторых деревнях моют и купают после водосвятия в храмах детей, а рубашки кидают в реку и надевают новы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В этот день также купают лошадей, чтобы они были крепче и здоровее. </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ьев (Егорьев) ден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есенний Юрьев день празднуется 23 апреля, а осенний - 26 ноября.  Раньше,  до крепостного права, в этот день крестьяне имели право переходить от одного господина к другому, пока их не закрепостили, отменив и Юрьев день. Отсюда пошла пословица: «Вот тебе, бабушка, и Юрьев ден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этот день совершались молебны на родниках и колодцах, затем , окропив святою водою скот, его вербой гнали в поле на пастбищ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Кроме воды в этот день освещаются и хлеба. </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раскева - пятниц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амять святой великомученицы Параскевы совершается 28 октября. И по всей России именуется «пятницей», хотя не всегда этот день приходится на пятницу.</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Обычно в этот день в России бывает базар, который продолжается и в субботу. В эти дни поминают усопших и часто бывают свадьбы. Невесты, осиротевшие от родителей, выходят в этот день на могилы родителей и просят благословения на свою дальнейшую судьбу.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Через два дня после Параскевы-пятницы день Покрова Пресвятой Богородицы. С Покрова начинают играть свадьбы. Девушки на выданье в России раньше просили «Батюшка Покров , мою голову покрой!»</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На Украине было принято в день Параскевы водить женщину в храм, ставить в церковный хор и ей отдавать дары, как Параскеве, которые прихожане принесли в храм.</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Часовни в честь Параскевы ставились обычно на перекрестках дорог и назывались «пятницам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Чаще всего с просьбами к Параскеве обращались русские женщины, принося ей обеты, в особенности в неблагоприятные моменты жизни.</w:t>
        <w:tab/>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реди обетов был такой, когда женщины на коленях ползают вокруг часовни Святой Параскевы и просят её помощи.                                                 Семенов ден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ервое сентября - православный праздник Симеона Столпника, в народе почитался как Семенов ден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Неделя с первого по восьмое сентября называлась «бабьим летом». С этого дня бабы начинали в России ткать холсты, прясть пеньку, стлать лен, брались за веретено, поскольку полевые работы были кончены и начинались домашни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 этого же дня в деревнях кроме обыкновенных посиделок начинались специальные «братчины» или «ссыпчины», когда всем миром варилось пиво, стряпалось кушанье для общего пиршеств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Празднования на Семенов день были еще связаны с тем, что в древней Руси с этого дня начинался Новый год, поэтому и начало года торжественно отмечалось всем народом, а также государством.  </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кровская суббот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окровской субботой считается ближайшая суббота к первому числу октября. Она празднуется, потому что к этому дню заканчивались все страдные работы, крестьяне получали право отдохнуть и отметить результаты новыми пиршествам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Кроме того в этот день обязательно совершается поминовение умерших.  Праздник празднуется в народе обычно три дня и отмечается довольно шумно. Готовят пищу для празднования в этот день, моют полы, стены, прибираются и во всем готовятся к большому празднику.</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Соборные конкурсы, фестивали, конференции и семинары</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месте с православными праздниками современное экопоселение не может быть и в стороне от наработанных уже в советские времена традиций проведения местных конкурсов, фестивалей, конференций  или семинаров на злободневные темы.</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ворческий конкурс может быть приурочен к любой праздничной дате, было бы что на этом конкурсе демонстрировать. Фестивали проводятся реже и также могут стать частью или традицией, а даже   и ритуалом проведения в определенные праздничные дни, например осенью в дни праздников урожаев или весной в  предпосевную компанию, демонстрируя уровень подготовки к той или иной важной для данного поселения производственной ситуации.</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дним из важнейших поводов проведения конкурсов и фестивалей может стать показ уровня овладения инновационными технологиями, характерными для сельской местности, способами повышения урожайности земледелия и скотоводства.</w:t>
        <w:tab/>
        <w:tab/>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ажны безусловно и  чисто творческие фестивали и конкурсы, о которых речь уже была впереди. Творческая жизнь поселения может быть весьма насыщенной и разнообразной: от создания произведений народных промыслов до поэтического, музыкального и танцевального искусств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овременные массовые коммуникации как способ широкого показа достижений профессионального искусства очень плохо повлияли на развитие самодеятельного творчества, но они же и могут стать инструментом их возрождения и демонстрации, если обратят на это свое внимание. Этим безусловно может заняться и местное радио и телевидение.</w:t>
        <w:tab/>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Соборная помощь нуждающимся</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дним из эффективных способов социальной интеграции, принятым в русской деревне в давние времени, была так называемая «соборная помочь» всем нуждающимся в решении каких-то проблем, на которые у одной семьи не хватало сил. </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ычно в таких случаях поселяне собирались всем селом и решали накопившиеся проблемы сообща, помогая друг другу. Каждый охотно тратил личное время на подобную помощь, ибо знал, что сам легко может стать очередным кандидатом на такую же  «помочь» в грядущем.</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рамках подобной «помочи» может быть решен и экономические механизм поддержки селян друг друга. Речь идет о создании кондоминиума для строительства домов экопоселения, привлечении спонсорских и благотворительных средств на соборные цели поселения, где включается механизм коллективной финансовой ответственности, более эффективно, чем в каждом индивидуальном случае.</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товность каждого отдельного члена поселения участвовать в коллективных паевых фондах может быть использована Советом Поселения в решении любых проблем: от строительства нового дома до финансирования очередного фестиваля или конкурса.</w:t>
        <w:tab/>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просы для самостоятельного размышления:</w:t>
      </w:r>
    </w:p>
    <w:p>
      <w:pPr>
        <w:pStyle w:val="Normal"/>
        <w:numPr>
          <w:ilvl w:val="0"/>
          <w:numId w:val="5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i/>
          <w:sz w:val="18"/>
          <w:szCs w:val="18"/>
        </w:rPr>
        <w:t>Покажите структурную логику диалектики «толпа» - «духовная община».</w:t>
      </w:r>
    </w:p>
    <w:p>
      <w:pPr>
        <w:pStyle w:val="Normal"/>
        <w:numPr>
          <w:ilvl w:val="0"/>
          <w:numId w:val="5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i/>
          <w:sz w:val="18"/>
          <w:szCs w:val="18"/>
        </w:rPr>
        <w:t>Каковы,  на ваш взгляд, движущие силы этого превращения?</w:t>
      </w:r>
    </w:p>
    <w:p>
      <w:pPr>
        <w:pStyle w:val="Normal"/>
        <w:numPr>
          <w:ilvl w:val="0"/>
          <w:numId w:val="56"/>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Справляете ли вы свой День Ангела?</w:t>
      </w:r>
    </w:p>
    <w:p>
      <w:pPr>
        <w:pStyle w:val="Normal"/>
        <w:numPr>
          <w:ilvl w:val="0"/>
          <w:numId w:val="5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i/>
          <w:sz w:val="18"/>
          <w:szCs w:val="18"/>
        </w:rPr>
        <w:t>Готовы ли вы организовать коллективные именины для своего социального окружения?</w:t>
      </w:r>
    </w:p>
    <w:p>
      <w:pPr>
        <w:pStyle w:val="Normal"/>
        <w:numPr>
          <w:ilvl w:val="0"/>
          <w:numId w:val="5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i/>
          <w:sz w:val="18"/>
          <w:szCs w:val="18"/>
        </w:rPr>
        <w:t>В каких православных праздниках вы лично принимали участие?</w:t>
      </w:r>
    </w:p>
    <w:p>
      <w:pPr>
        <w:pStyle w:val="Normal"/>
        <w:numPr>
          <w:ilvl w:val="0"/>
          <w:numId w:val="5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i/>
          <w:sz w:val="18"/>
          <w:szCs w:val="18"/>
        </w:rPr>
        <w:t>Какой из этих праздников вам более всего близок?</w:t>
      </w:r>
    </w:p>
    <w:p>
      <w:pPr>
        <w:pStyle w:val="Normal"/>
        <w:numPr>
          <w:ilvl w:val="0"/>
          <w:numId w:val="5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i/>
          <w:sz w:val="18"/>
          <w:szCs w:val="18"/>
        </w:rPr>
        <w:t>Могли бы вы предложить сценарий подобного праздника в рамках небольшого сельского поселения?</w:t>
      </w:r>
    </w:p>
    <w:p>
      <w:pPr>
        <w:pStyle w:val="Normal"/>
        <w:numPr>
          <w:ilvl w:val="0"/>
          <w:numId w:val="5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i/>
          <w:sz w:val="18"/>
          <w:szCs w:val="18"/>
        </w:rPr>
        <w:t>Какая, на ваш взгляд, тема творческого семинара могла бы заинтересовать нынешнее село?</w:t>
      </w:r>
    </w:p>
    <w:p>
      <w:pPr>
        <w:pStyle w:val="Normal"/>
        <w:numPr>
          <w:ilvl w:val="0"/>
          <w:numId w:val="5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i/>
          <w:sz w:val="18"/>
          <w:szCs w:val="18"/>
        </w:rPr>
        <w:t>А экологическую деревню?</w:t>
      </w:r>
    </w:p>
    <w:p>
      <w:pPr>
        <w:pStyle w:val="Normal"/>
        <w:numPr>
          <w:ilvl w:val="0"/>
          <w:numId w:val="5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i/>
          <w:sz w:val="18"/>
          <w:szCs w:val="18"/>
        </w:rPr>
        <w:t>Какие формы «соборной помощи нуждающимся» в рамках работы экопоселения вы могли бы дополнительно предложить?</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List"/>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Русский народ, его обряды, предания, суеверие и поэзия», - М., 1880, издательство  Березина, стр.236-256</w:t>
      </w:r>
    </w:p>
    <w:p>
      <w:pPr>
        <w:pStyle w:val="List"/>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Ю.Н.Лапин. Экожилье - ключ к будущему. - М., 1998 г. (Издана на средства автора)</w:t>
      </w:r>
    </w:p>
    <w:p>
      <w:pPr>
        <w:pStyle w:val="List"/>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В.Л.Махнач, С,Марочкин «Русский город и русский дом. Опыт религиозно-социального исторического анализа для современной России».  В сб. «Русский дом и русский город- М., Институт религиозных и социальных исследований, 2004 г., с. 5-67.</w:t>
      </w:r>
    </w:p>
    <w:p>
      <w:pPr>
        <w:pStyle w:val="List"/>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Ю.А.Гусев «Идеология культурного выживания» - в сб. Информ.-аналитический бюллетень Клуба «Реалисты» № 34 «Культура России: возрождение или упадок?» - М., 1997 г. </w:t>
      </w:r>
    </w:p>
    <w:p>
      <w:pPr>
        <w:pStyle w:val="List"/>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Народные приметы - Кострома, Авенир-дизайн, 2002 г. (эта книга содержит довольно полный  календарь  ежедневных праздников  каждого месяца.) </w:t>
      </w:r>
    </w:p>
    <w:p>
      <w:pPr>
        <w:pStyle w:val="Normal"/>
        <w:numPr>
          <w:ilvl w:val="0"/>
          <w:numId w:val="0"/>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Костомаров Н.И. Домашняя жизнь и нравы великорусского народа: утварь, одежда, пища и питьё, здоровье и болезни, нравы, обряды, приём гостей. - М., Экономика, 1993 г.</w:t>
      </w:r>
    </w:p>
    <w:p>
      <w:pPr>
        <w:pStyle w:val="Normal"/>
        <w:numPr>
          <w:ilvl w:val="0"/>
          <w:numId w:val="0"/>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Родословие . (Основы родового знания русов). Часть 1. - М., Силы Природы., 2004.</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0" w:leader="none"/>
        </w:tabs>
        <w:spacing w:before="0" w:after="120"/>
        <w:ind w:left="0" w:right="-1617" w:firstLine="567"/>
        <w:jc w:val="both"/>
        <w:rPr/>
      </w:pPr>
      <w:r>
        <w:rPr>
          <w:rFonts w:cs="Arial" w:ascii="Arial" w:hAnsi="Arial"/>
          <w:b/>
          <w:sz w:val="18"/>
          <w:szCs w:val="18"/>
        </w:rPr>
        <w:t>3.5. Гармония мужского и женского начал в семье;</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инство мужчины и женщины во плоти для появления третьего члена Троицы в Семье, которая есть Малая Церковь и несет в своей структуре начало троичной целостности, характерное для существования устойчивого  начала в мире, может быть подтверждено и с позиции нашей семеричной модели Бытия.</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рица № 14.</w:t>
        <w:tab/>
      </w:r>
    </w:p>
    <w:tbl>
      <w:tblPr>
        <w:tblW w:w="10915" w:type="dxa"/>
        <w:jc w:val="left"/>
        <w:tblInd w:w="-1141" w:type="dxa"/>
        <w:tblLayout w:type="fixed"/>
        <w:tblCellMar>
          <w:top w:w="0" w:type="dxa"/>
          <w:left w:w="108" w:type="dxa"/>
          <w:bottom w:w="0" w:type="dxa"/>
          <w:right w:w="108" w:type="dxa"/>
        </w:tblCellMar>
      </w:tblPr>
      <w:tblGrid>
        <w:gridCol w:w="2127"/>
        <w:gridCol w:w="3118"/>
        <w:gridCol w:w="2770"/>
        <w:gridCol w:w="290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Энергии -Стихии</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Мужчина</w:t>
            </w:r>
          </w:p>
        </w:tc>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Женщина</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емь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илы)</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Мужество, сила и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ерность, способност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к дето зачатию</w:t>
            </w:r>
          </w:p>
        </w:tc>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нешняя красот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духовное совершенство и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нежность, способность</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деторождению</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рочность стояния на ногах,</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пособность к переживанию</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удностей, жизненная</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ойкость</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Огонь</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чал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трасть, переходяща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прочную любовь</w:t>
            </w:r>
          </w:p>
        </w:tc>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Глубокое</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говременно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чув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ысокий накал духовного</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огня, хранимый и  для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Металл</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Господ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Качества, дающие право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тать главой семьи</w:t>
            </w:r>
          </w:p>
        </w:tc>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Жена да убоится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воего  мужа»</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орядок и безопасност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 семье, вера в Добр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Дерево</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рестолы)</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ысокие моральные</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чества и развито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чувство долга </w:t>
            </w:r>
          </w:p>
        </w:tc>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пособность к долго-</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терпению</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ысокая нравственност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в отношениях членов семьи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од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ла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Многообразие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человеческих качеств,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творческие способности</w:t>
            </w:r>
          </w:p>
        </w:tc>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Выбор одного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единственного мужчины,</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ризнание его власти</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Целомудрие и прочност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отношений, подчинени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ласти и порядку в дом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Разум</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Херувимы)</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Душевные качеств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необходимые для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жизни в семье</w:t>
            </w:r>
          </w:p>
        </w:tc>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Решение о создани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семьи  по совету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обственной души</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Душевность семьи,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отенциал «просветлени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Дух</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ерафимы)</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Духовные качеств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необходимые дл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жизни в семье</w:t>
            </w:r>
          </w:p>
        </w:tc>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ыбор мужчины по</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овету духовника ил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тарца</w:t>
            </w:r>
          </w:p>
        </w:tc>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Духовное начало в семь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благосклонность к ней со</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тороны Высших сил.</w:t>
            </w:r>
          </w:p>
        </w:tc>
      </w:tr>
    </w:tbl>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Их предложенных качеств, необходимых, чтобы две автономных индивидуальности создали новое групповое объединение - семью, видно, что эти качества в мужчине и женщине не совпадают, а скорее дополняют друг друга, чтобы обрести новое целое в групповой структуре семь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Мы уже говорили о структурной особенности любой системы, обреченной на долгое существование, как о «целостности и единстве противоположных и асимметрических качеств в рамках единой функциональност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Именно поэтому для прочности  групповой структуры, которой является семья, очень важно, чтобы муж и жена не столько были похожи друг на друга, сколько  обладали противоположными и асимметрическими качествами, способными дополнять друг друга и служить основой для нового и продуктивного  единства. Само собой разумеющееся, что прежде всего между ними должна возникнуть Любов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Иллюстрацией тезиса о асимметрической противоположности характеристик мужчины и женщины является сравнение черт характера Татьяны Лариной и Евгения Онегина:</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мужское отстаивание своих прав и женская опора на долг, обязанности перед другими;</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мужская любовь -страсть и женская любовь-жертва;</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мужское желание казаться, произвести впечатление и женское умение быть собой;</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мужская доминанта разума и женская доминанта чувств;</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ское самолюбие и женская самоотдача;</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ская склонность к действию («Всегда готов!»)  и женская склонность к созерцанию (природы, к примеру);</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мужские сплин, скука, хандра и женская любовь и интерес к жизни;</w:t>
      </w:r>
    </w:p>
    <w:p>
      <w:pPr>
        <w:pStyle w:val="Normal"/>
        <w:numPr>
          <w:ilvl w:val="0"/>
          <w:numId w:val="9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мужское одиночество в толпе и женская глубинная связь с народом.</w:t>
        <w:tab/>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Если проанализировать эти качества пушкинских героев, то наряду с их противоположностью, бросается в глаза их не сочетаемость,  отсутствие дополнительности друг другу, которая и стала основой их разъединения.</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Однако, открытие в будущем избраннике противоположных себе качеств должно не настораживать, а радовать женщину, ибо «крайности сходятся» а в одинаковости   характеров открываются не способные к единению  свойства, мало полезные для будущего единства семьи. Как и в других социальных структурах, для семьи свойственно «единство противоположных начал при единой функциональност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Законы духовной экологии работают и в такой специфической групповой целостности как семья. Интересный взгляд на эту проблему предлагают авторы книги «Звездная пара» (муж и жена) Надежда Домашева и Владимир Самойленко, утверждающие ценности семьи с позиции космического сознания. (См. библиография № 35)</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ые подробности  возникают, когда мы рассматриваем гармонию Мужского и Женского начала в семье с позиции восточной философии Единства Инь-Ян.</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от что пишет по этому поводу уже цитированный нами Джордж Осав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Мужчина должен быть Ян; если он Инь - он обычно несчастен. Если он слишком Ян, он жесток разрушителен и умирает, как правило, трагически молодым. Женщина по своей природе Инь. Но при ежедневном употреблении даже в умеренных количествах продуктов животного происхождения (где очень много Ян-факторов) она становится все больше ЯН, нарушая изначальную гармонию. Некоторые из Ян-женщин испытывают ужас перед мужским началом. У них нет желания, чтобы их любил мужчина, они предпочитают пассивных и женоподобных мужчин, послушных и мягких. Таких Ян-женщин часто привлекает лесбийская любовь и сексуальные извращения. Существование их надрывно и несчастно, поскольку в них нарушен важный функциональный принцип жизни. Если женщина слишком Инь, она избегает всякой сексуальности и потому одинока, безрадостна и печальна всю свою жизнь (Цитир. соч. , стр, 94-95)</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И дальше Осава пишет, что «сексуальная активность мужчин и женщин зависит от уровня гормонов, но мало кто знает, как с помощью пищи сформировать и контролировать нормальное сексуальное влечение и возможности. Большинство людей почему-то предпочитает играть в жмурки, как по отношению к самому себе, так и по отношению к партнеру. Они выбирают себе спутника, не зная толком ни себя, ни того, кого выбирают, ни о том, кто им на самом деле нужен для достижения гармонии». ( Цит. соч. , стр.95-96).</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Хорошим советом молодым людям, ищущим себе партнера, было бы правило руководствоваться  в этом процессе «золотым сечением»: если ты имеешь ярко выраженные признаки Ян, то выбирай женщину с доминантой Инь, но так, чтобы ваше соотношение Ян-Инь было близко к 62 % на 38%; и соответственно, если у мужчины преобладают факторы Инь, он должен искать сильную , волевую женщину, опять руководствуясь в гармонии Инь-Ян  соотношением 62% к 38%. При этом  для мира в семье необходимо, чтобы мужчина уступил жене семейное лидерство, а жена, взяв в руки лидерство,  не унижала его мужское достоинство , чтобы ей хватало такта хранить в семье мир и спокойстви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Кроме того, Осава рекомендует при поиске семейного партнера ориентироваться на то, чтобы у них были противоположные космограммы (характерные для данного человека и зависящие от времени и места рождения расположения планет в знаках Зодиака) и чтобы они выбирали друг друга, зная рационы питания в своих семьях, которые должны при этом принципиально отличаться друг от друга. Людям, знающим основы макробиотики, совершенно понятно почему это так.</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Восточная философия помогает странам типа Китая и Японии удерживать демографические факторы своего народонаселения на приличном уровне, у нас же, как и во всех западных странах, идет резкое падение рождаемости коренного населения. Как ни странно, одной из причин подобного процесса  является «демократическое правило» совместного обучения мальчиков и девочек, чего нет напрочь на Востоке.</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Только раздельное обучение помогает усилить Ян-природу  у мальчиков и Инь-природу у девочек, а совместное - только нивелирует их. Заметьте, что ничего подобного нет и в мусульманских странах, где воспитательное разделение в детстве и юности мужчин и женщин является национальной традицией, способствующей высокой рождаемости.</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Именно западная  псевдодемократическая традиция, возникшая из-за полного непонимания законов Гармонии Мужского-Женского в семье, породила и падение рождаемости и волну защиты однополой любви,  способствующей только усилению вырождения нации. На эту тенденцию работает и так называемое «сексуальное воспитание» и в школе и по телевидению, ибо для гармонии в семье там должна сохраняться и тайна интимных отношений. Разрушение этой тайны только уменьшает сексуальное влечение и соответственно способность партнеров к деторождению.</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Стоит по этому поводу вспомнить и некоторые русские классические пословицы, касающиеся православного понимания единства мужчины,  женщины  и детей в семье:</w:t>
      </w:r>
    </w:p>
    <w:p>
      <w:pPr>
        <w:pStyle w:val="Normal"/>
        <w:numPr>
          <w:ilvl w:val="0"/>
          <w:numId w:val="8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очитай отца да Бога - и везде тебе дорога!</w:t>
      </w:r>
    </w:p>
    <w:p>
      <w:pPr>
        <w:pStyle w:val="Normal"/>
        <w:numPr>
          <w:ilvl w:val="0"/>
          <w:numId w:val="8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Без отца - полсироты, а без матери и вся - сирота.</w:t>
      </w:r>
    </w:p>
    <w:p>
      <w:pPr>
        <w:pStyle w:val="Normal"/>
        <w:numPr>
          <w:ilvl w:val="0"/>
          <w:numId w:val="8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Нет такого дружка, как родная матушка, да родимый батюшка.</w:t>
      </w:r>
    </w:p>
    <w:p>
      <w:pPr>
        <w:pStyle w:val="Normal"/>
        <w:numPr>
          <w:ilvl w:val="0"/>
          <w:numId w:val="8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Мать праведна - ограда детям каменна.</w:t>
      </w:r>
    </w:p>
    <w:p>
      <w:pPr>
        <w:pStyle w:val="Normal"/>
        <w:numPr>
          <w:ilvl w:val="0"/>
          <w:numId w:val="8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 xml:space="preserve">Родительское благословение в воде  не тонет и в огне не горит. </w:t>
      </w:r>
    </w:p>
    <w:p>
      <w:pPr>
        <w:pStyle w:val="Normal"/>
        <w:numPr>
          <w:ilvl w:val="0"/>
          <w:numId w:val="8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Умом отцовским надо жить, а не отцовскими деньгами.</w:t>
      </w:r>
    </w:p>
    <w:p>
      <w:pPr>
        <w:pStyle w:val="Normal"/>
        <w:numPr>
          <w:ilvl w:val="0"/>
          <w:numId w:val="8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Живы родители - почитай, а померли - так поминай!</w:t>
      </w:r>
    </w:p>
    <w:p>
      <w:pPr>
        <w:pStyle w:val="Normal"/>
        <w:numPr>
          <w:ilvl w:val="0"/>
          <w:numId w:val="89"/>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Братство в семье - милее богатств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равославное понимание семьи сейчас как никогда актуально, ибо в моменты социальных бифуркаций именно семья рушится в первую очередь. Но разрушение первичной ячейки общества всегда чревато в итоге разрушением Социума в целом. Этот процесс с наибольшей наглядностью нам демонстрирует История. Именно с распада семьи началось разрушение некогда крепчайшей социальной системы  Римской Империи. Как только мужчины и женщины в Риме стали жить во имя своих удовольствий, а интересы семьи оставили на потом, империя стала трещать по швам и в конце концов «приказала долго жить».</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 xml:space="preserve">Именно потому,  что руководители некогда могущественнейшей Империи Чингисхана отступили от законов «Яссы» - передача власти по наследству только представителям семьи Чингисхана - чингизидам, великая империя, в которой, как тогда писали, «никогда не заходило солнце», разрушилась в мгновение ока. </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Пока в современной России не будут приняты специальные и действенные  законы по охране семьи и детства, сам процесс дальнейшего социального развития российской системы останется под вопросом.</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Малая Церковь - российская семья переживает не лучшие свои дни. Как и любая эта «церковь» крепка поклонением Богу, а, как ни поглядишь в храмах полно женщин с детьми, а отцы пока  мало  заметны.</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Духовная особенность семьи не только в том, что она ячейка Социума, семья и базисная основа всей Вселенной, поэтому вселенский хаос, наступающий с распадом семьи, подобно кругам по воде от упавшего камня, захватывает  целиком и всю Вселенную. Без семьи у человечества нет Будущего.</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Удар, который наносится по семье современными средствами массовой коммуникации хорошо продуман и спланирован. Но те, кто его поддерживают в нашей стране, - работники телевидения прежде всего, не понимают, что первыми пострадают именно их семьи, ибо по закону Кармы в первую очередь она обрушивается на зачинателей процесса.</w:t>
      </w:r>
    </w:p>
    <w:p>
      <w:pPr>
        <w:pStyle w:val="Normal"/>
        <w:tabs>
          <w:tab w:val="clear" w:pos="720"/>
          <w:tab w:val="left" w:pos="9639" w:leader="none"/>
        </w:tabs>
        <w:spacing w:before="0" w:after="120"/>
        <w:ind w:right="-1617" w:firstLine="567"/>
        <w:jc w:val="both"/>
        <w:rPr>
          <w:rFonts w:ascii="Arial" w:hAnsi="Arial" w:cs="Arial"/>
          <w:sz w:val="18"/>
          <w:szCs w:val="18"/>
        </w:rPr>
      </w:pPr>
      <w:r>
        <w:rPr>
          <w:rFonts w:cs="Arial" w:ascii="Arial" w:hAnsi="Arial"/>
          <w:sz w:val="18"/>
          <w:szCs w:val="18"/>
        </w:rPr>
        <w:t>Но гармония, как мы не раз пытались это показать, имеет синусоидальную линию эволюции. Современные юноши и девушки во многом,  оказавшись в давильне социального хаосе Перестройки, схватились за семью и находят выход из сумятицы и психологической путаницы наших дней именно в семье. Хотя конечно, ничего не проходит даром, а психологи отмечают качественные изменения в наличии мужского начала в мальчиках и женского начала в девочках.</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просы для самостоятельного размышления:</w:t>
      </w:r>
    </w:p>
    <w:p>
      <w:pPr>
        <w:pStyle w:val="Normal"/>
        <w:numPr>
          <w:ilvl w:val="0"/>
          <w:numId w:val="30"/>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опытайтесь оценить вашу семейную ситуацию (или ситуацию ваших родителей, если вы холосты)   в терминах Инь-Ян отношений. Совпадают ли высказанные здесь рекомендации с тем, что вы находите у себя?</w:t>
      </w:r>
    </w:p>
    <w:p>
      <w:pPr>
        <w:pStyle w:val="Normal"/>
        <w:numPr>
          <w:ilvl w:val="0"/>
          <w:numId w:val="30"/>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Знакомы ли вы  с парами, которые поженившись по любви, через некоторое время расходятся, ибо обнаружили несовместимость по Инь-Ян-отношениям или по каким-либо другим причинам?</w:t>
      </w:r>
    </w:p>
    <w:p>
      <w:pPr>
        <w:pStyle w:val="Normal"/>
        <w:numPr>
          <w:ilvl w:val="0"/>
          <w:numId w:val="30"/>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Могли бы вы предложить для людей вступающих в брак какую-либо форму предварительного ознакомления с имеющейся сейчас наукой семейных отношений, чтобы избежать в последующем типичных для всех ошибок?</w:t>
      </w:r>
    </w:p>
    <w:p>
      <w:pPr>
        <w:pStyle w:val="Normal"/>
        <w:numPr>
          <w:ilvl w:val="0"/>
          <w:numId w:val="30"/>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Отмечаете ли вы в своем окружении вырождение чисто мужских качеств у молодых людей, а чисто женских -   у девушек?</w:t>
      </w:r>
    </w:p>
    <w:p>
      <w:pPr>
        <w:pStyle w:val="Normal"/>
        <w:numPr>
          <w:ilvl w:val="0"/>
          <w:numId w:val="30"/>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Имеет ли резон  с вашей точки зрения рекомендация о раздельном образовании мальчиков и девочек в школе, какие вы могли найти у этой системы плюсы и минусы?</w:t>
      </w:r>
    </w:p>
    <w:p>
      <w:pPr>
        <w:pStyle w:val="Normal"/>
        <w:numPr>
          <w:ilvl w:val="0"/>
          <w:numId w:val="30"/>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Влияет ли на ваш взгляд снятие сексуальных запретов в средствах массовой информации на дето рождаемость?</w:t>
      </w:r>
    </w:p>
    <w:p>
      <w:pPr>
        <w:pStyle w:val="Normal"/>
        <w:numPr>
          <w:ilvl w:val="0"/>
          <w:numId w:val="30"/>
        </w:numPr>
        <w:tabs>
          <w:tab w:val="clear" w:pos="720"/>
          <w:tab w:val="left" w:pos="9639"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читаете ли вы правильным влияние на сексуальную потенцию мужчин с помощью гармонического питания, или,  на ваш взгляд, более действенны медицинские средства?</w:t>
      </w:r>
    </w:p>
    <w:p>
      <w:pPr>
        <w:pStyle w:val="Normal"/>
        <w:numPr>
          <w:ilvl w:val="0"/>
          <w:numId w:val="30"/>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Помогли ли высказанные рекомендации  лично вам или вашим знакомым, если вы их с ними ознакомили?</w:t>
      </w:r>
    </w:p>
    <w:p>
      <w:pPr>
        <w:pStyle w:val="Normal"/>
        <w:tabs>
          <w:tab w:val="clear" w:pos="720"/>
          <w:tab w:val="left" w:pos="9639"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Normal"/>
        <w:numPr>
          <w:ilvl w:val="0"/>
          <w:numId w:val="26"/>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Т.А.Флоренская «Духовно-нравственные основы семьи - психология, культура, традиции» - М., Школа-Пресс, 1998 г.</w:t>
      </w:r>
    </w:p>
    <w:p>
      <w:pPr>
        <w:pStyle w:val="Normal"/>
        <w:numPr>
          <w:ilvl w:val="0"/>
          <w:numId w:val="26"/>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Г.П.Разумихина «Мир семьи: будь пожалуйста счастлив!» - М., Школа-Пресс, 1998 г.</w:t>
        <w:tab/>
      </w:r>
    </w:p>
    <w:p>
      <w:pPr>
        <w:pStyle w:val="Normal"/>
        <w:numPr>
          <w:ilvl w:val="0"/>
          <w:numId w:val="26"/>
        </w:numPr>
        <w:tabs>
          <w:tab w:val="clear" w:pos="720"/>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Хрестоматия для учителя «Этика и психология семейной жизни». Часть 1, Остров духовной жизни, - М., Школа-Пресс, 1999 г.</w:t>
      </w:r>
    </w:p>
    <w:p>
      <w:pPr>
        <w:pStyle w:val="Normal"/>
        <w:numPr>
          <w:ilvl w:val="0"/>
          <w:numId w:val="10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ж. Осава «Макробиотический дзен или искусство омоложения и долголетия» - Обнинск, Духовное возрождение, 1992 г.</w:t>
      </w:r>
    </w:p>
    <w:p>
      <w:pPr>
        <w:pStyle w:val="Normal"/>
        <w:numPr>
          <w:ilvl w:val="0"/>
          <w:numId w:val="10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Домашева, В.Самойленко «Звездная пара» - Минск, Вида -Н, 2004 г.</w:t>
      </w:r>
    </w:p>
    <w:p>
      <w:pPr>
        <w:pStyle w:val="Normal"/>
        <w:numPr>
          <w:ilvl w:val="0"/>
          <w:numId w:val="10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росников В.Н. «Экология брака» - в сб. Православие и экология» - М., Отдел религиозного образования и катехизации Московского Патриархата, стр.352- 362.</w:t>
      </w:r>
    </w:p>
    <w:p>
      <w:pPr>
        <w:pStyle w:val="Normal"/>
        <w:numPr>
          <w:ilvl w:val="0"/>
          <w:numId w:val="109"/>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Троицкий подарок для русских детей. - Сергиев посад,  Типография Свято-Троицкой Сергиевой Лавры, 1906 г., </w:t>
      </w:r>
    </w:p>
    <w:p>
      <w:pPr>
        <w:pStyle w:val="Normal"/>
        <w:numPr>
          <w:ilvl w:val="0"/>
          <w:numId w:val="109"/>
        </w:numPr>
        <w:tabs>
          <w:tab w:val="clear" w:pos="720"/>
          <w:tab w:val="left" w:pos="0" w:leader="none"/>
        </w:tabs>
        <w:spacing w:before="0" w:after="120"/>
        <w:ind w:left="0" w:right="-1617" w:firstLine="567"/>
        <w:jc w:val="both"/>
        <w:rPr>
          <w:rFonts w:ascii="Arial" w:hAnsi="Arial" w:cs="Arial"/>
          <w:b/>
          <w:b/>
          <w:sz w:val="18"/>
          <w:szCs w:val="18"/>
        </w:rPr>
      </w:pPr>
      <w:r>
        <w:rPr>
          <w:rFonts w:cs="Arial" w:ascii="Arial" w:hAnsi="Arial"/>
          <w:sz w:val="18"/>
          <w:szCs w:val="18"/>
        </w:rPr>
        <w:t>Н.А. Ильичева  «Гармония семьи» - в журнале «Русский Дом» , № 12, 2004 , стр. 2-3.</w:t>
      </w:r>
    </w:p>
    <w:p>
      <w:pPr>
        <w:pStyle w:val="Normal"/>
        <w:numPr>
          <w:ilvl w:val="0"/>
          <w:numId w:val="0"/>
        </w:numPr>
        <w:tabs>
          <w:tab w:val="clear" w:pos="720"/>
          <w:tab w:val="left" w:pos="0" w:leader="none"/>
        </w:tabs>
        <w:spacing w:before="0" w:after="120"/>
        <w:ind w:left="0" w:right="-1617" w:firstLine="567"/>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pacing w:before="0" w:after="120"/>
        <w:ind w:right="-1617" w:firstLine="567"/>
        <w:jc w:val="both"/>
        <w:rPr>
          <w:rFonts w:ascii="Arial" w:hAnsi="Arial" w:cs="Arial"/>
          <w:b/>
          <w:b/>
          <w:sz w:val="18"/>
          <w:szCs w:val="18"/>
        </w:rPr>
      </w:pPr>
      <w:r>
        <w:rPr>
          <w:rFonts w:eastAsia="Arial" w:cs="Arial" w:ascii="Arial" w:hAnsi="Arial"/>
          <w:b/>
          <w:i/>
          <w:sz w:val="18"/>
          <w:szCs w:val="18"/>
        </w:rPr>
        <w:t xml:space="preserve">  </w:t>
      </w:r>
      <w:r>
        <w:rPr>
          <w:rFonts w:cs="Arial" w:ascii="Arial" w:hAnsi="Arial"/>
          <w:b/>
          <w:i/>
          <w:sz w:val="18"/>
          <w:szCs w:val="18"/>
        </w:rPr>
        <w:t>3.6. Гармония человека, дома и природы по ФЕН-ШУЙ:</w:t>
      </w:r>
    </w:p>
    <w:p>
      <w:pPr>
        <w:pStyle w:val="Heading9"/>
        <w:tabs>
          <w:tab w:val="clear" w:pos="720"/>
          <w:tab w:val="left" w:pos="0" w:leader="none"/>
        </w:tabs>
        <w:spacing w:before="0" w:after="120"/>
        <w:ind w:right="-1617" w:firstLine="567"/>
        <w:jc w:val="both"/>
        <w:rPr/>
      </w:pPr>
      <w:r>
        <w:rPr>
          <w:rFonts w:eastAsia="Arial" w:cs="Arial"/>
          <w:b w:val="false"/>
          <w:szCs w:val="18"/>
        </w:rPr>
        <w:t xml:space="preserve">                       </w:t>
      </w:r>
      <w:r>
        <w:rPr>
          <w:rFonts w:cs="Arial"/>
          <w:b w:val="false"/>
          <w:i w:val="false"/>
          <w:szCs w:val="18"/>
        </w:rPr>
        <w:t>« Опять ты, природа,  меня обманула, опять провела меня за нос, как сводн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Во имя чего среди ливня и гула опять как безумный брожу я сегодн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В который ты раз мне твердишь, потаскуха, что здесь на пороге всеобщего тленья</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Не место бессмертным иллюзиям духа, Что жизнь продолжается только мгновень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 xml:space="preserve">Вот так я тебе и поверил!»   </w:t>
      </w:r>
    </w:p>
    <w:p>
      <w:pPr>
        <w:pStyle w:val="Heading9"/>
        <w:tabs>
          <w:tab w:val="clear" w:pos="720"/>
          <w:tab w:val="left" w:pos="0" w:leader="none"/>
        </w:tabs>
        <w:spacing w:before="0" w:after="120"/>
        <w:ind w:right="-1617" w:firstLine="567"/>
        <w:jc w:val="both"/>
        <w:rPr/>
      </w:pPr>
      <w:r>
        <w:rPr>
          <w:rFonts w:eastAsia="Arial" w:cs="Arial"/>
          <w:b w:val="false"/>
          <w:i w:val="false"/>
          <w:szCs w:val="18"/>
        </w:rPr>
        <w:t xml:space="preserve">                                                                                                                       </w:t>
      </w:r>
      <w:r>
        <w:rPr>
          <w:rFonts w:cs="Arial"/>
          <w:b w:val="false"/>
          <w:i w:val="false"/>
          <w:szCs w:val="18"/>
        </w:rPr>
        <w:t>Николай Заболоцкий</w:t>
      </w:r>
      <w:r>
        <w:rPr>
          <w:rFonts w:cs="Arial"/>
          <w:b w:val="false"/>
          <w:szCs w:val="18"/>
        </w:rPr>
        <w:t xml:space="preserve">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eastAsia="Arial" w:cs="Arial"/>
          <w:b w:val="false"/>
          <w:szCs w:val="18"/>
        </w:rPr>
        <w:t xml:space="preserve">              </w:t>
      </w:r>
      <w:r>
        <w:rPr>
          <w:rFonts w:cs="Arial"/>
          <w:b w:val="false"/>
          <w:szCs w:val="18"/>
        </w:rPr>
        <w:t>1. « Китайский метод гармонизации - Фен-Шуй»</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Мы живем в мире такой природы , гармония которой исследована экологами  еще весьма в малой степени. В особенности, в плане динамики её  энергоинформационных структур, течения благоприятных и неблагоприятных энергий. Традиционный  европейский менталитет благословляет использование рационально  познанных вещей и процессов. Сначала - научное познание, а лишь потом практическое использование - таков путь нашей промышленной технологии.</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Трудолюбивые китайцы еще семь тысячелетий назад заметили, что эффективное использование некоторых инструментальных действий отнюдь не хуже от того, что мы не совсем понимаем  их сущность. Если   практика западного человека обычно опиралась только на Знание, то в Китае научились в практических действиях опираться и на Незнание, то есть, на Веру.</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При этом китайцы  хорошо научились сочетать приемы логические и  рационально-осознанные - “жу-ши” (Ру-Шир) с приемами деятельности трансцендентной, иррациональной и алогичной - “чжу-ши” (Чу-Шир) - не от этого ли слова наше понятие - «чушь»?</w:t>
      </w:r>
    </w:p>
    <w:p>
      <w:pPr>
        <w:pStyle w:val="TextBody"/>
        <w:tabs>
          <w:tab w:val="clear" w:pos="720"/>
          <w:tab w:val="left" w:pos="-1134"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х разумное соединение стало основой китайской цивилизации. Более того, они  нашли сферу применения, где последние даже превалировали над первыми, - в технологии  ФЕН-ШУЙ. По-русски это может быть переведено несколькими способами:</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а) Технология экологической гармонизации жилых и служебных помещений;</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б) Мистический дизайн;</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Энергоинформационная оптимизация человека и окружающей среды;</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г)  Китайское искусство композиции в природе и социуме;</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 Гармония благополучия, здоровья и счастья  человека в мире.</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Все эти пять смыслов объединяются в “Фэн-Шуй”, хотя кое-что есть и сверх того: кроме гармонизации жилья, работы или загородного дома, в древнем Китае были намечены пути для совершенствования:</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человеческого организма;</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группы, общины, народа, их гармонии с природой,</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поселения - деревни:, поселка или хутора в единстве с Природой;</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города и государства, если они гармоничны</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Европейская наука,  привыкшая соединять, “что” изучается с тем “как” это делается,  коренным образом отличается от “Фэн-Шуй” в котором знание конкретного механизма достижения практических результатов не обязательно. Лишь бы был известен алгоритм действий, приводящий к успеху, была бы высказана группа рекомендаций, которым надо последовать.                                                                                                                                                                                                                                                                                                                                                В грандиозном практическом успехе  этой технологии играл большую роль  фактор  Веры  китайцев в ее эффективность и Божественную причастность ФЕН-ШУЙ,   У  его “мастеров”  не было необходимости что-то объяснять или доказывать, Они говорили, что и как  надо сделать, чтобы  получить искомый результат. И все! Результат  после комплекса определенных действий не заставлял себя ждать.</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Поэтому не удивительно, что практика “Фэн-Шуй” стала очень популярна на Западе лишь после того, как там началось  повальное увлечение восточной философией и мистицизмом. Даже на русский язык мы перевели прежде всего не китайские книги по этой технологии, а их европейские  аналоги.</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Заметим, что  большинство из них изданы на Украине. Российские издатели пока не оценили волну общественного интереса к “Фэн-Шуй”. На наш взгляд, в России эту магическую технологию ждет феноменальный успех, ибо российский менталитет более мистичен, чем западный, он много ближе к восточному образу мысли и действия.</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Чистые учебники по “Фэн-Шуй” на китайском и не  найдешь, ибо эта технология настолько вошла в древнюю китайскую традицию “способа жить”, что ее вряд ли кто-либо может выделить из нее. Кое-что в мистике “Фэн-Шуй” мы  можем  сегодня прояснить, используя  язык научного аппарата духовной экологии - науки  о ”энергоинформационном обмене  общества с  природой”, который нам привычнее называть языком “Живой жизни” или «Духовной Экологией».</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Чтобы дальнейшие рассуждения стали понятны, изложим принципы этой науки, как мы их на данный момент понимаем.  Речь идет о четырех важнейших законах-принципах развития природных систем, включающих в качестве составного элемента человека или группу людей (от семьи до обществ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2.</w:t>
        <w:tab/>
      </w:r>
      <w:r>
        <w:rPr>
          <w:rFonts w:cs="Arial"/>
          <w:b w:val="false"/>
          <w:szCs w:val="18"/>
        </w:rPr>
        <w:t>Энергоинформационное моделирование закономерностей гармонического развития:</w:t>
      </w:r>
    </w:p>
    <w:p>
      <w:pPr>
        <w:pStyle w:val="21"/>
        <w:numPr>
          <w:ilvl w:val="0"/>
          <w:numId w:val="0"/>
        </w:numPr>
        <w:tabs>
          <w:tab w:val="clear" w:pos="720"/>
          <w:tab w:val="left" w:pos="-1134" w:leader="none"/>
        </w:tabs>
        <w:spacing w:before="0" w:after="120"/>
        <w:ind w:left="0" w:right="-1617" w:firstLine="850"/>
        <w:jc w:val="both"/>
        <w:rPr>
          <w:rFonts w:ascii="Arial" w:hAnsi="Arial" w:cs="Arial"/>
          <w:sz w:val="18"/>
          <w:szCs w:val="18"/>
        </w:rPr>
      </w:pPr>
      <w:r>
        <w:rPr>
          <w:rFonts w:cs="Arial" w:ascii="Arial" w:hAnsi="Arial"/>
          <w:i/>
          <w:sz w:val="18"/>
          <w:szCs w:val="18"/>
        </w:rPr>
        <w:t>А. Выявление механизма “целостности  развития” системы в природе:</w:t>
      </w:r>
    </w:p>
    <w:p>
      <w:pPr>
        <w:pStyle w:val="21"/>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понимание закона “подобия” при рассмотрении различных по типу систем, но имеющих общность в их энергетическом  сосуществовании («Земля подобна Небу»);</w:t>
      </w:r>
    </w:p>
    <w:p>
      <w:pPr>
        <w:pStyle w:val="21"/>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рассмотрение  двух “энергетических оппозиций” (ИНЬ-ЯН) в ходе развития;</w:t>
      </w:r>
    </w:p>
    <w:p>
      <w:pPr>
        <w:pStyle w:val="21"/>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осуществление двух типов “коммуникаций” (материального и энергоинформационного) при  развитии.</w:t>
      </w:r>
    </w:p>
    <w:p>
      <w:pPr>
        <w:pStyle w:val="Heading9"/>
        <w:tabs>
          <w:tab w:val="clear" w:pos="720"/>
          <w:tab w:val="left" w:pos="-1134" w:leader="none"/>
        </w:tabs>
        <w:spacing w:before="0" w:after="120"/>
        <w:ind w:right="-1617" w:firstLine="567"/>
        <w:jc w:val="both"/>
        <w:rPr>
          <w:rFonts w:cs="Arial"/>
          <w:b w:val="false"/>
          <w:b w:val="false"/>
          <w:szCs w:val="18"/>
        </w:rPr>
      </w:pPr>
      <w:r>
        <w:rPr>
          <w:rFonts w:cs="Arial"/>
          <w:b w:val="false"/>
          <w:szCs w:val="18"/>
        </w:rPr>
        <w:t>Б. Поддержание внутреннего соответствия элементов системы в ходе  развития:</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двойное подтверждение” процессов  в ходе естественно-духовного развития (Земля подтверждается Небом и наоборот);</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мметрия и комплиментарность процессов при  развитии (горы рассматриваются только во взаимодействии с водами);</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ходная цикличность природных процессов с разной амплитудой  и частотой вибраци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единства “того, что наверху, тому, что внизу”, то есть, создание единства  Духовности и Природы, Телесности и Сознания в гармонии Инь-Ян,  именуемой  ДАО, что значит: Путь, Процесс достижения результата, Абсолютная Гармония и т.д.</w:t>
      </w:r>
    </w:p>
    <w:p>
      <w:pPr>
        <w:pStyle w:val="Heading9"/>
        <w:tabs>
          <w:tab w:val="clear" w:pos="720"/>
          <w:tab w:val="left" w:pos="-1134"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В..</w:t>
        <w:tab/>
        <w:t>Поддержание внутреннего разнообразия элементов при развитии:</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закон “гармонии и единства  противоположностей” во взаимоотношениях общества и природы;</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мен “эффективности “  системы на ее “универсальность” в процессе её жизнедеятельности ;</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оичность альтернатив при выборе возможного пути развития (ИНЬ. ЯН, ДАО);</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обогащение “ключевого элемента” в ходе биоразвития (например, процесс  “цефализации”).</w:t>
      </w:r>
    </w:p>
    <w:p>
      <w:pPr>
        <w:pStyle w:val="Heading9"/>
        <w:tabs>
          <w:tab w:val="clear" w:pos="720"/>
          <w:tab w:val="left" w:pos="-1134"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Г .Обеспечение духовной  целостности  развития Природы и Общества:</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постоянный приоритет духовности  при понимании этапности  развития природных и социальных систем;</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ход познания за пределы системы в ходе развития;</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единение «близкодействия» с «дальнодействием»;</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ханизм “выворачивания”  (бифуркации) системы в процессе развития;</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армонизация противоположных начал в технологии «Срединного Пути» Социума;</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ополнительность социальных и природных механизмов в организации устойчивого сообщества.</w:t>
      </w:r>
    </w:p>
    <w:p>
      <w:pPr>
        <w:pStyle w:val="2"/>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падная наука, разобравшись с ДНК и РНК, максимально изучила материальный субстрат “Живого”. как бы иллюстрируя энгельсовское определение жизни как “способа существования белковых тел”. На наш взгляд, отнюдь не тайна “белка” является главной  вехой в понимании “Живого”, важнее принцип иммунологической коммуникации белковых тел со своим  белковым и небелковым окружением, включая живую, неживую природу и Бога. Жизнь следует определять как “способ  энергоинформационного обмена (синтеза) белковых тел со своим разнообразным природным  окружением”. Жизнь, как мы уже говорили, - это Свет, а последний есть некое «энерго-информационное начало», благоприятное развитию и существованию Жизни.</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Чисто физическая коммуникация (контакты и обмен)  не передает все многообразие вероятных взаимодействий и должна быть дополнена еще тремя видами взаимодействий (коммуникаций):</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а) дублирование  физических контактов на  языке “Живого” (энергоинформационная мета коммуникация) с попыткой приближения к некой Норме, Мере или Идеалу (идеальному способу организации действия, воздействия или взаимодействия);</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б)  способом осознания и реализации субъектами этих взаимодействий  и в физическом и в ментальном плане (мета-метауровень), то есть, соединение «идеи» и «технологии»;</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многообразными формами коммуникаций осознающих субъектов с Космосом (Вселенной и Богом) для придания жизненности  самим  способам коммуникации («мета-матауровень»).</w:t>
      </w:r>
    </w:p>
    <w:p>
      <w:pPr>
        <w:pStyle w:val="Heading9"/>
        <w:tabs>
          <w:tab w:val="clear" w:pos="720"/>
          <w:tab w:val="left" w:pos="-1134"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3.Особенности гармонизации в Фен-Шуй:</w:t>
      </w:r>
    </w:p>
    <w:p>
      <w:pPr>
        <w:pStyle w:val="Heading9"/>
        <w:tabs>
          <w:tab w:val="clear" w:pos="720"/>
          <w:tab w:val="left" w:pos="-1134" w:leader="none"/>
        </w:tabs>
        <w:spacing w:before="0" w:after="120"/>
        <w:ind w:right="-1617" w:firstLine="567"/>
        <w:jc w:val="both"/>
        <w:rPr>
          <w:rFonts w:cs="Arial"/>
          <w:b w:val="false"/>
          <w:b w:val="false"/>
          <w:szCs w:val="18"/>
        </w:rPr>
      </w:pPr>
      <w:r>
        <w:rPr>
          <w:rFonts w:cs="Arial"/>
          <w:b w:val="false"/>
          <w:szCs w:val="18"/>
        </w:rPr>
        <w:t>Древняя технология “Фэн-Шуй” хорошо разработала два первых типа коммуникаций - на  физическом и на  мета уровне. Однако вопросы мастерства “человека Фен-Шуй” чаще всего оставались вне поля ее интересов, равно как и духовная квалификация самих мастеров. Хотя и не вне «пола», ибо женщин к этому не допускали.</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Популярность “Фэн-Шуй” была в древнем Китае так высока, что от самих “клиентов”  не требовалось осознанно меняться в ходе производимых перемен. Лишь элемент Веры играл при этом большую роль.  Древние мастера знали, что оптимизация энергетических взаимоотношений человека и окружающей природной среды может произойти даже, если человек не верит в чудо. Другое дело, что в этом случае может понадобиться несколько большее количество времени для получения нужного  положительного результата. Но изменившаяся среда все равно “задавит” человека,  энергетикой прежде всего...</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Рассмотрим конкретный пример. Предположим, что мы живем в квартире, энергетика которой столь плоха, что мы постоянно болеем,  у нас не ладится с карьерой, нет материального достатка, проблемы у родителей  с детьми.  Приходит человек “Фэн-Шуй” и по нашей просьбе исправляет нам эту энергетику, гармонизирует  ее... Что при этом происходит?</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Как мы уже много раз говорили,  кроме видимых  материальных структур важнейшей частью окружающей нас среды являются  невидимые энергоинформационные структуры. Бог, как известно,  является творцом “видимых” и “невидимых”. “Плохая квартира”, в которой человек проводит большую часть своей жизни, впечатывает  в его “биоэнергетический костяк”  свои негативные энергоинформационные структуры (проще говоря, негативную энергию), которые потом  разворачиваются в основных  программах  жизни человека:      </w:t>
      </w:r>
    </w:p>
    <w:p>
      <w:pPr>
        <w:pStyle w:val="TextBody"/>
        <w:tabs>
          <w:tab w:val="clear" w:pos="720"/>
          <w:tab w:val="left" w:pos="-1134"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программе личного здоровья;</w:t>
      </w:r>
    </w:p>
    <w:p>
      <w:pPr>
        <w:pStyle w:val="List"/>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ходе реализации  карьеры;</w:t>
      </w:r>
    </w:p>
    <w:p>
      <w:pPr>
        <w:pStyle w:val="List"/>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троительстве семейной жизни; </w:t>
      </w:r>
    </w:p>
    <w:p>
      <w:pPr>
        <w:pStyle w:val="List"/>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обретении славы, богатства, личного самоусовершенствования мудрости и т.д.</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Может быть и наоборот, но , как только возмущающий негативный фактор внешней среды убирается, жилец  гармонизируемой квартиры,  проявив волю и  энергию, обладая запасом здоровья, может основательно улучшить свои жизненные программы. Просто для этого  улучшения  больше нет  энергоинформационного противодействия. Квартира теперь  только “помогает “  ему в этом.</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ледует осознать принципиальное отличие использования “Фэн-Шуй” в российской и китайской ситуации. Китаец платил деньги за рекомендации мастера и точно знал, что ему будет лучше после их реализации. “Наш человек” этого не только не знает, но и не верит, что, раз заплатив деньги, можно улучшить свою жизнь. Зато он точно уверен, что “человек -  сам кузнец своего счастья”.</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конечном итоге мы опять возвращаемся к фальшивому противостоянию двух типов мировоззрений (западному и восточному), где оппозиция: “сотворил Господь мир” или “Господь сам стал миром” скрывает более глубокий уровень их комплиментарности. Человек не имеет права на гордыню, ибо Вседержитель воплотился не только в нем, но и в других аспектах мира, в частности в Природе, однако, “творческий дар” - нечто самое сильное,  Бог дал только Человеку. Измена этому дару - это измена Богу.</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Поэтому практическое внедрение этой технологии в нашей стране должно быть  не столько способом пропаганды  “гармонии человека и окружающей среды (жилища)”,  сколько способом изменения сознания человека, открытия  энергоинформационной картины (ЭИК) мира, в которой царит единство Сознания  и Подсознания, Мира природного  и Мира духовного, способности чувствовать свою общность с Природой и любя переделывать её. Но не прежде, чем переделаешь собственное сознание.</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Наш человек столь оригинален, что, заплатив деньги и </w:t>
        <w:tab/>
        <w:t>удовлетворив свое любопытство, до практического дела рекомендации мастера “Фэн-Шуй” может и не довести. Но если ему показать сферу собственного творчества в рамках этой технологии, он может и горы своротить, а и уж спокойно спать этому мастеру точно не даст. И поэтому он способен легко “наломать дров”. Ибо не простое это дело!</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Чтобы этого не произошло, мы  предлагаем далеко не полный перечень используемых в этой технологии методов, повторив, что не до конца понимаем  механизм их воздействия на ситуацию:</w:t>
      </w:r>
    </w:p>
    <w:p>
      <w:pPr>
        <w:pStyle w:val="List"/>
        <w:tabs>
          <w:tab w:val="clear" w:pos="720"/>
          <w:tab w:val="left" w:pos="-1134" w:leader="none"/>
        </w:tabs>
        <w:spacing w:before="0" w:after="120"/>
        <w:ind w:left="0" w:right="-1617" w:firstLine="567"/>
        <w:jc w:val="both"/>
        <w:rPr/>
      </w:pPr>
      <w:r>
        <w:rPr>
          <w:rFonts w:cs="Arial" w:ascii="Arial" w:hAnsi="Arial"/>
          <w:sz w:val="18"/>
          <w:szCs w:val="18"/>
          <w:u w:val="single"/>
        </w:rPr>
        <w:t>1.Концептуальные методы гармонизации</w:t>
      </w:r>
      <w:r>
        <w:rPr>
          <w:rFonts w:cs="Arial" w:ascii="Arial" w:hAnsi="Arial"/>
          <w:sz w:val="18"/>
          <w:szCs w:val="18"/>
        </w:rPr>
        <w:t xml:space="preserve"> (теория “пяти стихий”, квадрат ЛО-ШУ, сетка  восьми “аспектов Багуа”, духовно-экологические  способы гармонизации личности и т.д.)</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2.Звуко-зрительно-обонятельная гармонизация:</w:t>
      </w:r>
    </w:p>
    <w:p>
      <w:pPr>
        <w:pStyle w:val="21"/>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инструменты звукового воздействия (флейты, колокольчики, рассеиватели, бубны, трещотки, музыкальное сопровождение и т.д.);</w:t>
      </w:r>
    </w:p>
    <w:p>
      <w:pPr>
        <w:pStyle w:val="21"/>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инструменты визуального воздействия (зеркала, цвета, закрепленные за стихиями,  живые и искусственные растения,  изображения, занавески и экраны с кистями, различного вида светильники  и т.д.);</w:t>
      </w:r>
    </w:p>
    <w:p>
      <w:pPr>
        <w:pStyle w:val="21"/>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инструменты воздействия на обоняние (ароматические масла, палочки для благовоний, специальные свечи).</w:t>
      </w:r>
    </w:p>
    <w:p>
      <w:pPr>
        <w:pStyle w:val="List"/>
        <w:tabs>
          <w:tab w:val="clear" w:pos="720"/>
          <w:tab w:val="left" w:pos="-1134" w:leader="none"/>
        </w:tabs>
        <w:spacing w:before="0" w:after="120"/>
        <w:ind w:left="0" w:right="-1617" w:firstLine="567"/>
        <w:jc w:val="both"/>
        <w:rPr/>
      </w:pPr>
      <w:r>
        <w:rPr>
          <w:rFonts w:cs="Arial" w:ascii="Arial" w:hAnsi="Arial"/>
          <w:sz w:val="18"/>
          <w:szCs w:val="18"/>
        </w:rPr>
        <w:t>3.</w:t>
        <w:tab/>
      </w:r>
      <w:r>
        <w:rPr>
          <w:rFonts w:cs="Arial" w:ascii="Arial" w:hAnsi="Arial"/>
          <w:sz w:val="18"/>
          <w:szCs w:val="18"/>
          <w:u w:val="single"/>
        </w:rPr>
        <w:t>Символические методы гармонизации</w:t>
      </w:r>
      <w:r>
        <w:rPr>
          <w:rFonts w:cs="Arial" w:ascii="Arial" w:hAnsi="Arial"/>
          <w:sz w:val="18"/>
          <w:szCs w:val="18"/>
        </w:rPr>
        <w:t xml:space="preserve"> (керамические изделия, рисунки и картины определенного содержания, фигуры Бога, иконы,   направленность гармонизируемых объектов по сторонам света и  многое другое). </w:t>
      </w:r>
    </w:p>
    <w:p>
      <w:pPr>
        <w:pStyle w:val="List"/>
        <w:tabs>
          <w:tab w:val="clear" w:pos="720"/>
          <w:tab w:val="left" w:pos="-1134" w:leader="none"/>
        </w:tabs>
        <w:spacing w:before="0" w:after="120"/>
        <w:ind w:left="0" w:right="-1617" w:firstLine="567"/>
        <w:jc w:val="both"/>
        <w:rPr/>
      </w:pPr>
      <w:r>
        <w:rPr>
          <w:rFonts w:cs="Arial" w:ascii="Arial" w:hAnsi="Arial"/>
          <w:sz w:val="18"/>
          <w:szCs w:val="18"/>
        </w:rPr>
        <w:t>4.</w:t>
        <w:tab/>
      </w:r>
      <w:r>
        <w:rPr>
          <w:rFonts w:cs="Arial" w:ascii="Arial" w:hAnsi="Arial"/>
          <w:sz w:val="18"/>
          <w:szCs w:val="18"/>
          <w:u w:val="single"/>
        </w:rPr>
        <w:t>Смешанные методы гармонизации</w:t>
      </w:r>
      <w:r>
        <w:rPr>
          <w:rFonts w:cs="Arial" w:ascii="Arial" w:hAnsi="Arial"/>
          <w:sz w:val="18"/>
          <w:szCs w:val="18"/>
        </w:rPr>
        <w:t xml:space="preserve"> (аквариумы с золотыми рыбками, фонтанчики, пруды и бассейны, деревья в горшках (типа бонсай) и высаженные в нужных местах на земле и в доме, фонарные столбы со светильниками в садике и многое другое)</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ходе гармонизации основная задача мастера “Фэн-Шуй” сводится к тому, чтобы жесткую, прямолинейную и агрессивную энергию “Ша”  заместить мягкой, обволакивающей человека и насыщающей пространство вокруг него энергией “Ци” или «Чи». Сразу или немного позднее клиент обязательно ощутит на себе  положительное воздействие этой энергии.</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Однако речь не  идет о полном изгнании энергии “Ша” из современной жизни. Окружающий нас мир столь сложен и пока так мало исследован, что мы еще очень далеки от глубокого понимания всех взаимосвязей и взаимозависимостей в нем. Поэтому не стоит забывать и о взаимосвязи Добра и Зла в мире. Иногда творение Зла оказывается по великой милости Божьей наиболее прямой дорогой к Добру. Вообще диалектика Добра и Зла дает более точное ощущение об окружающем мире, нежели прямой выбор одномерной точки зрения. Еще более точное понимание мира даёт троичная логика.</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Как происходит процесс адаптации “Фэн-Шуй” в России? - Довольно медленно. По публикациям мы заметили статьи о “Фэн-Шуй” в журнале “Свет”, подготовленные Львом Михайловичем Игельником. Насколько нам известно в Москве работает еще один крупный мастер “Фэн-Шуй”-  Галина Алексеевна Карпова, приехавшая из Омска. Она  возглавила Международный научно-исследовательский институт комплексного изучения возможностей человека, который провел уже несколько семинаров по обучению этой технологии. У нас теперь появились свои мастера, готовые использовать эти возможности с учетом российской специфики. Причем не только в Москве.</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К сожалению, в современной  отечественной архитектуре жилых зданий  требования “Фэн-Шуй” совершенно не учитывали. В соответствии с ними  очень плохо,  к примеру, когда туалет и ванна рядом с кухней, а это - типичная для России ситуация. Считается, что они загрязняют своей  плохой энергией важнейший для человека процесс подготовки и принятия пищи. Кроме того, работая как “дренажные системы”, туалет и ванна  смывают в канализацию “достаток и благополучие” дома, которые, как правило, концентрируются на кухне. Правда, по законам ЛО-ШУ и БАГУА, это может быть и не совсем так.</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еличие этой технологии в том, что для нее нет неразрешимых проблем, практически  любую ситуацию можно кардинально исправить или значительно улучшить. Одно это дорогого стоит, правда, как в духовном, так и в материальном смысле.</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Следует подчеркнуть, что методология «Фен-Шуй», методы  экологической гармонизации, возникшие в  Китае несколько тысячелетий назад, носят универсальный характер и может быть использована в любом загородном доме или в квартире. Но когда, как вытекает из закона “обмена эффективности на универсальность”,  она не может быть эффективной. И тем, не менее, она весьма эффективна, при наличии развитого сознания клиента, все-таки. </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5.В древнем Китае нашли выход из этой  ловушки, дополнив физический план гармонизации  жилища принципиально другим уровнем - гармонизацией Человека,  сделав её , таким образом,  выборочно-эффективной, увязанной с духовным миром клиента.</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Там было разработано энергоинформационное описание психологических характеристик человека с помощью важнейшей для мастеров “Фэн-Шуй” концепции “пяти стихий”. Процедуры “Фэн-Шуй” приводят  в соответствие  личную гармонию  человека с энергетикой жилища, загородного дома или  места работы. Человек может использовать и жилище как способ собственной гармонизации и духовного усовершенствования - в этом одно из важнейших требований современной духовной экологии.</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При этом человек  рассматривается как становящаяся и постоянно меняющаяся сущность.  Огромную роль в такой коррекции играет цветовая гамма, окружающая человека, причем не столько в синхронном, сколь в диахронном плане, то есть,  с учетом  времен года. Поэтому рекомендации мастера ФЕН-Шуй  должны учитывать и смену времен года, производятся с её учетом. </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Законы “Фэн-Шуй” универсальны  прежде всего в том  смысле, что годятся как для интерьеров, так и для экстерьеров - городских и сельских ландшафтов, их обустройства и исправления. Например, можно предположить, что  в судьбе России ключевую роль играет ландшафт Кремля. Когда столица России была в Петербурге,  у нас была одна судьба, другой  она стала в ХХ веке, едва столица переехала в Москву. Конечно,  гармонизация ландшафтов  или жилищ с природой  сама по себе не сыграет положительной роли, если при этом не захотят гармонизировать свои сердца живущие вреди этих интерьеров и экстерьеров люди.  </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Русский мужик не перекрестится, «пока гром не грянет». На рубеже тысячелетий мы вступили в такой этап, когда без такой или другой, подобной ей, гармонизации человечество будет не в состоянии перенести предстоящие перемены. А они будут весьма суровыми! В древнем Китае говорили: “Не дай Бог жить в эпоху перемен!”  К сожалению, мы живем в такое время... </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Очевидно, мы  сами заслужили эти перемены. Задача теперь состоит  в том, чтобы понять, что же нужно изменить в нашем собственном сознании, как изменить образ мира в нашей душе, чтобы и сам мир стал меняться в лучшую, а не в худшую сторону. “Фэн-Шуй” дает некоторые возможности и в этом направлении.</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нужной научному, а следовательно, и   атеистическому, естественно - научному мировоззрению. </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овое творческое и духовно-инновационное “видение” ХХ1 века  уже не сможет без Бога и без одухотворения Природы..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Духовная Экология на новом витке духовного развития. То же самое делает и искусство .</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е сам возврат при этом  важен,  как  важно извлечь все резоны из ошибок Прошлого, важен повтор на новом витке спирали с учетом всей доступной сейчас для использования  информации. Важно понять, что мы стали другими, осознав необходимость энергоинформационной картины мира.</w:t>
      </w:r>
    </w:p>
    <w:p>
      <w:pPr>
        <w:pStyle w:val="List"/>
        <w:tabs>
          <w:tab w:val="clear" w:pos="720"/>
          <w:tab w:val="left" w:pos="-1134"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 . Аспекты предстоящего Перехода в свете Фен-Шуй:</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авайте попробуем еще раз взглянуть на сущность предстоящего Перехода,  с уровня уже увиденной возможности смягчить гармонией  его конфликтность и разрушительную силу. Всем надо выжить, но выживут лишь те, кто “осветлит” свое сознание на уровне соответствия Замыслу  Высших Сил  о человеке, его способности к гармоничной жизни в Единстве  с  окружающей природной и социальной  средой.</w:t>
      </w:r>
    </w:p>
    <w:p>
      <w:pPr>
        <w:pStyle w:val="TextBody"/>
        <w:tabs>
          <w:tab w:val="clear" w:pos="720"/>
          <w:tab w:val="left" w:pos="-1134" w:leader="none"/>
        </w:tabs>
        <w:spacing w:before="0" w:after="120"/>
        <w:ind w:right="-1617" w:firstLine="567"/>
        <w:jc w:val="both"/>
        <w:rPr/>
      </w:pPr>
      <w:r>
        <w:rPr>
          <w:rFonts w:cs="Arial" w:ascii="Arial" w:hAnsi="Arial"/>
          <w:sz w:val="18"/>
          <w:szCs w:val="18"/>
        </w:rPr>
        <w:t>В</w:t>
      </w:r>
      <w:r>
        <w:rPr>
          <w:rFonts w:cs="Arial" w:ascii="Arial" w:hAnsi="Arial"/>
          <w:i/>
          <w:sz w:val="18"/>
          <w:szCs w:val="18"/>
        </w:rPr>
        <w:t xml:space="preserve"> политическом и социальном плане </w:t>
      </w:r>
      <w:r>
        <w:rPr>
          <w:rFonts w:cs="Arial" w:ascii="Arial" w:hAnsi="Arial"/>
          <w:sz w:val="18"/>
          <w:szCs w:val="18"/>
        </w:rPr>
        <w:t xml:space="preserve"> это  выживание будет общин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 и живущей в автономных экодомах.</w:t>
      </w:r>
    </w:p>
    <w:p>
      <w:pPr>
        <w:pStyle w:val="TextBody"/>
        <w:tabs>
          <w:tab w:val="clear" w:pos="720"/>
          <w:tab w:val="left" w:pos="-1134" w:leader="none"/>
        </w:tabs>
        <w:spacing w:before="0" w:after="120"/>
        <w:ind w:right="-1617" w:firstLine="567"/>
        <w:jc w:val="both"/>
        <w:rPr/>
      </w:pPr>
      <w:r>
        <w:rPr>
          <w:rFonts w:cs="Arial" w:ascii="Arial" w:hAnsi="Arial"/>
          <w:i/>
          <w:sz w:val="18"/>
          <w:szCs w:val="18"/>
        </w:rPr>
        <w:t xml:space="preserve">На психологическом уровне </w:t>
      </w:r>
      <w:r>
        <w:rPr>
          <w:rFonts w:cs="Arial" w:ascii="Arial" w:hAnsi="Arial"/>
          <w:sz w:val="18"/>
          <w:szCs w:val="18"/>
        </w:rPr>
        <w:t>нас ожидает не  триумф Добра в борьбе со Злом, а гармоническое спасение «со всеми и для всех», гармония Инь и Янь, вытеснение темных инстинктов светлыми, преобладание сердечности над рациональностью, но по законам гармонии в соответствии с принципом «золотого сечения».</w:t>
      </w:r>
    </w:p>
    <w:p>
      <w:pPr>
        <w:pStyle w:val="TextBody"/>
        <w:tabs>
          <w:tab w:val="clear" w:pos="720"/>
          <w:tab w:val="left" w:pos="-1134" w:leader="none"/>
        </w:tabs>
        <w:spacing w:before="0" w:after="120"/>
        <w:ind w:right="-1617" w:firstLine="567"/>
        <w:jc w:val="both"/>
        <w:rPr/>
      </w:pPr>
      <w:r>
        <w:rPr>
          <w:rFonts w:cs="Arial" w:ascii="Arial" w:hAnsi="Arial"/>
          <w:i/>
          <w:sz w:val="18"/>
          <w:szCs w:val="18"/>
        </w:rPr>
        <w:t>На биологическом уровне после овладения гармонией противоположных начал</w:t>
      </w:r>
      <w:r>
        <w:rPr>
          <w:rFonts w:cs="Arial" w:ascii="Arial" w:hAnsi="Arial"/>
          <w:sz w:val="18"/>
          <w:szCs w:val="18"/>
        </w:rPr>
        <w:t xml:space="preserve"> нас ждет в будущем трансформа человеческого организма в энергобиоз, овладение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ясно слышаниМ и ясно осязанья до недоступного даже самым продвинутым сейчас людям духовного  уровня. Это еще один шаг к Богу.</w:t>
      </w:r>
    </w:p>
    <w:p>
      <w:pPr>
        <w:pStyle w:val="TextBody"/>
        <w:tabs>
          <w:tab w:val="clear" w:pos="720"/>
          <w:tab w:val="left" w:pos="-1134" w:leader="none"/>
        </w:tabs>
        <w:spacing w:before="0" w:after="120"/>
        <w:ind w:right="-1617" w:firstLine="567"/>
        <w:jc w:val="both"/>
        <w:rPr/>
      </w:pPr>
      <w:r>
        <w:rPr>
          <w:rFonts w:cs="Arial" w:ascii="Arial" w:hAnsi="Arial"/>
          <w:i/>
          <w:sz w:val="18"/>
          <w:szCs w:val="18"/>
        </w:rPr>
        <w:t>Государство будет отмирать, а первой стадией этого умирания станет отказ от бюджетной</w:t>
      </w:r>
      <w:r>
        <w:rPr>
          <w:rFonts w:cs="Arial" w:ascii="Arial" w:hAnsi="Arial"/>
          <w:sz w:val="18"/>
          <w:szCs w:val="18"/>
        </w:rPr>
        <w:t xml:space="preserve"> </w:t>
      </w:r>
      <w:r>
        <w:rPr>
          <w:rFonts w:cs="Arial" w:ascii="Arial" w:hAnsi="Arial"/>
          <w:i/>
          <w:sz w:val="18"/>
          <w:szCs w:val="18"/>
        </w:rPr>
        <w:t>системы финансирования и налогов</w:t>
      </w:r>
      <w:r>
        <w:rPr>
          <w:rFonts w:cs="Arial" w:ascii="Arial" w:hAnsi="Arial"/>
          <w:sz w:val="18"/>
          <w:szCs w:val="18"/>
        </w:rPr>
        <w:t>. Творческая система финансов, уведенная в свое время в тень, перестанет быть “теневой” и даст миру мощный импульс творческого  и хозяйственного развития.</w:t>
      </w:r>
    </w:p>
    <w:p>
      <w:pPr>
        <w:pStyle w:val="TextBody"/>
        <w:tabs>
          <w:tab w:val="clear" w:pos="720"/>
          <w:tab w:val="left" w:pos="-1134" w:leader="none"/>
        </w:tabs>
        <w:spacing w:before="0" w:after="120"/>
        <w:ind w:right="-1617" w:firstLine="567"/>
        <w:jc w:val="both"/>
        <w:rPr/>
      </w:pPr>
      <w:r>
        <w:rPr>
          <w:rFonts w:cs="Arial" w:ascii="Arial" w:hAnsi="Arial"/>
          <w:i/>
          <w:sz w:val="18"/>
          <w:szCs w:val="18"/>
        </w:rPr>
        <w:t xml:space="preserve">В семейном плане </w:t>
      </w:r>
      <w:r>
        <w:rPr>
          <w:rFonts w:cs="Arial" w:ascii="Arial" w:hAnsi="Arial"/>
          <w:sz w:val="18"/>
          <w:szCs w:val="18"/>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TextBody"/>
        <w:tabs>
          <w:tab w:val="clear" w:pos="720"/>
          <w:tab w:val="left" w:pos="-1134" w:leader="none"/>
        </w:tabs>
        <w:spacing w:before="0" w:after="120"/>
        <w:ind w:right="-1617" w:firstLine="567"/>
        <w:jc w:val="both"/>
        <w:rPr/>
      </w:pPr>
      <w:r>
        <w:rPr>
          <w:rFonts w:cs="Arial" w:ascii="Arial" w:hAnsi="Arial"/>
          <w:i/>
          <w:sz w:val="18"/>
          <w:szCs w:val="18"/>
        </w:rPr>
        <w:t>В плане экономики</w:t>
      </w:r>
      <w:r>
        <w:rPr>
          <w:rFonts w:cs="Arial" w:ascii="Arial" w:hAnsi="Arial"/>
          <w:sz w:val="18"/>
          <w:szCs w:val="18"/>
        </w:rPr>
        <w:t xml:space="preserve"> последует  отказ от всех вредных в экологическом плане производств, смягчение экокризиса и  повышение экологического  уважения к планете как к живому существу, коэволюция Человека и Природы по законам гармонии Инь-Ян.</w:t>
      </w:r>
    </w:p>
    <w:p>
      <w:pPr>
        <w:pStyle w:val="TextBody"/>
        <w:tabs>
          <w:tab w:val="clear" w:pos="720"/>
          <w:tab w:val="left" w:pos="-1134" w:leader="none"/>
        </w:tabs>
        <w:spacing w:before="0" w:after="120"/>
        <w:ind w:right="-1617" w:firstLine="567"/>
        <w:jc w:val="both"/>
        <w:rPr/>
      </w:pPr>
      <w:r>
        <w:rPr>
          <w:rFonts w:cs="Arial" w:ascii="Arial" w:hAnsi="Arial"/>
          <w:i/>
          <w:sz w:val="18"/>
          <w:szCs w:val="18"/>
        </w:rPr>
        <w:t xml:space="preserve">На религиозном уровне </w:t>
      </w:r>
      <w:r>
        <w:rPr>
          <w:rFonts w:cs="Arial" w:ascii="Arial" w:hAnsi="Arial"/>
          <w:sz w:val="18"/>
          <w:szCs w:val="18"/>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Пусть нельзя забывать, что каждая традиционная Церковь представляет свою уникальную и неповторимую дорогу к Богу, адекватную для своей нации,  но Бог - все-таки один!</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Образцами духовно-гармонических поселений могут быть:</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ельская община людей, стоящих на общей духовной платформе;</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монастырь;</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етская республика или пионерский лагерь;</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аже воинская часть, если у нее есть духовно продвинутые командиры.</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В личном плане человеку нужно готовиться к тому, что в какой-то момент , если он не породнен  с группой единомышленников, ему придется рассчитывать только на свои знания и умения, ибо вся социальная, в особенности  городская, инфраструктура может внезапно обрушиться. По крайней мере, к этому надо быть готовым, хотя бы на информационном уровне.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 Кое-что об этом скажем и мы в одной из последующих глав.</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В момент экологического катаклизма каждому, кто считает себя еще недостаточно подготовленным к Переходу, нужно будет держаться поблизости знакомого и духовно 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Первое, что подобная  инфраструктура должна будет создать, - это замкнутый  сельскохозяйственный цикл “земледелие - скотоводство”,  веками отработанный на землях России. Другое дело, что сейчас его нужно создавать с учетом всех современных сельскохозяйственных инновационных технологий.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8 %, тем не менее достаточно, чтобы Всевышний нас пощадил. Возможно, к тому времени и искомые  8% праведников   наберутся.</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монастырские ремесла и сельскохозяйственные  технологии;</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правила  “Добротолюбия” - особенности   душевной жизни в условиях кризиса;</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Типикон” - устав монашеской бытия;</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практика сорокадневных и более постов;</w:t>
      </w:r>
    </w:p>
    <w:p>
      <w:pPr>
        <w:pStyle w:val="Style9"/>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монастырские лечебники и натуропатические средства и т.д.</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не погибнет!” - считали первые христиане, мы все еще находимся в аналогичной ситуации.</w:t>
      </w:r>
    </w:p>
    <w:p>
      <w:pPr>
        <w:pStyle w:val="List"/>
        <w:numPr>
          <w:ilvl w:val="0"/>
          <w:numId w:val="6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Основы гармонизации квартиры и загородного дома:</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полнительную информацию смотри в Библиографии) </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Как уже указывалось выше основные методы гармонизации квартиры или загородного дома основаны в ФЕН-ШУЙ на двух основных методологиях:</w:t>
      </w:r>
    </w:p>
    <w:p>
      <w:pPr>
        <w:pStyle w:val="List"/>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Школа формы»:</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В ней основное внимание уделяется контурам ландшафта, в который должен быть вписан дом. В  китайском иероглифе «ландшафт» - это дословно «горы-воды» . Поэтому так важно для «школы формы» состояние окружающих гор и потоков, правильное течение которых приносит в дом  благоприятную «Ци». Неблагоприятную «Ци», называемую «Ша», приносят длинные узкие коридоры, узкие ущелья, прямое русло быстротекущей реки, отсутствие зелени, дорога своим острием упирающаяся прямо в дом. </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ом находится в благоприятном месте, если символически  его окружают : Черная Черепаха, Белый Тигр, Зеленый Дракон, Красный Феникс.   Как правило, - это седловина гор, где самое высокое место со стороны Севера занимает «Черная Черепаха», напротив её (на стороне Юга) «Красный Феникс» - лучше всего, если это будет извивающийся ручей или озеро подковообразной формы;  на западе - Белый Тигр (невысокие холмы), на Востоке - Зеленый Дракон (горный хребет, извивающаяся река или зеленый массив).  Очень благоприятное место - там, где они соединяются: «совокупление» по-китайски.</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Для китайцев, исповедующих  технологию ФЕН-ШУЙ - самое главное не исправлять  сложившийся благоприятный, с точки  зрения энергии, ландшафт такими человеческими изменениями  как: шоссейные  дороги, железные дороги, мосты и т.д. За это они готовы биться до последнего. Деревня может даже коллективно переселиться в другое место, если фен-шуй ландшафта был неразумными чиновниками нарушен. </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Это не означает, что дороги и мосты нельзя строить, надо лишь делать их с учетом ФЕН-ШУЙ и, упаси Господи, не нарушать уже сложившуюся в одном месте гармонию.</w:t>
      </w:r>
    </w:p>
    <w:p>
      <w:pPr>
        <w:pStyle w:val="List"/>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Школа компаса», ориентирующаяся на  квадрат ЛО-ШУ и сетку БАГУА.</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Школа компаса» , который, кстати, был впервые изобретен в Китае, работает, исходя из определения сторон света, окружающих дом. Затем на дом накладывается квадрат ЛО-ШУ  и сетка БАГУА по определенной системе. Проще всего с квадратом ЛО-ШУ. Его символы   располагаются следующим образом:         </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ВЕР                                               Матрица № 15:                                                                                                                                                   </w:t>
      </w:r>
    </w:p>
    <w:tbl>
      <w:tblPr>
        <w:tblW w:w="8521" w:type="dxa"/>
        <w:jc w:val="left"/>
        <w:tblInd w:w="-115" w:type="dxa"/>
        <w:tblLayout w:type="fixed"/>
        <w:tblCellMar>
          <w:top w:w="0" w:type="dxa"/>
          <w:left w:w="108" w:type="dxa"/>
          <w:bottom w:w="0" w:type="dxa"/>
          <w:right w:w="108" w:type="dxa"/>
        </w:tblCellMar>
      </w:tblPr>
      <w:tblGrid>
        <w:gridCol w:w="1951"/>
        <w:gridCol w:w="2552"/>
        <w:gridCol w:w="4018"/>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1617" w:firstLine="567"/>
              <w:jc w:val="both"/>
              <w:rPr>
                <w:rFonts w:ascii="Arial" w:hAnsi="Arial" w:cs="Arial"/>
                <w:sz w:val="18"/>
                <w:szCs w:val="18"/>
              </w:rPr>
            </w:pPr>
            <w:r>
              <w:rPr>
                <w:rFonts w:cs="Arial" w:ascii="Arial" w:hAnsi="Arial"/>
                <w:sz w:val="18"/>
                <w:szCs w:val="18"/>
              </w:rPr>
              <w:t>ПРЕУСПЕВА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ЧАСТЬЯ</w:t>
            </w:r>
          </w:p>
        </w:tc>
        <w:tc>
          <w:tcPr>
            <w:tcW w:w="4018" w:type="dxa"/>
            <w:tcBorders>
              <w:top w:val="single" w:sz="6" w:space="0" w:color="000000"/>
              <w:left w:val="single" w:sz="6" w:space="0" w:color="000000"/>
              <w:bottom w:val="single" w:sz="6" w:space="0" w:color="000000"/>
              <w:right w:val="single" w:sz="6" w:space="0" w:color="000000"/>
            </w:tcBorders>
          </w:tcPr>
          <w:p>
            <w:pPr>
              <w:pStyle w:val="Normal"/>
              <w:ind w:right="-1617" w:firstLine="567"/>
              <w:jc w:val="both"/>
              <w:rPr>
                <w:rFonts w:ascii="Arial" w:hAnsi="Arial" w:cs="Arial"/>
                <w:sz w:val="18"/>
                <w:szCs w:val="18"/>
              </w:rPr>
            </w:pPr>
            <w:r>
              <w:rPr>
                <w:rFonts w:cs="Arial" w:ascii="Arial" w:hAnsi="Arial"/>
                <w:sz w:val="18"/>
                <w:szCs w:val="18"/>
              </w:rPr>
              <w:t>ДОЛГОЛЕТИ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1617" w:firstLine="567"/>
              <w:jc w:val="both"/>
              <w:rPr>
                <w:rFonts w:ascii="Arial" w:hAnsi="Arial" w:cs="Arial"/>
                <w:sz w:val="18"/>
                <w:szCs w:val="18"/>
              </w:rPr>
            </w:pPr>
            <w:r>
              <w:rPr>
                <w:rFonts w:cs="Arial" w:ascii="Arial" w:hAnsi="Arial"/>
                <w:sz w:val="18"/>
                <w:szCs w:val="18"/>
              </w:rPr>
              <w:t>РАСЦВЕ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617" w:firstLine="567"/>
              <w:jc w:val="both"/>
              <w:rPr>
                <w:rFonts w:ascii="Arial" w:hAnsi="Arial" w:cs="Arial"/>
                <w:sz w:val="18"/>
                <w:szCs w:val="18"/>
              </w:rPr>
            </w:pPr>
            <w:r>
              <w:rPr>
                <w:rFonts w:cs="Arial" w:ascii="Arial" w:hAnsi="Arial"/>
                <w:sz w:val="18"/>
                <w:szCs w:val="18"/>
              </w:rPr>
              <w:t>НЕЙТРАЛЬНЫЙ ЦЕНТР</w:t>
            </w:r>
          </w:p>
        </w:tc>
        <w:tc>
          <w:tcPr>
            <w:tcW w:w="4018" w:type="dxa"/>
            <w:tcBorders>
              <w:top w:val="single" w:sz="6" w:space="0" w:color="000000"/>
              <w:left w:val="single" w:sz="6" w:space="0" w:color="000000"/>
              <w:bottom w:val="single" w:sz="6" w:space="0" w:color="000000"/>
              <w:right w:val="single" w:sz="6" w:space="0" w:color="000000"/>
            </w:tcBorders>
          </w:tcPr>
          <w:p>
            <w:pPr>
              <w:pStyle w:val="Normal"/>
              <w:ind w:right="-1617" w:firstLine="567"/>
              <w:jc w:val="both"/>
              <w:rPr>
                <w:rFonts w:ascii="Arial" w:hAnsi="Arial" w:cs="Arial"/>
                <w:sz w:val="18"/>
                <w:szCs w:val="18"/>
              </w:rPr>
            </w:pPr>
            <w:r>
              <w:rPr>
                <w:rFonts w:cs="Arial" w:ascii="Arial" w:hAnsi="Arial"/>
                <w:sz w:val="18"/>
                <w:szCs w:val="18"/>
              </w:rPr>
              <w:t>СМЕРТЬ</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1617" w:firstLine="567"/>
              <w:jc w:val="both"/>
              <w:rPr>
                <w:rFonts w:ascii="Arial" w:hAnsi="Arial" w:cs="Arial"/>
                <w:sz w:val="18"/>
                <w:szCs w:val="18"/>
              </w:rPr>
            </w:pPr>
            <w:r>
              <w:rPr>
                <w:rFonts w:cs="Arial" w:ascii="Arial" w:hAnsi="Arial"/>
                <w:sz w:val="18"/>
                <w:szCs w:val="18"/>
              </w:rPr>
              <w:t>ЗДОРОВЬ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617" w:firstLine="567"/>
              <w:jc w:val="both"/>
              <w:rPr>
                <w:rFonts w:ascii="Arial" w:hAnsi="Arial" w:cs="Arial"/>
                <w:sz w:val="18"/>
                <w:szCs w:val="18"/>
              </w:rPr>
            </w:pPr>
            <w:r>
              <w:rPr>
                <w:rFonts w:cs="Arial" w:ascii="Arial" w:hAnsi="Arial"/>
                <w:sz w:val="18"/>
                <w:szCs w:val="18"/>
              </w:rPr>
              <w:t>5 ПРИЗРАКОВ</w:t>
            </w:r>
          </w:p>
        </w:tc>
        <w:tc>
          <w:tcPr>
            <w:tcW w:w="4018" w:type="dxa"/>
            <w:tcBorders>
              <w:top w:val="single" w:sz="6" w:space="0" w:color="000000"/>
              <w:left w:val="single" w:sz="6" w:space="0" w:color="000000"/>
              <w:bottom w:val="single" w:sz="6" w:space="0" w:color="000000"/>
              <w:right w:val="single" w:sz="6" w:space="0" w:color="000000"/>
            </w:tcBorders>
          </w:tcPr>
          <w:p>
            <w:pPr>
              <w:pStyle w:val="Normal"/>
              <w:ind w:right="-1617" w:firstLine="567"/>
              <w:jc w:val="both"/>
              <w:rPr>
                <w:rFonts w:ascii="Arial" w:hAnsi="Arial" w:cs="Arial"/>
                <w:sz w:val="18"/>
                <w:szCs w:val="18"/>
              </w:rPr>
            </w:pPr>
            <w:r>
              <w:rPr>
                <w:rFonts w:cs="Arial" w:ascii="Arial" w:hAnsi="Arial"/>
                <w:sz w:val="18"/>
                <w:szCs w:val="18"/>
              </w:rPr>
              <w:t>6  ВРЕДОНОСНЫХ СТРЕЛ (ЩАРОВ)</w:t>
            </w:r>
          </w:p>
        </w:tc>
      </w:tr>
    </w:tbl>
    <w:p>
      <w:pPr>
        <w:pStyle w:val="Style10"/>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Г</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ом (или квартира) ориентируются в пространстве четырех сторон света  по компасу, а затем сетка квадрата накладывается на пространство квартиры (дома) так, чтобы границы квадрата совпадали с границами стен дома. Каждая зона рассматривается  с точки зрения негатива ( 4 зоны) или позитива (4 зоны) , которые они  в самих себе несут. В негативных зонах мастера ФЕН-ШУЙ предложат массу способов нейтрализации плохой энергии, которая там, как правило, скапливается.</w:t>
      </w:r>
    </w:p>
    <w:p>
      <w:pPr>
        <w:pStyle w:val="List"/>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етка БАГУА.</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етка БАГУА представляет собой восьмигранник, в котором восемь частей, представляющих собой восемь треугольников , совпадающих одной стороной с направлением восьмиугольника по сторонам света, а другими двумя сторонами с диагоналями, стремящимися к центру этого восьмиугольника:</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южная часть  БАГУА (строго говоря  та часть, где находится ваша входная дверь) заведует вашей славой и положением в обществе и личной властью; там будут хороши красные и оранжевые цвета; (далее движение идет против часовой стрелки):</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юго-восток  связан с деньгами и богатством, тут хороши будут красные цветы, зеленые растения, пурпурные цвета;</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осток связан со здоровьем, наиболее благоприятные цвета здесь: коричневый и зелены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еверо-восток связан со знаниями и учебой: цвета - зеленый, синий, черны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евер имеет отношение к карьере, цвета - прозрачный, синий и черны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еверо-западный участок БАГУА отвечает за помощников и приходящих на помощь людей, этому способствуют цвета: серый и черны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запад связан с детьми, домашними животными и творчеством, цвета - белый и серебристы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юго-запад отвечает за любовь и супружество; цвета - красный, розовый и белый.</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Пересечением диагоналей в квартире находится центр, который совмещается с центром восьмигранника сетки БАГУА и квартира просматривается  с позиции состояния её частей, попадающих в тот или иной треугольник БАГУА. </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Посмотрим на конкретную ситуацию, характерную для расположения в квартире комнат того или иного функционального предназначения:</w:t>
      </w:r>
    </w:p>
    <w:p>
      <w:pPr>
        <w:pStyle w:val="Style10"/>
        <w:numPr>
          <w:ilvl w:val="0"/>
          <w:numId w:val="98"/>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кухня и прихожая:</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Возможно это важнейшие помещения в доме, так как кухня (плита в ней) - символический источник богатства, а прихожая - место, откуда по дому растекается энергия «Ци», попадая из входной двери. В кухне самое важное - расположение плиты. Она не должна быть в тесном углу, чтобы не подавлять свободу повара. Если места нет, можно его расширить с помощью зеркала. На повара плохо будет влиять острый  угол, направленный на него во время готовки пищи. Его следует сгладить зеркалом или горшком с растением, повешенном на углу. Повар должен видеть всех входящих. Если этого нет, надо повесить перед ним на стене зеркало. Можно повесить набор колокольчиков, чтобы входящий подавал сигнал о своем прибытии. Кухня должна быть оформлена с участием красного и золотого цветов, которые символизируют счастье и удачу. </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прихожей очень важно расположение входной двери. Она не должна быть напротив туалета или спальни. Туалет, плита и камин не должны быть видны от двери. Она не должна находится напротив лестницы, энергия будет уходить по лестнице. Если у вас собственный дом, то дерево или столб напротив входной двери затруднят подходы «Ци» к этой двери. </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ходная  дверь должна открываться в светлую, ухоженную комнату. Если пространства мало, расширьте его зеркалом. Повесьте цветы в горшках и красивые картины. Прихожая должна быть хорошо освещена. Если прямо из прихожей идет дверь в туалет или ванную комнату, это плохо, надо отделить её, повесив гирлянду колокольчиков перед ними, или висячие искусственные  цветы, свисающие с потолка.</w:t>
      </w:r>
    </w:p>
    <w:p>
      <w:pPr>
        <w:pStyle w:val="Style10"/>
        <w:numPr>
          <w:ilvl w:val="0"/>
          <w:numId w:val="98"/>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ая комната, гостиная, кабинет:</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гостиной не должно быть окна, расположенного прямо напротив входа в неё, а также не должно быть слишком много мебели, чтобы не создавалось ощущение скученности пространства. Пол не должен быть ниже пола в других комнатах. Она должна быть квадратной или прямоугольной. Длинная и узкая гостиная должна быть хорошо освещена. Вдоль длинных стен следует повесить зеркала.  Вход должен быть на длинной, а не на узкой стороне комнаты. Плохо, если там есть открытые балки, их необходимо задрапировать зеленью или флейтами и колокольчиками. В гостиной должны быть представлены вкусы хозяев  коллекциями  каких-либо предметов или картин.</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аличие круглой мебели полезно, ибо - это гарантия наличия денег в семье. Колонны в кухне  или гостиной - это плохо, их нужно нейтрализовать зеркалами или зеленью. Если в гостиной высокие потолки, их лучше принизить, повесив кристаллы, гирлянду колокольчиков или круглый металлический шар, соответственно большую люстру.</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бинет должен отражать вас и вашу личность, на его стенах следует повесить изображения гор, озер и рек, стимулирующих творчество и способствующих вдохновению.</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наиболее важные углы гостиной, где по ЛО-ШУ или БАГУА находятся наиболее позитивные аспекты следует поставить кристалл, аквариум или стеклянную пирамидку для привлечения  радужной  энергии в эти места. Для этого они должны периодически освещаться светом солнца.</w:t>
      </w:r>
    </w:p>
    <w:p>
      <w:pPr>
        <w:pStyle w:val="Style10"/>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спальные комнаты: </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отличие от прихожей, символизирующей ваше внешнее выражение, спальня символизирует собой то, что вы есть на самом деле - внутреннее состояние. Поэтому если вы светлы, сделайте светлой свою спальню, если духовны, наполните её предметами, символизирующими вашу духовную сущность.</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Однако, если вы постоянно отдаете энергию другим, ваша спальня наполнена светом и в ней несколько окон, то вам захочется сделать её потемнее и прикрыть окна темными шторами. В результате получится обитель, говорящая, что ваш храм - внутри.</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кровати мы проводим около трети жизни, поэтому энергетика  в спальне то же очень важна. Спальная комната должна находится как можно дальше от входной двери дома, а  в идеале - в дальнем противоположном конце от неё.  Символически это обеспечивает безопасность и здоровый сон находящимся там людям. Расположение кровати важно, также, как и расположение плиты и входной двери.  Кровать должна стоять так, чтобы лежащий на ней человек видел всех входящих.</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Она должна быть помещена в противоположном по диагонали углу от двери в комнату. Конец кровати, где находятся ноги, не должен указывать прямо на дверь, чтобы не иллюстрировать пословицу: «вынесут вперед ногами».  Ни в коем случае над кроватью не должно быть нависающей балки, тогда спящий будет чувствовать тяжесть и болеть.  Если нет возможности изменить расположение кровати, надо сделать так, чтобы балка шла параллельно кровати, а не поперек. </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Одна спинка кровати должна примыкать к стене, боковая часть также может к стене  примыкать. Зеркало напротив кровати вносит большое напряжение в брак, однако в спальне должно быть зеркало, если лежащий не видит входящих. Надо повестить зеркало, что в нем отражался вход. </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Идеально, если неподалеку находится окно, из которого открывается приятный пейзаж. Однако, на кровать не должен падать прямой солнечный свет, значит надо иметь тяжелые шторы на окнах. Возле кровати не должно быть бюро ли громоздких комодов, а только небольшие тумбочки. </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ажно, чтобы сама спальня  находилась в том районе квартиры, который благоприятен по символам магического квадрата ЛО-ШУ: Здоровье и Долголетие.</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адо определить на какую сторону света выходит фасад и расположить матрицу символов ЛО-ШУ соответствующим образом. Если жена беременна китайцы не моют под кроватью пол и не передвигают её на другое место. Новорожденный ребенок не должен находиться в зоне «6 вредоносных стрел», иначе он буде плакать и постоянно болеть.  Цвет обоев должен быть совместим со стихией человека, в особенности у ребенка. Например стихии «металла» подходит желтый цвет, стихии «воды» - белый, стихии «дерева» -  синий, стихии «огня» - зеленый, стихии «земли» - красный.</w:t>
      </w:r>
    </w:p>
    <w:p>
      <w:pPr>
        <w:pStyle w:val="Style10"/>
        <w:numPr>
          <w:ilvl w:val="0"/>
          <w:numId w:val="98"/>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уалет и ванна;</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уалет и ванна не должны находиться в секторе  ЛО-ШУ символизирующем богатство - ПРЕУСПЕВАНИЕ, иначе богатство семьи  будет смываться в канализацию. Удобней всего им находиться в негативных секторах, типа «Смерть», «Несчастья», «5 призраков» или «6 вредоносных стрел». Их пусть смывает.</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уалет не должен находиться в центре дома, иначе отрицательная «ци»  (называемая «ша») будет распространяться по всему дому. Если туалет совмещен с ванной, необходимо отделить его от ванной стенкой или занавеской. Ванная не должна находиться в секторе «Преуспевание», иначе деньги будут уходить. В ней должны быть зеркала и хороший свет.  Надо избегать стен, покрытых многочисленными квадратными зеркальными плитками, ибо они действует как сеть, сжимающая денежный поток.</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нная - символ расставания с прошлым и встречи нового. Чтобы не быть скопидомом приберитесь в ванной и освободите её от всего излишнего. Вымойте в ней все и вы увидите, как изменения придут в вашу жизнь.  Попытайтесь это сделать сегодня же!</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ЕН-ШУЙ рекомендует:</w:t>
      </w:r>
    </w:p>
    <w:p>
      <w:pPr>
        <w:pStyle w:val="Style10"/>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крышка туалета должна быть опущена, когда туалетом не пользуются;</w:t>
      </w:r>
    </w:p>
    <w:p>
      <w:pPr>
        <w:pStyle w:val="Style10"/>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верь в туалет всегда должна быть закрыта, желательно повесить на ней зеркало с наружной стороны или какой-то благоприятный символ;</w:t>
      </w:r>
    </w:p>
    <w:p>
      <w:pPr>
        <w:pStyle w:val="Style10"/>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если в туалете сеть окно, надо повесить над ним  сферический кварцевый многогранный кристалл, чтобы было там больше радужного цвета;</w:t>
      </w:r>
    </w:p>
    <w:p>
      <w:pPr>
        <w:pStyle w:val="Style10"/>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этом месте  можно расположить искусственные цветы или картину (календарь)  с приятным пейзажем.</w:t>
      </w:r>
    </w:p>
    <w:p>
      <w:pPr>
        <w:pStyle w:val="Style10"/>
        <w:tabs>
          <w:tab w:val="clear" w:pos="720"/>
          <w:tab w:val="left" w:pos="-1134" w:leader="none"/>
        </w:tabs>
        <w:spacing w:before="0" w:after="120"/>
        <w:ind w:left="0" w:right="-1617" w:firstLine="567"/>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МЕТОДЫ, СПОСОБСТВУЮЩИЕ ПОДЪЁМУ ЭНЕРГИИ В КВАРТИРЕ:</w:t>
      </w:r>
    </w:p>
    <w:p>
      <w:pPr>
        <w:pStyle w:val="Style10"/>
        <w:numPr>
          <w:ilvl w:val="0"/>
          <w:numId w:val="32"/>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Яркое освещение и предметы, преломляющие свет - зеркала, хрустальные шары, кристаллы, стеклянные пирамиды;</w:t>
      </w:r>
    </w:p>
    <w:p>
      <w:pPr>
        <w:pStyle w:val="Style10"/>
        <w:numPr>
          <w:ilvl w:val="0"/>
          <w:numId w:val="32"/>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се, что издает приятные звуки: флейты, колокольчики, рассеиватели (они всегда есть в продаже);</w:t>
      </w:r>
    </w:p>
    <w:p>
      <w:pPr>
        <w:pStyle w:val="Style10"/>
        <w:numPr>
          <w:ilvl w:val="0"/>
          <w:numId w:val="32"/>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Живые объекты: животные, птицы, рыбы в аквариуме, растения в горшках;</w:t>
      </w:r>
    </w:p>
    <w:p>
      <w:pPr>
        <w:pStyle w:val="Style10"/>
        <w:numPr>
          <w:ilvl w:val="0"/>
          <w:numId w:val="32"/>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Крупная мебель на пути энергии мешает ей - переставьте в другие места;</w:t>
      </w:r>
    </w:p>
    <w:p>
      <w:pPr>
        <w:pStyle w:val="Style10"/>
        <w:numPr>
          <w:ilvl w:val="0"/>
          <w:numId w:val="32"/>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вижущиеся объекты -мельницы , фонтаны, даже белка в колесе, электрические водопады, радуга колокольчики  - наиболее благоприятны;</w:t>
      </w:r>
    </w:p>
    <w:p>
      <w:pPr>
        <w:pStyle w:val="Style10"/>
        <w:numPr>
          <w:ilvl w:val="0"/>
          <w:numId w:val="32"/>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имволические картины, фотографии, приятные вам, иконы, изображения Христа;</w:t>
      </w:r>
    </w:p>
    <w:p>
      <w:pPr>
        <w:pStyle w:val="Style10"/>
        <w:numPr>
          <w:ilvl w:val="0"/>
          <w:numId w:val="32"/>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Бамбуковые флейты с красными ленточками, направленные вверх для подъема Энергии;</w:t>
      </w:r>
    </w:p>
    <w:p>
      <w:pPr>
        <w:pStyle w:val="Style10"/>
        <w:numPr>
          <w:ilvl w:val="0"/>
          <w:numId w:val="32"/>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Цвета: желтый - долголетие, красный с золотом - благополучие, зеленый - цвет изменений и весны;</w:t>
      </w:r>
    </w:p>
    <w:p>
      <w:pPr>
        <w:pStyle w:val="Style10"/>
        <w:numPr>
          <w:ilvl w:val="0"/>
          <w:numId w:val="32"/>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се, препятствующее потоку энергии можно отделать красными лентами и бахромой, это гармонизирует поток.</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6.  Дом (квартира) и окружающая Природа:</w:t>
      </w:r>
    </w:p>
    <w:p>
      <w:pPr>
        <w:pStyle w:val="Style10"/>
        <w:numPr>
          <w:ilvl w:val="0"/>
          <w:numId w:val="98"/>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методы гармонизации вида из окна;</w:t>
      </w:r>
    </w:p>
    <w:p>
      <w:pPr>
        <w:pStyle w:val="Style10"/>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еудачный вид из окна, если окна выходят в ваш сад следует сгармонизировать, изменив фен-шуй сада, как это сделать расскажем позже;</w:t>
      </w:r>
    </w:p>
    <w:p>
      <w:pPr>
        <w:pStyle w:val="Style10"/>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если это городской пейзаж, его можно сгармонизировать красивыми шторами, повесить колокольчики или поставить живые или искусственные цветы;</w:t>
      </w:r>
    </w:p>
    <w:p>
      <w:pPr>
        <w:pStyle w:val="Style10"/>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окна - это «глаза» дома, желательно, чтобы они открывались наружу или внутрь, в не вверх, ибо тогда они будут препятствовать входу энергии «ци»;</w:t>
      </w:r>
    </w:p>
    <w:p>
      <w:pPr>
        <w:pStyle w:val="Style10"/>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разбитые окна следует немедленно заменять, иначе разболятся глаза у хозяев;</w:t>
      </w:r>
    </w:p>
    <w:p>
      <w:pPr>
        <w:pStyle w:val="Style10"/>
        <w:numPr>
          <w:ilvl w:val="0"/>
          <w:numId w:val="98"/>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отношение дома с природой  и другими домами;</w:t>
      </w:r>
    </w:p>
    <w:p>
      <w:pPr>
        <w:pStyle w:val="Style10"/>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если у вас есть возможность повлиять на расположение своего дома, то надо располагать его лицом (входной дверью) на юг, холмом или деревьями прикрытым от северных ветров, желательно с водоемом или речкой с западной или восточной стороны. Дом должен стоять на возвышенности, чтобы можно было обозревать окрестности. Интуитивно это знали и русские строители в древности, вот что пишет о доме Евгения Онегина А.С.Пушкин:</w:t>
      </w:r>
    </w:p>
    <w:p>
      <w:pPr>
        <w:pStyle w:val="Heading9"/>
        <w:tabs>
          <w:tab w:val="clear" w:pos="720"/>
          <w:tab w:val="left" w:pos="-1134" w:leader="none"/>
        </w:tabs>
        <w:spacing w:before="0" w:after="120"/>
        <w:ind w:right="-1617" w:firstLine="567"/>
        <w:jc w:val="both"/>
        <w:rPr>
          <w:rFonts w:cs="Arial"/>
          <w:b w:val="false"/>
          <w:b w:val="false"/>
          <w:szCs w:val="18"/>
        </w:rPr>
      </w:pPr>
      <w:r>
        <w:rPr>
          <w:rFonts w:eastAsia="Arial" w:cs="Arial"/>
          <w:b w:val="false"/>
          <w:szCs w:val="18"/>
        </w:rPr>
        <w:t xml:space="preserve"> </w:t>
      </w:r>
      <w:r>
        <w:rPr>
          <w:rFonts w:cs="Arial"/>
          <w:b w:val="false"/>
          <w:szCs w:val="18"/>
        </w:rPr>
        <w:t>Деревня, где скучал Евгений, была прелестный уголок.</w:t>
      </w:r>
    </w:p>
    <w:p>
      <w:pPr>
        <w:pStyle w:val="Heading9"/>
        <w:tabs>
          <w:tab w:val="clear" w:pos="720"/>
          <w:tab w:val="left" w:pos="-1134" w:leader="none"/>
        </w:tabs>
        <w:spacing w:before="0" w:after="120"/>
        <w:ind w:right="-1617" w:firstLine="567"/>
        <w:jc w:val="both"/>
        <w:rPr>
          <w:rFonts w:cs="Arial"/>
          <w:b w:val="false"/>
          <w:b w:val="false"/>
          <w:szCs w:val="18"/>
        </w:rPr>
      </w:pPr>
      <w:r>
        <w:rPr>
          <w:rFonts w:cs="Arial"/>
          <w:b w:val="false"/>
          <w:szCs w:val="18"/>
        </w:rPr>
        <w:t>Там друг невинных наслаждений благословить бы небо мог.</w:t>
      </w:r>
    </w:p>
    <w:p>
      <w:pPr>
        <w:pStyle w:val="Heading9"/>
        <w:tabs>
          <w:tab w:val="clear" w:pos="720"/>
          <w:tab w:val="left" w:pos="-1134" w:leader="none"/>
        </w:tabs>
        <w:spacing w:before="0" w:after="120"/>
        <w:ind w:right="-1617" w:firstLine="567"/>
        <w:jc w:val="both"/>
        <w:rPr>
          <w:rFonts w:cs="Arial"/>
          <w:b w:val="false"/>
          <w:b w:val="false"/>
          <w:szCs w:val="18"/>
        </w:rPr>
      </w:pPr>
      <w:r>
        <w:rPr>
          <w:rFonts w:cs="Arial"/>
          <w:b w:val="false"/>
          <w:szCs w:val="18"/>
        </w:rPr>
        <w:t>Господский дом уединенный, горой от ветров огражденный,</w:t>
      </w:r>
    </w:p>
    <w:p>
      <w:pPr>
        <w:pStyle w:val="Heading9"/>
        <w:tabs>
          <w:tab w:val="clear" w:pos="720"/>
          <w:tab w:val="left" w:pos="-1134" w:leader="none"/>
        </w:tabs>
        <w:spacing w:before="0" w:after="120"/>
        <w:ind w:right="-1617" w:firstLine="567"/>
        <w:jc w:val="both"/>
        <w:rPr>
          <w:rFonts w:cs="Arial"/>
          <w:b w:val="false"/>
          <w:b w:val="false"/>
          <w:szCs w:val="18"/>
        </w:rPr>
      </w:pPr>
      <w:r>
        <w:rPr>
          <w:rFonts w:cs="Arial"/>
          <w:b w:val="false"/>
          <w:szCs w:val="18"/>
        </w:rPr>
        <w:t xml:space="preserve">Стоял над речкою. Вдали пред ним пестрели и цвели </w:t>
      </w:r>
    </w:p>
    <w:p>
      <w:pPr>
        <w:pStyle w:val="Heading9"/>
        <w:tabs>
          <w:tab w:val="clear" w:pos="720"/>
          <w:tab w:val="left" w:pos="-1134" w:leader="none"/>
        </w:tabs>
        <w:spacing w:before="0" w:after="120"/>
        <w:ind w:right="-1617" w:firstLine="567"/>
        <w:jc w:val="both"/>
        <w:rPr>
          <w:rFonts w:cs="Arial"/>
          <w:b w:val="false"/>
          <w:b w:val="false"/>
          <w:szCs w:val="18"/>
        </w:rPr>
      </w:pPr>
      <w:r>
        <w:rPr>
          <w:rFonts w:cs="Arial"/>
          <w:b w:val="false"/>
          <w:szCs w:val="18"/>
        </w:rPr>
        <w:t xml:space="preserve">Луга и нивы золотые, мелькали села; здесь и там </w:t>
      </w:r>
    </w:p>
    <w:p>
      <w:pPr>
        <w:pStyle w:val="Heading9"/>
        <w:tabs>
          <w:tab w:val="clear" w:pos="720"/>
          <w:tab w:val="left" w:pos="-1134" w:leader="none"/>
        </w:tabs>
        <w:spacing w:before="0" w:after="120"/>
        <w:ind w:right="-1617" w:firstLine="567"/>
        <w:jc w:val="both"/>
        <w:rPr>
          <w:rFonts w:cs="Arial"/>
          <w:b w:val="false"/>
          <w:b w:val="false"/>
          <w:szCs w:val="18"/>
        </w:rPr>
      </w:pPr>
      <w:r>
        <w:rPr>
          <w:rFonts w:cs="Arial"/>
          <w:b w:val="false"/>
          <w:szCs w:val="18"/>
        </w:rPr>
        <w:t>Стада бродили по лугам, и сени расширял густые</w:t>
      </w:r>
    </w:p>
    <w:p>
      <w:pPr>
        <w:pStyle w:val="Heading9"/>
        <w:tabs>
          <w:tab w:val="clear" w:pos="720"/>
          <w:tab w:val="left" w:pos="-1134" w:leader="none"/>
        </w:tabs>
        <w:spacing w:before="0" w:after="120"/>
        <w:ind w:right="-1617" w:firstLine="567"/>
        <w:jc w:val="both"/>
        <w:rPr>
          <w:rFonts w:cs="Arial"/>
          <w:b w:val="false"/>
          <w:b w:val="false"/>
          <w:szCs w:val="18"/>
        </w:rPr>
      </w:pPr>
      <w:r>
        <w:rPr>
          <w:rFonts w:cs="Arial"/>
          <w:b w:val="false"/>
          <w:szCs w:val="18"/>
        </w:rPr>
        <w:t>Огромный запущённый сад, приют задумчивых дриад.</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ра Россбах  (в книге «Фен-Шуй. Китайское искусство композиции») пишет: «Контуры гор, если смотреть на них в профиль, образуют три основные формы: квадратную, треугольную и округлую, очерченную плавными, без углов и резких изгибов линиями. Наиболее предпочтительно гармоническое сочетание округлости холма и мягкости долины, где во всех контурах присутствует элемент округлости.</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ом на плоской вершине отвесной горы будет защищен от наводнений , но открыт режущим суровым ветрам. Если холм треугольной формы, то  можно построить дом в правильно выбранном месте на вершине холма, либо, если на склоне есть терраса, - на площадке террасы.</w:t>
      </w:r>
    </w:p>
    <w:p>
      <w:pPr>
        <w:pStyle w:val="Style10"/>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Если треугольный холм напоминает раковину мидии или другого морского моллюска, Линь Юнь (мастер ФЕН-ШУЙ), рекомендует строить  дом не на склоне холма, а у его подножия в месте цепкого мускула животного, чтобы удерживать «ци» и деньги».  (Цитир. соч. стр. 74)</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Если холм напоминает животное без головы, то дом построенный на его «шее», может оказаться в положении мыслящего и контролирующего центра. Дом, являя собой голову, не только дополняет природный дизайн, но  и устанавливает гармонию в ландшафте, усиливая его «ци» и энергию  других обитателей дома.</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Хорошо, если дом стоит у пруда, озера или реки, лучше всего вблизи слияния двух потоков воды. Вода должна быть проточной и чистой, иначе жильцы будут склонны к финансовым махинациям.</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аилучшее место на вогнутом берегу водоёма, наихудшее - на выпуклом участке суши - деньги будут утекать. К водоёму не должно быть прямых дорог, только изогнутые, чтобы сгладить сильную «ци».</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Идеальным считается пруд у дома в форме полумесяца, выпуклой стороной повернутый к дому. </w:t>
      </w:r>
    </w:p>
    <w:p>
      <w:pPr>
        <w:pStyle w:val="Style10"/>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Природа внутри Дома.</w:t>
      </w:r>
    </w:p>
    <w:p>
      <w:pPr>
        <w:pStyle w:val="2"/>
        <w:numPr>
          <w:ilvl w:val="0"/>
          <w:numId w:val="0"/>
        </w:numPr>
        <w:tabs>
          <w:tab w:val="clear" w:pos="720"/>
          <w:tab w:val="left" w:pos="-1134" w:leader="none"/>
          <w:tab w:val="left" w:pos="0" w:leader="none"/>
        </w:tabs>
        <w:spacing w:before="0" w:after="120"/>
        <w:ind w:left="0" w:right="-1617" w:firstLine="567"/>
        <w:jc w:val="both"/>
        <w:rPr>
          <w:rFonts w:ascii="Arial" w:hAnsi="Arial" w:cs="Arial"/>
          <w:sz w:val="18"/>
          <w:szCs w:val="18"/>
        </w:rPr>
      </w:pPr>
      <w:r>
        <w:rPr>
          <w:rFonts w:cs="Arial" w:ascii="Arial" w:hAnsi="Arial"/>
          <w:sz w:val="18"/>
          <w:szCs w:val="18"/>
        </w:rPr>
        <w:t>Чем ближе предмет к природе, тем больше в нем жизненной энергии. Шерстяные или хлопчатобумажные покрывала более энергоёмки, чем синтетические; это относится и к продуктам. Мед много более полезен, чем очищенный сахар, ибо  в отличие от сахара - природный продукт.</w:t>
      </w:r>
    </w:p>
    <w:p>
      <w:pPr>
        <w:pStyle w:val="2"/>
        <w:numPr>
          <w:ilvl w:val="0"/>
          <w:numId w:val="0"/>
        </w:numPr>
        <w:tabs>
          <w:tab w:val="clear" w:pos="720"/>
          <w:tab w:val="left" w:pos="-1134" w:leader="none"/>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е искусственно изготовленное лишено энергии, это относится и к консервам. В деревянном  или соломенном кресле энергии много больше, чем в пластиковом.</w:t>
      </w:r>
    </w:p>
    <w:p>
      <w:pPr>
        <w:pStyle w:val="2"/>
        <w:numPr>
          <w:ilvl w:val="0"/>
          <w:numId w:val="0"/>
        </w:numPr>
        <w:tabs>
          <w:tab w:val="clear" w:pos="720"/>
          <w:tab w:val="left" w:pos="-1134" w:leader="none"/>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 всех местах, где есть негативные проявления «ци», старайтесь посадить живые растения в горшках, оформив углы, а также несчастливые зоны по квадрату ЛО-ШУ. Если вы вносите живыми растениями в них энергию, негативное влияние этих зон уменьшается.</w:t>
      </w:r>
    </w:p>
    <w:p>
      <w:pPr>
        <w:pStyle w:val="2"/>
        <w:numPr>
          <w:ilvl w:val="0"/>
          <w:numId w:val="0"/>
        </w:numPr>
        <w:tabs>
          <w:tab w:val="clear" w:pos="720"/>
          <w:tab w:val="left" w:pos="-1134" w:leader="none"/>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Животные наполняют энергией дом, а также служат инструментом определения положительно и отрицательно заряженных энергетических мест в квартире. Так кошка всегда спит в негативном месте, а собака - только в положительном. Их наличие важно для воспитания детей. </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ажно, чтобы их ( детей и животных) любили, тогда они принесут положительную энергию в дом. Особую положительную роль в квартире могут сыграть не только сами животные, но и их тотемы - изображения и статуэтки:</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олень - для кабинета;</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корова - для кухни; </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морские животные - для ванно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олки и дельфины - для гостино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медведь - спальня;</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рыбы - спальня;</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черепаха - спальня;</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ельфины и киты - спальня;</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ящерицы - для прихожей.</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Природа вне дома:</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ФЕН-ШУЙ в саду или на приусадебном участке является эффективным способом повысить энергетику дома, если сад  правильно выстроен. Там необходимы извилистые дорожки, бассейн, прудик или небольшое озерцо, желателен фонтан, ибо создает великолепный фон для повышения энергии «Ци».</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ачните переделку вашего приусадебного участка (сада) с наложения сетки БАГУА на план  сада:</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южная часть сада связана с вашей славой и положением в обществе и личной властью; там будут хороши красные и оранжевые цвета;</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юго-восток  связан с деньгами и богатством, тут хороши будут красные цветы, зеленые растения, пурпурные цвета;</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осток связан со здоровьем, наиболее благоприятные цвета здесь: коричневый и зелены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еверо-восток связан со знаниями и учебой: цвета - зеленый, синий, черны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евер имеет отношение к карьере, цвета - прозрачный, синий и черны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еверо-западный участок сада отвечает за помощников и приходящих на помощь людей, этому способствуют цвета: серый и черны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запад связан с детьми, домашними животными и творчеством, цвета - белый и серебристый;</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юго-запад отвечает за любовь и супружество; цвета - красный, розовый и белый.</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сную герань хорошо посадить по обе стороны дверей, передней и задней.  Жасмин хорошо посадить  на С-З или на В. Розы - на Ю. или на Ю-З; желтые нарциссы - на С-В. Красные тюльпаны - на Ю-З и на В. Бегонии - на З.</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Фруктовые деревья символизируют разные вещи:</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яблоки и абрикосы - плодородие и плодовитость;</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персики - дружбу, любовь и бессмертие;</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груши - долголетие и процветание;</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ливы - юность и живость;</w:t>
      </w:r>
    </w:p>
    <w:p>
      <w:pPr>
        <w:pStyle w:val="2"/>
        <w:numPr>
          <w:ilvl w:val="0"/>
          <w:numId w:val="9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апельсины - удачу, богатство и счастье.</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ледовательно их следует сажать в соответствующих частях сада по БАГУА.</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ругие, не фруктовые деревья следует посадить на Востоке и Юго-востоке. Естественно их можно посадить и в другом месте , где надо блокировать негативное влияние. Пруды, озера или бассейны - символизируют успех, их следует располагать на Юге или на Востоке, желательно заселить их нечетным количеством золотых рыбок. Полезно окружить пруд каменными горками, устроить маленький водопад.</w:t>
      </w:r>
    </w:p>
    <w:p>
      <w:pPr>
        <w:pStyle w:val="2"/>
        <w:numPr>
          <w:ilvl w:val="0"/>
          <w:numId w:val="0"/>
        </w:numPr>
        <w:tabs>
          <w:tab w:val="clear" w:pos="720"/>
          <w:tab w:val="left" w:pos="-1134" w:leader="none"/>
        </w:tabs>
        <w:spacing w:before="0" w:after="120"/>
        <w:ind w:left="0" w:right="-1617" w:firstLine="56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ПРОСЫ ДЛЯ САМОСТОЯТЕЛЬНОГО ОСМЫСЛЕНИЯ:</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1.Используете ли вы в своей квартире изображения животных; если да, то в каких ситуациях?</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2.Как вы оцениваете расположение вашего дома или дачи с точки зрения фен-шуй?</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Если с точки зрения фен-шуй расположение неблагоприятно, пытались ли вы провести рекомендованные фен-шуй улучшения ситуации, ибо для этой науки неразрешимых ситуаций нет?</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4.Можете ли вы привести из русской поэзии примеры, иллюстрирующие фен-шуй, как стихи из «Евгения Онегина» о расположении дома Онегина в деревне?</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Как вы оцениваете уровень энергетики своей квартиры?</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Готовы ли вы воспользоваться рекомендациями фен-шуй для его повышения?</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Попытайтесь приложить квадрат ЛО-ШУ к вашей квартире и связать негативные в энергетическом смысле места квартиры с возможными болезнями людей, проживающих в этих негативных зонах.</w:t>
      </w:r>
    </w:p>
    <w:p>
      <w:pPr>
        <w:pStyle w:val="2"/>
        <w:numPr>
          <w:ilvl w:val="0"/>
          <w:numId w:val="1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Правильно ли расположены три важнейшие вещи в вашей квартире: плита, кровать и входная дверь? Если нет, готовы ли вы воспользоваться рекомендациями фен-шуй, чтобы улучшить положение?                  </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TextBody"/>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С. Россбах «ФЕН-ШУЙ- китайское искусство композиции». - Львов, Инициатива, Киев - Эрланд, 1995 г</w:t>
      </w:r>
    </w:p>
    <w:p>
      <w:pPr>
        <w:pStyle w:val="TextBody"/>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2.  Р. Уэбстер «Магия интерьера в системе ФЕН-ШУЙ», - М., Аквариум, 1998 г. </w:t>
      </w:r>
    </w:p>
    <w:p>
      <w:pPr>
        <w:pStyle w:val="TextBody"/>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3.  ФЕН-ШУЙ. Практическое руководство. - М., ЭМАХО, 1998.  </w:t>
      </w:r>
    </w:p>
    <w:p>
      <w:pPr>
        <w:pStyle w:val="2"/>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4. Секреты ФЕН-ШУЙ. Домашняя коллекция. -М., Вече, 2004.</w:t>
      </w:r>
    </w:p>
    <w:p>
      <w:pPr>
        <w:pStyle w:val="List"/>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before="0" w:after="120"/>
        <w:ind w:right="-1617" w:hanging="0"/>
        <w:jc w:val="both"/>
        <w:rPr/>
      </w:pPr>
      <w:r>
        <w:rPr>
          <w:rFonts w:eastAsia="Arial" w:cs="Arial" w:ascii="Arial" w:hAnsi="Arial"/>
          <w:b/>
          <w:sz w:val="18"/>
          <w:szCs w:val="18"/>
        </w:rPr>
        <w:t xml:space="preserve">                         </w:t>
      </w:r>
      <w:r>
        <w:rPr>
          <w:rFonts w:cs="Arial" w:ascii="Arial" w:hAnsi="Arial"/>
          <w:b/>
          <w:sz w:val="18"/>
          <w:szCs w:val="18"/>
        </w:rPr>
        <w:t>3.9.</w:t>
      </w:r>
      <w:r>
        <w:rPr/>
        <w:t>Гармония в системе ноосферного  образования;</w:t>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spacing w:before="0" w:after="120"/>
              <w:ind w:right="-1617" w:firstLine="567"/>
              <w:jc w:val="both"/>
              <w:rPr>
                <w:rFonts w:ascii="Arial" w:hAnsi="Arial" w:cs="Arial"/>
                <w:sz w:val="18"/>
                <w:szCs w:val="18"/>
              </w:rPr>
            </w:pPr>
            <w:r>
              <w:rPr>
                <w:rFonts w:cs="Arial" w:ascii="Arial" w:hAnsi="Arial"/>
                <w:sz w:val="18"/>
                <w:szCs w:val="18"/>
              </w:rPr>
              <w:tab/>
            </w:r>
          </w:p>
        </w:tc>
        <w:tc>
          <w:tcPr>
            <w:tcW w:w="7229" w:type="dxa"/>
            <w:tcBorders/>
          </w:tcPr>
          <w:p>
            <w:pPr>
              <w:pStyle w:val="Normal"/>
              <w:spacing w:before="0" w:after="120"/>
              <w:ind w:right="-1617" w:firstLine="567"/>
              <w:jc w:val="both"/>
              <w:rPr>
                <w:rFonts w:ascii="Arial" w:hAnsi="Arial" w:cs="Arial"/>
                <w:sz w:val="18"/>
                <w:szCs w:val="18"/>
              </w:rPr>
            </w:pPr>
            <w:r>
              <w:rPr>
                <w:rFonts w:cs="Arial" w:ascii="Arial" w:hAnsi="Arial"/>
                <w:sz w:val="18"/>
                <w:szCs w:val="18"/>
              </w:rPr>
              <w:t>А если я от Книги оторву глаза и за окно уставлюсь взглядом,</w:t>
            </w:r>
          </w:p>
          <w:p>
            <w:pPr>
              <w:pStyle w:val="Normal"/>
              <w:spacing w:before="0" w:after="120"/>
              <w:ind w:right="-1617" w:firstLine="567"/>
              <w:jc w:val="both"/>
              <w:rPr>
                <w:rFonts w:ascii="Arial" w:hAnsi="Arial" w:cs="Arial"/>
                <w:sz w:val="18"/>
                <w:szCs w:val="18"/>
              </w:rPr>
            </w:pPr>
            <w:r>
              <w:rPr>
                <w:rFonts w:cs="Arial" w:ascii="Arial" w:hAnsi="Arial"/>
                <w:sz w:val="18"/>
                <w:szCs w:val="18"/>
              </w:rPr>
              <w:t>Как будет близко все, как станет рядом, сродни и впору сердцу моему.</w:t>
            </w:r>
          </w:p>
          <w:p>
            <w:pPr>
              <w:pStyle w:val="Normal"/>
              <w:spacing w:before="0" w:after="120"/>
              <w:ind w:right="-1617" w:firstLine="567"/>
              <w:jc w:val="both"/>
              <w:rPr>
                <w:rFonts w:ascii="Arial" w:hAnsi="Arial" w:cs="Arial"/>
                <w:sz w:val="18"/>
                <w:szCs w:val="18"/>
              </w:rPr>
            </w:pPr>
            <w:r>
              <w:rPr>
                <w:rFonts w:cs="Arial" w:ascii="Arial" w:hAnsi="Arial"/>
                <w:sz w:val="18"/>
                <w:szCs w:val="18"/>
              </w:rPr>
              <w:t>И только надо вдуматься во мглу и глаз приноровить к  ночным громадам.</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М.Рильке (пер.Б.Пастернака)</w:t>
            </w:r>
          </w:p>
        </w:tc>
      </w:tr>
    </w:tbl>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ИННОВАЦИОННОСТЬ ОБРАЗОВАНИЯ</w:t>
        <w:tab/>
      </w:r>
    </w:p>
    <w:p>
      <w:pPr>
        <w:pStyle w:val="Normal"/>
        <w:spacing w:before="0" w:after="120"/>
        <w:ind w:right="-1617" w:firstLine="567"/>
        <w:jc w:val="both"/>
        <w:rPr>
          <w:rFonts w:ascii="Arial" w:hAnsi="Arial" w:cs="Arial"/>
          <w:sz w:val="18"/>
          <w:szCs w:val="18"/>
        </w:rPr>
      </w:pPr>
      <w:r>
        <w:rPr>
          <w:rFonts w:cs="Arial" w:ascii="Arial" w:hAnsi="Arial"/>
          <w:sz w:val="18"/>
          <w:szCs w:val="18"/>
        </w:rPr>
        <w:t>Мы живем в переходное время. Мягкость и не конфликтность предстоящего Перехода, который мы заслужили, во многом будет зависеть от активности наших духовных потенциалов. Бездуховность в быту, науке, искусстве губит мир, ослабляет человека перед лицом многочисленных злокозненных влияний. Но выход есть! Спасение мира на рубеже тысячелетий во многом связано с выбором духовной дороги развития. реализуемой в том числе и посредством Новой образовательной технологии (НОТ) нашей эпохи.</w:t>
      </w:r>
    </w:p>
    <w:p>
      <w:pPr>
        <w:pStyle w:val="Normal"/>
        <w:spacing w:before="0" w:after="120"/>
        <w:ind w:right="-1617" w:firstLine="567"/>
        <w:jc w:val="both"/>
        <w:rPr>
          <w:rFonts w:ascii="Arial" w:hAnsi="Arial" w:cs="Arial"/>
          <w:sz w:val="18"/>
          <w:szCs w:val="18"/>
        </w:rPr>
      </w:pPr>
      <w:r>
        <w:rPr>
          <w:rFonts w:cs="Arial" w:ascii="Arial" w:hAnsi="Arial"/>
          <w:sz w:val="18"/>
          <w:szCs w:val="18"/>
        </w:rPr>
        <w:tab/>
        <w:t>То, что спасение мира - в активизации  духовного начала, ясно многим. Но ожидаемого духовного Ренессанса не происходит, даже в такой богоспасаемой стране, как Россия. Причины этого скрыты в особенностях переживаемого нами  времени. Все началось еще с 1914 года - с Первой мировой войны, которая ввергла мир в состояние перманентной нестабильности.</w:t>
      </w:r>
    </w:p>
    <w:p>
      <w:pPr>
        <w:pStyle w:val="Normal"/>
        <w:spacing w:before="0" w:after="120"/>
        <w:ind w:right="-1617" w:firstLine="567"/>
        <w:jc w:val="both"/>
        <w:rPr>
          <w:rFonts w:ascii="Arial" w:hAnsi="Arial" w:cs="Arial"/>
          <w:sz w:val="18"/>
          <w:szCs w:val="18"/>
        </w:rPr>
      </w:pPr>
      <w:r>
        <w:rPr>
          <w:rFonts w:cs="Arial" w:ascii="Arial" w:hAnsi="Arial"/>
          <w:sz w:val="18"/>
          <w:szCs w:val="18"/>
        </w:rPr>
        <w:tab/>
        <w:t>Окончание этого нестабильного этапа мы связываем только с 2013 годом, когда весь мир, благодаря России, сумеет преодолеть жесточайший Экокризис и выйдет на новые горизонты своего существования. Кое-кто считает именно этот год - годом Второго Пришествия Христа. (Громаковский и Байрамукова, цит. соч.), что, на наш взгляд,  есть не адекватное  самой сути  Мироздания   представление.</w:t>
      </w:r>
    </w:p>
    <w:p>
      <w:pPr>
        <w:pStyle w:val="Normal"/>
        <w:spacing w:before="0" w:after="120"/>
        <w:ind w:right="-1617" w:firstLine="567"/>
        <w:jc w:val="both"/>
        <w:rPr>
          <w:rFonts w:ascii="Arial" w:hAnsi="Arial" w:cs="Arial"/>
          <w:sz w:val="18"/>
          <w:szCs w:val="18"/>
        </w:rPr>
      </w:pPr>
      <w:r>
        <w:rPr>
          <w:rFonts w:cs="Arial" w:ascii="Arial" w:hAnsi="Arial"/>
          <w:sz w:val="18"/>
          <w:szCs w:val="18"/>
        </w:rPr>
        <w:tab/>
        <w:t>. В ХХ веке все социальные процессы неизмеримо убыстрились: народы постоянно пробовали и отвергали разные стратегии, чтобы не свалиться в хаос социальной и экологической катастрофы. Отодвигание сроков  неизбежного Апокалипсиса объяснялось тремя причинами: миролюбием высших сил, еще надеющихся на нас; неисчерпаемостью экологического потенциала планеты, а также сохранением значительного количества праведников, которыми  мир и был спасен от падения в пропасть... Чем мы можем оправдать  подобные надежды высших сил? На наш взгляд, следующим:</w:t>
      </w:r>
    </w:p>
    <w:p>
      <w:pPr>
        <w:pStyle w:val="Normal"/>
        <w:spacing w:before="0" w:after="120"/>
        <w:ind w:right="-1617" w:firstLine="567"/>
        <w:jc w:val="both"/>
        <w:rPr>
          <w:rFonts w:ascii="Arial" w:hAnsi="Arial" w:cs="Arial"/>
          <w:sz w:val="18"/>
          <w:szCs w:val="18"/>
        </w:rPr>
      </w:pPr>
      <w:r>
        <w:rPr>
          <w:rFonts w:cs="Arial" w:ascii="Arial" w:hAnsi="Arial"/>
          <w:sz w:val="18"/>
          <w:szCs w:val="18"/>
        </w:rPr>
        <w:tab/>
        <w:t>Первое: усилением диалога Церкви (духовное спасение), Государства (образование) и Культуры (духовное изменение) по образцу их “симфонии”, имевшей место в Московской Руси;</w:t>
      </w:r>
    </w:p>
    <w:p>
      <w:pPr>
        <w:pStyle w:val="Normal"/>
        <w:spacing w:before="0" w:after="120"/>
        <w:ind w:right="-1617" w:firstLine="567"/>
        <w:jc w:val="both"/>
        <w:rPr>
          <w:rFonts w:ascii="Arial" w:hAnsi="Arial" w:cs="Arial"/>
          <w:sz w:val="18"/>
          <w:szCs w:val="18"/>
        </w:rPr>
      </w:pPr>
      <w:r>
        <w:rPr>
          <w:rFonts w:cs="Arial" w:ascii="Arial" w:hAnsi="Arial"/>
          <w:sz w:val="18"/>
          <w:szCs w:val="18"/>
        </w:rPr>
        <w:tab/>
        <w:t>Второе: духовно-инновационным преобразованием структуры науки, искусства и всей системы порождения Знаний через новые образовательные технологи;.</w:t>
      </w:r>
    </w:p>
    <w:p>
      <w:pPr>
        <w:pStyle w:val="Normal"/>
        <w:spacing w:before="0" w:after="120"/>
        <w:ind w:right="-1617" w:firstLine="567"/>
        <w:jc w:val="both"/>
        <w:rPr>
          <w:rFonts w:ascii="Arial" w:hAnsi="Arial" w:cs="Arial"/>
          <w:sz w:val="18"/>
          <w:szCs w:val="18"/>
        </w:rPr>
      </w:pPr>
      <w:r>
        <w:rPr>
          <w:rFonts w:cs="Arial" w:ascii="Arial" w:hAnsi="Arial"/>
          <w:sz w:val="18"/>
          <w:szCs w:val="18"/>
        </w:rPr>
        <w:tab/>
        <w:t>Третье: изменением личной позиции каждого человека через преобразование эгоистически  познающего сознания  личности в соборно творческое сознание (“Спасение со всеми и для всех”);</w:t>
      </w:r>
    </w:p>
    <w:p>
      <w:pPr>
        <w:pStyle w:val="Normal"/>
        <w:spacing w:before="0" w:after="120"/>
        <w:ind w:right="-1617" w:firstLine="567"/>
        <w:jc w:val="both"/>
        <w:rPr>
          <w:rFonts w:ascii="Arial" w:hAnsi="Arial" w:cs="Arial"/>
          <w:sz w:val="18"/>
          <w:szCs w:val="18"/>
        </w:rPr>
      </w:pPr>
      <w:r>
        <w:rPr>
          <w:rFonts w:cs="Arial" w:ascii="Arial" w:hAnsi="Arial"/>
          <w:sz w:val="18"/>
          <w:szCs w:val="18"/>
        </w:rPr>
        <w:tab/>
        <w:t>Четвертое: соединением духовного и физического изменения облика человека, чтобы защитить себя от  негативных влияний надвигающегося кризиса или использовать его во благо собственного духовного усовершенствования(духовной трансформы).</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ОСНОВЫ НОВОЙ ОБРАЗОВАТЕЛЬНОЙ ТЕХНОЛОГИИ (НОТ):</w:t>
      </w:r>
    </w:p>
    <w:p>
      <w:pPr>
        <w:pStyle w:val="Normal"/>
        <w:spacing w:before="0" w:after="120"/>
        <w:ind w:right="-1617" w:firstLine="567"/>
        <w:jc w:val="both"/>
        <w:rPr>
          <w:rFonts w:ascii="Arial" w:hAnsi="Arial" w:cs="Arial"/>
          <w:sz w:val="18"/>
          <w:szCs w:val="18"/>
        </w:rPr>
      </w:pPr>
      <w:r>
        <w:rPr>
          <w:rFonts w:cs="Arial" w:ascii="Arial" w:hAnsi="Arial"/>
          <w:sz w:val="18"/>
          <w:szCs w:val="18"/>
        </w:rPr>
        <w:tab/>
        <w:t>Осознание НОТ должно быть системным и как процесс и как результат, одновременно с целостным осознанием целей и средств НОТ, потому лишь только, что целостен сам объект образования - личность. Кроме того, оно должно опираться на ГАРМОНИЮ и БАЛАНС  противоположных начал во всех аспектах организации и проведения образовательного процесса.</w:t>
      </w:r>
    </w:p>
    <w:p>
      <w:pPr>
        <w:pStyle w:val="Normal"/>
        <w:spacing w:before="0" w:after="120"/>
        <w:ind w:right="-1617" w:firstLine="567"/>
        <w:jc w:val="both"/>
        <w:rPr/>
      </w:pPr>
      <w:r>
        <w:rPr>
          <w:rFonts w:cs="Arial" w:ascii="Arial" w:hAnsi="Arial"/>
          <w:sz w:val="18"/>
          <w:szCs w:val="18"/>
        </w:rPr>
        <w:tab/>
        <w:tab/>
      </w:r>
      <w:r>
        <w:rPr>
          <w:rFonts w:cs="Arial" w:ascii="Arial" w:hAnsi="Arial"/>
          <w:sz w:val="18"/>
          <w:szCs w:val="18"/>
          <w:u w:val="single"/>
        </w:rPr>
        <w:t>Основы НОТ включают понимание:</w:t>
      </w:r>
    </w:p>
    <w:p>
      <w:pPr>
        <w:pStyle w:val="Normal"/>
        <w:spacing w:before="0" w:after="120"/>
        <w:ind w:right="-1617" w:firstLine="567"/>
        <w:jc w:val="both"/>
        <w:rPr>
          <w:rFonts w:ascii="Arial" w:hAnsi="Arial" w:cs="Arial"/>
          <w:sz w:val="18"/>
          <w:szCs w:val="18"/>
        </w:rPr>
      </w:pPr>
      <w:r>
        <w:rPr>
          <w:rFonts w:cs="Arial" w:ascii="Arial" w:hAnsi="Arial"/>
          <w:sz w:val="18"/>
          <w:szCs w:val="18"/>
        </w:rPr>
        <w:t>А. Целей и системных аспектов образования;</w:t>
      </w:r>
    </w:p>
    <w:p>
      <w:pPr>
        <w:pStyle w:val="Normal"/>
        <w:spacing w:before="0" w:after="120"/>
        <w:ind w:right="-1617" w:firstLine="567"/>
        <w:jc w:val="both"/>
        <w:rPr>
          <w:rFonts w:ascii="Arial" w:hAnsi="Arial" w:cs="Arial"/>
          <w:sz w:val="18"/>
          <w:szCs w:val="18"/>
        </w:rPr>
      </w:pPr>
      <w:r>
        <w:rPr>
          <w:rFonts w:cs="Arial" w:ascii="Arial" w:hAnsi="Arial"/>
          <w:sz w:val="18"/>
          <w:szCs w:val="18"/>
        </w:rPr>
        <w:t>Б. Тематических блоков НОТ;</w:t>
      </w:r>
    </w:p>
    <w:p>
      <w:pPr>
        <w:pStyle w:val="Normal"/>
        <w:spacing w:before="0" w:after="120"/>
        <w:ind w:right="-1617" w:firstLine="567"/>
        <w:jc w:val="both"/>
        <w:rPr>
          <w:rFonts w:ascii="Arial" w:hAnsi="Arial" w:cs="Arial"/>
          <w:sz w:val="18"/>
          <w:szCs w:val="18"/>
        </w:rPr>
      </w:pPr>
      <w:r>
        <w:rPr>
          <w:rFonts w:cs="Arial" w:ascii="Arial" w:hAnsi="Arial"/>
          <w:sz w:val="18"/>
          <w:szCs w:val="18"/>
        </w:rPr>
        <w:t>В. Основных механизмов функционирования;</w:t>
      </w:r>
    </w:p>
    <w:p>
      <w:pPr>
        <w:pStyle w:val="Normal"/>
        <w:spacing w:before="0" w:after="120"/>
        <w:ind w:right="-1617" w:firstLine="567"/>
        <w:jc w:val="both"/>
        <w:rPr>
          <w:rFonts w:ascii="Arial" w:hAnsi="Arial" w:cs="Arial"/>
          <w:sz w:val="18"/>
          <w:szCs w:val="18"/>
        </w:rPr>
      </w:pPr>
      <w:r>
        <w:rPr>
          <w:rFonts w:cs="Arial" w:ascii="Arial" w:hAnsi="Arial"/>
          <w:sz w:val="18"/>
          <w:szCs w:val="18"/>
        </w:rPr>
        <w:t xml:space="preserve">Г. Инновационных средств НОТ. </w:t>
      </w:r>
    </w:p>
    <w:p>
      <w:pPr>
        <w:pStyle w:val="Normal"/>
        <w:spacing w:before="0" w:after="120"/>
        <w:ind w:right="-1617" w:firstLine="567"/>
        <w:jc w:val="both"/>
        <w:rPr>
          <w:rFonts w:ascii="Arial" w:hAnsi="Arial" w:cs="Arial"/>
          <w:sz w:val="18"/>
          <w:szCs w:val="18"/>
        </w:rPr>
      </w:pPr>
      <w:r>
        <w:rPr>
          <w:rFonts w:cs="Arial" w:ascii="Arial" w:hAnsi="Arial"/>
          <w:sz w:val="18"/>
          <w:szCs w:val="18"/>
        </w:rPr>
        <w:tab/>
        <w:t>А. ЦЕЛИ И СУЩНОСТНЫЕ АСПЕКТЫ ОБРАЗОВАНИЯ:</w:t>
      </w:r>
    </w:p>
    <w:p>
      <w:pPr>
        <w:pStyle w:val="Normal"/>
        <w:spacing w:before="0" w:after="120"/>
        <w:ind w:right="-1617" w:firstLine="567"/>
        <w:jc w:val="both"/>
        <w:rPr/>
      </w:pPr>
      <w:r>
        <w:rPr>
          <w:rFonts w:cs="Arial" w:ascii="Arial" w:hAnsi="Arial"/>
          <w:sz w:val="18"/>
          <w:szCs w:val="18"/>
        </w:rPr>
        <w:t xml:space="preserve">1. </w:t>
      </w:r>
      <w:r>
        <w:rPr>
          <w:rFonts w:cs="Arial" w:ascii="Arial" w:hAnsi="Arial"/>
          <w:sz w:val="18"/>
          <w:szCs w:val="18"/>
          <w:u w:val="single"/>
        </w:rPr>
        <w:t>Гармоничное информационное обеспечение самоорганизации социума - основная база современного (ноосферного) образования включает:</w:t>
      </w:r>
    </w:p>
    <w:p>
      <w:pPr>
        <w:pStyle w:val="Normal"/>
        <w:spacing w:before="0" w:after="120"/>
        <w:ind w:right="-1617" w:firstLine="567"/>
        <w:jc w:val="both"/>
        <w:rPr>
          <w:rFonts w:ascii="Arial" w:hAnsi="Arial" w:cs="Arial"/>
          <w:sz w:val="18"/>
          <w:szCs w:val="18"/>
        </w:rPr>
      </w:pPr>
      <w:r>
        <w:rPr>
          <w:rFonts w:cs="Arial" w:ascii="Arial" w:hAnsi="Arial"/>
          <w:sz w:val="18"/>
          <w:szCs w:val="18"/>
        </w:rPr>
        <w:tab/>
        <w:t>а)духовно-инновационный подход к самоорганизации (самоорганизация - высший тип управления социумом, основанный на “делегировании полномочий”; построение гражданского общества с кооперацией общественных структур и передаче им функций самоуправления; постепенное отмирание государственно-чиновнических функций во всех сферах жизни, приоритет “живых структур” в производстве, финансах, быту и общественной жизни);</w:t>
      </w:r>
    </w:p>
    <w:p>
      <w:pPr>
        <w:pStyle w:val="Normal"/>
        <w:spacing w:before="0" w:after="120"/>
        <w:ind w:right="-1617" w:firstLine="567"/>
        <w:jc w:val="both"/>
        <w:rPr>
          <w:rFonts w:ascii="Arial" w:hAnsi="Arial" w:cs="Arial"/>
          <w:sz w:val="18"/>
          <w:szCs w:val="18"/>
        </w:rPr>
      </w:pPr>
      <w:r>
        <w:rPr>
          <w:rFonts w:cs="Arial" w:ascii="Arial" w:hAnsi="Arial"/>
          <w:sz w:val="18"/>
          <w:szCs w:val="18"/>
        </w:rPr>
        <w:tab/>
        <w:t>б)обеспечение системности и полноты используемой информации (запреты на информационные ограничения (кроме государственных секретов), свобода слова, печати, коммуникаций и собраний; внедрение новых информационных парадигм и технологий);</w:t>
      </w:r>
    </w:p>
    <w:p>
      <w:pPr>
        <w:pStyle w:val="Normal"/>
        <w:spacing w:before="0" w:after="120"/>
        <w:ind w:right="-1617" w:firstLine="567"/>
        <w:jc w:val="both"/>
        <w:rPr>
          <w:rFonts w:ascii="Arial" w:hAnsi="Arial" w:cs="Arial"/>
          <w:sz w:val="18"/>
          <w:szCs w:val="18"/>
        </w:rPr>
      </w:pPr>
      <w:r>
        <w:rPr>
          <w:rFonts w:cs="Arial" w:ascii="Arial" w:hAnsi="Arial"/>
          <w:sz w:val="18"/>
          <w:szCs w:val="18"/>
        </w:rPr>
        <w:tab/>
        <w:t>в) перенос тяжести с получения информации (данных, фактов, сообщений) на механизмы их постоянного и системного порождения (важно не “что”, а “как”);</w:t>
      </w:r>
    </w:p>
    <w:p>
      <w:pPr>
        <w:pStyle w:val="Normal"/>
        <w:spacing w:before="0" w:after="120"/>
        <w:ind w:right="-1617" w:firstLine="567"/>
        <w:jc w:val="both"/>
        <w:rPr>
          <w:rFonts w:ascii="Arial" w:hAnsi="Arial" w:cs="Arial"/>
          <w:sz w:val="18"/>
          <w:szCs w:val="18"/>
        </w:rPr>
      </w:pPr>
      <w:r>
        <w:rPr>
          <w:rFonts w:cs="Arial" w:ascii="Arial" w:hAnsi="Arial"/>
          <w:sz w:val="18"/>
          <w:szCs w:val="18"/>
        </w:rPr>
        <w:tab/>
        <w:t>г) внедрение в личную практику творчества жизни ориентации на “здоровый образ жизни” (минимизация пьянства, наркомании, разумное ограничение материальных потребностей, чтобы дать простор духовным, отказ от химиотерапии в пользу фитотерапии и гомеопатии, борьба за чистоту “тела природы” , тела и духа человека).</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 новые основы в сгармонизированном  питании человека, основанном на понимании специфики собственного тела и баланса Инь-Ян энергий в продуктах природы; </w:t>
      </w:r>
    </w:p>
    <w:p>
      <w:pPr>
        <w:pStyle w:val="Normal"/>
        <w:spacing w:before="0" w:after="120"/>
        <w:ind w:right="-1617" w:firstLine="567"/>
        <w:jc w:val="both"/>
        <w:rPr>
          <w:rFonts w:ascii="Arial" w:hAnsi="Arial" w:cs="Arial"/>
          <w:sz w:val="18"/>
          <w:szCs w:val="18"/>
          <w:u w:val="single"/>
        </w:rPr>
      </w:pPr>
      <w:r>
        <w:rPr>
          <w:rFonts w:cs="Arial" w:ascii="Arial" w:hAnsi="Arial"/>
          <w:sz w:val="18"/>
          <w:szCs w:val="18"/>
          <w:u w:val="single"/>
        </w:rPr>
      </w:r>
    </w:p>
    <w:p>
      <w:pPr>
        <w:pStyle w:val="Normal"/>
        <w:spacing w:before="0" w:after="120"/>
        <w:ind w:right="-1617" w:firstLine="567"/>
        <w:jc w:val="both"/>
        <w:rPr>
          <w:rFonts w:ascii="Arial" w:hAnsi="Arial" w:cs="Arial"/>
          <w:sz w:val="18"/>
          <w:szCs w:val="18"/>
        </w:rPr>
      </w:pPr>
      <w:r>
        <w:rPr>
          <w:rFonts w:cs="Arial" w:ascii="Arial" w:hAnsi="Arial"/>
          <w:sz w:val="18"/>
          <w:szCs w:val="18"/>
          <w:u w:val="single"/>
        </w:rPr>
        <w:t>2.Духовное обеспечение постоянного самосовершенствования личности является важнейшей частью ноосферного образования, включая:</w:t>
      </w:r>
    </w:p>
    <w:p>
      <w:pPr>
        <w:pStyle w:val="Normal"/>
        <w:spacing w:before="0" w:after="120"/>
        <w:ind w:right="-1617" w:firstLine="567"/>
        <w:jc w:val="both"/>
        <w:rPr>
          <w:rFonts w:ascii="Arial" w:hAnsi="Arial" w:cs="Arial"/>
          <w:sz w:val="18"/>
          <w:szCs w:val="18"/>
        </w:rPr>
      </w:pPr>
      <w:r>
        <w:rPr>
          <w:rFonts w:cs="Arial" w:ascii="Arial" w:hAnsi="Arial"/>
          <w:sz w:val="18"/>
          <w:szCs w:val="18"/>
        </w:rPr>
        <w:t>а) обеспечение доступа  к  любой эзотерической информации, если человек готов к ее постижению;</w:t>
      </w:r>
    </w:p>
    <w:p>
      <w:pPr>
        <w:pStyle w:val="Normal"/>
        <w:spacing w:before="0" w:after="120"/>
        <w:ind w:right="-1617" w:firstLine="567"/>
        <w:jc w:val="both"/>
        <w:rPr>
          <w:rFonts w:ascii="Arial" w:hAnsi="Arial" w:cs="Arial"/>
          <w:sz w:val="18"/>
          <w:szCs w:val="18"/>
        </w:rPr>
      </w:pPr>
      <w:r>
        <w:rPr>
          <w:rFonts w:cs="Arial" w:ascii="Arial" w:hAnsi="Arial"/>
          <w:sz w:val="18"/>
          <w:szCs w:val="18"/>
        </w:rPr>
        <w:t>б) обеспечение “массовой элитарности” духа каждого учащегося;</w:t>
      </w:r>
    </w:p>
    <w:p>
      <w:pPr>
        <w:pStyle w:val="Normal"/>
        <w:spacing w:before="0" w:after="120"/>
        <w:ind w:right="-1617" w:firstLine="567"/>
        <w:jc w:val="both"/>
        <w:rPr>
          <w:rFonts w:ascii="Arial" w:hAnsi="Arial" w:cs="Arial"/>
          <w:sz w:val="18"/>
          <w:szCs w:val="18"/>
        </w:rPr>
      </w:pPr>
      <w:r>
        <w:rPr>
          <w:rFonts w:cs="Arial" w:ascii="Arial" w:hAnsi="Arial"/>
          <w:sz w:val="18"/>
          <w:szCs w:val="18"/>
        </w:rPr>
        <w:t>в) постоянное познание  и использование усложняющихся механизмов диалога личности с Богом;</w:t>
      </w:r>
    </w:p>
    <w:p>
      <w:pPr>
        <w:pStyle w:val="Normal"/>
        <w:spacing w:before="0" w:after="120"/>
        <w:ind w:right="-1617" w:firstLine="567"/>
        <w:jc w:val="both"/>
        <w:rPr>
          <w:rFonts w:ascii="Arial" w:hAnsi="Arial" w:cs="Arial"/>
          <w:sz w:val="18"/>
          <w:szCs w:val="18"/>
        </w:rPr>
      </w:pPr>
      <w:r>
        <w:rPr>
          <w:rFonts w:cs="Arial" w:ascii="Arial" w:hAnsi="Arial"/>
          <w:sz w:val="18"/>
          <w:szCs w:val="18"/>
        </w:rPr>
        <w:t>г) вытеснение личного  фанатизма и расизма веротерпимостью и миротворчеством;</w:t>
      </w:r>
    </w:p>
    <w:p>
      <w:pPr>
        <w:pStyle w:val="Normal"/>
        <w:spacing w:before="0" w:after="120"/>
        <w:ind w:right="-1617" w:firstLine="567"/>
        <w:jc w:val="both"/>
        <w:rPr>
          <w:rFonts w:ascii="Arial" w:hAnsi="Arial" w:cs="Arial"/>
          <w:sz w:val="18"/>
          <w:szCs w:val="18"/>
        </w:rPr>
      </w:pPr>
      <w:r>
        <w:rPr>
          <w:rFonts w:cs="Arial" w:ascii="Arial" w:hAnsi="Arial"/>
          <w:sz w:val="18"/>
          <w:szCs w:val="18"/>
        </w:rPr>
        <w:t>д) признание права каждой нации и каждого народа на свой собственный духовный путь развития;</w:t>
      </w:r>
    </w:p>
    <w:p>
      <w:pPr>
        <w:pStyle w:val="Normal"/>
        <w:spacing w:before="0" w:after="120"/>
        <w:ind w:right="-1617" w:firstLine="567"/>
        <w:jc w:val="both"/>
        <w:rPr>
          <w:rFonts w:ascii="Arial" w:hAnsi="Arial" w:cs="Arial"/>
          <w:sz w:val="18"/>
          <w:szCs w:val="18"/>
        </w:rPr>
      </w:pPr>
      <w:r>
        <w:rPr>
          <w:rFonts w:cs="Arial" w:ascii="Arial" w:hAnsi="Arial"/>
          <w:sz w:val="18"/>
          <w:szCs w:val="18"/>
        </w:rPr>
        <w:t>е) личное участие в духовной жизни своей общины, своего прихода или локальной общности;</w:t>
      </w:r>
    </w:p>
    <w:p>
      <w:pPr>
        <w:pStyle w:val="Normal"/>
        <w:spacing w:before="0" w:after="120"/>
        <w:ind w:right="-1617" w:firstLine="567"/>
        <w:jc w:val="both"/>
        <w:rPr>
          <w:rFonts w:ascii="Arial" w:hAnsi="Arial" w:cs="Arial"/>
          <w:sz w:val="18"/>
          <w:szCs w:val="18"/>
        </w:rPr>
      </w:pPr>
      <w:r>
        <w:rPr>
          <w:rFonts w:cs="Arial" w:ascii="Arial" w:hAnsi="Arial"/>
          <w:sz w:val="18"/>
          <w:szCs w:val="18"/>
        </w:rPr>
        <w:t>ж) духовная реализация не только в Вере, но и в самостоятельном творчестве;</w:t>
      </w:r>
    </w:p>
    <w:p>
      <w:pPr>
        <w:pStyle w:val="Normal"/>
        <w:spacing w:before="0" w:after="120"/>
        <w:ind w:right="-1617" w:firstLine="567"/>
        <w:jc w:val="both"/>
        <w:rPr/>
      </w:pPr>
      <w:r>
        <w:rPr>
          <w:rFonts w:cs="Arial" w:ascii="Arial" w:hAnsi="Arial"/>
          <w:sz w:val="18"/>
          <w:szCs w:val="18"/>
        </w:rPr>
        <w:t>3.</w:t>
      </w:r>
      <w:r>
        <w:rPr>
          <w:rFonts w:cs="Arial" w:ascii="Arial" w:hAnsi="Arial"/>
          <w:sz w:val="18"/>
          <w:szCs w:val="18"/>
          <w:u w:val="single"/>
        </w:rPr>
        <w:t>Нравственное обеспечение физической и психологической устойчивости социума и личности путем:</w:t>
      </w:r>
    </w:p>
    <w:p>
      <w:pPr>
        <w:pStyle w:val="Normal"/>
        <w:spacing w:before="0" w:after="120"/>
        <w:ind w:right="-1617" w:firstLine="567"/>
        <w:jc w:val="both"/>
        <w:rPr>
          <w:rFonts w:ascii="Arial" w:hAnsi="Arial" w:cs="Arial"/>
          <w:sz w:val="18"/>
          <w:szCs w:val="18"/>
        </w:rPr>
      </w:pPr>
      <w:r>
        <w:rPr>
          <w:rFonts w:cs="Arial" w:ascii="Arial" w:hAnsi="Arial"/>
          <w:sz w:val="18"/>
          <w:szCs w:val="18"/>
        </w:rPr>
        <w:t>а) соединения “здорового образа жизни” с постоянной психологической реабилитацией;</w:t>
      </w:r>
    </w:p>
    <w:p>
      <w:pPr>
        <w:pStyle w:val="Normal"/>
        <w:spacing w:before="0" w:after="120"/>
        <w:ind w:right="-1617" w:firstLine="567"/>
        <w:jc w:val="both"/>
        <w:rPr>
          <w:rFonts w:ascii="Arial" w:hAnsi="Arial" w:cs="Arial"/>
          <w:sz w:val="18"/>
          <w:szCs w:val="18"/>
        </w:rPr>
      </w:pPr>
      <w:r>
        <w:rPr>
          <w:rFonts w:cs="Arial" w:ascii="Arial" w:hAnsi="Arial"/>
          <w:sz w:val="18"/>
          <w:szCs w:val="18"/>
        </w:rPr>
        <w:t>б) поддержки духовного усовершенствования личности за счет ее психологической заинтересованности в этом (“не за уши в рай”);</w:t>
      </w:r>
    </w:p>
    <w:p>
      <w:pPr>
        <w:pStyle w:val="Normal"/>
        <w:spacing w:before="0" w:after="120"/>
        <w:ind w:right="-1617" w:firstLine="567"/>
        <w:jc w:val="both"/>
        <w:rPr>
          <w:rFonts w:ascii="Arial" w:hAnsi="Arial" w:cs="Arial"/>
          <w:sz w:val="18"/>
          <w:szCs w:val="18"/>
        </w:rPr>
      </w:pPr>
      <w:r>
        <w:rPr>
          <w:rFonts w:cs="Arial" w:ascii="Arial" w:hAnsi="Arial"/>
          <w:sz w:val="18"/>
          <w:szCs w:val="18"/>
        </w:rPr>
        <w:t>в) развития творческой ориентации личности за счет увеличения ее любви к Богу, самой себе, социуму и природе;</w:t>
      </w:r>
    </w:p>
    <w:p>
      <w:pPr>
        <w:pStyle w:val="Normal"/>
        <w:spacing w:before="0" w:after="120"/>
        <w:ind w:right="-1617" w:firstLine="567"/>
        <w:jc w:val="both"/>
        <w:rPr>
          <w:rFonts w:ascii="Arial" w:hAnsi="Arial" w:cs="Arial"/>
          <w:sz w:val="18"/>
          <w:szCs w:val="18"/>
        </w:rPr>
      </w:pPr>
      <w:r>
        <w:rPr>
          <w:rFonts w:cs="Arial" w:ascii="Arial" w:hAnsi="Arial"/>
          <w:sz w:val="18"/>
          <w:szCs w:val="18"/>
        </w:rPr>
        <w:t>г) воспитания человека “облагороженного образа” путем развития  его духовно-инновационного сознания.</w:t>
      </w:r>
    </w:p>
    <w:p>
      <w:pPr>
        <w:pStyle w:val="Normal"/>
        <w:spacing w:before="0" w:after="120"/>
        <w:ind w:right="-1617" w:firstLine="567"/>
        <w:jc w:val="both"/>
        <w:rPr>
          <w:rFonts w:ascii="Arial" w:hAnsi="Arial" w:cs="Arial"/>
          <w:sz w:val="18"/>
          <w:szCs w:val="18"/>
          <w:u w:val="single"/>
        </w:rPr>
      </w:pPr>
      <w:r>
        <w:rPr>
          <w:rFonts w:cs="Arial" w:ascii="Arial" w:hAnsi="Arial"/>
          <w:sz w:val="18"/>
          <w:szCs w:val="18"/>
          <w:u w:val="single"/>
        </w:rPr>
        <w:t>д) постоянного стремления к собственному духовному самоусовершенствованию.</w:t>
      </w:r>
    </w:p>
    <w:p>
      <w:pPr>
        <w:pStyle w:val="Normal"/>
        <w:spacing w:before="0" w:after="120"/>
        <w:ind w:right="-1617" w:firstLine="567"/>
        <w:jc w:val="both"/>
        <w:rPr/>
      </w:pPr>
      <w:r>
        <w:rPr>
          <w:rFonts w:cs="Arial" w:ascii="Arial" w:hAnsi="Arial"/>
          <w:sz w:val="18"/>
          <w:szCs w:val="18"/>
          <w:u w:val="single"/>
        </w:rPr>
        <w:t>4.Инновационное обеспечение активности саморазвития различными методами, включая</w:t>
      </w:r>
      <w:r>
        <w:rPr>
          <w:rFonts w:cs="Arial" w:ascii="Arial" w:hAnsi="Arial"/>
          <w:sz w:val="18"/>
          <w:szCs w:val="18"/>
        </w:rPr>
        <w:t>:</w:t>
      </w:r>
    </w:p>
    <w:p>
      <w:pPr>
        <w:pStyle w:val="Normal"/>
        <w:spacing w:before="0" w:after="120"/>
        <w:ind w:right="-1617" w:firstLine="567"/>
        <w:jc w:val="both"/>
        <w:rPr>
          <w:rFonts w:ascii="Arial" w:hAnsi="Arial" w:cs="Arial"/>
          <w:sz w:val="18"/>
          <w:szCs w:val="18"/>
        </w:rPr>
      </w:pPr>
      <w:r>
        <w:rPr>
          <w:rFonts w:cs="Arial" w:ascii="Arial" w:hAnsi="Arial"/>
          <w:sz w:val="18"/>
          <w:szCs w:val="18"/>
        </w:rPr>
        <w:tab/>
        <w:t>а) широкую мотивацию творческой деятельности во всех сферах;</w:t>
      </w:r>
    </w:p>
    <w:p>
      <w:pPr>
        <w:pStyle w:val="Normal"/>
        <w:spacing w:before="0" w:after="120"/>
        <w:ind w:right="-1617" w:firstLine="567"/>
        <w:jc w:val="both"/>
        <w:rPr>
          <w:rFonts w:ascii="Arial" w:hAnsi="Arial" w:cs="Arial"/>
          <w:sz w:val="18"/>
          <w:szCs w:val="18"/>
        </w:rPr>
      </w:pPr>
      <w:r>
        <w:rPr>
          <w:rFonts w:cs="Arial" w:ascii="Arial" w:hAnsi="Arial"/>
          <w:sz w:val="18"/>
          <w:szCs w:val="18"/>
        </w:rPr>
        <w:tab/>
        <w:t>б) активизацию личного диалога с Космосом (Богом, Высшим и т.д.);</w:t>
      </w:r>
    </w:p>
    <w:p>
      <w:pPr>
        <w:pStyle w:val="Normal"/>
        <w:spacing w:before="0" w:after="120"/>
        <w:ind w:right="-1617" w:firstLine="567"/>
        <w:jc w:val="both"/>
        <w:rPr>
          <w:rFonts w:ascii="Arial" w:hAnsi="Arial" w:cs="Arial"/>
          <w:sz w:val="18"/>
          <w:szCs w:val="18"/>
        </w:rPr>
      </w:pPr>
      <w:r>
        <w:rPr>
          <w:rFonts w:cs="Arial" w:ascii="Arial" w:hAnsi="Arial"/>
          <w:sz w:val="18"/>
          <w:szCs w:val="18"/>
        </w:rPr>
        <w:tab/>
        <w:t>в) овладение в первую очередь механизмами  процессов. а потом -  их результатами;</w:t>
      </w:r>
    </w:p>
    <w:p>
      <w:pPr>
        <w:pStyle w:val="Normal"/>
        <w:spacing w:before="0" w:after="120"/>
        <w:ind w:right="-1617" w:firstLine="567"/>
        <w:jc w:val="both"/>
        <w:rPr>
          <w:rFonts w:ascii="Arial" w:hAnsi="Arial" w:cs="Arial"/>
          <w:sz w:val="18"/>
          <w:szCs w:val="18"/>
        </w:rPr>
      </w:pPr>
      <w:r>
        <w:rPr>
          <w:rFonts w:cs="Arial" w:ascii="Arial" w:hAnsi="Arial"/>
          <w:sz w:val="18"/>
          <w:szCs w:val="18"/>
        </w:rPr>
        <w:tab/>
        <w:t>г) ориентация на “парадоксальную логику” действий в ходе саморазвития.</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выбор гармонических целей и сгармонизированных механизмов их реализации;</w:t>
      </w:r>
    </w:p>
    <w:p>
      <w:pPr>
        <w:pStyle w:val="Normal"/>
        <w:spacing w:before="0" w:after="120"/>
        <w:ind w:right="-1617" w:firstLine="567"/>
        <w:jc w:val="both"/>
        <w:rPr>
          <w:rFonts w:ascii="Arial" w:hAnsi="Arial" w:cs="Arial"/>
          <w:sz w:val="18"/>
          <w:szCs w:val="18"/>
        </w:rPr>
      </w:pPr>
      <w:r>
        <w:rPr>
          <w:rFonts w:cs="Arial" w:ascii="Arial" w:hAnsi="Arial"/>
          <w:sz w:val="18"/>
          <w:szCs w:val="18"/>
        </w:rPr>
        <w:tab/>
        <w:tab/>
        <w:t>Б. ТЕМАТИЧЕСКИЕ БЛОКИ НОТ:</w:t>
      </w:r>
    </w:p>
    <w:p>
      <w:pPr>
        <w:pStyle w:val="Normal"/>
        <w:spacing w:before="0" w:after="120"/>
        <w:ind w:right="-1617" w:firstLine="567"/>
        <w:jc w:val="both"/>
        <w:rPr>
          <w:rFonts w:ascii="Arial" w:hAnsi="Arial" w:cs="Arial"/>
          <w:sz w:val="18"/>
          <w:szCs w:val="18"/>
          <w:u w:val="single"/>
        </w:rPr>
      </w:pPr>
      <w:r>
        <w:rPr>
          <w:rFonts w:cs="Arial" w:ascii="Arial" w:hAnsi="Arial"/>
          <w:sz w:val="18"/>
          <w:szCs w:val="18"/>
          <w:u w:val="single"/>
        </w:rPr>
        <w:t>1. Духовно-экологические аспекты образования:</w:t>
      </w:r>
    </w:p>
    <w:p>
      <w:pPr>
        <w:pStyle w:val="Normal"/>
        <w:spacing w:before="0" w:after="120"/>
        <w:ind w:right="-1617" w:firstLine="567"/>
        <w:jc w:val="both"/>
        <w:rPr>
          <w:rFonts w:ascii="Arial" w:hAnsi="Arial" w:cs="Arial"/>
          <w:sz w:val="18"/>
          <w:szCs w:val="18"/>
        </w:rPr>
      </w:pPr>
      <w:r>
        <w:rPr>
          <w:rFonts w:cs="Arial" w:ascii="Arial" w:hAnsi="Arial"/>
          <w:sz w:val="18"/>
          <w:szCs w:val="18"/>
        </w:rPr>
        <w:t>а) понимание  сущности экологии как “коэволюции” Человека и Природы, Космоса и Социума;</w:t>
      </w:r>
    </w:p>
    <w:p>
      <w:pPr>
        <w:pStyle w:val="Normal"/>
        <w:spacing w:before="0" w:after="120"/>
        <w:ind w:right="-1617" w:firstLine="567"/>
        <w:jc w:val="both"/>
        <w:rPr>
          <w:rFonts w:ascii="Arial" w:hAnsi="Arial" w:cs="Arial"/>
          <w:sz w:val="18"/>
          <w:szCs w:val="18"/>
        </w:rPr>
      </w:pPr>
      <w:r>
        <w:rPr>
          <w:rFonts w:cs="Arial" w:ascii="Arial" w:hAnsi="Arial"/>
          <w:sz w:val="18"/>
          <w:szCs w:val="18"/>
        </w:rPr>
        <w:t xml:space="preserve">б) сохранение Природы не за счет технических средств и технологических ухищрений, а путем внедрения   приоритетов общемировой культуры перед любой национальной после высочайшего развития последней; </w:t>
      </w:r>
    </w:p>
    <w:p>
      <w:pPr>
        <w:pStyle w:val="Normal"/>
        <w:spacing w:before="0" w:after="120"/>
        <w:ind w:right="-1617" w:firstLine="567"/>
        <w:jc w:val="both"/>
        <w:rPr>
          <w:rFonts w:ascii="Arial" w:hAnsi="Arial" w:cs="Arial"/>
          <w:sz w:val="18"/>
          <w:szCs w:val="18"/>
        </w:rPr>
      </w:pPr>
      <w:r>
        <w:rPr>
          <w:rFonts w:cs="Arial" w:ascii="Arial" w:hAnsi="Arial"/>
          <w:sz w:val="18"/>
          <w:szCs w:val="18"/>
        </w:rPr>
        <w:t>в) воспитание любви к Природе и способности любоваться ею;</w:t>
      </w:r>
    </w:p>
    <w:p>
      <w:pPr>
        <w:pStyle w:val="Normal"/>
        <w:spacing w:before="0" w:after="120"/>
        <w:ind w:right="-1617" w:firstLine="567"/>
        <w:jc w:val="both"/>
        <w:rPr>
          <w:rFonts w:ascii="Arial" w:hAnsi="Arial" w:cs="Arial"/>
          <w:sz w:val="18"/>
          <w:szCs w:val="18"/>
        </w:rPr>
      </w:pPr>
      <w:r>
        <w:rPr>
          <w:rFonts w:cs="Arial" w:ascii="Arial" w:hAnsi="Arial"/>
          <w:sz w:val="18"/>
          <w:szCs w:val="18"/>
        </w:rPr>
        <w:t>г) воспитание “Благоговения перед Жизнью” (А.Швейцер), уважения к деятельности Творца, неограниченной Любви к нему и Его замыслу по отношению к Человеку.</w:t>
      </w:r>
    </w:p>
    <w:p>
      <w:pPr>
        <w:pStyle w:val="Normal"/>
        <w:spacing w:before="0" w:after="120"/>
        <w:ind w:right="-1617" w:firstLine="567"/>
        <w:jc w:val="both"/>
        <w:rPr/>
      </w:pPr>
      <w:r>
        <w:rPr>
          <w:rFonts w:cs="Arial" w:ascii="Arial" w:hAnsi="Arial"/>
          <w:sz w:val="18"/>
          <w:szCs w:val="18"/>
        </w:rPr>
        <w:t>2.</w:t>
      </w:r>
      <w:r>
        <w:rPr>
          <w:rFonts w:cs="Arial" w:ascii="Arial" w:hAnsi="Arial"/>
          <w:sz w:val="18"/>
          <w:szCs w:val="18"/>
          <w:u w:val="single"/>
        </w:rPr>
        <w:t>Культурологические аспекты образования:</w:t>
      </w:r>
    </w:p>
    <w:p>
      <w:pPr>
        <w:pStyle w:val="Normal"/>
        <w:spacing w:before="0" w:after="120"/>
        <w:ind w:right="-1617" w:firstLine="567"/>
        <w:jc w:val="both"/>
        <w:rPr>
          <w:rFonts w:ascii="Arial" w:hAnsi="Arial" w:cs="Arial"/>
          <w:sz w:val="18"/>
          <w:szCs w:val="18"/>
        </w:rPr>
      </w:pPr>
      <w:r>
        <w:rPr>
          <w:rFonts w:cs="Arial" w:ascii="Arial" w:hAnsi="Arial"/>
          <w:sz w:val="18"/>
          <w:szCs w:val="18"/>
        </w:rPr>
        <w:t>а) осознание космического предназначения своей нации, постоянная ясность судьбы своей социальной группы, своего этноса и субэтноса;</w:t>
      </w:r>
    </w:p>
    <w:p>
      <w:pPr>
        <w:pStyle w:val="Normal"/>
        <w:spacing w:before="0" w:after="120"/>
        <w:ind w:right="-1617" w:firstLine="567"/>
        <w:jc w:val="both"/>
        <w:rPr>
          <w:rFonts w:ascii="Arial" w:hAnsi="Arial" w:cs="Arial"/>
          <w:sz w:val="18"/>
          <w:szCs w:val="18"/>
        </w:rPr>
      </w:pPr>
      <w:r>
        <w:rPr>
          <w:rFonts w:cs="Arial" w:ascii="Arial" w:hAnsi="Arial"/>
          <w:sz w:val="18"/>
          <w:szCs w:val="18"/>
        </w:rPr>
        <w:t>б) уважение к культуре любой нации или народа как важной особенности выживания всего социума в целом;</w:t>
      </w:r>
    </w:p>
    <w:p>
      <w:pPr>
        <w:pStyle w:val="Normal"/>
        <w:spacing w:before="0" w:after="120"/>
        <w:ind w:right="-1617" w:firstLine="567"/>
        <w:jc w:val="both"/>
        <w:rPr>
          <w:rFonts w:ascii="Arial" w:hAnsi="Arial" w:cs="Arial"/>
          <w:sz w:val="18"/>
          <w:szCs w:val="18"/>
        </w:rPr>
      </w:pPr>
      <w:r>
        <w:rPr>
          <w:rFonts w:cs="Arial" w:ascii="Arial" w:hAnsi="Arial"/>
          <w:sz w:val="18"/>
          <w:szCs w:val="18"/>
        </w:rPr>
        <w:t>в) замена сильных методов решения проблем (силовых) на “слабые”, но культурно-ориентированные;</w:t>
      </w:r>
    </w:p>
    <w:p>
      <w:pPr>
        <w:pStyle w:val="Normal"/>
        <w:spacing w:before="0" w:after="120"/>
        <w:ind w:right="-1617" w:firstLine="567"/>
        <w:jc w:val="both"/>
        <w:rPr>
          <w:rFonts w:ascii="Arial" w:hAnsi="Arial" w:cs="Arial"/>
          <w:sz w:val="18"/>
          <w:szCs w:val="18"/>
          <w:u w:val="single"/>
        </w:rPr>
      </w:pPr>
      <w:r>
        <w:rPr>
          <w:rFonts w:cs="Arial" w:ascii="Arial" w:hAnsi="Arial"/>
          <w:sz w:val="18"/>
          <w:szCs w:val="18"/>
        </w:rPr>
        <w:t>г) осознание приоритета мировой культуры перед национальной лишь после представления последней всех условий для высочайшего развития.</w:t>
      </w:r>
    </w:p>
    <w:p>
      <w:pPr>
        <w:pStyle w:val="Normal"/>
        <w:spacing w:before="0" w:after="120"/>
        <w:ind w:right="-1617" w:firstLine="567"/>
        <w:jc w:val="both"/>
        <w:rPr>
          <w:rFonts w:ascii="Arial" w:hAnsi="Arial" w:cs="Arial"/>
          <w:sz w:val="18"/>
          <w:szCs w:val="18"/>
          <w:u w:val="single"/>
        </w:rPr>
      </w:pPr>
      <w:r>
        <w:rPr>
          <w:rFonts w:cs="Arial" w:ascii="Arial" w:hAnsi="Arial"/>
          <w:sz w:val="18"/>
          <w:szCs w:val="18"/>
          <w:u w:val="single"/>
        </w:rPr>
        <w:t>3.Социально-активные и психологические аспекты образования:</w:t>
      </w:r>
    </w:p>
    <w:p>
      <w:pPr>
        <w:pStyle w:val="Normal"/>
        <w:spacing w:before="0" w:after="120"/>
        <w:ind w:right="-1617" w:firstLine="567"/>
        <w:jc w:val="both"/>
        <w:rPr>
          <w:rFonts w:ascii="Arial" w:hAnsi="Arial" w:cs="Arial"/>
          <w:sz w:val="18"/>
          <w:szCs w:val="18"/>
        </w:rPr>
      </w:pPr>
      <w:r>
        <w:rPr>
          <w:rFonts w:cs="Arial" w:ascii="Arial" w:hAnsi="Arial"/>
          <w:sz w:val="18"/>
          <w:szCs w:val="18"/>
        </w:rPr>
        <w:t>а)  обеспечение личной соборности каждой личности;</w:t>
      </w:r>
    </w:p>
    <w:p>
      <w:pPr>
        <w:pStyle w:val="Normal"/>
        <w:spacing w:before="0" w:after="120"/>
        <w:ind w:right="-1617" w:firstLine="567"/>
        <w:jc w:val="both"/>
        <w:rPr>
          <w:rFonts w:ascii="Arial" w:hAnsi="Arial" w:cs="Arial"/>
          <w:sz w:val="18"/>
          <w:szCs w:val="18"/>
        </w:rPr>
      </w:pPr>
      <w:r>
        <w:rPr>
          <w:rFonts w:cs="Arial" w:ascii="Arial" w:hAnsi="Arial"/>
          <w:sz w:val="18"/>
          <w:szCs w:val="18"/>
        </w:rPr>
        <w:t>б) обучение триалогической логике и гармоническому  инновационному познанию;</w:t>
      </w:r>
    </w:p>
    <w:p>
      <w:pPr>
        <w:pStyle w:val="Normal"/>
        <w:spacing w:before="0" w:after="120"/>
        <w:ind w:right="-1617" w:firstLine="567"/>
        <w:jc w:val="both"/>
        <w:rPr>
          <w:rFonts w:ascii="Arial" w:hAnsi="Arial" w:cs="Arial"/>
          <w:sz w:val="18"/>
          <w:szCs w:val="18"/>
        </w:rPr>
      </w:pPr>
      <w:r>
        <w:rPr>
          <w:rFonts w:cs="Arial" w:ascii="Arial" w:hAnsi="Arial"/>
          <w:sz w:val="18"/>
          <w:szCs w:val="18"/>
        </w:rPr>
        <w:t>в) признание равноправия мужского и женского типов поведения с приоритетом достойнейшего из них в различных областях жизни;</w:t>
      </w:r>
    </w:p>
    <w:p>
      <w:pPr>
        <w:pStyle w:val="Normal"/>
        <w:spacing w:before="0" w:after="120"/>
        <w:ind w:right="-1617" w:firstLine="567"/>
        <w:jc w:val="both"/>
        <w:rPr>
          <w:rFonts w:ascii="Arial" w:hAnsi="Arial" w:cs="Arial"/>
          <w:sz w:val="18"/>
          <w:szCs w:val="18"/>
        </w:rPr>
      </w:pPr>
      <w:r>
        <w:rPr>
          <w:rFonts w:cs="Arial" w:ascii="Arial" w:hAnsi="Arial"/>
          <w:sz w:val="18"/>
          <w:szCs w:val="18"/>
        </w:rPr>
        <w:t>г) обеспечение активности личности в “обретении свободы”, но без анархии и фанатизма.</w:t>
      </w:r>
    </w:p>
    <w:p>
      <w:pPr>
        <w:pStyle w:val="Normal"/>
        <w:spacing w:before="0" w:after="120"/>
        <w:ind w:right="-1617" w:firstLine="567"/>
        <w:jc w:val="both"/>
        <w:rPr/>
      </w:pPr>
      <w:r>
        <w:rPr>
          <w:rFonts w:cs="Arial" w:ascii="Arial" w:hAnsi="Arial"/>
          <w:sz w:val="18"/>
          <w:szCs w:val="18"/>
        </w:rPr>
        <w:t>4.</w:t>
      </w:r>
      <w:r>
        <w:rPr>
          <w:rFonts w:cs="Arial" w:ascii="Arial" w:hAnsi="Arial"/>
          <w:sz w:val="18"/>
          <w:szCs w:val="18"/>
          <w:u w:val="single"/>
        </w:rPr>
        <w:t>Инновационно-духовные и творческие аспекты образования</w:t>
      </w:r>
      <w:r>
        <w:rPr>
          <w:rFonts w:cs="Arial" w:ascii="Arial" w:hAnsi="Arial"/>
          <w:sz w:val="18"/>
          <w:szCs w:val="18"/>
        </w:rPr>
        <w:t>:</w:t>
      </w:r>
    </w:p>
    <w:p>
      <w:pPr>
        <w:pStyle w:val="Normal"/>
        <w:spacing w:before="0" w:after="120"/>
        <w:ind w:right="-1617" w:firstLine="567"/>
        <w:jc w:val="both"/>
        <w:rPr>
          <w:rFonts w:ascii="Arial" w:hAnsi="Arial" w:cs="Arial"/>
          <w:sz w:val="18"/>
          <w:szCs w:val="18"/>
        </w:rPr>
      </w:pPr>
      <w:r>
        <w:rPr>
          <w:rFonts w:cs="Arial" w:ascii="Arial" w:hAnsi="Arial"/>
          <w:sz w:val="18"/>
          <w:szCs w:val="18"/>
        </w:rPr>
        <w:t>а) постоянное личное “творчество Жизни” как сотворчество с Богом;</w:t>
      </w:r>
    </w:p>
    <w:p>
      <w:pPr>
        <w:pStyle w:val="Normal"/>
        <w:spacing w:before="0" w:after="120"/>
        <w:ind w:right="-1617" w:firstLine="567"/>
        <w:jc w:val="both"/>
        <w:rPr>
          <w:rFonts w:ascii="Arial" w:hAnsi="Arial" w:cs="Arial"/>
          <w:sz w:val="18"/>
          <w:szCs w:val="18"/>
        </w:rPr>
      </w:pPr>
      <w:r>
        <w:rPr>
          <w:rFonts w:cs="Arial" w:ascii="Arial" w:hAnsi="Arial"/>
          <w:sz w:val="18"/>
          <w:szCs w:val="18"/>
        </w:rPr>
        <w:t>б) плодотворный поиск личной ниши в разнообразных сферах  творчества;</w:t>
      </w:r>
    </w:p>
    <w:p>
      <w:pPr>
        <w:pStyle w:val="Normal"/>
        <w:spacing w:before="0" w:after="120"/>
        <w:ind w:right="-1617" w:firstLine="567"/>
        <w:jc w:val="both"/>
        <w:rPr>
          <w:rFonts w:ascii="Arial" w:hAnsi="Arial" w:cs="Arial"/>
          <w:sz w:val="18"/>
          <w:szCs w:val="18"/>
        </w:rPr>
      </w:pPr>
      <w:r>
        <w:rPr>
          <w:rFonts w:cs="Arial" w:ascii="Arial" w:hAnsi="Arial"/>
          <w:sz w:val="18"/>
          <w:szCs w:val="18"/>
        </w:rPr>
        <w:t>в) выявление всех аспектов личного творчества как на уровне профессии, так и на уровне “хобби”;</w:t>
      </w:r>
    </w:p>
    <w:p>
      <w:pPr>
        <w:pStyle w:val="Normal"/>
        <w:spacing w:before="0" w:after="120"/>
        <w:ind w:right="-1617" w:firstLine="567"/>
        <w:jc w:val="both"/>
        <w:rPr>
          <w:rFonts w:ascii="Arial" w:hAnsi="Arial" w:cs="Arial"/>
          <w:sz w:val="18"/>
          <w:szCs w:val="18"/>
        </w:rPr>
      </w:pPr>
      <w:r>
        <w:rPr>
          <w:rFonts w:cs="Arial" w:ascii="Arial" w:hAnsi="Arial"/>
          <w:sz w:val="18"/>
          <w:szCs w:val="18"/>
        </w:rPr>
        <w:t>г) активизация самого процесса творческой деятельности, а не голой нацеленности на результат.</w:t>
      </w:r>
    </w:p>
    <w:p>
      <w:pPr>
        <w:pStyle w:val="Normal"/>
        <w:spacing w:before="0" w:after="120"/>
        <w:ind w:right="-1617" w:firstLine="567"/>
        <w:jc w:val="both"/>
        <w:rPr>
          <w:rFonts w:ascii="Arial" w:hAnsi="Arial" w:cs="Arial"/>
          <w:sz w:val="18"/>
          <w:szCs w:val="18"/>
        </w:rPr>
      </w:pPr>
      <w:r>
        <w:rPr>
          <w:rFonts w:cs="Arial" w:ascii="Arial" w:hAnsi="Arial"/>
          <w:sz w:val="18"/>
          <w:szCs w:val="18"/>
        </w:rPr>
        <w:tab/>
        <w:t>В. ОСНОВНЫЕ МЕХАНИЗМЫ ФУНКЦИОНИРОВАНИЯ ОБРАЗОВАНИЯ:</w:t>
      </w:r>
    </w:p>
    <w:p>
      <w:pPr>
        <w:pStyle w:val="Normal"/>
        <w:spacing w:before="0" w:after="120"/>
        <w:ind w:right="-1617" w:firstLine="567"/>
        <w:jc w:val="both"/>
        <w:rPr>
          <w:rFonts w:ascii="Arial" w:hAnsi="Arial" w:cs="Arial"/>
          <w:sz w:val="18"/>
          <w:szCs w:val="18"/>
          <w:u w:val="single"/>
        </w:rPr>
      </w:pPr>
      <w:r>
        <w:rPr>
          <w:rFonts w:cs="Arial" w:ascii="Arial" w:hAnsi="Arial"/>
          <w:sz w:val="18"/>
          <w:szCs w:val="18"/>
          <w:u w:val="single"/>
        </w:rPr>
        <w:t>1.СИСТЕМОЛОГИЯ: простота и системность в описании процесса или явления.</w:t>
      </w:r>
    </w:p>
    <w:p>
      <w:pPr>
        <w:pStyle w:val="Normal"/>
        <w:spacing w:before="0" w:after="120"/>
        <w:ind w:right="-1617" w:firstLine="567"/>
        <w:jc w:val="both"/>
        <w:rPr>
          <w:rFonts w:ascii="Arial" w:hAnsi="Arial" w:cs="Arial"/>
          <w:sz w:val="18"/>
          <w:szCs w:val="18"/>
        </w:rPr>
      </w:pPr>
      <w:r>
        <w:rPr>
          <w:rFonts w:cs="Arial" w:ascii="Arial" w:hAnsi="Arial"/>
          <w:sz w:val="18"/>
          <w:szCs w:val="18"/>
          <w:u w:val="single"/>
        </w:rPr>
        <w:t>2.”ВЫВОРАЧИВАНИЕ” как механизм “овнутрения” внешней точки зрения на объект.</w:t>
      </w:r>
    </w:p>
    <w:p>
      <w:pPr>
        <w:pStyle w:val="Normal"/>
        <w:spacing w:before="0" w:after="120"/>
        <w:ind w:right="-1617" w:firstLine="567"/>
        <w:jc w:val="both"/>
        <w:rPr/>
      </w:pPr>
      <w:r>
        <w:rPr>
          <w:rFonts w:cs="Arial" w:ascii="Arial" w:hAnsi="Arial"/>
          <w:sz w:val="18"/>
          <w:szCs w:val="18"/>
        </w:rPr>
        <w:t>3.</w:t>
      </w:r>
      <w:r>
        <w:rPr>
          <w:rFonts w:cs="Arial" w:ascii="Arial" w:hAnsi="Arial"/>
          <w:sz w:val="18"/>
          <w:szCs w:val="18"/>
          <w:u w:val="single"/>
        </w:rPr>
        <w:t>”ЛОГИКА ПАРАДОКСА” как отказ от бинарной логики в пользу “тринитарности” мышления (триалогическая логика).</w:t>
      </w:r>
    </w:p>
    <w:p>
      <w:pPr>
        <w:pStyle w:val="Normal"/>
        <w:spacing w:before="0" w:after="120"/>
        <w:ind w:right="-1617" w:firstLine="567"/>
        <w:jc w:val="both"/>
        <w:rPr>
          <w:rFonts w:ascii="Arial" w:hAnsi="Arial" w:cs="Arial"/>
          <w:sz w:val="18"/>
          <w:szCs w:val="18"/>
        </w:rPr>
      </w:pPr>
      <w:r>
        <w:rPr>
          <w:rFonts w:cs="Arial" w:ascii="Arial" w:hAnsi="Arial"/>
          <w:sz w:val="18"/>
          <w:szCs w:val="18"/>
          <w:u w:val="single"/>
        </w:rPr>
        <w:t>4.ПРЕЕМСТВЕННОСТЬ: соединение традиций и новаторства.</w:t>
      </w:r>
    </w:p>
    <w:p>
      <w:pPr>
        <w:pStyle w:val="Normal"/>
        <w:spacing w:before="0" w:after="120"/>
        <w:ind w:right="-1617" w:firstLine="567"/>
        <w:jc w:val="both"/>
        <w:rPr>
          <w:rFonts w:ascii="Arial" w:hAnsi="Arial" w:cs="Arial"/>
          <w:sz w:val="18"/>
          <w:szCs w:val="18"/>
        </w:rPr>
      </w:pPr>
      <w:r>
        <w:rPr>
          <w:rFonts w:cs="Arial" w:ascii="Arial" w:hAnsi="Arial"/>
          <w:sz w:val="18"/>
          <w:szCs w:val="18"/>
          <w:u w:val="single"/>
        </w:rPr>
        <w:t>5. ПОИСК ГАРМОНИЧЕСКОГО (СРЕДИННОГО) ПУТИ  развития, образования и творчества;</w:t>
      </w:r>
    </w:p>
    <w:p>
      <w:pPr>
        <w:pStyle w:val="Normal"/>
        <w:spacing w:before="0" w:after="120"/>
        <w:ind w:right="-1617" w:firstLine="567"/>
        <w:jc w:val="both"/>
        <w:rPr>
          <w:rFonts w:ascii="Arial" w:hAnsi="Arial" w:cs="Arial"/>
          <w:sz w:val="18"/>
          <w:szCs w:val="18"/>
        </w:rPr>
      </w:pPr>
      <w:r>
        <w:rPr>
          <w:rFonts w:cs="Arial" w:ascii="Arial" w:hAnsi="Arial"/>
          <w:sz w:val="18"/>
          <w:szCs w:val="18"/>
        </w:rPr>
        <w:tab/>
        <w:t>Г. ИННОВАЦИОННЫЕ СРЕДСТВА РАЗВИТИЯ ОБРАЗОВАНИЯ:</w:t>
      </w:r>
    </w:p>
    <w:p>
      <w:pPr>
        <w:pStyle w:val="Normal"/>
        <w:spacing w:before="0" w:after="120"/>
        <w:ind w:right="-1617" w:firstLine="567"/>
        <w:jc w:val="both"/>
        <w:rPr>
          <w:rFonts w:ascii="Arial" w:hAnsi="Arial" w:cs="Arial"/>
          <w:sz w:val="18"/>
          <w:szCs w:val="18"/>
        </w:rPr>
      </w:pPr>
      <w:r>
        <w:rPr>
          <w:rFonts w:cs="Arial" w:ascii="Arial" w:hAnsi="Arial"/>
          <w:sz w:val="18"/>
          <w:szCs w:val="18"/>
        </w:rPr>
        <w:t>1.Своеобразие мировой культуры и культуры России (Запад и Восток, “Евразийство”, Единство Бытия и Инобытия, Преодоление Смерти  и другие).</w:t>
      </w:r>
    </w:p>
    <w:p>
      <w:pPr>
        <w:pStyle w:val="Normal"/>
        <w:spacing w:before="0" w:after="120"/>
        <w:ind w:right="-1617" w:firstLine="567"/>
        <w:jc w:val="both"/>
        <w:rPr>
          <w:rFonts w:ascii="Arial" w:hAnsi="Arial" w:cs="Arial"/>
          <w:sz w:val="18"/>
          <w:szCs w:val="18"/>
        </w:rPr>
      </w:pPr>
      <w:r>
        <w:rPr>
          <w:rFonts w:cs="Arial" w:ascii="Arial" w:hAnsi="Arial"/>
          <w:sz w:val="18"/>
          <w:szCs w:val="18"/>
        </w:rPr>
        <w:t>2.Новые образовательные духовно-инновационные (ноосферные) технологии.</w:t>
      </w:r>
    </w:p>
    <w:p>
      <w:pPr>
        <w:pStyle w:val="Normal"/>
        <w:spacing w:before="0" w:after="120"/>
        <w:ind w:right="-1617" w:firstLine="567"/>
        <w:jc w:val="both"/>
        <w:rPr>
          <w:rFonts w:ascii="Arial" w:hAnsi="Arial" w:cs="Arial"/>
          <w:sz w:val="18"/>
          <w:szCs w:val="18"/>
        </w:rPr>
      </w:pPr>
      <w:r>
        <w:rPr>
          <w:rFonts w:cs="Arial" w:ascii="Arial" w:hAnsi="Arial"/>
          <w:sz w:val="18"/>
          <w:szCs w:val="18"/>
        </w:rPr>
        <w:t>3.Научные основы духовности (на примере русской религиозной философии).</w:t>
      </w:r>
    </w:p>
    <w:p>
      <w:pPr>
        <w:pStyle w:val="Normal"/>
        <w:spacing w:before="0" w:after="120"/>
        <w:ind w:right="-1617" w:firstLine="567"/>
        <w:jc w:val="both"/>
        <w:rPr>
          <w:rFonts w:ascii="Arial" w:hAnsi="Arial" w:cs="Arial"/>
          <w:sz w:val="18"/>
          <w:szCs w:val="18"/>
        </w:rPr>
      </w:pPr>
      <w:r>
        <w:rPr>
          <w:rFonts w:cs="Arial" w:ascii="Arial" w:hAnsi="Arial"/>
          <w:sz w:val="18"/>
          <w:szCs w:val="18"/>
        </w:rPr>
        <w:t>4.Миротворчество Личности и Социума, Мужчины и Женщины, Государства и Общества, Добра и Зла и т.д.</w:t>
      </w:r>
    </w:p>
    <w:p>
      <w:pPr>
        <w:pStyle w:val="Normal"/>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МИФЫ   ОБРАЗОВАНИЯ</w:t>
        <w:tab/>
      </w:r>
    </w:p>
    <w:p>
      <w:pPr>
        <w:pStyle w:val="Normal"/>
        <w:ind w:right="-1617" w:firstLine="567"/>
        <w:jc w:val="both"/>
        <w:rPr>
          <w:rFonts w:ascii="Arial" w:hAnsi="Arial" w:cs="Arial"/>
          <w:sz w:val="18"/>
          <w:szCs w:val="18"/>
        </w:rPr>
      </w:pPr>
      <w:r>
        <w:rPr>
          <w:rFonts w:cs="Arial" w:ascii="Arial" w:hAnsi="Arial"/>
          <w:sz w:val="18"/>
          <w:szCs w:val="18"/>
        </w:rPr>
        <w:tab/>
        <w:t>Мировая система образования, не исключая и российскую, держится  в настоящее время на нескольких мифах, подтачивающих саму суть ее существования.</w:t>
      </w:r>
    </w:p>
    <w:p>
      <w:pPr>
        <w:pStyle w:val="Normal"/>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ф № 1: “НЕВЕЖЕСТВО-ВПОЛНЕ РАЗРЕШИМАЯ ПРОБЛЕМА”</w:t>
      </w:r>
    </w:p>
    <w:p>
      <w:pPr>
        <w:pStyle w:val="Normal"/>
        <w:ind w:right="-1617" w:firstLine="567"/>
        <w:jc w:val="both"/>
        <w:rPr>
          <w:rFonts w:ascii="Arial" w:hAnsi="Arial" w:cs="Arial"/>
          <w:sz w:val="18"/>
          <w:szCs w:val="18"/>
        </w:rPr>
      </w:pPr>
      <w:r>
        <w:rPr>
          <w:rFonts w:cs="Arial" w:ascii="Arial" w:hAnsi="Arial"/>
          <w:sz w:val="18"/>
          <w:szCs w:val="18"/>
        </w:rPr>
        <w:tab/>
        <w:t>Ученые по этому поводу давно испытывают здоровый скепсис. Рост знания, как правило, увеличивает лишь область незнания, ибо возрастание знаний в какой-либо сфере только порождает количество связей вновь обретенного знания с областью непознанного. Возникают лишь дополнительные вопросы.</w:t>
      </w:r>
    </w:p>
    <w:p>
      <w:pPr>
        <w:pStyle w:val="Normal"/>
        <w:ind w:right="-1617" w:firstLine="567"/>
        <w:jc w:val="both"/>
        <w:rPr>
          <w:rFonts w:ascii="Arial" w:hAnsi="Arial" w:cs="Arial"/>
          <w:sz w:val="18"/>
          <w:szCs w:val="18"/>
        </w:rPr>
      </w:pPr>
      <w:r>
        <w:rPr>
          <w:rFonts w:cs="Arial" w:ascii="Arial" w:hAnsi="Arial"/>
          <w:sz w:val="18"/>
          <w:szCs w:val="18"/>
        </w:rPr>
        <w:tab/>
        <w:t xml:space="preserve">Давно пора задуматься над предупреждением Экклезиаста: ”Во многих знаниях есть многие печали!” Почему он так считал? Беграничное увеличение  рационального знания чревато его отставанием от знания сердечного, духовного. Опасен не сам по себе рост знания в мире, опасна диспропорция между Духовностью и Рациональностью, отсутствие гармонии между ними. </w:t>
      </w:r>
    </w:p>
    <w:p>
      <w:pPr>
        <w:pStyle w:val="Normal"/>
        <w:ind w:right="-1617" w:firstLine="567"/>
        <w:jc w:val="both"/>
        <w:rPr>
          <w:rFonts w:ascii="Arial" w:hAnsi="Arial" w:cs="Arial"/>
          <w:sz w:val="18"/>
          <w:szCs w:val="18"/>
        </w:rPr>
      </w:pPr>
      <w:r>
        <w:rPr>
          <w:rFonts w:cs="Arial" w:ascii="Arial" w:hAnsi="Arial"/>
          <w:sz w:val="18"/>
          <w:szCs w:val="18"/>
        </w:rPr>
        <w:tab/>
        <w:t xml:space="preserve">Как только Разум начинает перетягивать одьяло на себя, человек  обретает массу искушений, приносящих в конечном итоге только “многие печали”. Рациональное знание - это знание о материальном мире. Само по себе оно немного стоит, если не уравновесить его знанием духовным, сердечным, ведь мир держится лишь на их гармонии. Как только одно преобладает, гармония разрушается, равновесие взорвано и система “идет в развитие наперекосяк”. </w:t>
      </w:r>
    </w:p>
    <w:p>
      <w:pPr>
        <w:pStyle w:val="Normal"/>
        <w:ind w:right="-1617" w:firstLine="567"/>
        <w:jc w:val="both"/>
        <w:rPr>
          <w:rFonts w:ascii="Arial" w:hAnsi="Arial" w:cs="Arial"/>
          <w:sz w:val="18"/>
          <w:szCs w:val="18"/>
        </w:rPr>
      </w:pPr>
      <w:r>
        <w:rPr>
          <w:rFonts w:cs="Arial" w:ascii="Arial" w:hAnsi="Arial"/>
          <w:sz w:val="18"/>
          <w:szCs w:val="18"/>
        </w:rPr>
        <w:tab/>
        <w:t xml:space="preserve">К примеру, ученые открыли существование так называемых “озонных дыр” в воздушной оболочке земли. Вроде обоснована причина их появления: чрезмерное использование фреонов, разрушающих озон. Но в связи с эти возникло много вопросов: почему наиболее велика “дыра” над Антарктидой, где никто фреоны не использует, ибо никто не живет? </w:t>
      </w:r>
    </w:p>
    <w:p>
      <w:pPr>
        <w:pStyle w:val="Normal"/>
        <w:ind w:right="-1617" w:firstLine="567"/>
        <w:jc w:val="both"/>
        <w:rPr>
          <w:rFonts w:ascii="Arial" w:hAnsi="Arial" w:cs="Arial"/>
          <w:sz w:val="18"/>
          <w:szCs w:val="18"/>
        </w:rPr>
      </w:pPr>
      <w:r>
        <w:rPr>
          <w:rFonts w:cs="Arial" w:ascii="Arial" w:hAnsi="Arial"/>
          <w:sz w:val="18"/>
          <w:szCs w:val="18"/>
        </w:rPr>
        <w:tab/>
        <w:t xml:space="preserve"> Очевидно, фреоновая концепция не объясняет суть дела. Есть вторая система объяснений: извержения вулканов, естественные выбросы из недр земли газов и других испарений. Но их на Антарктиде то же нет! Как быть?</w:t>
      </w:r>
    </w:p>
    <w:p>
      <w:pPr>
        <w:pStyle w:val="Normal"/>
        <w:ind w:right="-1617" w:firstLine="567"/>
        <w:jc w:val="both"/>
        <w:rPr>
          <w:rFonts w:ascii="Arial" w:hAnsi="Arial" w:cs="Arial"/>
          <w:sz w:val="18"/>
          <w:szCs w:val="18"/>
        </w:rPr>
      </w:pPr>
      <w:r>
        <w:rPr>
          <w:rFonts w:cs="Arial" w:ascii="Arial" w:hAnsi="Arial"/>
          <w:sz w:val="18"/>
          <w:szCs w:val="18"/>
        </w:rPr>
        <w:tab/>
        <w:t>“Дыры” открыли, а обосновать их появление и сущность не можем, ибо её можно объяснить только исходя из глобальной системы защиты безопастности земли, поддерживаемой весьма неясными для нас космическими силами. Мы пытаемся обосновать внеземную по сути ситуацию земными параметрами, нарушая тем самым “Теорему неполноты” Геделя. А выйти за объяснением в Космос не можем, ибо его законы нам пока еще плохо понятны.</w:t>
      </w:r>
    </w:p>
    <w:p>
      <w:pPr>
        <w:pStyle w:val="Normal"/>
        <w:ind w:right="-1617" w:firstLine="567"/>
        <w:jc w:val="both"/>
        <w:rPr>
          <w:rFonts w:ascii="Arial" w:hAnsi="Arial" w:cs="Arial"/>
          <w:sz w:val="18"/>
          <w:szCs w:val="18"/>
        </w:rPr>
      </w:pPr>
      <w:r>
        <w:rPr>
          <w:rFonts w:cs="Arial" w:ascii="Arial" w:hAnsi="Arial"/>
          <w:sz w:val="18"/>
          <w:szCs w:val="18"/>
        </w:rPr>
        <w:tab/>
        <w:t>Миф № 2: “НАУЧНЫЕ ЗНАНИЯ ПОЗВОЛЯЮТ УПРАВЛЯТЬ ПРИРОДОЙ”</w:t>
      </w:r>
    </w:p>
    <w:p>
      <w:pPr>
        <w:pStyle w:val="Normal"/>
        <w:ind w:right="-1617" w:firstLine="567"/>
        <w:jc w:val="both"/>
        <w:rPr>
          <w:rFonts w:ascii="Arial" w:hAnsi="Arial" w:cs="Arial"/>
          <w:sz w:val="18"/>
          <w:szCs w:val="18"/>
        </w:rPr>
      </w:pPr>
      <w:r>
        <w:rPr>
          <w:rFonts w:cs="Arial" w:ascii="Arial" w:hAnsi="Arial"/>
          <w:sz w:val="18"/>
          <w:szCs w:val="18"/>
        </w:rPr>
        <w:tab/>
        <w:t>По-моему эта иллюзия в конце ХХ века уже развеяна как дым.Мы, конечно, много больше, чем раньше стали понимать в устройстве природы. Но до ее управления нам еще очень далеко.  Даже предсказывать погоду всерьез и надолго не можем. Что касается управления природой, наши усилия ограничиваются способностью разогнать на один раз дождь над городом в дни важного мероприятия.</w:t>
      </w:r>
    </w:p>
    <w:p>
      <w:pPr>
        <w:pStyle w:val="Normal"/>
        <w:ind w:right="-1617" w:firstLine="567"/>
        <w:jc w:val="both"/>
        <w:rPr>
          <w:rFonts w:ascii="Arial" w:hAnsi="Arial" w:cs="Arial"/>
          <w:sz w:val="18"/>
          <w:szCs w:val="18"/>
        </w:rPr>
      </w:pPr>
      <w:r>
        <w:rPr>
          <w:rFonts w:cs="Arial" w:ascii="Arial" w:hAnsi="Arial"/>
          <w:sz w:val="18"/>
          <w:szCs w:val="18"/>
        </w:rPr>
        <w:tab/>
        <w:t>Природу  колебаний климата, ураганов, цунами, землетрясений, наводнений, приносящих последнее время такой урон человечеству, мы не только не познали, даже не научились прогнозировать их, чтобы уменьшить человеческие потери.</w:t>
      </w:r>
    </w:p>
    <w:p>
      <w:pPr>
        <w:pStyle w:val="Normal"/>
        <w:ind w:right="-1617" w:firstLine="567"/>
        <w:jc w:val="both"/>
        <w:rPr>
          <w:rFonts w:ascii="Arial" w:hAnsi="Arial" w:cs="Arial"/>
          <w:sz w:val="18"/>
          <w:szCs w:val="18"/>
        </w:rPr>
      </w:pPr>
      <w:r>
        <w:rPr>
          <w:rFonts w:cs="Arial" w:ascii="Arial" w:hAnsi="Arial"/>
          <w:sz w:val="18"/>
          <w:szCs w:val="18"/>
        </w:rPr>
        <w:tab/>
        <w:t xml:space="preserve">Все вышесказанное не исключает, что есть отдельные индивиды, способные и предсказывать и даже самостоятельно разгонять дождь над городом, но к научному знанию их способности никакого отношения не имеют, ибо    сущности своих экстремальных способностей они и сами не знают. “Просто есть  - и всё!” </w:t>
      </w:r>
    </w:p>
    <w:p>
      <w:pPr>
        <w:pStyle w:val="Normal"/>
        <w:ind w:right="-1617" w:firstLine="567"/>
        <w:jc w:val="both"/>
        <w:rPr>
          <w:rFonts w:ascii="Arial" w:hAnsi="Arial" w:cs="Arial"/>
          <w:sz w:val="18"/>
          <w:szCs w:val="18"/>
        </w:rPr>
      </w:pPr>
      <w:r>
        <w:rPr>
          <w:rFonts w:cs="Arial" w:ascii="Arial" w:hAnsi="Arial"/>
          <w:sz w:val="18"/>
          <w:szCs w:val="18"/>
        </w:rPr>
        <w:tab/>
        <w:t>В советские времена был популярен лозунг: ”Мы не можем ждать милостей от природы, взять их - наша задача!” А к чему это привело? - Только к тотальному загрязнению Природы и к медленному погружению человечества в пучину предстоящего экологического кризиса.</w:t>
      </w:r>
    </w:p>
    <w:p>
      <w:pPr>
        <w:pStyle w:val="Normal"/>
        <w:ind w:right="-1617" w:firstLine="567"/>
        <w:jc w:val="both"/>
        <w:rPr>
          <w:rFonts w:ascii="Arial" w:hAnsi="Arial" w:cs="Arial"/>
          <w:sz w:val="18"/>
          <w:szCs w:val="18"/>
        </w:rPr>
      </w:pPr>
      <w:r>
        <w:rPr>
          <w:rFonts w:cs="Arial" w:ascii="Arial" w:hAnsi="Arial"/>
          <w:sz w:val="18"/>
          <w:szCs w:val="18"/>
        </w:rPr>
        <w:tab/>
        <w:t>Едва безнравственный и бездуховный  человек взялся переделывать сотворенную Богом Природу, не преобразовав себя по образцу Бога, он получил в результате - безнравственное и бездуховное отравление окружающей среды. Надо было  вначале подняться да уровня замысла Бога относительно Природы, а лишь потом за  исправление браться.</w:t>
      </w:r>
    </w:p>
    <w:p>
      <w:pPr>
        <w:pStyle w:val="Normal"/>
        <w:ind w:right="-1617" w:firstLine="567"/>
        <w:jc w:val="both"/>
        <w:rPr>
          <w:rFonts w:ascii="Arial" w:hAnsi="Arial" w:cs="Arial"/>
          <w:sz w:val="18"/>
          <w:szCs w:val="18"/>
        </w:rPr>
      </w:pPr>
      <w:r>
        <w:rPr>
          <w:rFonts w:cs="Arial" w:ascii="Arial" w:hAnsi="Arial"/>
          <w:sz w:val="18"/>
          <w:szCs w:val="18"/>
        </w:rPr>
        <w:tab/>
        <w:t xml:space="preserve">Научные знания о Природе, не подкрепленные духовностью, пониманием Божественной гармонии Природы, никогда не смогут стать основой для ее управления, ибо Природа гармонична, а  одно рациональное знание - нет! </w:t>
      </w:r>
    </w:p>
    <w:p>
      <w:pPr>
        <w:pStyle w:val="Normal"/>
        <w:ind w:right="-1617" w:firstLine="567"/>
        <w:jc w:val="both"/>
        <w:rPr>
          <w:rFonts w:ascii="Arial" w:hAnsi="Arial" w:cs="Arial"/>
          <w:sz w:val="18"/>
          <w:szCs w:val="18"/>
        </w:rPr>
      </w:pPr>
      <w:r>
        <w:rPr>
          <w:rFonts w:cs="Arial" w:ascii="Arial" w:hAnsi="Arial"/>
          <w:sz w:val="18"/>
          <w:szCs w:val="18"/>
        </w:rPr>
        <w:tab/>
        <w:t>Законом управления является изоморфизм управляющей системы объекту управления.</w:t>
        <w:tab/>
        <w:t>Сейчас этот закон сплошь и рядом нарушается. Результат - медленное, но усиливающееся вырождение человечества от загрязнения Природы. Однако радетели голого естественно-научного познания сие уразуметь никак не могут!</w:t>
      </w:r>
    </w:p>
    <w:p>
      <w:pPr>
        <w:pStyle w:val="Normal"/>
        <w:ind w:right="-1617" w:firstLine="567"/>
        <w:jc w:val="both"/>
        <w:rPr>
          <w:rFonts w:ascii="Arial" w:hAnsi="Arial" w:cs="Arial"/>
          <w:sz w:val="18"/>
          <w:szCs w:val="18"/>
        </w:rPr>
      </w:pPr>
      <w:r>
        <w:rPr>
          <w:rFonts w:cs="Arial" w:ascii="Arial" w:hAnsi="Arial"/>
          <w:sz w:val="18"/>
          <w:szCs w:val="18"/>
        </w:rPr>
      </w:r>
    </w:p>
    <w:p>
      <w:pPr>
        <w:pStyle w:val="Normal"/>
        <w:ind w:right="-1617" w:firstLine="567"/>
        <w:jc w:val="both"/>
        <w:rPr>
          <w:rFonts w:ascii="Arial" w:hAnsi="Arial" w:cs="Arial"/>
          <w:sz w:val="18"/>
          <w:szCs w:val="18"/>
        </w:rPr>
      </w:pPr>
      <w:r>
        <w:rPr>
          <w:rFonts w:cs="Arial" w:ascii="Arial" w:hAnsi="Arial"/>
          <w:sz w:val="18"/>
          <w:szCs w:val="18"/>
        </w:rPr>
        <w:tab/>
        <w:tab/>
        <w:t>Миф № 3: “РОСТ ЗНАНИЯ ПОВЫШАЕТ КОЛИЧЕСТВО ДОБРА В МИРЕ”</w:t>
      </w:r>
    </w:p>
    <w:p>
      <w:pPr>
        <w:pStyle w:val="Normal"/>
        <w:ind w:right="-1617" w:firstLine="567"/>
        <w:jc w:val="both"/>
        <w:rPr>
          <w:rFonts w:ascii="Arial" w:hAnsi="Arial" w:cs="Arial"/>
          <w:sz w:val="18"/>
          <w:szCs w:val="18"/>
        </w:rPr>
      </w:pPr>
      <w:r>
        <w:rPr>
          <w:rFonts w:cs="Arial" w:ascii="Arial" w:hAnsi="Arial"/>
          <w:sz w:val="18"/>
          <w:szCs w:val="18"/>
        </w:rPr>
        <w:tab/>
        <w:tab/>
        <w:t xml:space="preserve">Лавинообразное нарастание новых знаний не вносит гармонии в окружающий мир, а порождает только информационную неразбериху, в которой, как говорят в народе: “ без поллитры не разберешься”. </w:t>
      </w:r>
    </w:p>
    <w:p>
      <w:pPr>
        <w:pStyle w:val="Normal"/>
        <w:ind w:right="-1617" w:firstLine="567"/>
        <w:jc w:val="both"/>
        <w:rPr>
          <w:rFonts w:ascii="Arial" w:hAnsi="Arial" w:cs="Arial"/>
          <w:sz w:val="18"/>
          <w:szCs w:val="18"/>
        </w:rPr>
      </w:pPr>
      <w:r>
        <w:rPr>
          <w:rFonts w:cs="Arial" w:ascii="Arial" w:hAnsi="Arial"/>
          <w:sz w:val="18"/>
          <w:szCs w:val="18"/>
        </w:rPr>
        <w:tab/>
        <w:t>В результате плодятся не дающие народу пользу знания, а бесполезные данные.В некоторых областях знаний, где информация о новых открытиях плохо поставлена, проще бывает что-либо открыть заново, чем искать “иголку в стоге сена”.</w:t>
      </w:r>
    </w:p>
    <w:p>
      <w:pPr>
        <w:pStyle w:val="Normal"/>
        <w:ind w:right="-1617" w:firstLine="567"/>
        <w:jc w:val="both"/>
        <w:rPr>
          <w:rFonts w:ascii="Arial" w:hAnsi="Arial" w:cs="Arial"/>
          <w:sz w:val="18"/>
          <w:szCs w:val="18"/>
        </w:rPr>
      </w:pPr>
      <w:r>
        <w:rPr>
          <w:rFonts w:cs="Arial" w:ascii="Arial" w:hAnsi="Arial"/>
          <w:sz w:val="18"/>
          <w:szCs w:val="18"/>
        </w:rPr>
        <w:tab/>
        <w:t>Только часть  информации, загруженной в Интернет,  предоставлена нам соответствующими поисковыми системами. Оставшейся части информации - грош цена, ибо она  остается для пользователя “невидимой”.</w:t>
      </w:r>
    </w:p>
    <w:p>
      <w:pPr>
        <w:pStyle w:val="Normal"/>
        <w:ind w:right="-1617" w:firstLine="567"/>
        <w:jc w:val="both"/>
        <w:rPr>
          <w:rFonts w:ascii="Arial" w:hAnsi="Arial" w:cs="Arial"/>
          <w:sz w:val="18"/>
          <w:szCs w:val="18"/>
        </w:rPr>
      </w:pPr>
      <w:r>
        <w:rPr>
          <w:rFonts w:cs="Arial" w:ascii="Arial" w:hAnsi="Arial"/>
          <w:sz w:val="18"/>
          <w:szCs w:val="18"/>
        </w:rPr>
        <w:tab/>
        <w:t>Добро, по существу,  плодится только от знаний, имеющих моральные основания, нравственную поддержку и духовное обоснование. Использование знания вне моральных регуляторов, безразличного к существующей системе нравственности, таит скрытую угрозу, чреватую явлениями, типа “экологического кризиса”.</w:t>
      </w:r>
    </w:p>
    <w:p>
      <w:pPr>
        <w:pStyle w:val="Normal"/>
        <w:ind w:right="-1617" w:firstLine="567"/>
        <w:jc w:val="both"/>
        <w:rPr>
          <w:rFonts w:ascii="Arial" w:hAnsi="Arial" w:cs="Arial"/>
          <w:sz w:val="18"/>
          <w:szCs w:val="18"/>
        </w:rPr>
      </w:pPr>
      <w:r>
        <w:rPr>
          <w:rFonts w:cs="Arial" w:ascii="Arial" w:hAnsi="Arial"/>
          <w:sz w:val="18"/>
          <w:szCs w:val="18"/>
        </w:rPr>
      </w:r>
    </w:p>
    <w:p>
      <w:pPr>
        <w:pStyle w:val="Normal"/>
        <w:ind w:right="-1617" w:firstLine="567"/>
        <w:jc w:val="both"/>
        <w:rPr>
          <w:rFonts w:ascii="Arial" w:hAnsi="Arial" w:cs="Arial"/>
          <w:sz w:val="18"/>
          <w:szCs w:val="18"/>
        </w:rPr>
      </w:pPr>
      <w:r>
        <w:rPr>
          <w:rFonts w:cs="Arial" w:ascii="Arial" w:hAnsi="Arial"/>
          <w:sz w:val="18"/>
          <w:szCs w:val="18"/>
        </w:rPr>
        <w:tab/>
        <w:tab/>
        <w:t>Миф №4: “НАУКА УСЛОЖНЯЕТСЯ И ОТКРЫВАЕТ НОВЫЕ ЗНАНИЯ”</w:t>
      </w:r>
    </w:p>
    <w:p>
      <w:pPr>
        <w:pStyle w:val="Normal"/>
        <w:ind w:right="-1617" w:firstLine="567"/>
        <w:jc w:val="both"/>
        <w:rPr>
          <w:rFonts w:ascii="Arial" w:hAnsi="Arial" w:cs="Arial"/>
          <w:sz w:val="18"/>
          <w:szCs w:val="18"/>
        </w:rPr>
      </w:pPr>
      <w:r>
        <w:rPr>
          <w:rFonts w:cs="Arial" w:ascii="Arial" w:hAnsi="Arial"/>
          <w:sz w:val="18"/>
          <w:szCs w:val="18"/>
        </w:rPr>
        <w:tab/>
        <w:t>К чему ведет усложнение науки, не подкрепленное пониманием ее простой системной сущности? - только к расчленению картины целостного мира на фрагментарные кусочки, в рамках которых различные специалисты - носители специальных знаний не могут понять другу друга, ибо наизобретали языков, понятных лишь внутри каждого из данных фрагментов.</w:t>
      </w:r>
    </w:p>
    <w:p>
      <w:pPr>
        <w:pStyle w:val="Normal"/>
        <w:ind w:right="-1617" w:firstLine="567"/>
        <w:jc w:val="both"/>
        <w:rPr>
          <w:rFonts w:ascii="Arial" w:hAnsi="Arial" w:cs="Arial"/>
          <w:sz w:val="18"/>
          <w:szCs w:val="18"/>
        </w:rPr>
      </w:pPr>
      <w:r>
        <w:rPr>
          <w:rFonts w:cs="Arial" w:ascii="Arial" w:hAnsi="Arial"/>
          <w:sz w:val="18"/>
          <w:szCs w:val="18"/>
        </w:rPr>
        <w:tab/>
        <w:t xml:space="preserve"> Целостное знание, холистическая парадигма сейчас существует только в рамках психологических наук, но какое отношение это имеет, например, к сопротивлению материалов? - Ровно никакого!</w:t>
      </w:r>
    </w:p>
    <w:p>
      <w:pPr>
        <w:pStyle w:val="Normal"/>
        <w:ind w:right="-1617" w:firstLine="567"/>
        <w:jc w:val="both"/>
        <w:rPr>
          <w:rFonts w:ascii="Arial" w:hAnsi="Arial" w:cs="Arial"/>
          <w:sz w:val="18"/>
          <w:szCs w:val="18"/>
        </w:rPr>
      </w:pPr>
      <w:r>
        <w:rPr>
          <w:rFonts w:cs="Arial" w:ascii="Arial" w:hAnsi="Arial"/>
          <w:sz w:val="18"/>
          <w:szCs w:val="18"/>
        </w:rPr>
        <w:tab/>
        <w:t>Ужасающие последствия деградации культуры через развитие ее раковой опухоли - “массовой культуры” мы наблюдаем сегодня по причине отрыва  Нравственности (и ее защитницы - Религии) от  Науки. Бездуховная массовая культуры, построенная на принципах голого прагматизма и выгоды, обречена на аморальность, ибо к Духовности индифферентна. А “свято место” пусто не бывает.</w:t>
      </w:r>
    </w:p>
    <w:p>
      <w:pPr>
        <w:pStyle w:val="Normal"/>
        <w:ind w:right="-1617" w:firstLine="567"/>
        <w:jc w:val="both"/>
        <w:rPr>
          <w:rFonts w:ascii="Arial" w:hAnsi="Arial" w:cs="Arial"/>
          <w:sz w:val="18"/>
          <w:szCs w:val="18"/>
        </w:rPr>
      </w:pPr>
      <w:r>
        <w:rPr>
          <w:rFonts w:cs="Arial" w:ascii="Arial" w:hAnsi="Arial"/>
          <w:sz w:val="18"/>
          <w:szCs w:val="18"/>
        </w:rPr>
        <w:tab/>
        <w:t>Беда современной науки в том, что она стала слишком дифференцированной и “локальной”. В результате “глобальные проблемы” не замедлили явиться, а как решать их ученые договориться не могут. Почему?</w:t>
      </w:r>
    </w:p>
    <w:p>
      <w:pPr>
        <w:pStyle w:val="Normal"/>
        <w:ind w:right="-1617" w:firstLine="567"/>
        <w:jc w:val="both"/>
        <w:rPr>
          <w:rFonts w:ascii="Arial" w:hAnsi="Arial" w:cs="Arial"/>
          <w:sz w:val="18"/>
          <w:szCs w:val="18"/>
        </w:rPr>
      </w:pPr>
      <w:r>
        <w:rPr>
          <w:rFonts w:cs="Arial" w:ascii="Arial" w:hAnsi="Arial"/>
          <w:sz w:val="18"/>
          <w:szCs w:val="18"/>
        </w:rPr>
        <w:tab/>
        <w:t>В действительности,  почему человечество, хорошо осознав опасность ядерной войны, гибельность последствий загрязнения природы несбалансированной экономикой, “заразу” девиантного поведения (алкоголизм, наркомания, преступность и т.д.) собственными силами не может справиться с этими проблемами?</w:t>
      </w:r>
    </w:p>
    <w:p>
      <w:pPr>
        <w:pStyle w:val="Normal"/>
        <w:ind w:right="-1617" w:firstLine="567"/>
        <w:jc w:val="both"/>
        <w:rPr>
          <w:rFonts w:ascii="Arial" w:hAnsi="Arial" w:cs="Arial"/>
          <w:sz w:val="18"/>
          <w:szCs w:val="18"/>
        </w:rPr>
      </w:pPr>
      <w:r>
        <w:rPr>
          <w:rFonts w:cs="Arial" w:ascii="Arial" w:hAnsi="Arial"/>
          <w:sz w:val="18"/>
          <w:szCs w:val="18"/>
        </w:rPr>
        <w:tab/>
        <w:t>Ответ однозначен: “научный идиотизм”, иллюзия решения глобальных проблем частными научными методами, отказ от привлечения Религии, Морали и Духовности  к их решению!</w:t>
      </w:r>
    </w:p>
    <w:p>
      <w:pPr>
        <w:pStyle w:val="Normal"/>
        <w:ind w:right="-1617" w:firstLine="567"/>
        <w:jc w:val="both"/>
        <w:rPr>
          <w:rFonts w:ascii="Arial" w:hAnsi="Arial" w:cs="Arial"/>
          <w:sz w:val="18"/>
          <w:szCs w:val="18"/>
        </w:rPr>
      </w:pPr>
      <w:r>
        <w:rPr>
          <w:rFonts w:cs="Arial" w:ascii="Arial" w:hAnsi="Arial"/>
          <w:sz w:val="18"/>
          <w:szCs w:val="18"/>
        </w:rPr>
        <w:tab/>
        <w:t>Загрязнение природы не кончится, пока экономика не станет системной, пока  экономисты не начнут считать, сколько стоит чистая вода, не отравленный воздух, не загрязненная ядерными и прочими отходами почва...</w:t>
      </w:r>
    </w:p>
    <w:p>
      <w:pPr>
        <w:pStyle w:val="Normal"/>
        <w:ind w:right="-1617" w:firstLine="567"/>
        <w:jc w:val="both"/>
        <w:rPr>
          <w:rFonts w:ascii="Arial" w:hAnsi="Arial" w:cs="Arial"/>
          <w:sz w:val="18"/>
          <w:szCs w:val="18"/>
        </w:rPr>
      </w:pPr>
      <w:r>
        <w:rPr>
          <w:rFonts w:cs="Arial" w:ascii="Arial" w:hAnsi="Arial"/>
          <w:sz w:val="18"/>
          <w:szCs w:val="18"/>
        </w:rPr>
        <w:tab/>
        <w:t>Если дифференциация науки, ее усложнение будут продолжаться далее, не уравновесив этот  процесс системной ориентацией, холистической парадигмой и целостным знанием,  крах всей культуры, а затем и всего человечества неминуем. Природа готовит нам в лице глобальной катастрофы хороший урок. Но кому он пойдет в прок, какому оставшемуся после катастрофы Ною?</w:t>
      </w:r>
    </w:p>
    <w:p>
      <w:pPr>
        <w:pStyle w:val="Normal"/>
        <w:ind w:right="-1617" w:firstLine="567"/>
        <w:jc w:val="both"/>
        <w:rPr>
          <w:rFonts w:ascii="Arial" w:hAnsi="Arial" w:cs="Arial"/>
          <w:sz w:val="18"/>
          <w:szCs w:val="18"/>
        </w:rPr>
      </w:pPr>
      <w:r>
        <w:rPr>
          <w:rFonts w:cs="Arial" w:ascii="Arial" w:hAnsi="Arial"/>
          <w:sz w:val="18"/>
          <w:szCs w:val="18"/>
        </w:rPr>
        <w:tab/>
        <w:t xml:space="preserve"> </w:t>
      </w:r>
    </w:p>
    <w:p>
      <w:pPr>
        <w:pStyle w:val="Normal"/>
        <w:ind w:right="-1617" w:firstLine="567"/>
        <w:jc w:val="both"/>
        <w:rPr>
          <w:rFonts w:ascii="Arial" w:hAnsi="Arial" w:cs="Arial"/>
          <w:sz w:val="18"/>
          <w:szCs w:val="18"/>
        </w:rPr>
      </w:pPr>
      <w:r>
        <w:rPr>
          <w:rFonts w:cs="Arial" w:ascii="Arial" w:hAnsi="Arial"/>
          <w:sz w:val="18"/>
          <w:szCs w:val="18"/>
        </w:rPr>
        <w:tab/>
        <w:t>Миф № 5: ”НАУКА - ЗАЛОГ ДВИЖЕНИЯ ВПЕРЕД И ДОСТИЖЕНИЯ УСПЕХА”</w:t>
      </w:r>
    </w:p>
    <w:p>
      <w:pPr>
        <w:pStyle w:val="Normal"/>
        <w:ind w:right="-1617" w:firstLine="567"/>
        <w:jc w:val="both"/>
        <w:rPr>
          <w:rFonts w:ascii="Arial" w:hAnsi="Arial" w:cs="Arial"/>
          <w:sz w:val="18"/>
          <w:szCs w:val="18"/>
        </w:rPr>
      </w:pPr>
      <w:r>
        <w:rPr>
          <w:rFonts w:cs="Arial" w:ascii="Arial" w:hAnsi="Arial"/>
          <w:sz w:val="18"/>
          <w:szCs w:val="18"/>
        </w:rPr>
        <w:tab/>
        <w:t>Подобное утверждение на фоне современного кризиса самой Науки и Природы выглядит довольно нелепо. На самом деле  не Наука является доминирующей силой современного общества, а Культура.  Осип Мандельштам как-то бросил фразу, что именно “Культура явится Церковью будущего времени”.</w:t>
      </w:r>
    </w:p>
    <w:p>
      <w:pPr>
        <w:pStyle w:val="Normal"/>
        <w:ind w:right="-1617" w:firstLine="567"/>
        <w:jc w:val="both"/>
        <w:rPr>
          <w:rFonts w:ascii="Arial" w:hAnsi="Arial" w:cs="Arial"/>
          <w:sz w:val="18"/>
          <w:szCs w:val="18"/>
        </w:rPr>
      </w:pPr>
      <w:r>
        <w:rPr>
          <w:rFonts w:cs="Arial" w:ascii="Arial" w:hAnsi="Arial"/>
          <w:sz w:val="18"/>
          <w:szCs w:val="18"/>
        </w:rPr>
        <w:tab/>
        <w:t>Как это понимать? Образованный, современный человек, лишенный Культуры, находящийся вне Церкви, обречен только на девиантное поведение, ибо изнутри его жжет “адов огонь” страстей, уничтожающий его,  если он  постоянно не окропляется “святой водой” Культуры или не причащается в Церкви.</w:t>
      </w:r>
    </w:p>
    <w:p>
      <w:pPr>
        <w:pStyle w:val="Normal"/>
        <w:ind w:right="-1617" w:firstLine="567"/>
        <w:jc w:val="both"/>
        <w:rPr>
          <w:rFonts w:ascii="Arial" w:hAnsi="Arial" w:cs="Arial"/>
          <w:sz w:val="18"/>
          <w:szCs w:val="18"/>
        </w:rPr>
      </w:pPr>
      <w:r>
        <w:rPr>
          <w:rFonts w:cs="Arial" w:ascii="Arial" w:hAnsi="Arial"/>
          <w:sz w:val="18"/>
          <w:szCs w:val="18"/>
        </w:rPr>
        <w:tab/>
        <w:t>Планета да и все человечество, нуждается в людях, способных на Любовь к друг другу, к самим себе, к Природе и к Богу, а не в пронырливых дельцах, влекомых к выгоде  силой собственного эгоизма.</w:t>
      </w:r>
    </w:p>
    <w:p>
      <w:pPr>
        <w:pStyle w:val="Normal"/>
        <w:ind w:right="-1617" w:firstLine="567"/>
        <w:jc w:val="both"/>
        <w:rPr>
          <w:rFonts w:ascii="Arial" w:hAnsi="Arial" w:cs="Arial"/>
          <w:sz w:val="18"/>
          <w:szCs w:val="18"/>
        </w:rPr>
      </w:pPr>
      <w:r>
        <w:rPr>
          <w:rFonts w:cs="Arial" w:ascii="Arial" w:hAnsi="Arial"/>
          <w:sz w:val="18"/>
          <w:szCs w:val="18"/>
        </w:rPr>
        <w:tab/>
        <w:t>Наука не способна оказать содействие человеческим сердцам в принятии этой Любви,  а   Культура и Религия  могут это  сделать.</w:t>
      </w:r>
    </w:p>
    <w:p>
      <w:pPr>
        <w:pStyle w:val="Normal"/>
        <w:ind w:right="-1617" w:firstLine="567"/>
        <w:jc w:val="both"/>
        <w:rPr>
          <w:rFonts w:ascii="Arial" w:hAnsi="Arial" w:cs="Arial"/>
          <w:sz w:val="18"/>
          <w:szCs w:val="18"/>
        </w:rPr>
      </w:pPr>
      <w:r>
        <w:rPr>
          <w:rFonts w:cs="Arial" w:ascii="Arial" w:hAnsi="Arial"/>
          <w:sz w:val="18"/>
          <w:szCs w:val="18"/>
        </w:rPr>
        <w:tab/>
        <w:t>“Бог - это Любовь, другой в нем тайны нет!” Только Любовь может спасти мир в последней стадии его деградации.  Но “Науки о любви и счастьи” ученые еще не выдумали, поэтому и нет в бездуховной науке нам спасения.</w:t>
      </w:r>
    </w:p>
    <w:p>
      <w:pPr>
        <w:pStyle w:val="Normal"/>
        <w:ind w:right="-1617" w:firstLine="567"/>
        <w:jc w:val="both"/>
        <w:rPr>
          <w:rFonts w:ascii="Arial" w:hAnsi="Arial" w:cs="Arial"/>
          <w:sz w:val="18"/>
          <w:szCs w:val="18"/>
        </w:rPr>
      </w:pPr>
      <w:r>
        <w:rPr>
          <w:rFonts w:cs="Arial" w:ascii="Arial" w:hAnsi="Arial"/>
          <w:sz w:val="18"/>
          <w:szCs w:val="18"/>
        </w:rPr>
      </w:r>
    </w:p>
    <w:p>
      <w:pPr>
        <w:pStyle w:val="Normal"/>
        <w:ind w:right="-1617" w:firstLine="567"/>
        <w:jc w:val="both"/>
        <w:rPr>
          <w:rFonts w:ascii="Arial" w:hAnsi="Arial" w:cs="Arial"/>
          <w:sz w:val="18"/>
          <w:szCs w:val="18"/>
        </w:rPr>
      </w:pPr>
      <w:r>
        <w:rPr>
          <w:rFonts w:cs="Arial" w:ascii="Arial" w:hAnsi="Arial"/>
          <w:sz w:val="18"/>
          <w:szCs w:val="18"/>
        </w:rPr>
        <w:tab/>
        <w:t>Миф № 6: “Западноевропейская культура - образец и вершина достижений  всего человечества”</w:t>
      </w:r>
    </w:p>
    <w:p>
      <w:pPr>
        <w:pStyle w:val="Normal"/>
        <w:ind w:right="-1617" w:firstLine="567"/>
        <w:jc w:val="both"/>
        <w:rPr>
          <w:rFonts w:ascii="Arial" w:hAnsi="Arial" w:cs="Arial"/>
          <w:sz w:val="18"/>
          <w:szCs w:val="18"/>
        </w:rPr>
      </w:pPr>
      <w:r>
        <w:rPr>
          <w:rFonts w:cs="Arial" w:ascii="Arial" w:hAnsi="Arial"/>
          <w:sz w:val="18"/>
          <w:szCs w:val="18"/>
        </w:rPr>
        <w:tab/>
        <w:t>Если это так, то пусть мне объяснят, почему интеллектуалы Европы и Северной Америки ныне поголовно увлечены восточным мистицизмом? Причем даже “отравлены” им, поскольку подлинные носители восточной духовности к ним на поклон не поехали, а поехали гуру, желающие славы, богатства и почета. Вряд ли такое стремление свидетельствует о их высокой духовности...</w:t>
      </w:r>
    </w:p>
    <w:p>
      <w:pPr>
        <w:pStyle w:val="Normal"/>
        <w:ind w:right="-1617" w:firstLine="567"/>
        <w:jc w:val="both"/>
        <w:rPr>
          <w:rFonts w:ascii="Arial" w:hAnsi="Arial" w:cs="Arial"/>
          <w:sz w:val="18"/>
          <w:szCs w:val="18"/>
        </w:rPr>
      </w:pPr>
      <w:r>
        <w:rPr>
          <w:rFonts w:cs="Arial" w:ascii="Arial" w:hAnsi="Arial"/>
          <w:sz w:val="18"/>
          <w:szCs w:val="18"/>
        </w:rPr>
        <w:tab/>
        <w:t>Признанной доминантой западной культуры на сегодняшний день является американская культура. Поскольку это культура  с прагматической, а не духовной, ориентаций, основные темы, ею эксплуатируемые, связаны с тремя китами:  Смерть, Секс и Культ насилия. Вряд ли против этого кто-то будет возражать...</w:t>
      </w:r>
    </w:p>
    <w:p>
      <w:pPr>
        <w:pStyle w:val="Normal"/>
        <w:ind w:right="-1617" w:firstLine="567"/>
        <w:jc w:val="both"/>
        <w:rPr>
          <w:rFonts w:ascii="Arial" w:hAnsi="Arial" w:cs="Arial"/>
          <w:sz w:val="18"/>
          <w:szCs w:val="18"/>
        </w:rPr>
      </w:pPr>
      <w:r>
        <w:rPr>
          <w:rFonts w:cs="Arial" w:ascii="Arial" w:hAnsi="Arial"/>
          <w:sz w:val="18"/>
          <w:szCs w:val="18"/>
        </w:rPr>
        <w:tab/>
        <w:t>Поможет ли такая тематика нам выжить в преддверии грядущей катастрофы планеты? На мой взгляд, только способствует ей! В чем же тогда “вершинность” этой культуры - овладеть вниманием большой массы людей, жаждущих “хлеба и зрелищ”?  Но мы это “проходили” еще в древнем Риме. Чем же мы отличаемся от его плебеев?</w:t>
      </w:r>
    </w:p>
    <w:p>
      <w:pPr>
        <w:pStyle w:val="Normal"/>
        <w:ind w:right="-1617" w:firstLine="567"/>
        <w:jc w:val="both"/>
        <w:rPr>
          <w:rFonts w:ascii="Arial" w:hAnsi="Arial" w:cs="Arial"/>
          <w:sz w:val="18"/>
          <w:szCs w:val="18"/>
        </w:rPr>
      </w:pPr>
      <w:r>
        <w:rPr>
          <w:rFonts w:cs="Arial" w:ascii="Arial" w:hAnsi="Arial"/>
          <w:sz w:val="18"/>
          <w:szCs w:val="18"/>
        </w:rPr>
        <w:tab/>
        <w:t>В какой-то степени сохранила духовные основы русская культура, на нее теперь и вся надежда. По своему географическому положению  Россия - страна между Востоком и Западом. Она и призвана объединить два мозговых полушария земли, создать целостную культуру, способную вытянуть человечество из болота бездуховности и кризиса. Если не мы, то кто?</w:t>
      </w:r>
    </w:p>
    <w:p>
      <w:pPr>
        <w:pStyle w:val="Normal"/>
        <w:ind w:right="-1617" w:firstLine="567"/>
        <w:jc w:val="both"/>
        <w:rPr>
          <w:rFonts w:ascii="Arial" w:hAnsi="Arial" w:cs="Arial"/>
          <w:sz w:val="18"/>
          <w:szCs w:val="18"/>
        </w:rPr>
      </w:pPr>
      <w:r>
        <w:rPr>
          <w:rFonts w:cs="Arial" w:ascii="Arial" w:hAnsi="Arial"/>
          <w:sz w:val="18"/>
          <w:szCs w:val="18"/>
        </w:rPr>
        <w:tab/>
      </w:r>
    </w:p>
    <w:p>
      <w:pPr>
        <w:pStyle w:val="Normal"/>
        <w:ind w:right="-1617" w:firstLine="567"/>
        <w:jc w:val="both"/>
        <w:rPr>
          <w:rFonts w:ascii="Arial" w:hAnsi="Arial" w:cs="Arial"/>
          <w:sz w:val="18"/>
          <w:szCs w:val="18"/>
        </w:rPr>
      </w:pPr>
      <w:r>
        <w:rPr>
          <w:rFonts w:cs="Arial" w:ascii="Arial" w:hAnsi="Arial"/>
          <w:sz w:val="18"/>
          <w:szCs w:val="18"/>
        </w:rPr>
        <w:tab/>
        <w:tab/>
        <w:tab/>
        <w:t>3. ТРАДИЦИИ РОССИЙСКОГО ОБРАЗОВАНИЯ</w:t>
      </w:r>
    </w:p>
    <w:p>
      <w:pPr>
        <w:pStyle w:val="Normal"/>
        <w:ind w:right="-1617" w:firstLine="567"/>
        <w:jc w:val="both"/>
        <w:rPr>
          <w:rFonts w:ascii="Arial" w:hAnsi="Arial" w:cs="Arial"/>
          <w:sz w:val="18"/>
          <w:szCs w:val="18"/>
        </w:rPr>
      </w:pPr>
      <w:r>
        <w:rPr>
          <w:rFonts w:cs="Arial" w:ascii="Arial" w:hAnsi="Arial"/>
          <w:sz w:val="18"/>
          <w:szCs w:val="18"/>
        </w:rPr>
        <w:tab/>
        <w:t>1.  Важнейшей традицией, заложенной в русской системе образования еще Кириллом и Мефодием, была опора на духовность, на Православие. Для создания своей славянской азбуки они использовали частично национальную славянскую письменность - “глаголицу”,  преобразовав ее в соответствии с христианским сознанием в “кириллицу”,  имеющую чисто религиозную, православную ориентацию.</w:t>
      </w:r>
    </w:p>
    <w:p>
      <w:pPr>
        <w:pStyle w:val="Normal"/>
        <w:ind w:right="-1617" w:firstLine="567"/>
        <w:jc w:val="both"/>
        <w:rPr>
          <w:rFonts w:ascii="Arial" w:hAnsi="Arial" w:cs="Arial"/>
          <w:sz w:val="18"/>
          <w:szCs w:val="18"/>
        </w:rPr>
      </w:pPr>
      <w:r>
        <w:rPr>
          <w:rFonts w:cs="Arial" w:ascii="Arial" w:hAnsi="Arial"/>
          <w:sz w:val="18"/>
          <w:szCs w:val="18"/>
        </w:rPr>
        <w:tab/>
        <w:t>ЕСЛИ ПРОЧИТАТЬ ПО СТАРОСЛАВЯНСКИ НАЗВАНИЯ БУКВ КИРИЛЛИЦЫ, ТО ПОЛУЧИТСЯ ШИФРОВАННОЕ СООБЩЕНИЕ, НАПОЛНЕННОЕ ГЛУБОКИМ ДУХОВНЫМ СМЫСЛОМ.</w:t>
      </w:r>
    </w:p>
    <w:p>
      <w:pPr>
        <w:pStyle w:val="Normal"/>
        <w:ind w:right="-1617" w:firstLine="567"/>
        <w:jc w:val="both"/>
        <w:rPr>
          <w:rFonts w:ascii="Arial" w:hAnsi="Arial" w:cs="Arial"/>
          <w:sz w:val="18"/>
          <w:szCs w:val="18"/>
        </w:rPr>
      </w:pPr>
      <w:r>
        <w:rPr>
          <w:rFonts w:cs="Arial" w:ascii="Arial" w:hAnsi="Arial"/>
          <w:sz w:val="18"/>
          <w:szCs w:val="18"/>
        </w:rPr>
        <w:tab/>
        <w:t>2. Вторая особенность нашего образования - его демократичность. Грамотность была распространена не только среди княжеского двора, но и среди простого народа. Об этом свидетельствуют берестяные грамоты, обнаруженные в Новгороде, Пскове, Смоленске, а также бытовые надписи, нацарапанные на древних храмах, так называемые “граффити”.</w:t>
      </w:r>
    </w:p>
    <w:p>
      <w:pPr>
        <w:pStyle w:val="Normal"/>
        <w:ind w:right="-1617" w:firstLine="567"/>
        <w:jc w:val="both"/>
        <w:rPr>
          <w:rFonts w:ascii="Arial" w:hAnsi="Arial" w:cs="Arial"/>
          <w:sz w:val="18"/>
          <w:szCs w:val="18"/>
        </w:rPr>
      </w:pPr>
      <w:r>
        <w:rPr>
          <w:rFonts w:cs="Arial" w:ascii="Arial" w:hAnsi="Arial"/>
          <w:sz w:val="18"/>
          <w:szCs w:val="18"/>
        </w:rPr>
        <w:tab/>
        <w:t>3.  Первая школа на Руси была создана Ярославом Мудрым. Приют школе дала  под своими храмовыми сводами именно Церковь, поэтому российская школа в прямом смысле родная дочь Православной Церкви. Затем при монастырях возникали первые училища -  рассадники просвещения на Руси. Это было не только образование, но и духовное воспитание, то есть, “катехизация”. Православная вера становилась не столько предметом преподавания, сколь его духом, основной целью.</w:t>
      </w:r>
    </w:p>
    <w:p>
      <w:pPr>
        <w:pStyle w:val="Normal"/>
        <w:ind w:right="-1617" w:firstLine="567"/>
        <w:jc w:val="both"/>
        <w:rPr>
          <w:rFonts w:ascii="Arial" w:hAnsi="Arial" w:cs="Arial"/>
          <w:sz w:val="18"/>
          <w:szCs w:val="18"/>
        </w:rPr>
      </w:pPr>
      <w:r>
        <w:rPr>
          <w:rFonts w:cs="Arial" w:ascii="Arial" w:hAnsi="Arial"/>
          <w:sz w:val="18"/>
          <w:szCs w:val="18"/>
        </w:rPr>
        <w:tab/>
        <w:t>4. Школа цементировала общество, ибо именно в школе знакомились погодки-представители  разных слоев общества: и будущие пастыри, и будущие войны, и бояре, и служилые люди. Потом они несли это знакомство через всю жизнь.</w:t>
      </w:r>
    </w:p>
    <w:p>
      <w:pPr>
        <w:pStyle w:val="Normal"/>
        <w:ind w:right="-1617" w:firstLine="567"/>
        <w:jc w:val="both"/>
        <w:rPr>
          <w:rFonts w:ascii="Arial" w:hAnsi="Arial" w:cs="Arial"/>
          <w:sz w:val="18"/>
          <w:szCs w:val="18"/>
        </w:rPr>
      </w:pPr>
      <w:r>
        <w:rPr>
          <w:rFonts w:cs="Arial" w:ascii="Arial" w:hAnsi="Arial"/>
          <w:sz w:val="18"/>
          <w:szCs w:val="18"/>
        </w:rPr>
        <w:tab/>
        <w:t xml:space="preserve">Школа воспитывала в них христианский нравственный идеал, созидающий основу их поведения. Эта основа сдерживала юный русский народ, противодействовала силе его телесных страстей. Таким образом, и Церковь и Школа  в тесном контакте друг с другом добивались того, что народ глубоко впитывал в себя корни христианской нравственности, рос высоко моральным. </w:t>
      </w:r>
    </w:p>
    <w:p>
      <w:pPr>
        <w:pStyle w:val="Normal"/>
        <w:ind w:right="-1617" w:firstLine="567"/>
        <w:jc w:val="both"/>
        <w:rPr>
          <w:rFonts w:ascii="Arial" w:hAnsi="Arial" w:cs="Arial"/>
          <w:sz w:val="18"/>
          <w:szCs w:val="18"/>
        </w:rPr>
      </w:pPr>
      <w:r>
        <w:rPr>
          <w:rFonts w:cs="Arial" w:ascii="Arial" w:hAnsi="Arial"/>
          <w:sz w:val="18"/>
          <w:szCs w:val="18"/>
        </w:rPr>
        <w:tab/>
        <w:t xml:space="preserve">5. Развитие ремесел, рост торговли предъявили новые требования к образованию, обучению письму, счету, пению, чтению. Естественно преподавался и Закон Божий (по Евангелию, Псалтырю и Часослову). Другим предметам обучались по букварям и азбуковникам, содержащим краткие сведения об античных и отечественных философах, писателях, поэтах, хранили они и сведения о географии и истории. Это были справочники-пособия, обеспечивающие уже в начальной школе  знакомство с широким кругом проблем. </w:t>
      </w:r>
    </w:p>
    <w:p>
      <w:pPr>
        <w:pStyle w:val="Normal"/>
        <w:ind w:right="-1617" w:firstLine="567"/>
        <w:jc w:val="both"/>
        <w:rPr>
          <w:rFonts w:ascii="Arial" w:hAnsi="Arial" w:cs="Arial"/>
          <w:sz w:val="18"/>
          <w:szCs w:val="18"/>
        </w:rPr>
      </w:pPr>
      <w:r>
        <w:rPr>
          <w:rFonts w:cs="Arial" w:ascii="Arial" w:hAnsi="Arial"/>
          <w:sz w:val="18"/>
          <w:szCs w:val="18"/>
        </w:rPr>
        <w:tab/>
        <w:t>6. В более старших классах изучали семь свободных наук: диалектика, риторика, музыка, арифметика, геометрия, астрономия, основы стихосложения. Учителя были духовными лицами, а само образование носило чисто церковный характер. Благодаря этому русское общество поднялось в то время до высот нравственного совершенствования, сохраненных патриархальной деревней, вплоть до 1917 года.</w:t>
      </w:r>
    </w:p>
    <w:p>
      <w:pPr>
        <w:pStyle w:val="Normal"/>
        <w:ind w:right="-1617" w:firstLine="567"/>
        <w:jc w:val="both"/>
        <w:rPr>
          <w:rFonts w:ascii="Arial" w:hAnsi="Arial" w:cs="Arial"/>
          <w:sz w:val="18"/>
          <w:szCs w:val="18"/>
        </w:rPr>
      </w:pPr>
      <w:r>
        <w:rPr>
          <w:rFonts w:cs="Arial" w:ascii="Arial" w:hAnsi="Arial"/>
          <w:sz w:val="18"/>
          <w:szCs w:val="18"/>
        </w:rPr>
        <w:tab/>
        <w:t xml:space="preserve">7. Дворяне постепенно стали учить своих детей только дома, приглашая нанятых для этой цели учителей или гувернеров. Но домашнее воспитание стало тормозом в развитии общества и было подвергнуто резкой критике, в частности Пушкиным, который в своей записке царю “О народном воспитании” писал: ”В России домашнее воспитание есть самое недостаточное, самое безнравственное: ребенок окружен одними холопьями, видит одни гнусные примеры, своевольничает, не получает никаких понятий о справедливости, о взаимных отношениях людей, об истинной чести. Воспитание его ограничивается изучением двух или трех иностранных языков и начальным основанием всех наук, преподаваемых каким-нибудь нанятым учителем.  Воспитание в частных пансионах немногим лучше; здесь и там оно оканчивается на 16-нем возрасте воспитанника. Нечего колебаться; во чтобы то ни стало должно подавить воспитание частное”. </w:t>
      </w:r>
    </w:p>
    <w:p>
      <w:pPr>
        <w:pStyle w:val="Normal"/>
        <w:ind w:right="-1617" w:firstLine="567"/>
        <w:jc w:val="both"/>
        <w:rPr>
          <w:rFonts w:ascii="Arial" w:hAnsi="Arial" w:cs="Arial"/>
          <w:sz w:val="18"/>
          <w:szCs w:val="18"/>
        </w:rPr>
      </w:pPr>
      <w:r>
        <w:rPr>
          <w:rFonts w:cs="Arial" w:ascii="Arial" w:hAnsi="Arial"/>
          <w:sz w:val="18"/>
          <w:szCs w:val="18"/>
        </w:rPr>
        <w:tab/>
        <w:t xml:space="preserve">8. По сути грехи домашнего воспитания были преодолены только реформой Александра Второго, разрешившего наряду с церковно-приходскими школами и народными училищами открывать земские школы и классические гимназии. </w:t>
      </w:r>
    </w:p>
    <w:p>
      <w:pPr>
        <w:pStyle w:val="Normal"/>
        <w:ind w:right="-1617" w:firstLine="567"/>
        <w:jc w:val="both"/>
        <w:rPr>
          <w:rFonts w:ascii="Arial" w:hAnsi="Arial" w:cs="Arial"/>
          <w:sz w:val="18"/>
          <w:szCs w:val="18"/>
        </w:rPr>
      </w:pPr>
      <w:r>
        <w:rPr>
          <w:rFonts w:cs="Arial" w:ascii="Arial" w:hAnsi="Arial"/>
          <w:sz w:val="18"/>
          <w:szCs w:val="18"/>
        </w:rPr>
        <w:tab/>
        <w:t>Образование стало светским, ибо земства  сами организовывали подготовку учителей и оплату их труда. Это облегчало расходы сельской общины на образование, поэтому последние охотнее соглашались на земские школы нежели, чем на церковно-приходские.  В земскую школу шли учителя - подвижники, в общей струе движения интеллигенции в народ. “Народники” внесли новую жизнь в российское воспитание и образование, но подорвали религиозные его корни, поскольку были заражены общим неверием и атеизмом того времени. Возможно в этом одна из причин, что народ так безучастно смотрел, как большевики изничтожают Православие.</w:t>
      </w:r>
    </w:p>
    <w:p>
      <w:pPr>
        <w:pStyle w:val="Normal"/>
        <w:ind w:right="-1617" w:firstLine="567"/>
        <w:jc w:val="both"/>
        <w:rPr>
          <w:rFonts w:ascii="Arial" w:hAnsi="Arial" w:cs="Arial"/>
          <w:sz w:val="18"/>
          <w:szCs w:val="18"/>
        </w:rPr>
      </w:pPr>
      <w:r>
        <w:rPr>
          <w:rFonts w:cs="Arial" w:ascii="Arial" w:hAnsi="Arial"/>
          <w:sz w:val="18"/>
          <w:szCs w:val="18"/>
        </w:rPr>
        <w:tab/>
        <w:t>9. Несколько общих особенностей национального образования в России:</w:t>
      </w:r>
    </w:p>
    <w:p>
      <w:pPr>
        <w:pStyle w:val="Normal"/>
        <w:ind w:right="-1617" w:firstLine="567"/>
        <w:jc w:val="both"/>
        <w:rPr>
          <w:rFonts w:ascii="Arial" w:hAnsi="Arial" w:cs="Arial"/>
          <w:sz w:val="18"/>
          <w:szCs w:val="18"/>
        </w:rPr>
      </w:pPr>
      <w:r>
        <w:rPr>
          <w:rFonts w:cs="Arial" w:ascii="Arial" w:hAnsi="Arial"/>
          <w:sz w:val="18"/>
          <w:szCs w:val="18"/>
        </w:rPr>
        <w:tab/>
        <w:t>- надо воспитывать в духе традиционной религии и традиционного для данного народа климата, прививая любовь к родной природе, стране и национальной духовности;</w:t>
      </w:r>
    </w:p>
    <w:p>
      <w:pPr>
        <w:pStyle w:val="Normal"/>
        <w:ind w:right="-1617" w:firstLine="567"/>
        <w:jc w:val="both"/>
        <w:rPr>
          <w:rFonts w:ascii="Arial" w:hAnsi="Arial" w:cs="Arial"/>
          <w:sz w:val="18"/>
          <w:szCs w:val="18"/>
        </w:rPr>
      </w:pPr>
      <w:r>
        <w:rPr>
          <w:rFonts w:cs="Arial" w:ascii="Arial" w:hAnsi="Arial"/>
          <w:sz w:val="18"/>
          <w:szCs w:val="18"/>
        </w:rPr>
        <w:tab/>
        <w:t>- старшие должны быть примером для младших, ибо до какого-то возраста дети учатся только через подражание старшим или сверстникам;</w:t>
      </w:r>
    </w:p>
    <w:p>
      <w:pPr>
        <w:pStyle w:val="Normal"/>
        <w:ind w:right="-1617" w:firstLine="567"/>
        <w:jc w:val="both"/>
        <w:rPr>
          <w:rFonts w:ascii="Arial" w:hAnsi="Arial" w:cs="Arial"/>
          <w:sz w:val="18"/>
          <w:szCs w:val="18"/>
        </w:rPr>
      </w:pPr>
      <w:r>
        <w:rPr>
          <w:rFonts w:cs="Arial" w:ascii="Arial" w:hAnsi="Arial"/>
          <w:sz w:val="18"/>
          <w:szCs w:val="18"/>
        </w:rPr>
        <w:tab/>
        <w:t>- кто не уважает своей родины, не уважает себя и не имеет права на уважение со стороны других;</w:t>
      </w:r>
    </w:p>
    <w:p>
      <w:pPr>
        <w:pStyle w:val="Normal"/>
        <w:ind w:right="-1617" w:firstLine="567"/>
        <w:jc w:val="both"/>
        <w:rPr>
          <w:rFonts w:ascii="Arial" w:hAnsi="Arial" w:cs="Arial"/>
          <w:sz w:val="18"/>
          <w:szCs w:val="18"/>
        </w:rPr>
      </w:pPr>
      <w:r>
        <w:rPr>
          <w:rFonts w:cs="Arial" w:ascii="Arial" w:hAnsi="Arial"/>
          <w:sz w:val="18"/>
          <w:szCs w:val="18"/>
        </w:rPr>
        <w:tab/>
        <w:t>-  общество должно высоко держать авторитет учителя, в том числе и соответствующей оплатой его труда, иначе у педагогов не будет авторитета перед детьми, что губительно для воспитания;</w:t>
      </w:r>
    </w:p>
    <w:p>
      <w:pPr>
        <w:pStyle w:val="Normal"/>
        <w:ind w:right="-1617" w:firstLine="567"/>
        <w:jc w:val="both"/>
        <w:rPr>
          <w:rFonts w:ascii="Arial" w:hAnsi="Arial" w:cs="Arial"/>
          <w:sz w:val="18"/>
          <w:szCs w:val="18"/>
        </w:rPr>
      </w:pPr>
      <w:r>
        <w:rPr>
          <w:rFonts w:cs="Arial" w:ascii="Arial" w:hAnsi="Arial"/>
          <w:sz w:val="18"/>
          <w:szCs w:val="18"/>
        </w:rPr>
        <w:tab/>
        <w:t>-  образование охраняет социальные устои, выстраданные народом, поэтому народ вправе потребовать, чтобы к делу воспитания были допущены люди, имеющие право на это и воспринимающие работу как свой главный нравственный долг; иначе неминуем подрыв этих устоев и распад общества.</w:t>
      </w:r>
    </w:p>
    <w:p>
      <w:pPr>
        <w:pStyle w:val="Normal"/>
        <w:ind w:right="-1617" w:firstLine="567"/>
        <w:jc w:val="both"/>
        <w:rPr>
          <w:rFonts w:ascii="Arial" w:hAnsi="Arial" w:cs="Arial"/>
          <w:sz w:val="18"/>
          <w:szCs w:val="18"/>
        </w:rPr>
      </w:pPr>
      <w:r>
        <w:rPr>
          <w:rFonts w:cs="Arial" w:ascii="Arial" w:hAnsi="Arial"/>
          <w:sz w:val="18"/>
          <w:szCs w:val="18"/>
        </w:rPr>
      </w:r>
    </w:p>
    <w:p>
      <w:pPr>
        <w:pStyle w:val="Normal"/>
        <w:ind w:right="-1617" w:firstLine="567"/>
        <w:jc w:val="both"/>
        <w:rPr>
          <w:rFonts w:ascii="Arial" w:hAnsi="Arial" w:cs="Arial"/>
          <w:sz w:val="18"/>
          <w:szCs w:val="18"/>
        </w:rPr>
      </w:pPr>
      <w:r>
        <w:rPr>
          <w:rFonts w:cs="Arial" w:ascii="Arial" w:hAnsi="Arial"/>
          <w:sz w:val="18"/>
          <w:szCs w:val="18"/>
        </w:rPr>
        <w:tab/>
        <w:t xml:space="preserve">              </w:t>
        <w:tab/>
        <w:t>4. АВТОРСКОЕ ОБРАЗОВАНИЕ - ПУТЬ ВЫЖИВАНИЯ</w:t>
      </w:r>
    </w:p>
    <w:p>
      <w:pPr>
        <w:pStyle w:val="Normal"/>
        <w:ind w:right="-1617" w:firstLine="567"/>
        <w:jc w:val="both"/>
        <w:rPr>
          <w:rFonts w:ascii="Arial" w:hAnsi="Arial" w:cs="Arial"/>
          <w:sz w:val="18"/>
          <w:szCs w:val="18"/>
        </w:rPr>
      </w:pPr>
      <w:r>
        <w:rPr>
          <w:rFonts w:cs="Arial" w:ascii="Arial" w:hAnsi="Arial"/>
          <w:sz w:val="18"/>
          <w:szCs w:val="18"/>
        </w:rPr>
        <w:tab/>
        <w:t xml:space="preserve"> Если мы хотим повысить информационное разнообразие в социальной системе как условие ее выживания, необходимо преодолеть главный недостаток советской системы образования - ее методическое одноообразие, подчиненность единым методическим требованиям сверху донизу.</w:t>
      </w:r>
    </w:p>
    <w:p>
      <w:pPr>
        <w:pStyle w:val="Normal"/>
        <w:ind w:right="-1617" w:firstLine="567"/>
        <w:jc w:val="both"/>
        <w:rPr>
          <w:rFonts w:ascii="Arial" w:hAnsi="Arial" w:cs="Arial"/>
          <w:sz w:val="18"/>
          <w:szCs w:val="18"/>
        </w:rPr>
      </w:pPr>
      <w:r>
        <w:rPr>
          <w:rFonts w:cs="Arial" w:ascii="Arial" w:hAnsi="Arial"/>
          <w:sz w:val="18"/>
          <w:szCs w:val="18"/>
        </w:rPr>
        <w:tab/>
        <w:t>В ельцинскую эпоху кое-что было для этого сделано: разрешено вводить в школе авторские курсы. Педагоги-новаторы стали не белыми птицами в черной стае, а маяками, на которых равнялись другие. Вместе с тем это движение совсем не было поддержано  со стороны методических отделов органов образования, поскольку оно требовало от них  ломки традиционной методической парадигмы, формирования плюралистского сознания, столь чуждого им в прежние времена.</w:t>
      </w:r>
    </w:p>
    <w:p>
      <w:pPr>
        <w:pStyle w:val="Normal"/>
        <w:ind w:right="-1617" w:firstLine="567"/>
        <w:jc w:val="both"/>
        <w:rPr>
          <w:rFonts w:ascii="Arial" w:hAnsi="Arial" w:cs="Arial"/>
          <w:sz w:val="18"/>
          <w:szCs w:val="18"/>
        </w:rPr>
      </w:pPr>
      <w:r>
        <w:rPr>
          <w:rFonts w:cs="Arial" w:ascii="Arial" w:hAnsi="Arial"/>
          <w:sz w:val="18"/>
          <w:szCs w:val="18"/>
        </w:rPr>
        <w:tab/>
        <w:t>Однако, авторская система преподавания своего курса должна не просто выражать собой творческую индивидуальность учителя, как это удалось Шаталову - в математике и физике, или Ильину - в литературе.</w:t>
      </w:r>
    </w:p>
    <w:p>
      <w:pPr>
        <w:pStyle w:val="Normal"/>
        <w:ind w:right="-1617" w:firstLine="567"/>
        <w:jc w:val="both"/>
        <w:rPr>
          <w:rFonts w:ascii="Arial" w:hAnsi="Arial" w:cs="Arial"/>
          <w:sz w:val="18"/>
          <w:szCs w:val="18"/>
        </w:rPr>
      </w:pPr>
      <w:r>
        <w:rPr>
          <w:rFonts w:cs="Arial" w:ascii="Arial" w:hAnsi="Arial"/>
          <w:sz w:val="18"/>
          <w:szCs w:val="18"/>
        </w:rPr>
        <w:tab/>
        <w:t>Она должна отвечать, как минимум, двум противоречивым требованиям:</w:t>
      </w:r>
    </w:p>
    <w:p>
      <w:pPr>
        <w:pStyle w:val="Normal"/>
        <w:ind w:right="-1617" w:firstLine="567"/>
        <w:jc w:val="both"/>
        <w:rPr>
          <w:rFonts w:ascii="Arial" w:hAnsi="Arial" w:cs="Arial"/>
          <w:sz w:val="18"/>
          <w:szCs w:val="18"/>
        </w:rPr>
      </w:pPr>
      <w:r>
        <w:rPr>
          <w:rFonts w:cs="Arial" w:ascii="Arial" w:hAnsi="Arial"/>
          <w:sz w:val="18"/>
          <w:szCs w:val="18"/>
        </w:rPr>
        <w:tab/>
        <w:t>- иметь свое неповторимое авторское лицо;</w:t>
      </w:r>
    </w:p>
    <w:p>
      <w:pPr>
        <w:pStyle w:val="Normal"/>
        <w:ind w:right="-1617" w:firstLine="567"/>
        <w:jc w:val="both"/>
        <w:rPr>
          <w:rFonts w:ascii="Arial" w:hAnsi="Arial" w:cs="Arial"/>
          <w:sz w:val="18"/>
          <w:szCs w:val="18"/>
        </w:rPr>
      </w:pPr>
      <w:r>
        <w:rPr>
          <w:rFonts w:cs="Arial" w:ascii="Arial" w:hAnsi="Arial"/>
          <w:sz w:val="18"/>
          <w:szCs w:val="18"/>
        </w:rPr>
        <w:tab/>
        <w:t>- соответствовать общей парадигме образования.</w:t>
        <w:tab/>
      </w:r>
    </w:p>
    <w:p>
      <w:pPr>
        <w:pStyle w:val="Normal"/>
        <w:ind w:right="-1617" w:firstLine="567"/>
        <w:jc w:val="both"/>
        <w:rPr>
          <w:rFonts w:ascii="Arial" w:hAnsi="Arial" w:cs="Arial"/>
          <w:sz w:val="18"/>
          <w:szCs w:val="18"/>
        </w:rPr>
      </w:pPr>
      <w:r>
        <w:rPr>
          <w:rFonts w:cs="Arial" w:ascii="Arial" w:hAnsi="Arial"/>
          <w:sz w:val="18"/>
          <w:szCs w:val="18"/>
        </w:rPr>
        <w:tab/>
        <w:t>Есть одна трудность с реализацией двух этих вполне законных требованияй :  общей парадигмы пока нет, соответствовать-то  нечему.</w:t>
        <w:tab/>
      </w:r>
    </w:p>
    <w:p>
      <w:pPr>
        <w:pStyle w:val="Normal"/>
        <w:ind w:right="-1617" w:firstLine="567"/>
        <w:jc w:val="both"/>
        <w:rPr>
          <w:rFonts w:ascii="Arial" w:hAnsi="Arial" w:cs="Arial"/>
          <w:sz w:val="18"/>
          <w:szCs w:val="18"/>
        </w:rPr>
      </w:pPr>
      <w:r>
        <w:rPr>
          <w:rFonts w:cs="Arial" w:ascii="Arial" w:hAnsi="Arial"/>
          <w:sz w:val="18"/>
          <w:szCs w:val="18"/>
        </w:rPr>
        <w:tab/>
        <w:t>Тогда остается ее придумать. Поделюсь опытом изобретения такой общей парадигмы в преподавании культурологии.</w:t>
      </w:r>
    </w:p>
    <w:p>
      <w:pPr>
        <w:pStyle w:val="Normal"/>
        <w:ind w:right="-1617" w:firstLine="567"/>
        <w:jc w:val="both"/>
        <w:rPr>
          <w:rFonts w:ascii="Arial" w:hAnsi="Arial" w:cs="Arial"/>
          <w:sz w:val="18"/>
          <w:szCs w:val="18"/>
        </w:rPr>
      </w:pPr>
      <w:r>
        <w:rPr>
          <w:rFonts w:cs="Arial" w:ascii="Arial" w:hAnsi="Arial"/>
          <w:sz w:val="18"/>
          <w:szCs w:val="18"/>
        </w:rPr>
        <w:tab/>
        <w:t>Традиционно это  предмет излагается чисто исторически, как набор  примеров: в такой стране в такое время были рождены такими-то авторами  такие-то шедевры. Единство и целостность развития культуры раскрываются в лучшем случае на примерах их общих стилевых характеристик, определенных, не зависимых от времени, места и личности автора, особенностей культурного развития.</w:t>
      </w:r>
    </w:p>
    <w:p>
      <w:pPr>
        <w:pStyle w:val="Normal"/>
        <w:ind w:right="-1617" w:firstLine="567"/>
        <w:jc w:val="both"/>
        <w:rPr>
          <w:rFonts w:ascii="Arial" w:hAnsi="Arial" w:cs="Arial"/>
          <w:sz w:val="18"/>
          <w:szCs w:val="18"/>
        </w:rPr>
      </w:pPr>
      <w:r>
        <w:rPr>
          <w:rFonts w:cs="Arial" w:ascii="Arial" w:hAnsi="Arial"/>
          <w:sz w:val="18"/>
          <w:szCs w:val="18"/>
        </w:rPr>
        <w:tab/>
        <w:t>Но такой подход  не дает ответа на простой вопрос: почему до определенного времени  личность автора в искусстве не имела значения, потом возросла, потом снова, как, например,  в наши времена,  оказалась приниженной?</w:t>
      </w:r>
    </w:p>
    <w:p>
      <w:pPr>
        <w:pStyle w:val="Normal"/>
        <w:ind w:right="-1617" w:firstLine="567"/>
        <w:jc w:val="both"/>
        <w:rPr>
          <w:rFonts w:ascii="Arial" w:hAnsi="Arial" w:cs="Arial"/>
          <w:sz w:val="18"/>
          <w:szCs w:val="18"/>
        </w:rPr>
      </w:pPr>
      <w:r>
        <w:rPr>
          <w:rFonts w:cs="Arial" w:ascii="Arial" w:hAnsi="Arial"/>
          <w:sz w:val="18"/>
          <w:szCs w:val="18"/>
        </w:rPr>
        <w:tab/>
        <w:t xml:space="preserve">Культурология есть маятниковое движение от социологии, часто вульгарной, к - искусствоведению, в котором роль зрителя почти полностью игнорируется. </w:t>
      </w:r>
    </w:p>
    <w:p>
      <w:pPr>
        <w:pStyle w:val="Normal"/>
        <w:ind w:right="-1617" w:firstLine="567"/>
        <w:jc w:val="both"/>
        <w:rPr>
          <w:rFonts w:ascii="Arial" w:hAnsi="Arial" w:cs="Arial"/>
          <w:sz w:val="18"/>
          <w:szCs w:val="18"/>
        </w:rPr>
      </w:pPr>
      <w:r>
        <w:rPr>
          <w:rFonts w:cs="Arial" w:ascii="Arial" w:hAnsi="Arial"/>
          <w:sz w:val="18"/>
          <w:szCs w:val="18"/>
        </w:rPr>
        <w:tab/>
        <w:t xml:space="preserve">Меня такой подход не устраивал, поскольку казался мне голой эмпирией и дрейфом по общему течению. Мне всегда хотелось обладать  “лица необщим выраженьем”. </w:t>
      </w:r>
    </w:p>
    <w:p>
      <w:pPr>
        <w:pStyle w:val="Normal"/>
        <w:ind w:right="-1617" w:firstLine="567"/>
        <w:jc w:val="both"/>
        <w:rPr>
          <w:rFonts w:ascii="Arial" w:hAnsi="Arial" w:cs="Arial"/>
          <w:sz w:val="18"/>
          <w:szCs w:val="18"/>
        </w:rPr>
      </w:pPr>
      <w:r>
        <w:rPr>
          <w:rFonts w:cs="Arial" w:ascii="Arial" w:hAnsi="Arial"/>
          <w:sz w:val="18"/>
          <w:szCs w:val="18"/>
        </w:rPr>
        <w:tab/>
        <w:t>В результате, опираясь на четырехчастную схему: Реальность-Произведение-Автор-Зритель, я изобрел способ и теоретического и эмпирического описания хода развития культуры, который не только фиксирует прошлое, но и предсказывает будущие тенденции в развитии.</w:t>
      </w:r>
    </w:p>
    <w:p>
      <w:pPr>
        <w:pStyle w:val="Normal"/>
        <w:ind w:right="-1617" w:firstLine="567"/>
        <w:jc w:val="both"/>
        <w:rPr>
          <w:rFonts w:ascii="Arial" w:hAnsi="Arial" w:cs="Arial"/>
          <w:sz w:val="18"/>
          <w:szCs w:val="18"/>
        </w:rPr>
      </w:pPr>
      <w:r>
        <w:rPr>
          <w:rFonts w:cs="Arial" w:ascii="Arial" w:hAnsi="Arial"/>
          <w:sz w:val="18"/>
          <w:szCs w:val="18"/>
        </w:rPr>
        <w:tab/>
        <w:t>Модель имеет четыре  системообразующих элемента: Объект- Метаобъект-Субъект-Метасубъект, и четыре слоя внутри самой системы их связей: Миф-Норма-Факт-Инновация.</w:t>
      </w:r>
    </w:p>
    <w:p>
      <w:pPr>
        <w:pStyle w:val="Normal"/>
        <w:ind w:right="-1617" w:firstLine="567"/>
        <w:jc w:val="both"/>
        <w:rPr>
          <w:rFonts w:ascii="Arial" w:hAnsi="Arial" w:cs="Arial"/>
          <w:sz w:val="18"/>
          <w:szCs w:val="18"/>
        </w:rPr>
      </w:pPr>
      <w:r>
        <w:rPr>
          <w:rFonts w:cs="Arial" w:ascii="Arial" w:hAnsi="Arial"/>
          <w:sz w:val="18"/>
          <w:szCs w:val="18"/>
        </w:rPr>
        <w:tab/>
        <w:t>а)Мифологическим сознанием  заполнено пространство вокруг находящего в доминирующем положении Объекта (Реальности) - языческое и фольклорное искусство;</w:t>
      </w:r>
    </w:p>
    <w:p>
      <w:pPr>
        <w:pStyle w:val="Normal"/>
        <w:ind w:right="-1617" w:firstLine="567"/>
        <w:jc w:val="both"/>
        <w:rPr>
          <w:rFonts w:ascii="Arial" w:hAnsi="Arial" w:cs="Arial"/>
          <w:sz w:val="18"/>
          <w:szCs w:val="18"/>
        </w:rPr>
      </w:pPr>
      <w:r>
        <w:rPr>
          <w:rFonts w:cs="Arial" w:ascii="Arial" w:hAnsi="Arial"/>
          <w:sz w:val="18"/>
          <w:szCs w:val="18"/>
        </w:rPr>
        <w:tab/>
        <w:t>б) Нормативным сознанием заполняется пространство вокруг доминирующего Метаобъекта - религиозное и партийное искусство;</w:t>
      </w:r>
    </w:p>
    <w:p>
      <w:pPr>
        <w:pStyle w:val="Normal"/>
        <w:ind w:right="-1617" w:firstLine="567"/>
        <w:jc w:val="both"/>
        <w:rPr>
          <w:rFonts w:ascii="Arial" w:hAnsi="Arial" w:cs="Arial"/>
          <w:sz w:val="18"/>
          <w:szCs w:val="18"/>
        </w:rPr>
      </w:pPr>
      <w:r>
        <w:rPr>
          <w:rFonts w:cs="Arial" w:ascii="Arial" w:hAnsi="Arial"/>
          <w:sz w:val="18"/>
          <w:szCs w:val="18"/>
        </w:rPr>
        <w:tab/>
        <w:t>в) Фактологическим сознанием  пронизано пространство вокруг авторской доминанты Субъекта - реалистическое, авторское искусство;</w:t>
      </w:r>
    </w:p>
    <w:p>
      <w:pPr>
        <w:pStyle w:val="Normal"/>
        <w:ind w:right="-1617" w:firstLine="567"/>
        <w:jc w:val="both"/>
        <w:rPr>
          <w:rFonts w:ascii="Arial" w:hAnsi="Arial" w:cs="Arial"/>
          <w:sz w:val="18"/>
          <w:szCs w:val="18"/>
        </w:rPr>
      </w:pPr>
      <w:r>
        <w:rPr>
          <w:rFonts w:cs="Arial" w:ascii="Arial" w:hAnsi="Arial"/>
          <w:sz w:val="18"/>
          <w:szCs w:val="18"/>
        </w:rPr>
        <w:tab/>
        <w:t>г) Инновационным сознанием покрывается пространство вокруг Метасубъекта, находящегося в доминантном положении, - искусство Будущего, которое условно можно назвать “фантастическим реализмом”.</w:t>
      </w:r>
    </w:p>
    <w:p>
      <w:pPr>
        <w:pStyle w:val="Normal"/>
        <w:ind w:right="-1617" w:firstLine="567"/>
        <w:jc w:val="both"/>
        <w:rPr>
          <w:rFonts w:ascii="Arial" w:hAnsi="Arial" w:cs="Arial"/>
          <w:sz w:val="18"/>
          <w:szCs w:val="18"/>
        </w:rPr>
      </w:pPr>
      <w:r>
        <w:rPr>
          <w:rFonts w:cs="Arial" w:ascii="Arial" w:hAnsi="Arial"/>
          <w:sz w:val="18"/>
          <w:szCs w:val="18"/>
        </w:rPr>
        <w:tab/>
        <w:t>Эта модель хорошо описывает закономерности истории искусства, смену стилей и авторских позиций в культуре, а, главное, дает возможность понять  возрастающую от эпохи к эпохе роль зрителя, доминирующего в финале развития любой культурной системы.</w:t>
      </w:r>
    </w:p>
    <w:p>
      <w:pPr>
        <w:pStyle w:val="Normal"/>
        <w:ind w:right="-1617" w:firstLine="567"/>
        <w:jc w:val="both"/>
        <w:rPr>
          <w:rFonts w:ascii="Arial" w:hAnsi="Arial" w:cs="Arial"/>
          <w:sz w:val="18"/>
          <w:szCs w:val="18"/>
        </w:rPr>
      </w:pPr>
      <w:r>
        <w:rPr>
          <w:rFonts w:cs="Arial" w:ascii="Arial" w:hAnsi="Arial"/>
          <w:sz w:val="18"/>
          <w:szCs w:val="18"/>
        </w:rPr>
        <w:tab/>
        <w:t>Кроме того, она дает возможность установить некую Иерархию и внутри каждого элемента, возьмем, к примеру, Метасубъект:</w:t>
      </w:r>
    </w:p>
    <w:p>
      <w:pPr>
        <w:pStyle w:val="Normal"/>
        <w:ind w:right="-1617" w:firstLine="567"/>
        <w:jc w:val="both"/>
        <w:rPr>
          <w:rFonts w:ascii="Arial" w:hAnsi="Arial" w:cs="Arial"/>
          <w:sz w:val="18"/>
          <w:szCs w:val="18"/>
        </w:rPr>
      </w:pPr>
      <w:r>
        <w:rPr>
          <w:rFonts w:cs="Arial" w:ascii="Arial" w:hAnsi="Arial"/>
          <w:sz w:val="18"/>
          <w:szCs w:val="18"/>
        </w:rPr>
        <w:tab/>
        <w:t>а) им можно считать каждого отдельно взятого зрителя;</w:t>
      </w:r>
    </w:p>
    <w:p>
      <w:pPr>
        <w:pStyle w:val="Normal"/>
        <w:ind w:right="-1617" w:firstLine="567"/>
        <w:jc w:val="both"/>
        <w:rPr>
          <w:rFonts w:ascii="Arial" w:hAnsi="Arial" w:cs="Arial"/>
          <w:sz w:val="18"/>
          <w:szCs w:val="18"/>
        </w:rPr>
      </w:pPr>
      <w:r>
        <w:rPr>
          <w:rFonts w:cs="Arial" w:ascii="Arial" w:hAnsi="Arial"/>
          <w:sz w:val="18"/>
          <w:szCs w:val="18"/>
        </w:rPr>
        <w:tab/>
        <w:t>б) социология культуры  имеет дело с групповым восприятием;</w:t>
      </w:r>
    </w:p>
    <w:p>
      <w:pPr>
        <w:pStyle w:val="Normal"/>
        <w:ind w:right="-1617" w:firstLine="567"/>
        <w:jc w:val="both"/>
        <w:rPr>
          <w:rFonts w:ascii="Arial" w:hAnsi="Arial" w:cs="Arial"/>
          <w:sz w:val="18"/>
          <w:szCs w:val="18"/>
        </w:rPr>
      </w:pPr>
      <w:r>
        <w:rPr>
          <w:rFonts w:cs="Arial" w:ascii="Arial" w:hAnsi="Arial"/>
          <w:sz w:val="18"/>
          <w:szCs w:val="18"/>
        </w:rPr>
        <w:tab/>
        <w:t>в)культурология изучает историю мировой культуры, следовательно, в качестве элемента выступает все человечество;</w:t>
      </w:r>
    </w:p>
    <w:p>
      <w:pPr>
        <w:pStyle w:val="Normal"/>
        <w:ind w:right="-1617" w:firstLine="567"/>
        <w:jc w:val="both"/>
        <w:rPr>
          <w:rFonts w:ascii="Arial" w:hAnsi="Arial" w:cs="Arial"/>
          <w:sz w:val="18"/>
          <w:szCs w:val="18"/>
        </w:rPr>
      </w:pPr>
      <w:r>
        <w:rPr>
          <w:rFonts w:cs="Arial" w:ascii="Arial" w:hAnsi="Arial"/>
          <w:sz w:val="18"/>
          <w:szCs w:val="18"/>
        </w:rPr>
        <w:tab/>
        <w:t>г) в глобальном плане им выступает духовный Космос, а шире - Господь Бог, вещающий нам свои истины устами художника.Это пространство Диалога.</w:t>
      </w:r>
    </w:p>
    <w:p>
      <w:pPr>
        <w:pStyle w:val="Normal"/>
        <w:ind w:right="-1617" w:firstLine="567"/>
        <w:jc w:val="both"/>
        <w:rPr>
          <w:rFonts w:ascii="Arial" w:hAnsi="Arial" w:cs="Arial"/>
          <w:sz w:val="18"/>
          <w:szCs w:val="18"/>
        </w:rPr>
      </w:pPr>
      <w:r>
        <w:rPr>
          <w:rFonts w:cs="Arial" w:ascii="Arial" w:hAnsi="Arial"/>
          <w:sz w:val="18"/>
          <w:szCs w:val="18"/>
        </w:rPr>
        <w:tab/>
        <w:t>Тонкость последнего этапа заключена в том, что Бог выступает как целостность Субъекта-Метасубъекта, ибо он и художник и зритель одновременно в рамках вселенского духовно-культурного процесса. Но уровень целостности инновационного искусства столь высок, что подобное единство внутри его вполне приемлемо.</w:t>
      </w:r>
    </w:p>
    <w:p>
      <w:pPr>
        <w:pStyle w:val="Normal"/>
        <w:ind w:right="-1617" w:firstLine="567"/>
        <w:jc w:val="both"/>
        <w:rPr>
          <w:rFonts w:ascii="Arial" w:hAnsi="Arial" w:cs="Arial"/>
          <w:sz w:val="18"/>
          <w:szCs w:val="18"/>
        </w:rPr>
      </w:pPr>
      <w:r>
        <w:rPr>
          <w:rFonts w:cs="Arial" w:ascii="Arial" w:hAnsi="Arial"/>
          <w:sz w:val="18"/>
          <w:szCs w:val="18"/>
        </w:rPr>
        <w:tab/>
        <w:t>Эта модель служит очень хорошим способом преподнесения слушателям разнопланового материала мировых культурных реалий, в частности, диаметрально противоположных ценностей западного и восточного искусств. Нельзя понять специфику восточного искусства, если исходить из модели, что западноевропейское искусство - вершина мировой культурной мысли. Кроме того, что сие фактически не верно, оно не позволяет оценить смысл восточного искусства и его огромный вклад в мировую культурную динамику. Обратная точка зрения также мало продуктивна.</w:t>
        <w:tab/>
        <w:tab/>
      </w:r>
    </w:p>
    <w:p>
      <w:pPr>
        <w:pStyle w:val="Normal"/>
        <w:ind w:right="-1617" w:firstLine="567"/>
        <w:jc w:val="both"/>
        <w:rPr>
          <w:rFonts w:ascii="Arial" w:hAnsi="Arial" w:cs="Arial"/>
          <w:sz w:val="18"/>
          <w:szCs w:val="18"/>
        </w:rPr>
      </w:pPr>
      <w:r>
        <w:rPr>
          <w:rFonts w:cs="Arial" w:ascii="Arial" w:hAnsi="Arial"/>
          <w:sz w:val="18"/>
          <w:szCs w:val="18"/>
        </w:rPr>
      </w:r>
    </w:p>
    <w:p>
      <w:pPr>
        <w:pStyle w:val="Normal"/>
        <w:ind w:right="-1617" w:firstLine="567"/>
        <w:jc w:val="both"/>
        <w:rPr>
          <w:rFonts w:ascii="Arial" w:hAnsi="Arial" w:cs="Arial"/>
          <w:sz w:val="18"/>
          <w:szCs w:val="18"/>
        </w:rPr>
      </w:pPr>
      <w:r>
        <w:rPr>
          <w:rFonts w:cs="Arial" w:ascii="Arial" w:hAnsi="Arial"/>
          <w:sz w:val="18"/>
          <w:szCs w:val="18"/>
        </w:rPr>
        <w:tab/>
        <w:tab/>
        <w:tab/>
        <w:t>5. ДУХОВНОСТЬ ОБРАЗОВАНИЯ - КЛЮЧ К РЕФОРМЕ</w:t>
      </w:r>
    </w:p>
    <w:p>
      <w:pPr>
        <w:pStyle w:val="Normal"/>
        <w:ind w:right="-1617" w:firstLine="567"/>
        <w:jc w:val="both"/>
        <w:rPr>
          <w:rFonts w:ascii="Arial" w:hAnsi="Arial" w:cs="Arial"/>
          <w:sz w:val="18"/>
          <w:szCs w:val="18"/>
        </w:rPr>
      </w:pPr>
      <w:r>
        <w:rPr>
          <w:rFonts w:cs="Arial" w:ascii="Arial" w:hAnsi="Arial"/>
          <w:sz w:val="18"/>
          <w:szCs w:val="18"/>
        </w:rPr>
        <w:tab/>
        <w:t>Исходя из вышеизложенной модели инновационной культуры, к исследованию и образованию которой приступает в ХХ1 веке весь мир, можно утверждать, что инновационый подход  повторяет в некоторых чертах подход мифологический, а потому МИФ помогает нам понять, что такое ИННОВАЦИЯ.</w:t>
      </w:r>
    </w:p>
    <w:p>
      <w:pPr>
        <w:pStyle w:val="Normal"/>
        <w:ind w:right="-1617" w:firstLine="567"/>
        <w:jc w:val="both"/>
        <w:rPr>
          <w:rFonts w:ascii="Arial" w:hAnsi="Arial" w:cs="Arial"/>
          <w:sz w:val="18"/>
          <w:szCs w:val="18"/>
        </w:rPr>
      </w:pPr>
      <w:r>
        <w:rPr>
          <w:rFonts w:cs="Arial" w:ascii="Arial" w:hAnsi="Arial"/>
          <w:sz w:val="18"/>
          <w:szCs w:val="18"/>
        </w:rPr>
        <w:tab/>
        <w:t xml:space="preserve">Как явствует из истории российского образования, на первом этапе светское и религиозное образование были слиты в некоем раннем синкретизме. Возврат к этой первоначальной целостности неминуем и в ХХ1 веке. </w:t>
      </w:r>
    </w:p>
    <w:p>
      <w:pPr>
        <w:pStyle w:val="Normal"/>
        <w:ind w:right="-1617" w:firstLine="567"/>
        <w:jc w:val="both"/>
        <w:rPr>
          <w:rFonts w:ascii="Arial" w:hAnsi="Arial" w:cs="Arial"/>
          <w:sz w:val="18"/>
          <w:szCs w:val="18"/>
        </w:rPr>
      </w:pPr>
      <w:r>
        <w:rPr>
          <w:rFonts w:cs="Arial" w:ascii="Arial" w:hAnsi="Arial"/>
          <w:sz w:val="18"/>
          <w:szCs w:val="18"/>
        </w:rPr>
        <w:tab/>
        <w:t>Что же такое инновационное образование?</w:t>
      </w:r>
    </w:p>
    <w:p>
      <w:pPr>
        <w:pStyle w:val="Normal"/>
        <w:ind w:right="-1617" w:firstLine="567"/>
        <w:jc w:val="both"/>
        <w:rPr>
          <w:rFonts w:ascii="Arial" w:hAnsi="Arial" w:cs="Arial"/>
          <w:sz w:val="18"/>
          <w:szCs w:val="18"/>
        </w:rPr>
      </w:pPr>
      <w:r>
        <w:rPr>
          <w:rFonts w:cs="Arial" w:ascii="Arial" w:hAnsi="Arial"/>
          <w:sz w:val="18"/>
          <w:szCs w:val="18"/>
        </w:rPr>
        <w:t>1.Упор в нем делается:</w:t>
      </w:r>
    </w:p>
    <w:p>
      <w:pPr>
        <w:pStyle w:val="Normal"/>
        <w:ind w:right="-1617" w:firstLine="567"/>
        <w:jc w:val="both"/>
        <w:rPr>
          <w:rFonts w:ascii="Arial" w:hAnsi="Arial" w:cs="Arial"/>
          <w:sz w:val="18"/>
          <w:szCs w:val="18"/>
        </w:rPr>
      </w:pPr>
      <w:r>
        <w:rPr>
          <w:rFonts w:cs="Arial" w:ascii="Arial" w:hAnsi="Arial"/>
          <w:sz w:val="18"/>
          <w:szCs w:val="18"/>
        </w:rPr>
        <w:t>- на  духовных ценностях, а не на пустых теориях;</w:t>
      </w:r>
    </w:p>
    <w:p>
      <w:pPr>
        <w:pStyle w:val="Normal"/>
        <w:ind w:right="-1617" w:firstLine="567"/>
        <w:jc w:val="both"/>
        <w:rPr>
          <w:rFonts w:ascii="Arial" w:hAnsi="Arial" w:cs="Arial"/>
          <w:sz w:val="18"/>
          <w:szCs w:val="18"/>
        </w:rPr>
      </w:pPr>
      <w:r>
        <w:rPr>
          <w:rFonts w:cs="Arial" w:ascii="Arial" w:hAnsi="Arial"/>
          <w:sz w:val="18"/>
          <w:szCs w:val="18"/>
        </w:rPr>
        <w:t>- на развитии сознания, а не передаче абстрактных знаний;</w:t>
      </w:r>
    </w:p>
    <w:p>
      <w:pPr>
        <w:pStyle w:val="Normal"/>
        <w:ind w:right="-1617" w:firstLine="567"/>
        <w:jc w:val="both"/>
        <w:rPr>
          <w:rFonts w:ascii="Arial" w:hAnsi="Arial" w:cs="Arial"/>
          <w:sz w:val="18"/>
          <w:szCs w:val="18"/>
        </w:rPr>
      </w:pPr>
      <w:r>
        <w:rPr>
          <w:rFonts w:cs="Arial" w:ascii="Arial" w:hAnsi="Arial"/>
          <w:sz w:val="18"/>
          <w:szCs w:val="18"/>
        </w:rPr>
        <w:t>- на расширении самосознания, а не на технических концепциях.</w:t>
      </w:r>
    </w:p>
    <w:p>
      <w:pPr>
        <w:pStyle w:val="Normal"/>
        <w:ind w:right="-1617" w:firstLine="567"/>
        <w:jc w:val="both"/>
        <w:rPr>
          <w:rFonts w:ascii="Arial" w:hAnsi="Arial" w:cs="Arial"/>
          <w:sz w:val="18"/>
          <w:szCs w:val="18"/>
        </w:rPr>
      </w:pPr>
      <w:r>
        <w:rPr>
          <w:rFonts w:cs="Arial" w:ascii="Arial" w:hAnsi="Arial"/>
          <w:sz w:val="18"/>
          <w:szCs w:val="18"/>
        </w:rPr>
        <w:t>2. Одно образование не является гарантией мудрости, необходимо гармоническое сочетание образования (передачи знаний) и воспитания (передачи ценностей, духовных идеалов и нравственных нормативов). Целостность научного образования и духовного воспитания - единственное что может гарантировать наше выживание в экстремальных условиях, к порогу которых приближается мир.</w:t>
      </w:r>
    </w:p>
    <w:p>
      <w:pPr>
        <w:pStyle w:val="Normal"/>
        <w:ind w:right="-1617" w:firstLine="567"/>
        <w:jc w:val="both"/>
        <w:rPr>
          <w:rFonts w:ascii="Arial" w:hAnsi="Arial" w:cs="Arial"/>
          <w:sz w:val="18"/>
          <w:szCs w:val="18"/>
        </w:rPr>
      </w:pPr>
      <w:r>
        <w:rPr>
          <w:rFonts w:cs="Arial" w:ascii="Arial" w:hAnsi="Arial"/>
          <w:sz w:val="18"/>
          <w:szCs w:val="18"/>
        </w:rPr>
        <w:t>3. Инновация - это постоянное сотворение нового, но не ради чистого творчества, а во имя выживания. Инновация становится человеческим измерением и нашим ответом на вызов природной и космической среды, проявляющийся в нелинейном поведении планеты: потопах, цунами, землетрясениях, извержениях вулканов, наводнениях, возможном и весьма опасном сближении планеты с кометами, метеоритами и другими небесными телами.</w:t>
      </w:r>
    </w:p>
    <w:p>
      <w:pPr>
        <w:pStyle w:val="Normal"/>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пособность к  инновационному творчеству в экстремальных условиях - это гарантия поражения Человека и онтологического краха Бытия.</w:t>
      </w:r>
    </w:p>
    <w:p>
      <w:pPr>
        <w:pStyle w:val="Normal"/>
        <w:ind w:right="-1617" w:firstLine="567"/>
        <w:jc w:val="both"/>
        <w:rPr>
          <w:rFonts w:ascii="Arial" w:hAnsi="Arial" w:cs="Arial"/>
          <w:sz w:val="18"/>
          <w:szCs w:val="18"/>
        </w:rPr>
      </w:pPr>
      <w:r>
        <w:rPr>
          <w:rFonts w:cs="Arial" w:ascii="Arial" w:hAnsi="Arial"/>
          <w:sz w:val="18"/>
          <w:szCs w:val="18"/>
        </w:rPr>
        <w:t>4. Инновационное образование - это экологическое образование. По сути в будущем можно будет ограничиться преподаванием одной экологии, но во всех мыслимых разрезах:</w:t>
      </w:r>
    </w:p>
    <w:p>
      <w:pPr>
        <w:pStyle w:val="Normal"/>
        <w:ind w:right="-1617" w:firstLine="567"/>
        <w:jc w:val="both"/>
        <w:rPr>
          <w:rFonts w:ascii="Arial" w:hAnsi="Arial" w:cs="Arial"/>
          <w:sz w:val="18"/>
          <w:szCs w:val="18"/>
        </w:rPr>
      </w:pPr>
      <w:r>
        <w:rPr>
          <w:rFonts w:cs="Arial" w:ascii="Arial" w:hAnsi="Arial"/>
          <w:sz w:val="18"/>
          <w:szCs w:val="18"/>
        </w:rPr>
        <w:tab/>
        <w:t>- творческом;</w:t>
      </w:r>
    </w:p>
    <w:p>
      <w:pPr>
        <w:pStyle w:val="Normal"/>
        <w:ind w:right="-1617" w:firstLine="567"/>
        <w:jc w:val="both"/>
        <w:rPr>
          <w:rFonts w:ascii="Arial" w:hAnsi="Arial" w:cs="Arial"/>
          <w:sz w:val="18"/>
          <w:szCs w:val="18"/>
        </w:rPr>
      </w:pPr>
      <w:r>
        <w:rPr>
          <w:rFonts w:cs="Arial" w:ascii="Arial" w:hAnsi="Arial"/>
          <w:sz w:val="18"/>
          <w:szCs w:val="18"/>
        </w:rPr>
        <w:tab/>
        <w:t>- социальном;</w:t>
      </w:r>
    </w:p>
    <w:p>
      <w:pPr>
        <w:pStyle w:val="Normal"/>
        <w:ind w:right="-1617" w:firstLine="567"/>
        <w:jc w:val="both"/>
        <w:rPr>
          <w:rFonts w:ascii="Arial" w:hAnsi="Arial" w:cs="Arial"/>
          <w:sz w:val="18"/>
          <w:szCs w:val="18"/>
        </w:rPr>
      </w:pPr>
      <w:r>
        <w:rPr>
          <w:rFonts w:cs="Arial" w:ascii="Arial" w:hAnsi="Arial"/>
          <w:sz w:val="18"/>
          <w:szCs w:val="18"/>
        </w:rPr>
        <w:tab/>
        <w:t>- психологическом;</w:t>
      </w:r>
    </w:p>
    <w:p>
      <w:pPr>
        <w:pStyle w:val="Normal"/>
        <w:ind w:right="-1617" w:firstLine="567"/>
        <w:jc w:val="both"/>
        <w:rPr>
          <w:rFonts w:ascii="Arial" w:hAnsi="Arial" w:cs="Arial"/>
          <w:sz w:val="18"/>
          <w:szCs w:val="18"/>
        </w:rPr>
      </w:pPr>
      <w:r>
        <w:rPr>
          <w:rFonts w:cs="Arial" w:ascii="Arial" w:hAnsi="Arial"/>
          <w:sz w:val="18"/>
          <w:szCs w:val="18"/>
        </w:rPr>
        <w:tab/>
        <w:t>- биологическом;</w:t>
      </w:r>
    </w:p>
    <w:p>
      <w:pPr>
        <w:pStyle w:val="Normal"/>
        <w:ind w:right="-1617" w:firstLine="567"/>
        <w:jc w:val="both"/>
        <w:rPr>
          <w:rFonts w:ascii="Arial" w:hAnsi="Arial" w:cs="Arial"/>
          <w:sz w:val="18"/>
          <w:szCs w:val="18"/>
        </w:rPr>
      </w:pPr>
      <w:r>
        <w:rPr>
          <w:rFonts w:cs="Arial" w:ascii="Arial" w:hAnsi="Arial"/>
          <w:sz w:val="18"/>
          <w:szCs w:val="18"/>
        </w:rPr>
        <w:tab/>
        <w:t>- техническом;</w:t>
      </w:r>
    </w:p>
    <w:p>
      <w:pPr>
        <w:pStyle w:val="Normal"/>
        <w:ind w:right="-1617" w:firstLine="567"/>
        <w:jc w:val="both"/>
        <w:rPr>
          <w:rFonts w:ascii="Arial" w:hAnsi="Arial" w:cs="Arial"/>
          <w:sz w:val="18"/>
          <w:szCs w:val="18"/>
        </w:rPr>
      </w:pPr>
      <w:r>
        <w:rPr>
          <w:rFonts w:cs="Arial" w:ascii="Arial" w:hAnsi="Arial"/>
          <w:sz w:val="18"/>
          <w:szCs w:val="18"/>
        </w:rPr>
        <w:tab/>
        <w:t>- космическом;</w:t>
      </w:r>
    </w:p>
    <w:p>
      <w:pPr>
        <w:pStyle w:val="Normal"/>
        <w:ind w:right="-1617" w:firstLine="567"/>
        <w:jc w:val="both"/>
        <w:rPr>
          <w:rFonts w:ascii="Arial" w:hAnsi="Arial" w:cs="Arial"/>
          <w:sz w:val="18"/>
          <w:szCs w:val="18"/>
        </w:rPr>
      </w:pPr>
      <w:r>
        <w:rPr>
          <w:rFonts w:cs="Arial" w:ascii="Arial" w:hAnsi="Arial"/>
          <w:sz w:val="18"/>
          <w:szCs w:val="18"/>
        </w:rPr>
        <w:tab/>
        <w:t>- естественно-научном;</w:t>
      </w:r>
    </w:p>
    <w:p>
      <w:pPr>
        <w:pStyle w:val="Normal"/>
        <w:ind w:right="-1617" w:firstLine="567"/>
        <w:jc w:val="both"/>
        <w:rPr>
          <w:rFonts w:ascii="Arial" w:hAnsi="Arial" w:cs="Arial"/>
          <w:sz w:val="18"/>
          <w:szCs w:val="18"/>
        </w:rPr>
      </w:pPr>
      <w:r>
        <w:rPr>
          <w:rFonts w:cs="Arial" w:ascii="Arial" w:hAnsi="Arial"/>
          <w:sz w:val="18"/>
          <w:szCs w:val="18"/>
        </w:rPr>
        <w:tab/>
        <w:t>- гуманитарном и т.д.</w:t>
      </w:r>
    </w:p>
    <w:p>
      <w:pPr>
        <w:pStyle w:val="Normal"/>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Изучение каждого предмета будет иметь смысл, если становится по мере обучения ясно, как этот предмет изменяет Человека или экстремальную ситуацию, в которой находится этот Человек. Иногда мы не в состоянии изменить ситуацию,  как минимум, тогда мы должны стремиться изменить нашу точку зрения на нее, ее оценку, иначе она возьмет над нами вверх. В экстремальных условиях это всегда чревато Смертью.</w:t>
      </w:r>
    </w:p>
    <w:p>
      <w:pPr>
        <w:pStyle w:val="Normal"/>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Любое знание должно иметь четкие границы ответственности, за которыми таится опасность вредных его  последствий. Нам не нужны знания вне моральной оценки условий их применимости. Опыт безнравственного знания уже привел нас к экологическому кризису, Чернобылю и прочим экстремальным ситуациям, в которых вроде бы никто не виноват.  Такое не должно повториться.</w:t>
      </w:r>
    </w:p>
    <w:p>
      <w:pPr>
        <w:pStyle w:val="Normal"/>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Надо решительно отказываться от принятия решений на основе одного принципа экономической целесообразности, не учитывающего нормы социальной и психологической ответственности людей за принимаемые решения. Марксизм - не инновационная наука, он должен быть решительно отставлен, ибо не помогает выживать.</w:t>
      </w:r>
    </w:p>
    <w:p>
      <w:pPr>
        <w:pStyle w:val="Normal"/>
        <w:ind w:right="-1617" w:firstLine="567"/>
        <w:jc w:val="both"/>
        <w:rPr>
          <w:rFonts w:ascii="Arial" w:hAnsi="Arial" w:cs="Arial"/>
          <w:sz w:val="18"/>
          <w:szCs w:val="18"/>
        </w:rPr>
      </w:pPr>
      <w:r>
        <w:rPr>
          <w:rFonts w:cs="Arial" w:ascii="Arial" w:hAnsi="Arial"/>
          <w:sz w:val="18"/>
          <w:szCs w:val="18"/>
        </w:rPr>
        <w:t>8. Знания должны иметь прагматический уклон, но не должны  противоречить идеалам духовно совершенствующего человека. Нам нельзя впредь расширять разрыв между Реальностью, которой обучают в школах и вузах, и существующими как бы отдельно нравственными Идеалами. Этот разрыв и привел к доминирующей в данный момент технической цивилизации, поставившей человечество на грань выживания.</w:t>
      </w:r>
    </w:p>
    <w:p>
      <w:pPr>
        <w:pStyle w:val="Normal"/>
        <w:spacing w:before="0" w:after="120"/>
        <w:ind w:right="-1617" w:firstLine="567"/>
        <w:jc w:val="both"/>
        <w:rPr>
          <w:rFonts w:ascii="Arial" w:hAnsi="Arial" w:cs="Arial"/>
          <w:sz w:val="18"/>
          <w:szCs w:val="18"/>
        </w:rPr>
      </w:pPr>
      <w:r>
        <w:rPr>
          <w:rFonts w:cs="Arial" w:ascii="Arial" w:hAnsi="Arial"/>
          <w:sz w:val="18"/>
          <w:szCs w:val="18"/>
        </w:rPr>
        <w:tab/>
        <w:t>9. Поиск истины сам быть должен истинным, поэтому содержание курсов должно соответствовать методам обучения. Если мы хотим вложить в учеников творческое, инновационое содержание, то и методы обучения должны быть соответствующими: не монологическими, а диалогическими. Обучение должно быть взаимно интересно и преподавателям и ученикам. Не только ученики должны учиться в ходе преподавания, но и сами учителя.</w:t>
      </w:r>
    </w:p>
    <w:p>
      <w:pPr>
        <w:pStyle w:val="Normal"/>
        <w:spacing w:before="0" w:after="120"/>
        <w:ind w:right="-1617" w:firstLine="567"/>
        <w:jc w:val="both"/>
        <w:rPr>
          <w:rFonts w:ascii="Arial" w:hAnsi="Arial" w:cs="Arial"/>
          <w:sz w:val="18"/>
          <w:szCs w:val="18"/>
        </w:rPr>
      </w:pPr>
      <w:r>
        <w:rPr>
          <w:rFonts w:cs="Arial" w:ascii="Arial" w:hAnsi="Arial"/>
          <w:sz w:val="18"/>
          <w:szCs w:val="18"/>
        </w:rPr>
        <w:t>ВОПРОСЫ ДЛЯ САМОСТОЯТЕЛЬНОГО РАЗМЫШЛЕНИЯ:</w:t>
      </w:r>
    </w:p>
    <w:p>
      <w:pPr>
        <w:pStyle w:val="Normal"/>
        <w:numPr>
          <w:ilvl w:val="0"/>
          <w:numId w:val="62"/>
        </w:numPr>
        <w:spacing w:before="0" w:after="120"/>
        <w:ind w:left="0" w:right="-1617" w:firstLine="567"/>
        <w:jc w:val="both"/>
        <w:rPr>
          <w:rFonts w:ascii="Arial" w:hAnsi="Arial" w:cs="Arial"/>
          <w:sz w:val="18"/>
          <w:szCs w:val="18"/>
        </w:rPr>
      </w:pPr>
      <w:r>
        <w:rPr>
          <w:rFonts w:cs="Arial" w:ascii="Arial" w:hAnsi="Arial"/>
          <w:sz w:val="18"/>
          <w:szCs w:val="18"/>
        </w:rPr>
        <w:t>Очевидно вы уже имеет опыт получения какого-либо образования в нашей стране. Как вы считаете,  сможет ли предлагаема система НОТ выправить его негативные стороны?</w:t>
      </w:r>
    </w:p>
    <w:p>
      <w:pPr>
        <w:pStyle w:val="Normal"/>
        <w:numPr>
          <w:ilvl w:val="0"/>
          <w:numId w:val="62"/>
        </w:numPr>
        <w:spacing w:before="0" w:after="120"/>
        <w:ind w:left="0" w:right="-1617" w:firstLine="567"/>
        <w:jc w:val="both"/>
        <w:rPr>
          <w:rFonts w:ascii="Arial" w:hAnsi="Arial" w:cs="Arial"/>
          <w:sz w:val="18"/>
          <w:szCs w:val="18"/>
        </w:rPr>
      </w:pPr>
      <w:r>
        <w:rPr>
          <w:rFonts w:cs="Arial" w:ascii="Arial" w:hAnsi="Arial"/>
          <w:sz w:val="18"/>
          <w:szCs w:val="18"/>
        </w:rPr>
        <w:t>Что бы вы могли лично предложить для улучшения системы образования в нашей стране?</w:t>
      </w:r>
    </w:p>
    <w:p>
      <w:pPr>
        <w:pStyle w:val="Normal"/>
        <w:numPr>
          <w:ilvl w:val="0"/>
          <w:numId w:val="62"/>
        </w:numPr>
        <w:spacing w:before="0" w:after="120"/>
        <w:ind w:left="0" w:right="-1617" w:firstLine="567"/>
        <w:jc w:val="both"/>
        <w:rPr>
          <w:rFonts w:ascii="Arial" w:hAnsi="Arial" w:cs="Arial"/>
          <w:sz w:val="18"/>
          <w:szCs w:val="18"/>
        </w:rPr>
      </w:pPr>
      <w:r>
        <w:rPr>
          <w:rFonts w:cs="Arial" w:ascii="Arial" w:hAnsi="Arial"/>
          <w:sz w:val="18"/>
          <w:szCs w:val="18"/>
        </w:rPr>
        <w:t>Какие инновационные педагогические приемы проведения урока в школе вы знаете?</w:t>
      </w:r>
    </w:p>
    <w:p>
      <w:pPr>
        <w:pStyle w:val="Normal"/>
        <w:numPr>
          <w:ilvl w:val="0"/>
          <w:numId w:val="62"/>
        </w:numPr>
        <w:spacing w:before="0" w:after="120"/>
        <w:ind w:left="0" w:right="-1617" w:firstLine="567"/>
        <w:jc w:val="both"/>
        <w:rPr>
          <w:rFonts w:ascii="Arial" w:hAnsi="Arial" w:cs="Arial"/>
          <w:sz w:val="18"/>
          <w:szCs w:val="18"/>
        </w:rPr>
      </w:pPr>
      <w:r>
        <w:rPr>
          <w:rFonts w:cs="Arial" w:ascii="Arial" w:hAnsi="Arial"/>
          <w:sz w:val="18"/>
          <w:szCs w:val="18"/>
        </w:rPr>
        <w:t>На чем можно удержать внимание современных учеников в школе?</w:t>
      </w:r>
    </w:p>
    <w:p>
      <w:pPr>
        <w:pStyle w:val="Normal"/>
        <w:numPr>
          <w:ilvl w:val="0"/>
          <w:numId w:val="62"/>
        </w:numPr>
        <w:spacing w:before="0" w:after="120"/>
        <w:ind w:left="0" w:right="-1617" w:firstLine="567"/>
        <w:jc w:val="both"/>
        <w:rPr>
          <w:rFonts w:ascii="Arial" w:hAnsi="Arial" w:cs="Arial"/>
          <w:sz w:val="18"/>
          <w:szCs w:val="18"/>
        </w:rPr>
      </w:pPr>
      <w:r>
        <w:rPr>
          <w:rFonts w:cs="Arial" w:ascii="Arial" w:hAnsi="Arial"/>
          <w:sz w:val="18"/>
          <w:szCs w:val="18"/>
        </w:rPr>
        <w:t>Правильные ли основы закладывает автор в свое понимание НОТ?</w:t>
      </w:r>
    </w:p>
    <w:p>
      <w:pPr>
        <w:pStyle w:val="Normal"/>
        <w:numPr>
          <w:ilvl w:val="0"/>
          <w:numId w:val="62"/>
        </w:numPr>
        <w:spacing w:before="0" w:after="120"/>
        <w:ind w:left="0" w:right="-1617" w:firstLine="567"/>
        <w:jc w:val="both"/>
        <w:rPr>
          <w:rFonts w:ascii="Arial" w:hAnsi="Arial" w:cs="Arial"/>
          <w:sz w:val="18"/>
          <w:szCs w:val="18"/>
        </w:rPr>
      </w:pPr>
      <w:r>
        <w:rPr>
          <w:rFonts w:cs="Arial" w:ascii="Arial" w:hAnsi="Arial"/>
          <w:sz w:val="18"/>
          <w:szCs w:val="18"/>
        </w:rPr>
        <w:t>Как сами вы понимаете Срединный Путь в образовании?</w:t>
      </w:r>
    </w:p>
    <w:p>
      <w:pPr>
        <w:pStyle w:val="Normal"/>
        <w:numPr>
          <w:ilvl w:val="0"/>
          <w:numId w:val="62"/>
        </w:numPr>
        <w:spacing w:before="0" w:after="120"/>
        <w:ind w:left="0" w:right="-1617" w:firstLine="567"/>
        <w:jc w:val="both"/>
        <w:rPr>
          <w:rFonts w:ascii="Arial" w:hAnsi="Arial" w:cs="Arial"/>
          <w:sz w:val="18"/>
          <w:szCs w:val="18"/>
        </w:rPr>
      </w:pPr>
      <w:r>
        <w:rPr>
          <w:rFonts w:cs="Arial" w:ascii="Arial" w:hAnsi="Arial"/>
          <w:sz w:val="18"/>
          <w:szCs w:val="18"/>
        </w:rPr>
        <w:t>Является ли педагогика одним из объектов вашего интереса?</w:t>
      </w:r>
    </w:p>
    <w:p>
      <w:pPr>
        <w:pStyle w:val="Normal"/>
        <w:numPr>
          <w:ilvl w:val="0"/>
          <w:numId w:val="62"/>
        </w:numPr>
        <w:spacing w:before="0" w:after="120"/>
        <w:ind w:left="0" w:right="-1617" w:firstLine="567"/>
        <w:jc w:val="both"/>
        <w:rPr>
          <w:rFonts w:ascii="Arial" w:hAnsi="Arial" w:cs="Arial"/>
          <w:sz w:val="18"/>
          <w:szCs w:val="18"/>
        </w:rPr>
      </w:pPr>
      <w:r>
        <w:rPr>
          <w:rFonts w:cs="Arial" w:ascii="Arial" w:hAnsi="Arial"/>
          <w:sz w:val="18"/>
          <w:szCs w:val="18"/>
        </w:rPr>
        <w:t>Приходилось ли вам хоть раз в жизни выступать в роли учителя? Насколько вы с этим справились?</w:t>
      </w:r>
    </w:p>
    <w:p>
      <w:pPr>
        <w:pStyle w:val="Normal"/>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Normal"/>
        <w:numPr>
          <w:ilvl w:val="0"/>
          <w:numId w:val="9"/>
        </w:numPr>
        <w:spacing w:before="0" w:after="120"/>
        <w:ind w:left="0" w:right="-1617" w:firstLine="567"/>
        <w:jc w:val="both"/>
        <w:rPr>
          <w:rFonts w:ascii="Arial" w:hAnsi="Arial" w:cs="Arial"/>
          <w:sz w:val="18"/>
          <w:szCs w:val="18"/>
        </w:rPr>
      </w:pPr>
      <w:r>
        <w:rPr>
          <w:rFonts w:cs="Arial" w:ascii="Arial" w:hAnsi="Arial"/>
          <w:sz w:val="18"/>
          <w:szCs w:val="18"/>
        </w:rPr>
        <w:t>С.Н.Глазачев, Е.А.Когай «Экологическая культура и образование: очерки социальной экологии; - М., Горизонт, 1999</w:t>
      </w:r>
    </w:p>
    <w:p>
      <w:pPr>
        <w:pStyle w:val="Normal"/>
        <w:numPr>
          <w:ilvl w:val="0"/>
          <w:numId w:val="9"/>
        </w:numPr>
        <w:spacing w:before="0" w:after="120"/>
        <w:ind w:left="0" w:right="-1617" w:firstLine="567"/>
        <w:jc w:val="both"/>
        <w:rPr>
          <w:rFonts w:ascii="Arial" w:hAnsi="Arial" w:cs="Arial"/>
          <w:sz w:val="18"/>
          <w:szCs w:val="18"/>
        </w:rPr>
      </w:pPr>
      <w:r>
        <w:rPr>
          <w:rFonts w:cs="Arial" w:ascii="Arial" w:hAnsi="Arial"/>
          <w:sz w:val="18"/>
          <w:szCs w:val="18"/>
        </w:rPr>
        <w:t>Православная культура: Концепции, учебные программы, библиография, - М., «Покров», 2003.</w:t>
      </w:r>
    </w:p>
    <w:p>
      <w:pPr>
        <w:pStyle w:val="Normal"/>
        <w:numPr>
          <w:ilvl w:val="0"/>
          <w:numId w:val="9"/>
        </w:numPr>
        <w:spacing w:before="0" w:after="120"/>
        <w:ind w:left="0" w:right="-1617" w:firstLine="567"/>
        <w:jc w:val="both"/>
        <w:rPr>
          <w:rFonts w:ascii="Arial" w:hAnsi="Arial" w:cs="Arial"/>
          <w:sz w:val="18"/>
          <w:szCs w:val="18"/>
        </w:rPr>
      </w:pPr>
      <w:r>
        <w:rPr>
          <w:rFonts w:cs="Arial" w:ascii="Arial" w:hAnsi="Arial"/>
          <w:sz w:val="18"/>
          <w:szCs w:val="18"/>
        </w:rPr>
        <w:t>Р.Янушкявичус, О. Янушкявичене «Основы нравственности. Учебник по этике для 1Х-Х классов. - Вильнюс , Издательство «АБ ОВО», 1996.</w:t>
      </w:r>
    </w:p>
    <w:p>
      <w:pPr>
        <w:pStyle w:val="Normal"/>
        <w:numPr>
          <w:ilvl w:val="0"/>
          <w:numId w:val="9"/>
        </w:numPr>
        <w:spacing w:before="0" w:after="120"/>
        <w:ind w:left="0" w:right="-1617" w:firstLine="567"/>
        <w:jc w:val="both"/>
        <w:rPr>
          <w:rFonts w:ascii="Arial" w:hAnsi="Arial" w:cs="Arial"/>
          <w:sz w:val="18"/>
          <w:szCs w:val="18"/>
        </w:rPr>
      </w:pPr>
      <w:r>
        <w:rPr>
          <w:rFonts w:cs="Arial" w:ascii="Arial" w:hAnsi="Arial"/>
          <w:sz w:val="18"/>
          <w:szCs w:val="18"/>
        </w:rPr>
        <w:t>Маслова  Н.В. «Ноосферное образование» - М., 2002 г.</w:t>
      </w:r>
    </w:p>
    <w:p>
      <w:pPr>
        <w:pStyle w:val="Normal"/>
        <w:numPr>
          <w:ilvl w:val="0"/>
          <w:numId w:val="9"/>
        </w:numPr>
        <w:spacing w:before="0" w:after="120"/>
        <w:ind w:left="0" w:right="-1617" w:firstLine="567"/>
        <w:jc w:val="both"/>
        <w:rPr>
          <w:rFonts w:ascii="Arial" w:hAnsi="Arial" w:cs="Arial"/>
          <w:sz w:val="18"/>
          <w:szCs w:val="18"/>
        </w:rPr>
      </w:pPr>
      <w:r>
        <w:rPr>
          <w:rFonts w:cs="Arial" w:ascii="Arial" w:hAnsi="Arial"/>
          <w:sz w:val="18"/>
          <w:szCs w:val="18"/>
        </w:rPr>
        <w:t>Л.В.Сурова «Методика православной педагогики. Часть 1: педагогика, школа, человек» - Клин, Фонд «Христианская жизнь». 2000 г.</w:t>
      </w:r>
    </w:p>
    <w:p>
      <w:pPr>
        <w:pStyle w:val="Normal"/>
        <w:spacing w:before="0" w:after="120"/>
        <w:ind w:right="-1617" w:hanging="0"/>
        <w:jc w:val="both"/>
        <w:rPr/>
      </w:pPr>
      <w:r>
        <w:rPr>
          <w:rFonts w:eastAsia="Arial" w:cs="Arial" w:ascii="Arial" w:hAnsi="Arial"/>
          <w:b/>
          <w:i/>
          <w:sz w:val="24"/>
          <w:szCs w:val="24"/>
        </w:rPr>
        <w:t xml:space="preserve">           </w:t>
      </w:r>
      <w:r>
        <w:rPr>
          <w:rFonts w:cs="Arial" w:ascii="Arial" w:hAnsi="Arial"/>
          <w:b/>
          <w:i/>
          <w:sz w:val="24"/>
          <w:szCs w:val="24"/>
        </w:rPr>
        <w:t>Глава 4: Природа, Общество и Человек - вариации  целостности:</w:t>
      </w:r>
    </w:p>
    <w:p>
      <w:pPr>
        <w:pStyle w:val="Normal"/>
        <w:tabs>
          <w:tab w:val="clear" w:pos="720"/>
          <w:tab w:val="left" w:pos="-1134" w:leader="none"/>
        </w:tabs>
        <w:spacing w:before="0" w:after="120"/>
        <w:ind w:right="-1617" w:hanging="0"/>
        <w:jc w:val="both"/>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b/>
          <w:i/>
          <w:sz w:val="18"/>
          <w:szCs w:val="18"/>
        </w:rPr>
        <w:t>Лики Природы в поэзии России:</w:t>
      </w:r>
    </w:p>
    <w:p>
      <w:pPr>
        <w:pStyle w:val="Normal"/>
        <w:numPr>
          <w:ilvl w:val="0"/>
          <w:numId w:val="0"/>
        </w:numPr>
        <w:tabs>
          <w:tab w:val="clear" w:pos="720"/>
          <w:tab w:val="left" w:pos="-1134" w:leader="none"/>
        </w:tabs>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ки природы в их много различии   нас наполняют  величьем и болью.</w:t>
      </w:r>
    </w:p>
    <w:p>
      <w:pPr>
        <w:pStyle w:val="Normal"/>
        <w:numPr>
          <w:ilvl w:val="0"/>
          <w:numId w:val="0"/>
        </w:numPr>
        <w:tabs>
          <w:tab w:val="clear" w:pos="720"/>
          <w:tab w:val="left" w:pos="-1134" w:leader="none"/>
        </w:tabs>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сть не доволен  своей я юдолью, вижу  в Природе  красу и   отличия.</w:t>
      </w:r>
    </w:p>
    <w:p>
      <w:pPr>
        <w:pStyle w:val="Normal"/>
        <w:numPr>
          <w:ilvl w:val="0"/>
          <w:numId w:val="0"/>
        </w:numPr>
        <w:tabs>
          <w:tab w:val="clear" w:pos="720"/>
          <w:tab w:val="left" w:pos="-1134" w:leader="none"/>
        </w:tabs>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же Природа и Общность людская коммуникацию дорого ценят.</w:t>
      </w:r>
    </w:p>
    <w:p>
      <w:pPr>
        <w:pStyle w:val="Normal"/>
        <w:numPr>
          <w:ilvl w:val="0"/>
          <w:numId w:val="0"/>
        </w:numPr>
        <w:tabs>
          <w:tab w:val="clear" w:pos="720"/>
          <w:tab w:val="left" w:pos="-1134" w:leader="none"/>
        </w:tabs>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олько Единство имеет значение, только б  Любовь сохранилась  такая...                                    </w:t>
      </w:r>
    </w:p>
    <w:p>
      <w:pPr>
        <w:pStyle w:val="Normal"/>
        <w:numPr>
          <w:ilvl w:val="0"/>
          <w:numId w:val="0"/>
        </w:numPr>
        <w:tabs>
          <w:tab w:val="clear" w:pos="720"/>
          <w:tab w:val="left" w:pos="-1134" w:leader="none"/>
        </w:tabs>
        <w:spacing w:before="240" w:after="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з стихов автора)                             </w:t>
      </w:r>
    </w:p>
    <w:p>
      <w:pPr>
        <w:pStyle w:val="Normal"/>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Весна,            - Море;        - Растения;                  - Вечер                - Дорога;                                                      </w:t>
      </w:r>
    </w:p>
    <w:p>
      <w:pPr>
        <w:pStyle w:val="Normal"/>
        <w:numPr>
          <w:ilvl w:val="0"/>
          <w:numId w:val="93"/>
        </w:numPr>
        <w:tabs>
          <w:tab w:val="clear" w:pos="720"/>
          <w:tab w:val="left" w:pos="-1134" w:leader="none"/>
          <w:tab w:val="left" w:pos="9498" w:leader="none"/>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Лето;              -  Гроза;        - Животные;              - Ночь;                 - Степь.</w:t>
      </w:r>
    </w:p>
    <w:p>
      <w:pPr>
        <w:pStyle w:val="Normal"/>
        <w:numPr>
          <w:ilvl w:val="0"/>
          <w:numId w:val="100"/>
        </w:numPr>
        <w:tabs>
          <w:tab w:val="clear" w:pos="720"/>
          <w:tab w:val="left" w:pos="-1134" w:leader="none"/>
          <w:tab w:val="left" w:pos="9498" w:leader="none"/>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Осень;           -  Сад;          - Озеро;                     - Утро;</w:t>
      </w:r>
    </w:p>
    <w:p>
      <w:pPr>
        <w:pStyle w:val="Normal"/>
        <w:numPr>
          <w:ilvl w:val="0"/>
          <w:numId w:val="100"/>
        </w:numPr>
        <w:tabs>
          <w:tab w:val="clear" w:pos="720"/>
          <w:tab w:val="left" w:pos="-1134" w:leader="none"/>
          <w:tab w:val="left" w:pos="9498" w:leader="none"/>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Зима.             -  Родник;     - Лес.                         - День.</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Наиболее гармоничные описания разнообразных ликов Природы России мы находим естественно в русской национальной поэзии. Обратимся к ней, что выявить несколько таких картин.</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1. ВЕСНА - новый расцвет Природы, явление человеку новых сил, явление всех добрых и духовных сторон Природы, Боги обращаются к Человеку своей доброй стороной:</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Я пришел к тебе с приветом рассказать, что солнце встало, </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Что оно горячим светом по листам затрепетало,</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Рассказать, что лес проснулся , весь проснулся жилкой каждой,</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Каждой веткой встрепенулся и весенней полон жаждой. </w:t>
      </w:r>
      <w:r>
        <w:rPr>
          <w:rFonts w:cs="Arial" w:ascii="Arial" w:hAnsi="Arial"/>
          <w:sz w:val="18"/>
          <w:szCs w:val="18"/>
          <w:u w:val="single"/>
        </w:rPr>
        <w:t>(Афанасий Фет)</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Весна, она о вас не знает, о вас, о горе и о зле,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Бессмертьем взор её сияет и ни морщины на чел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воим законам лишь послушна, в условный час слетает к ва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ветла, блаженно равнодушна, как подобает божествам</w:t>
      </w:r>
      <w:r>
        <w:rPr>
          <w:rFonts w:cs="Arial"/>
          <w:b w:val="false"/>
          <w:i w:val="false"/>
          <w:szCs w:val="18"/>
          <w:u w:val="single"/>
        </w:rPr>
        <w:t>.( Федор Тютчев)</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Еще земли печален вид, а воздух  уж весною дыш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мертвый в поле стебль колышет, и елей ветви шевел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Еще природа не проснулась, но сквозь редеющего сн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Весну послышала она и ей невольно улыбнулась. </w:t>
      </w:r>
      <w:r>
        <w:rPr>
          <w:rFonts w:cs="Arial"/>
          <w:b w:val="false"/>
          <w:i w:val="false"/>
          <w:szCs w:val="18"/>
          <w:u w:val="single"/>
        </w:rPr>
        <w:t>(Федор Тютчев)</w:t>
      </w:r>
    </w:p>
    <w:p>
      <w:pPr>
        <w:pStyle w:val="TextBodyIndent"/>
        <w:tabs>
          <w:tab w:val="clear" w:pos="720"/>
          <w:tab w:val="left" w:pos="-1134" w:leader="none"/>
        </w:tabs>
        <w:spacing w:before="0" w:after="120"/>
        <w:ind w:left="0" w:right="-1617" w:firstLine="567"/>
        <w:jc w:val="both"/>
        <w:rPr>
          <w:rFonts w:ascii="Arial" w:hAnsi="Arial" w:cs="Arial"/>
          <w:i/>
          <w:i/>
          <w:sz w:val="18"/>
          <w:szCs w:val="18"/>
        </w:rPr>
      </w:pPr>
      <w:r>
        <w:rPr>
          <w:rFonts w:cs="Arial" w:ascii="Arial" w:hAnsi="Arial"/>
          <w:i/>
          <w:sz w:val="18"/>
          <w:szCs w:val="18"/>
          <w:u w:val="single"/>
        </w:rPr>
        <w:t>Федор Тютчев «Зима недаром злитс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Зима недаром злится, прошла её пора, -весна в окно стучится и гонит со двор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все засуетилось, всё нудит зиму вон. И жаворонки в небе уж подняли трезвон.</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Зима еще хлопочет и на весну ворчит. Та ей в глаза хохочет и пуще лишь шумит.</w:t>
      </w:r>
    </w:p>
    <w:p>
      <w:pPr>
        <w:pStyle w:val="Heading9"/>
        <w:tabs>
          <w:tab w:val="clear" w:pos="720"/>
          <w:tab w:val="left" w:pos="-1134" w:leader="none"/>
        </w:tabs>
        <w:spacing w:before="0" w:after="120"/>
        <w:ind w:right="-1617" w:firstLine="567"/>
        <w:jc w:val="both"/>
        <w:rPr>
          <w:rFonts w:cs="Arial"/>
          <w:b w:val="false"/>
          <w:b w:val="false"/>
          <w:i w:val="false"/>
          <w:i w:val="false"/>
          <w:szCs w:val="18"/>
          <w:u w:val="single"/>
        </w:rPr>
      </w:pPr>
      <w:r>
        <w:rPr>
          <w:rFonts w:cs="Arial"/>
          <w:b w:val="false"/>
          <w:i w:val="false"/>
          <w:szCs w:val="18"/>
          <w:u w:val="single"/>
        </w:rPr>
        <w:t>2. ЛЕТО - пора общего расцвета природы, пора радости и душевного подъема каждого человека.</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Михаил Лермонтов «Когда волнуется желтеющая нив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огда волнуется желтеющая нива и свежий лес шумит при звуке ветерк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шепчется в саду малиновая слива под сенью сладостной зеленого листк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огда росой обрызганный душистой румяным вечером иль в утра час злат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з-под листа мне ландыш серебристый приветливо кивает голов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огда веселый ключ играет по оврагу и, погружая жизнь в какой-то дивный сон,</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Лепечет мне таинственную сагу про дивный край , откуда мчится он,</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Тогда смиряется души моей тревога, тогда расходятся морщины на чел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счастье я могу увидеть на земле, а в небесах я вижу Бога.</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Федор Тютчев «В небе тают облак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В небе тают облака и, лучистая на зное,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 искрах катится река, словно зеркало стальное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Час от часу жар сильней, тень ушла к немым дуброва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с белеющих полей веет запахом медовы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Чудный день! Пройдут века, так же будут в вечном строе</w:t>
      </w:r>
    </w:p>
    <w:p>
      <w:pPr>
        <w:pStyle w:val="Heading9"/>
        <w:tabs>
          <w:tab w:val="clear" w:pos="720"/>
          <w:tab w:val="left" w:pos="-1134" w:leader="none"/>
        </w:tabs>
        <w:spacing w:before="0" w:after="120"/>
        <w:ind w:right="-1617" w:firstLine="567"/>
        <w:jc w:val="both"/>
        <w:rPr>
          <w:rFonts w:cs="Arial"/>
          <w:b w:val="false"/>
          <w:b w:val="false"/>
          <w:i w:val="false"/>
          <w:i w:val="false"/>
          <w:szCs w:val="18"/>
          <w:u w:val="single"/>
        </w:rPr>
      </w:pPr>
      <w:r>
        <w:rPr>
          <w:rFonts w:cs="Arial"/>
          <w:b w:val="false"/>
          <w:i w:val="false"/>
          <w:szCs w:val="18"/>
        </w:rPr>
        <w:t>Течь и искриться река и поля дышать на зно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3. ОСЕНЬ - начало увядания, но удивительно близкая каждому поэту пора времени:</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xml:space="preserve">.Александр Пушкин «Осень» </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Унылая пора, очей очарованье! Приятна мне твоя прощальная краса,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Люблю я пышное природы увяданье, в багрец и золото одетые лес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 их сенях ветра шум и свежее дыханье, и мглой волнистою покрыты небес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редкий солнца луч, и первые морозы, и отдаленные седой зимы угрозы.</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с каждой осенью я расцветаю вновь...</w:t>
      </w:r>
    </w:p>
    <w:p>
      <w:pPr>
        <w:pStyle w:val="3"/>
        <w:tabs>
          <w:tab w:val="clear" w:pos="720"/>
          <w:tab w:val="left" w:pos="-1134" w:leader="none"/>
        </w:tabs>
        <w:spacing w:before="0" w:after="120"/>
        <w:ind w:left="0" w:right="-1617" w:firstLine="567"/>
        <w:jc w:val="both"/>
        <w:rPr/>
      </w:pPr>
      <w:r>
        <w:rPr>
          <w:rFonts w:cs="Arial" w:ascii="Arial" w:hAnsi="Arial"/>
          <w:sz w:val="18"/>
          <w:szCs w:val="18"/>
          <w:u w:val="single"/>
        </w:rPr>
        <w:t>Федор Тютчев «Есть в осени первоначальной</w:t>
      </w:r>
      <w:r>
        <w:rPr>
          <w:rFonts w:cs="Arial" w:ascii="Arial" w:hAnsi="Arial"/>
          <w:sz w:val="18"/>
          <w:szCs w:val="18"/>
        </w:rPr>
        <w:t>»:</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Есть в осени первоначальной короткая, но дивная пора,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огда весь день стоит, как бы хрустальный, и лучезарны вечер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Где бодрый серп гулял и падал колос, теперь уж пусто все - простор везд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Лишь паутины тонкий волос блестит на праздной борозде.</w:t>
      </w:r>
    </w:p>
    <w:p>
      <w:pPr>
        <w:pStyle w:val="Heading9"/>
        <w:tabs>
          <w:tab w:val="clear" w:pos="720"/>
          <w:tab w:val="left" w:pos="-1134" w:leader="none"/>
        </w:tabs>
        <w:spacing w:before="0" w:after="120"/>
        <w:ind w:right="-1617" w:firstLine="567"/>
        <w:jc w:val="both"/>
        <w:rPr/>
      </w:pPr>
      <w:r>
        <w:rPr>
          <w:rFonts w:cs="Arial"/>
          <w:b w:val="false"/>
          <w:i w:val="false"/>
          <w:szCs w:val="18"/>
        </w:rPr>
        <w:t xml:space="preserve">Пустеет воздух, птиц не слышно боле, </w:t>
      </w:r>
      <w:r>
        <w:rPr>
          <w:rFonts w:cs="Arial"/>
          <w:b w:val="false"/>
          <w:i w:val="false"/>
          <w:szCs w:val="18"/>
          <w:u w:val="single"/>
        </w:rPr>
        <w:t xml:space="preserve">но </w:t>
      </w:r>
      <w:r>
        <w:rPr>
          <w:rFonts w:cs="Arial"/>
          <w:b w:val="false"/>
          <w:i w:val="false"/>
          <w:szCs w:val="18"/>
        </w:rPr>
        <w:t>далеко еще до первых зимних бурь,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льётся чистая и теплая лазурь на отдыхающее поле.</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Дмитрий Кедрин «Осенняя песня»:</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Улетают птицы за море, миновало время жатв,</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а холодном сером мраморе листья желтые лежа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олнце спряталось за ситцевой  занавескою небес,</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Черно-бурою лисицею за горой свернулся лес.</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о воздушной легкой лесенке опустился и повис</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За окном ненастья вестником - паучок парашютист. </w:t>
      </w:r>
    </w:p>
    <w:p>
      <w:pPr>
        <w:pStyle w:val="3"/>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Борис Пастернак «Золотая осен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Осень. Сказочный чертог, всем открытый для обзор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Просеки лесных дорог, заглядевшихся в озера.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ак на выставке картин: залы, залы, залы, залы</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язов, ясеней, осин в позолоте небывал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Липы обруч золотой - как венец на новобрачн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Лик березы - под фатой, подвенечной и прозрачной.</w:t>
      </w:r>
    </w:p>
    <w:p>
      <w:pPr>
        <w:pStyle w:val="3"/>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Сергей Есенин «Не жалею, не зову, не плачу»</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е жалею, не зову, не плачу, все пройдет, как с яблонь белый ды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Увяданья золотом охваченный я не буду больше молодым.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Ты теперь не так уж будешь биться сердце, тронутое холодко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страна березового ситца не заманит шляться босиком.</w:t>
      </w:r>
    </w:p>
    <w:p>
      <w:pPr>
        <w:pStyle w:val="Normal"/>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се мы, все мы в этом мире тленны, тихо льётся с кленов листьев мед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Будь же ты вовек благословенно, что пришло процвесть и умереть</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амуил Маршак «Возраст один у меня и у лета» (Осен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озраст один у меня и у лета - день ото дня понемножку мы стыне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ебо могучего синего цвета стало за несколько дней бледно сини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се же и я и земля  мне родная дорого дни уходящие цени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Вот и природа, печали не зная, нежится, греясь под солнцем осенним.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4.  ЗИМА - время ухода природы в холод, а  человека, в пандан  к ней,  -  к горестным делам:</w:t>
      </w:r>
    </w:p>
    <w:p>
      <w:pPr>
        <w:pStyle w:val="Heading9"/>
        <w:tabs>
          <w:tab w:val="clear" w:pos="720"/>
          <w:tab w:val="left" w:pos="-1134" w:leader="none"/>
        </w:tabs>
        <w:spacing w:before="0" w:after="120"/>
        <w:ind w:right="-1617" w:firstLine="567"/>
        <w:jc w:val="both"/>
        <w:rPr/>
      </w:pPr>
      <w:r>
        <w:rPr>
          <w:rFonts w:cs="Arial"/>
          <w:b w:val="false"/>
          <w:i w:val="false"/>
          <w:szCs w:val="18"/>
          <w:u w:val="single"/>
        </w:rPr>
        <w:t>Борис Пастернак: «Корыта и ушаты, нескладица с утра»</w:t>
      </w:r>
      <w:r>
        <w:rPr>
          <w:rFonts w:cs="Arial"/>
          <w:b w:val="false"/>
          <w:i w:val="false"/>
          <w:szCs w:val="18"/>
        </w:rPr>
        <w:t xml:space="preserve">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огда рыданье вдовье относит за бугор, я с нею всею кровью, я вижу смерть в упор.</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ути себе расчистив, на жизнь мою с холма, сквозь  желтый ужас листьев уставилась зима.</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Николай Заболоцкий «Начало зимы»</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Я наблюдал, как речка умирала, не день не два, но только в этот миг,</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Когда она от боли застонала, в её сознанье, кажется, проник.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 печальный час, когда исчезла сила, когда вокруг не стало никого,</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рирода в речке нам изобразила скользящий мир сознанья своего.</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5. МОРЕ - образ бессмертного величия природы, «которому не дано примелькаться»:</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Борис Пастернак «Морской мятеж»</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риедается все. Лишь тебе не дано примелькатьс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Дни проходят, и годы проходят, и тысячи, тысячи ле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 белой рьяности волн, прячась в белую пряность акаци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Может, ты-то их море и сводишь и сводишь на не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Максимилиан Волошин «Коктебел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ак в раковине малой,  - океана великое дыхание гуд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ак плоть её мерцает и горит  отливами и серебром туман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А выгибы её повторены в движении и завитке волны,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Так вся душа моя в твоих заливах , о Киммерии темная стран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Заключена и преображена.</w:t>
      </w:r>
    </w:p>
    <w:p>
      <w:pPr>
        <w:pStyle w:val="3"/>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Федор Тютчев «Певучесть есть в морских волнах»</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евучесть есть в морских волнах, гармония в стихийных спорах,</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стройный мусикийский шорох струится  в зыбких камышах.</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евозмутимый строй во всем, созвучье полное в природе,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Лишь в нашей призрачной свободе разлад мы с нею сознае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Откуда, как разлад возник? И отчего же в общем хор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Душа не то поет, что море, и ропщет мыслящий тростник?</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r>
    </w:p>
    <w:p>
      <w:pPr>
        <w:pStyle w:val="Heading9"/>
        <w:tabs>
          <w:tab w:val="clear" w:pos="720"/>
          <w:tab w:val="left" w:pos="-1134" w:leader="none"/>
        </w:tabs>
        <w:spacing w:before="0" w:after="120"/>
        <w:ind w:right="-1617" w:firstLine="567"/>
        <w:jc w:val="both"/>
        <w:rPr/>
      </w:pPr>
      <w:r>
        <w:rPr>
          <w:rFonts w:cs="Arial"/>
          <w:b w:val="false"/>
          <w:i w:val="false"/>
          <w:szCs w:val="18"/>
          <w:u w:val="single"/>
        </w:rPr>
        <w:t>6.  ГРОЗА - «сумрак восторга и ночь вдохновенья»</w:t>
      </w:r>
      <w:r>
        <w:rPr>
          <w:rFonts w:cs="Arial"/>
          <w:b w:val="false"/>
          <w:i w:val="false"/>
          <w:szCs w:val="18"/>
        </w:rPr>
        <w:t xml:space="preserve"> - </w:t>
      </w:r>
    </w:p>
    <w:p>
      <w:pPr>
        <w:pStyle w:val="3"/>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 Николай Заболоцкий «Гроза»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одрогаясь от мук, пробежала над миром зарниц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Тень от тучи легла и слилась, и смешалась с трав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се труднее дышать, в небе облачный вал шевелитс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изко стелется птица, пролетев над моей голов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Я люблю этот сумрак восторга, эту краткую ночь вдохновень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Человеческий шорох травы, вечный холод на темной рук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Эту молнию мысли и медлительное появлень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ервых дальних громов, первых слов на родном языке...</w:t>
      </w:r>
    </w:p>
    <w:p>
      <w:pPr>
        <w:pStyle w:val="3"/>
        <w:tabs>
          <w:tab w:val="clear" w:pos="720"/>
          <w:tab w:val="left" w:pos="-1134" w:leader="none"/>
        </w:tabs>
        <w:spacing w:before="0" w:after="120"/>
        <w:ind w:left="0" w:right="-1617" w:firstLine="567"/>
        <w:jc w:val="both"/>
        <w:rPr/>
      </w:pPr>
      <w:r>
        <w:rPr>
          <w:rFonts w:cs="Arial" w:ascii="Arial" w:hAnsi="Arial"/>
          <w:sz w:val="18"/>
          <w:szCs w:val="18"/>
          <w:u w:val="single"/>
        </w:rPr>
        <w:t>Павел Коган «Гроза»:</w:t>
      </w:r>
      <w:r>
        <w:rPr>
          <w:rFonts w:cs="Arial" w:ascii="Arial" w:hAnsi="Arial"/>
          <w:sz w:val="18"/>
          <w:szCs w:val="18"/>
        </w:rPr>
        <w:t xml:space="preserve">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осым стремительным углом и ветром, режущим глаз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ереломившейся ветлой на землю падала гроз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сразу объявив весну, она шумела словно  звер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 размаха открывая дверь в стремительность и крутизну.</w:t>
      </w:r>
    </w:p>
    <w:p>
      <w:pPr>
        <w:pStyle w:val="3"/>
        <w:tabs>
          <w:tab w:val="clear" w:pos="720"/>
          <w:tab w:val="left" w:pos="-1134" w:leader="none"/>
        </w:tabs>
        <w:spacing w:before="0" w:after="120"/>
        <w:ind w:left="0" w:right="-1617" w:firstLine="567"/>
        <w:jc w:val="both"/>
        <w:rPr>
          <w:rFonts w:ascii="Arial" w:hAnsi="Arial" w:cs="Arial"/>
          <w:sz w:val="18"/>
          <w:szCs w:val="18"/>
          <w:u w:val="single"/>
        </w:rPr>
      </w:pPr>
      <w:r>
        <w:rPr>
          <w:rFonts w:cs="Arial" w:ascii="Arial" w:hAnsi="Arial"/>
          <w:sz w:val="18"/>
          <w:szCs w:val="18"/>
          <w:u w:val="single"/>
        </w:rPr>
        <w:t>Федор Тютчев «Весенняя гроз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Люблю грозу в начале мая, когда весенний первый гро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ак бы резвяся и играя, грохочет в небе голубо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Гремят раскаты молодые, вот дождик брызнул пыль лет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овисли перлы дождевые и солнце нити  золот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 горы бежит поток проворный, в лесу не молкнет птичий га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гам лесной , и шум нагорный - все вторит весело грома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7.  САД - «таинственный орган»</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иколай Заболоцкий «Ночной сад»</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О, сад ночной, таинственный орган, лес длинных труб, приют виолончеле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О, сад ночной, печальный караван немых дубов и неподвижных еле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Он целый день метался и шумел, был битвой дуб и тополь - потрясенье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то тысяч листьев, как сто тысяч тел, переплетались в воздухе осенне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8. .РОДНИК  -  образ чистоты, «певучий источник величья» -</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иколай Заболоцкий «Сагурамо»</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Здесь птицы, как малые дети, смотрели в глаза человечьи,</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пели мне песню о лете на птичьем блаженном наречь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в нише из древнего камня, где ласточек плакала ста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Звучала струя родника мне, дугою в бассейн упада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мир превращался в огромный,  певучий источник величь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песней его изумленный, хотел его тайну постичь я.</w:t>
      </w:r>
    </w:p>
    <w:p>
      <w:pPr>
        <w:pStyle w:val="Heading9"/>
        <w:tabs>
          <w:tab w:val="clear" w:pos="720"/>
          <w:tab w:val="left" w:pos="-1134" w:leader="none"/>
        </w:tabs>
        <w:spacing w:before="0" w:after="120"/>
        <w:ind w:right="-1617" w:firstLine="567"/>
        <w:jc w:val="both"/>
        <w:rPr>
          <w:rFonts w:cs="Arial"/>
          <w:b w:val="false"/>
          <w:b w:val="false"/>
          <w:i w:val="false"/>
          <w:i w:val="false"/>
          <w:szCs w:val="18"/>
          <w:u w:val="single"/>
        </w:rPr>
      </w:pPr>
      <w:r>
        <w:rPr>
          <w:rFonts w:cs="Arial"/>
          <w:b w:val="false"/>
          <w:i w:val="false"/>
          <w:szCs w:val="18"/>
          <w:u w:val="single"/>
        </w:rPr>
        <w:t>9. РАСТЕНИЯ -  друзья и братья, следующие за нами:</w:t>
      </w:r>
    </w:p>
    <w:p>
      <w:pPr>
        <w:pStyle w:val="Heading9"/>
        <w:tabs>
          <w:tab w:val="clear" w:pos="720"/>
          <w:tab w:val="left" w:pos="-1134" w:leader="none"/>
        </w:tabs>
        <w:spacing w:before="0" w:after="120"/>
        <w:ind w:right="-1617" w:firstLine="567"/>
        <w:jc w:val="both"/>
        <w:rPr>
          <w:rFonts w:cs="Arial"/>
          <w:b w:val="false"/>
          <w:b w:val="false"/>
          <w:i w:val="false"/>
          <w:i w:val="false"/>
          <w:szCs w:val="18"/>
          <w:u w:val="single"/>
        </w:rPr>
      </w:pPr>
      <w:r>
        <w:rPr>
          <w:rFonts w:cs="Arial"/>
          <w:b w:val="false"/>
          <w:i w:val="false"/>
          <w:szCs w:val="18"/>
          <w:u w:val="single"/>
        </w:rPr>
        <w:t>Сергей Есенин «Берез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Белая береза под моим окном принакрылась снегом, словно серебро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а пушистых ветках снежною каймой распустились кисти белой бахром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стоит береза в сонной тишине, и горят снежинки в золотом огн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Сергей Есенин «Черемух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Черемуха душистая весною расцвела и ветки золотистые, что кудри завил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ругом роса медвяная сползает по коре, под нею зелень пряная сияет в серебр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А рядом у проталинки в траве между корней бежит, струится маленький, серебряный ручей.</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Самуил Маршак «Всё цветет по дороге» (Сосн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се цветет по дороге, весна настоящим сменяется лето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ротянула мне лапу сосна с красноватым чешуйчатым цветом.</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Цвет сосновый, смолою дыша, был не слишком приманчив для взгляд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о сказал я сосне - «хороша!» и была она, кажется рад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10.  ЖИВОТНЫЕ - братья наши меньшие</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иколай Гумилев «На утре памяти неверн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а утре памяти неверной я вспоминаю пестрый луг,</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Где царствовал высокомерный мной обожаемый индюк.</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Была в нем злоба и свобода, был клюв его, как пламя, ал,</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за мои четыре года меня он остро презирал.</w:t>
      </w:r>
    </w:p>
    <w:p>
      <w:pPr>
        <w:pStyle w:val="Normal"/>
        <w:numPr>
          <w:ilvl w:val="0"/>
          <w:numId w:val="0"/>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о все проходит в жизни зыбкой - пройдет любовь, пройдет тоск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вспомню я тебя с улыбкой, как вспоминаю индюк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Сергей Есенин «Снова выплыли годы из мрак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частлив тем, что целовал я женщин, мял цветы, валялся на трав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зверьё, как братьев наших меньших, никогда не бил по голове.</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Николай Гумилев «Жираф»</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ослушай: далеко-далеко на озере Чад</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зысканный бродит жираф.</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Ему грациозная стройность и нега дана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шкуру его украшает волшебный узор,</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 которым равняться осмелится только лун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Дробясь и качаясь на влаге широких озер.</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Вдали он подобен цветным парусам корабля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И бег его плавен, как радостный птичий полет.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Я знаю, что много чудесного видит земл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огда на закате он прячется в мраморный гро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11. ОЗЕРО -  Андрей Вознесенский «Озеро»</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огда ты болеешь, то все мы - больны, Байкал - ты хрустальная печень страны!</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А кто-то добавил из глубины: «Байкал - заповедная совесть страны!»</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о неужели мы будем в истории: «Эти, Байкал загубили которы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адо вывешивать бюллетень, как себя чувствует омуль, тюлен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Это не только отстойников числа -совесть народа должна быть чист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от почему, показав показуху, борются наши прорабы дух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Чтоб заповедником стало озеро, чтоб его воды не целлюлозило,</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Чтобы никто никогда не сказал : «Мертвое море - священный Байкал!»</w:t>
      </w:r>
    </w:p>
    <w:p>
      <w:pPr>
        <w:pStyle w:val="TextBodyIndent"/>
        <w:numPr>
          <w:ilvl w:val="0"/>
          <w:numId w:val="25"/>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ЛЕС - место отдохновения души</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роника Тушнова «Шагаю хвойною опушкой»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Шагаю хвойною опушкой, и улыбаюсь, и пою,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И жестяной помятой кружкой из родничка лесного пью.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слушаю, как славка свищет, как зяблик ссорится с жен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вижу гриб у корневища сквозь папоротник кружевной...</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о дело-то не в певчей птице, не в роднике, и не в грибе ,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Душа должна уединиться, чтобы прислушаться к себе!</w:t>
      </w:r>
    </w:p>
    <w:p>
      <w:pPr>
        <w:pStyle w:val="Heading9"/>
        <w:numPr>
          <w:ilvl w:val="0"/>
          <w:numId w:val="84"/>
        </w:numPr>
        <w:tabs>
          <w:tab w:val="clear" w:pos="720"/>
          <w:tab w:val="left" w:pos="-1134" w:leader="none"/>
        </w:tabs>
        <w:spacing w:before="0" w:after="120"/>
        <w:ind w:left="0" w:right="-1617" w:firstLine="567"/>
        <w:jc w:val="both"/>
        <w:rPr/>
      </w:pPr>
      <w:r>
        <w:rPr>
          <w:rFonts w:cs="Arial"/>
          <w:b w:val="false"/>
          <w:i w:val="false"/>
          <w:szCs w:val="18"/>
          <w:u w:val="single"/>
        </w:rPr>
        <w:t>ВЕЧЕР - преддверие ночи;</w:t>
      </w:r>
      <w:r>
        <w:rPr>
          <w:rFonts w:cs="Arial"/>
          <w:b w:val="false"/>
          <w:i w:val="false"/>
          <w:szCs w:val="18"/>
        </w:rPr>
        <w:t xml:space="preserve">  </w:t>
      </w:r>
    </w:p>
    <w:p>
      <w:pPr>
        <w:pStyle w:val="21"/>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Александр Пушкин «Зимний вечер»</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Буря мглою небо кроет, вихри снежные крут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То, как зверь она завоет, то заплачет, как дит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То по кровле обветшалой вдруг соломой зашум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То, как путник запоздалый, к нам в окошко</w:t>
      </w:r>
    </w:p>
    <w:p>
      <w:pPr>
        <w:pStyle w:val="Heading9"/>
        <w:numPr>
          <w:ilvl w:val="0"/>
          <w:numId w:val="75"/>
        </w:numPr>
        <w:tabs>
          <w:tab w:val="clear" w:pos="720"/>
          <w:tab w:val="left" w:pos="-1134" w:leader="none"/>
        </w:tabs>
        <w:spacing w:before="0" w:after="120"/>
        <w:ind w:left="0" w:right="-1617" w:firstLine="567"/>
        <w:jc w:val="both"/>
        <w:rPr/>
      </w:pPr>
      <w:r>
        <w:rPr>
          <w:rFonts w:cs="Arial"/>
          <w:b w:val="false"/>
          <w:i w:val="false"/>
          <w:szCs w:val="18"/>
          <w:u w:val="single"/>
        </w:rPr>
        <w:t>НОЧЬ -  начало времени тьмы</w:t>
      </w:r>
      <w:r>
        <w:rPr>
          <w:rFonts w:cs="Arial"/>
          <w:b w:val="false"/>
          <w:i w:val="false"/>
          <w:szCs w:val="18"/>
        </w:rPr>
        <w:t>;</w:t>
      </w:r>
    </w:p>
    <w:p>
      <w:pPr>
        <w:pStyle w:val="3"/>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Николай Гумилев «Сегодня ты придешь ко мн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ак он, и я хочу молчать, глядеть и изнемоч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Храня торжественно печать - твою печать, о ноч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будет много бледных лун во мне и вкруг меня</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И желтый  берег древних дюн откроется, маня.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И занесет из темноты зеленый океан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ораллы, жемчуг и цветы - дары далеких стран.</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вздохи тысячи существ, исчезнувших давно,</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темный сон немых веществ и звездное вино</w:t>
      </w:r>
    </w:p>
    <w:p>
      <w:pPr>
        <w:pStyle w:val="3"/>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u w:val="single"/>
        </w:rPr>
        <w:t>Федор Тютчев «Не остывшая от зною»</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е остывшая от зною ночь июльская блистал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над тусклою землею небо, полное грозою, все в зарницах трепетало.</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Словно тяжкие ресницы поднимались над землёю,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сквозь беглые зарницы чьи-то грозные зеницы загоралися порою.</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u w:val="single"/>
        </w:rPr>
        <w:t>Федор Тютчев «День и ноч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о меркнет день, - настала ночь; пришла и с мира рокового</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Ткань благодатную покрова, сорвав, отбрасывает проч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бездна нам обнажена, с своими страхами и мглами,</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нет преград меж ей и нами, - вот отчего нам ночь страшна!</w:t>
      </w:r>
    </w:p>
    <w:p>
      <w:pPr>
        <w:pStyle w:val="Heading9"/>
        <w:numPr>
          <w:ilvl w:val="0"/>
          <w:numId w:val="51"/>
        </w:numPr>
        <w:tabs>
          <w:tab w:val="clear" w:pos="720"/>
          <w:tab w:val="left" w:pos="-1134" w:leader="none"/>
        </w:tabs>
        <w:spacing w:before="0" w:after="120"/>
        <w:ind w:left="0" w:right="-1617" w:firstLine="567"/>
        <w:jc w:val="both"/>
        <w:rPr/>
      </w:pPr>
      <w:r>
        <w:rPr>
          <w:rFonts w:cs="Arial"/>
          <w:b w:val="false"/>
          <w:i w:val="false"/>
          <w:szCs w:val="18"/>
          <w:u w:val="single"/>
        </w:rPr>
        <w:t>УТРО -  начало дня, новые надежды;</w:t>
      </w:r>
      <w:r>
        <w:rPr>
          <w:rFonts w:cs="Arial"/>
          <w:b w:val="false"/>
          <w:i w:val="false"/>
          <w:szCs w:val="18"/>
        </w:rPr>
        <w:t xml:space="preserve"> </w:t>
      </w:r>
    </w:p>
    <w:p>
      <w:pPr>
        <w:pStyle w:val="3"/>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Александр Пушкин «Зимнее утро»:</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од голубыми небесами великолепными коврами, блестя на солнце снег леж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 xml:space="preserve">Прозрачный лес один чернеет, и ель сквозь иней зеленеет,  и речка подо льдом блестит.     </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Вся комната янтарным блеском озарена, веселым треском трещит затопленная печ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риятно думать на лежанке, а знаешь: «Не велеть ли в санки кобылку бурую запречь?»</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кользя по утреннему снегу, друг милый, предадимся бегу нетерпеливого коня...</w:t>
      </w:r>
    </w:p>
    <w:p>
      <w:pPr>
        <w:pStyle w:val="Lis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И посетим поля пустые, леса,  недавно столь густые, и берег, милый для меня.</w:t>
      </w:r>
    </w:p>
    <w:p>
      <w:pPr>
        <w:pStyle w:val="Heading9"/>
        <w:numPr>
          <w:ilvl w:val="0"/>
          <w:numId w:val="41"/>
        </w:numPr>
        <w:tabs>
          <w:tab w:val="clear" w:pos="720"/>
          <w:tab w:val="left" w:pos="-1134" w:leader="none"/>
        </w:tabs>
        <w:spacing w:before="0" w:after="120"/>
        <w:ind w:left="0" w:right="-1617" w:firstLine="567"/>
        <w:jc w:val="both"/>
        <w:rPr>
          <w:rFonts w:cs="Arial"/>
          <w:b w:val="false"/>
          <w:b w:val="false"/>
          <w:i w:val="false"/>
          <w:i w:val="false"/>
          <w:szCs w:val="18"/>
          <w:u w:val="single"/>
        </w:rPr>
      </w:pPr>
      <w:r>
        <w:rPr>
          <w:rFonts w:cs="Arial"/>
          <w:b w:val="false"/>
          <w:i w:val="false"/>
          <w:szCs w:val="18"/>
          <w:u w:val="single"/>
        </w:rPr>
        <w:t>ДЕНЬ - новые надежды, новый све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Федор Тютчев «ПОЛДЕНЬ»</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Лениво дышит полдень мглистый, лениво катится река;</w:t>
      </w:r>
    </w:p>
    <w:p>
      <w:pPr>
        <w:pStyle w:val="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И в тверди пламенной и чистой лениво тают облак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всю природу, как туман дремота жаркая объемле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И сам теперь великий Пан в пещере нимф спокойно дремлет.</w:t>
      </w:r>
    </w:p>
    <w:p>
      <w:pPr>
        <w:pStyle w:val="Heading9"/>
        <w:numPr>
          <w:ilvl w:val="0"/>
          <w:numId w:val="73"/>
        </w:numPr>
        <w:tabs>
          <w:tab w:val="clear" w:pos="720"/>
          <w:tab w:val="left" w:pos="-1134" w:leader="none"/>
        </w:tabs>
        <w:spacing w:before="0" w:after="120"/>
        <w:ind w:left="0" w:right="-1617" w:firstLine="567"/>
        <w:jc w:val="both"/>
        <w:rPr/>
      </w:pPr>
      <w:r>
        <w:rPr>
          <w:rFonts w:cs="Arial"/>
          <w:b w:val="false"/>
          <w:i w:val="false"/>
          <w:szCs w:val="18"/>
          <w:u w:val="single"/>
        </w:rPr>
        <w:t>ДОРОГА -  путь души;</w:t>
      </w:r>
      <w:r>
        <w:rPr>
          <w:rFonts w:cs="Arial"/>
          <w:b w:val="false"/>
          <w:i w:val="false"/>
          <w:szCs w:val="18"/>
        </w:rPr>
        <w:t xml:space="preserve"> </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Александр Пушкин «Зимняя дорог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квозь волнистые туманы пробирается лун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а печальные поляны льёт печальный свет она.</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По дороге зимней скучно тройка борзая беж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Колокольчик однозвучный утомительно грем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Ни огня, ни темной хаты, грусть и снег навстречу мне,</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Только версты полосаты попадаются одне...</w:t>
      </w:r>
    </w:p>
    <w:p>
      <w:pPr>
        <w:pStyle w:val="Heading9"/>
        <w:numPr>
          <w:ilvl w:val="0"/>
          <w:numId w:val="49"/>
        </w:numPr>
        <w:tabs>
          <w:tab w:val="clear" w:pos="720"/>
          <w:tab w:val="left" w:pos="-1134" w:leader="none"/>
        </w:tabs>
        <w:spacing w:before="0" w:after="120"/>
        <w:ind w:left="0" w:right="-1617" w:firstLine="567"/>
        <w:jc w:val="both"/>
        <w:rPr/>
      </w:pPr>
      <w:r>
        <w:rPr>
          <w:rFonts w:eastAsia="Arial" w:cs="Arial"/>
          <w:b w:val="false"/>
          <w:szCs w:val="18"/>
          <w:u w:val="single"/>
        </w:rPr>
        <w:t xml:space="preserve"> </w:t>
      </w:r>
      <w:r>
        <w:rPr>
          <w:rFonts w:cs="Arial"/>
          <w:b w:val="false"/>
          <w:szCs w:val="18"/>
          <w:u w:val="single"/>
        </w:rPr>
        <w:t>СТЕПЬ - широта и простор русской души</w:t>
      </w:r>
      <w:r>
        <w:rPr>
          <w:rFonts w:cs="Arial"/>
          <w:b w:val="false"/>
          <w:i w:val="false"/>
          <w:szCs w:val="18"/>
        </w:rPr>
        <w:t xml:space="preserve">;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тепь широко на просторе поперек и вдоль леж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ловно огненное море зноем пышет и палит.</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Цепенеет воздух сжатый, не пахнет на душный день</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 неба ветерок крылатый, ни прохладой тучки тень.</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Степи голые, немые, все же вам и песнь и честь  !</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се  вы - матушка Россия, какова она ни есть. (Петр Вяземский «Степи»)</w:t>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ВОПРОСЫ ДЛЯ САМОСТОЯТЕЛЬНОГО РАЗМЫШЛЕНИЯ:</w:t>
      </w:r>
    </w:p>
    <w:p>
      <w:pPr>
        <w:pStyle w:val="2"/>
        <w:numPr>
          <w:ilvl w:val="0"/>
          <w:numId w:val="24"/>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оставьте самостоятельное описание (можно поэтическое) указанных ниже экониш и состояний природы:</w:t>
      </w:r>
    </w:p>
    <w:p>
      <w:pPr>
        <w:pStyle w:val="Normal"/>
        <w:numPr>
          <w:ilvl w:val="0"/>
          <w:numId w:val="93"/>
        </w:numPr>
        <w:tabs>
          <w:tab w:val="clear" w:pos="720"/>
          <w:tab w:val="left" w:pos="-1134" w:leader="none"/>
          <w:tab w:val="left" w:pos="9498" w:leader="none"/>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 xml:space="preserve">Весна,            - Море;        - Растения;                 - Вечер                - Дорога;                                                      </w:t>
      </w:r>
    </w:p>
    <w:p>
      <w:pPr>
        <w:pStyle w:val="Normal"/>
        <w:numPr>
          <w:ilvl w:val="0"/>
          <w:numId w:val="93"/>
        </w:numPr>
        <w:tabs>
          <w:tab w:val="clear" w:pos="720"/>
          <w:tab w:val="left" w:pos="-1134" w:leader="none"/>
          <w:tab w:val="left" w:pos="9498" w:leader="none"/>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Лето;              -  Гроза;        - Животные;              - Ночь;                 - Степь.</w:t>
      </w:r>
    </w:p>
    <w:p>
      <w:pPr>
        <w:pStyle w:val="Normal"/>
        <w:numPr>
          <w:ilvl w:val="0"/>
          <w:numId w:val="100"/>
        </w:numPr>
        <w:tabs>
          <w:tab w:val="clear" w:pos="720"/>
          <w:tab w:val="left" w:pos="-1134" w:leader="none"/>
          <w:tab w:val="left" w:pos="9498" w:leader="none"/>
          <w:tab w:val="left" w:pos="9639" w:leader="none"/>
        </w:tabs>
        <w:spacing w:before="0" w:after="120"/>
        <w:ind w:left="0" w:right="-1617" w:firstLine="567"/>
        <w:jc w:val="both"/>
        <w:rPr>
          <w:rFonts w:ascii="Arial" w:hAnsi="Arial" w:cs="Arial"/>
          <w:sz w:val="18"/>
          <w:szCs w:val="18"/>
        </w:rPr>
      </w:pPr>
      <w:r>
        <w:rPr>
          <w:rFonts w:cs="Arial" w:ascii="Arial" w:hAnsi="Arial"/>
          <w:sz w:val="18"/>
          <w:szCs w:val="18"/>
        </w:rPr>
        <w:t>Осень;            -  Сад;          - Озеро;                     - Утро;</w:t>
      </w:r>
    </w:p>
    <w:p>
      <w:pPr>
        <w:pStyle w:val="21"/>
        <w:numPr>
          <w:ilvl w:val="0"/>
          <w:numId w:val="97"/>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Зима.             -  Родник;     - Лес.                         - День</w:t>
      </w:r>
    </w:p>
    <w:p>
      <w:pPr>
        <w:pStyle w:val="31"/>
        <w:numPr>
          <w:ilvl w:val="0"/>
          <w:numId w:val="24"/>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Постарайтесь отыскать в русской поэзии другие примеры описаний указанных экониш и состояний природы.</w:t>
      </w:r>
    </w:p>
    <w:p>
      <w:pPr>
        <w:pStyle w:val="31"/>
        <w:numPr>
          <w:ilvl w:val="0"/>
          <w:numId w:val="24"/>
        </w:numPr>
        <w:tabs>
          <w:tab w:val="clear" w:pos="720"/>
          <w:tab w:val="left" w:pos="-1134"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помните соответствующие описания из русской прозы.</w:t>
      </w:r>
    </w:p>
    <w:p>
      <w:pPr>
        <w:pStyle w:val="TextBodyIndent"/>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Heading9"/>
        <w:tabs>
          <w:tab w:val="clear" w:pos="720"/>
          <w:tab w:val="left" w:pos="-1134" w:leader="none"/>
        </w:tabs>
        <w:spacing w:before="0" w:after="120"/>
        <w:ind w:right="-1617" w:firstLine="567"/>
        <w:jc w:val="both"/>
        <w:rPr>
          <w:rFonts w:cs="Arial"/>
          <w:b w:val="false"/>
          <w:b w:val="false"/>
          <w:i w:val="false"/>
          <w:i w:val="false"/>
          <w:szCs w:val="18"/>
        </w:rPr>
      </w:pPr>
      <w:r>
        <w:rPr>
          <w:rFonts w:cs="Arial"/>
          <w:b w:val="false"/>
          <w:i w:val="false"/>
          <w:szCs w:val="18"/>
        </w:rPr>
        <w:t>БИБЛИОГРАФИЯ:</w:t>
      </w:r>
    </w:p>
    <w:p>
      <w:pPr>
        <w:pStyle w:val="41"/>
        <w:numPr>
          <w:ilvl w:val="0"/>
          <w:numId w:val="3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м перечень стихов в приложении к данной книге.</w:t>
      </w:r>
    </w:p>
    <w:p>
      <w:pPr>
        <w:pStyle w:val="41"/>
        <w:numPr>
          <w:ilvl w:val="0"/>
          <w:numId w:val="33"/>
        </w:numPr>
        <w:tabs>
          <w:tab w:val="clear" w:pos="720"/>
          <w:tab w:val="left" w:pos="-1134" w:leader="none"/>
        </w:tabs>
        <w:spacing w:before="0" w:after="120"/>
        <w:ind w:left="0" w:right="-1617" w:firstLine="567"/>
        <w:jc w:val="both"/>
        <w:rPr>
          <w:rFonts w:ascii="Arial" w:hAnsi="Arial" w:cs="Arial"/>
          <w:i/>
          <w:i/>
          <w:sz w:val="18"/>
          <w:szCs w:val="18"/>
        </w:rPr>
      </w:pPr>
      <w:r>
        <w:rPr>
          <w:rFonts w:cs="Arial" w:ascii="Arial" w:hAnsi="Arial"/>
          <w:sz w:val="18"/>
          <w:szCs w:val="18"/>
        </w:rPr>
        <w:t>Сб. «Три царства природы» . Стихи русских поэтов. - Пермь, Пермское книжное издательство, 1988 г.</w:t>
      </w:r>
    </w:p>
    <w:p>
      <w:pPr>
        <w:pStyle w:val="Normal"/>
        <w:tabs>
          <w:tab w:val="clear" w:pos="720"/>
          <w:tab w:val="left" w:pos="-1134"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Лики (гармонический потенциал) Социума </w:t>
      </w:r>
    </w:p>
    <w:p>
      <w:pPr>
        <w:pStyle w:val="32"/>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Сформулируем некоторые принципы гармонического Социума, ( на примере семьи),  опираясь на методы ФЕН-ШУЙ и законы БАГУА:</w:t>
      </w:r>
    </w:p>
    <w:p>
      <w:pPr>
        <w:pStyle w:val="41"/>
        <w:numPr>
          <w:ilvl w:val="0"/>
          <w:numId w:val="34"/>
        </w:numPr>
        <w:tabs>
          <w:tab w:val="clear" w:pos="720"/>
          <w:tab w:val="left" w:pos="-1134" w:leader="none"/>
        </w:tabs>
        <w:spacing w:before="0" w:after="120"/>
        <w:ind w:left="0" w:right="-1617" w:firstLine="567"/>
        <w:jc w:val="both"/>
        <w:rPr>
          <w:rFonts w:ascii="Arial" w:hAnsi="Arial" w:cs="Arial"/>
          <w:i/>
          <w:i/>
          <w:sz w:val="18"/>
          <w:szCs w:val="18"/>
        </w:rPr>
      </w:pPr>
      <w:r>
        <w:rPr>
          <w:rFonts w:cs="Arial" w:ascii="Arial" w:hAnsi="Arial"/>
          <w:i/>
          <w:sz w:val="18"/>
          <w:szCs w:val="18"/>
        </w:rPr>
        <w:t>Удача супружества лежит в умении построить гармоническую семью, воспитать детей и жить в собственном доме;</w:t>
      </w:r>
    </w:p>
    <w:p>
      <w:pPr>
        <w:pStyle w:val="41"/>
        <w:numPr>
          <w:ilvl w:val="0"/>
          <w:numId w:val="34"/>
        </w:numPr>
        <w:tabs>
          <w:tab w:val="clear" w:pos="720"/>
          <w:tab w:val="left" w:pos="-1134" w:leader="none"/>
        </w:tabs>
        <w:spacing w:before="0" w:after="120"/>
        <w:ind w:left="0" w:right="-1617" w:firstLine="567"/>
        <w:jc w:val="both"/>
        <w:rPr>
          <w:rFonts w:ascii="Arial" w:hAnsi="Arial" w:cs="Arial"/>
          <w:i/>
          <w:i/>
          <w:sz w:val="18"/>
          <w:szCs w:val="18"/>
        </w:rPr>
      </w:pPr>
      <w:r>
        <w:rPr>
          <w:rFonts w:cs="Arial" w:ascii="Arial" w:hAnsi="Arial"/>
          <w:i/>
          <w:sz w:val="18"/>
          <w:szCs w:val="18"/>
        </w:rPr>
        <w:t>Залогом жизненного успеха личности являются соответствующие Знания и Упрямство характера;</w:t>
      </w:r>
    </w:p>
    <w:p>
      <w:pPr>
        <w:pStyle w:val="41"/>
        <w:numPr>
          <w:ilvl w:val="0"/>
          <w:numId w:val="34"/>
        </w:numPr>
        <w:tabs>
          <w:tab w:val="clear" w:pos="720"/>
          <w:tab w:val="left" w:pos="-1134" w:leader="none"/>
        </w:tabs>
        <w:spacing w:before="0" w:after="120"/>
        <w:ind w:left="0" w:right="-1617" w:firstLine="567"/>
        <w:jc w:val="both"/>
        <w:rPr>
          <w:rFonts w:ascii="Arial" w:hAnsi="Arial" w:cs="Arial"/>
          <w:i/>
          <w:i/>
          <w:sz w:val="18"/>
          <w:szCs w:val="18"/>
        </w:rPr>
      </w:pPr>
      <w:r>
        <w:rPr>
          <w:rFonts w:cs="Arial" w:ascii="Arial" w:hAnsi="Arial"/>
          <w:i/>
          <w:sz w:val="18"/>
          <w:szCs w:val="18"/>
        </w:rPr>
        <w:t>Знание  и Славу помогают обрести «приходящие на помощь люди».;</w:t>
      </w:r>
    </w:p>
    <w:p>
      <w:pPr>
        <w:pStyle w:val="41"/>
        <w:numPr>
          <w:ilvl w:val="0"/>
          <w:numId w:val="34"/>
        </w:numPr>
        <w:tabs>
          <w:tab w:val="clear" w:pos="720"/>
          <w:tab w:val="left" w:pos="-1134" w:leader="none"/>
        </w:tabs>
        <w:spacing w:before="0" w:after="120"/>
        <w:ind w:left="0" w:right="-1617" w:firstLine="567"/>
        <w:jc w:val="both"/>
        <w:rPr>
          <w:rFonts w:ascii="Arial" w:hAnsi="Arial" w:cs="Arial"/>
          <w:i/>
          <w:i/>
          <w:sz w:val="18"/>
          <w:szCs w:val="18"/>
        </w:rPr>
      </w:pPr>
      <w:r>
        <w:rPr>
          <w:rFonts w:cs="Arial" w:ascii="Arial" w:hAnsi="Arial"/>
          <w:i/>
          <w:sz w:val="18"/>
          <w:szCs w:val="18"/>
        </w:rPr>
        <w:t>Отсутствие детей может быть скомпенсировано Богатством;</w:t>
      </w:r>
    </w:p>
    <w:p>
      <w:pPr>
        <w:pStyle w:val="41"/>
        <w:numPr>
          <w:ilvl w:val="0"/>
          <w:numId w:val="34"/>
        </w:numPr>
        <w:tabs>
          <w:tab w:val="clear" w:pos="720"/>
          <w:tab w:val="left" w:pos="-1134" w:leader="none"/>
        </w:tabs>
        <w:spacing w:before="0" w:after="120"/>
        <w:ind w:left="0" w:right="-1617" w:firstLine="567"/>
        <w:jc w:val="both"/>
        <w:rPr>
          <w:rFonts w:ascii="Arial" w:hAnsi="Arial" w:cs="Arial"/>
          <w:i/>
          <w:i/>
          <w:sz w:val="18"/>
          <w:szCs w:val="18"/>
        </w:rPr>
      </w:pPr>
      <w:r>
        <w:rPr>
          <w:rFonts w:cs="Arial" w:ascii="Arial" w:hAnsi="Arial"/>
          <w:i/>
          <w:sz w:val="18"/>
          <w:szCs w:val="18"/>
        </w:rPr>
        <w:t>Залогом успешной карьеры бывает удачное супружество;</w:t>
      </w:r>
    </w:p>
    <w:p>
      <w:pPr>
        <w:pStyle w:val="41"/>
        <w:numPr>
          <w:ilvl w:val="0"/>
          <w:numId w:val="34"/>
        </w:numPr>
        <w:tabs>
          <w:tab w:val="clear" w:pos="720"/>
          <w:tab w:val="left" w:pos="-1134" w:leader="none"/>
        </w:tabs>
        <w:spacing w:before="0" w:after="120"/>
        <w:ind w:left="0" w:right="-1617" w:firstLine="567"/>
        <w:jc w:val="both"/>
        <w:rPr>
          <w:rFonts w:ascii="Arial" w:hAnsi="Arial" w:cs="Arial"/>
          <w:i/>
          <w:i/>
          <w:sz w:val="18"/>
          <w:szCs w:val="18"/>
        </w:rPr>
      </w:pPr>
      <w:r>
        <w:rPr>
          <w:rFonts w:cs="Arial" w:ascii="Arial" w:hAnsi="Arial"/>
          <w:i/>
          <w:sz w:val="18"/>
          <w:szCs w:val="18"/>
        </w:rPr>
        <w:t>Прирост Знаний у взрослых обеспечивают любопытствующие дети;</w:t>
      </w:r>
    </w:p>
    <w:p>
      <w:pPr>
        <w:pStyle w:val="41"/>
        <w:numPr>
          <w:ilvl w:val="0"/>
          <w:numId w:val="34"/>
        </w:numPr>
        <w:tabs>
          <w:tab w:val="clear" w:pos="720"/>
          <w:tab w:val="left" w:pos="-1134" w:leader="none"/>
        </w:tabs>
        <w:spacing w:before="0" w:after="120"/>
        <w:ind w:left="0" w:right="-1617" w:firstLine="567"/>
        <w:jc w:val="both"/>
        <w:rPr>
          <w:rFonts w:ascii="Arial" w:hAnsi="Arial" w:cs="Arial"/>
          <w:i/>
          <w:i/>
          <w:sz w:val="18"/>
          <w:szCs w:val="18"/>
        </w:rPr>
      </w:pPr>
      <w:r>
        <w:rPr>
          <w:rFonts w:cs="Arial" w:ascii="Arial" w:hAnsi="Arial"/>
          <w:i/>
          <w:sz w:val="18"/>
          <w:szCs w:val="18"/>
        </w:rPr>
        <w:t>Богатство дается обычно людям, умеющим удачно построить карьеру;</w:t>
      </w:r>
    </w:p>
    <w:p>
      <w:pPr>
        <w:pStyle w:val="41"/>
        <w:numPr>
          <w:ilvl w:val="0"/>
          <w:numId w:val="34"/>
        </w:numPr>
        <w:tabs>
          <w:tab w:val="clear" w:pos="720"/>
          <w:tab w:val="left" w:pos="-1134" w:leader="none"/>
        </w:tabs>
        <w:spacing w:before="0" w:after="120"/>
        <w:ind w:left="0" w:right="-1617" w:firstLine="567"/>
        <w:jc w:val="both"/>
        <w:rPr>
          <w:rFonts w:ascii="Arial" w:hAnsi="Arial" w:cs="Arial"/>
          <w:i/>
          <w:i/>
          <w:sz w:val="18"/>
          <w:szCs w:val="18"/>
        </w:rPr>
      </w:pPr>
      <w:r>
        <w:rPr>
          <w:rFonts w:cs="Arial" w:ascii="Arial" w:hAnsi="Arial"/>
          <w:i/>
          <w:sz w:val="18"/>
          <w:szCs w:val="18"/>
        </w:rPr>
        <w:t>Здоровью семьи способствуют «приходящие на помощь люди».</w:t>
      </w:r>
    </w:p>
    <w:p>
      <w:pPr>
        <w:pStyle w:val="41"/>
        <w:numPr>
          <w:ilvl w:val="0"/>
          <w:numId w:val="34"/>
        </w:numPr>
        <w:tabs>
          <w:tab w:val="clear" w:pos="720"/>
          <w:tab w:val="left" w:pos="-1134" w:leader="none"/>
        </w:tabs>
        <w:spacing w:before="0" w:after="120"/>
        <w:ind w:left="0" w:right="-1617" w:firstLine="567"/>
        <w:jc w:val="both"/>
        <w:rPr/>
      </w:pPr>
      <w:r>
        <w:rPr>
          <w:rFonts w:cs="Arial" w:ascii="Arial" w:hAnsi="Arial"/>
          <w:i/>
          <w:sz w:val="18"/>
          <w:szCs w:val="18"/>
        </w:rPr>
        <w:t>Потенциал внутренний силы обеспечивает и способность к творчеству</w:t>
      </w:r>
      <w:r>
        <w:rPr>
          <w:rFonts w:cs="Arial" w:ascii="Arial" w:hAnsi="Arial"/>
          <w:sz w:val="18"/>
          <w:szCs w:val="18"/>
        </w:rPr>
        <w:t>.</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Попытаемся проанализировать некоторые аспекты гармонического Социума на примере «русского города»:</w:t>
      </w:r>
    </w:p>
    <w:p>
      <w:pPr>
        <w:pStyle w:val="Normal"/>
        <w:numPr>
          <w:ilvl w:val="0"/>
          <w:numId w:val="9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городской мир в России всегда был христианским миром; «двоеверие» сохранялось в основном в деревне;</w:t>
      </w:r>
    </w:p>
    <w:p>
      <w:pPr>
        <w:pStyle w:val="Normal"/>
        <w:numPr>
          <w:ilvl w:val="0"/>
          <w:numId w:val="9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хотя  город является «краеугольным камнем цивилизации», в условиях предстоящей глобальной катастрофы шансов у него выжить много меньше , чем у автономного сельского экологического поселения, более устойчивого к любому виду «черезвычайной ситуации»;</w:t>
      </w:r>
    </w:p>
    <w:p>
      <w:pPr>
        <w:pStyle w:val="Normal"/>
        <w:numPr>
          <w:ilvl w:val="0"/>
          <w:numId w:val="9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деление классического западного города на Асгард (мир светлых сил, реализованный в храмах), Митгард (земной мир, реализованный в городской застройке) и Утгард (подземный мир кладбищ и  бесовских сил, реализованный  в темной, подвальной жизни) не приемлемо для русского города, ибо он внутренне  стремится к светлому граду Китежу,  земной мир только  сквозь зубы допускает, а с подземным миром успешно борется, включив кладбища в ограду приходских храмов;</w:t>
      </w:r>
    </w:p>
    <w:p>
      <w:pPr>
        <w:pStyle w:val="Normal"/>
        <w:numPr>
          <w:ilvl w:val="0"/>
          <w:numId w:val="9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отличие от западного города, русский город спроектирован так, чтобы из него, как можно скорей, можно было вырваться на Природу, или он включал природу в самого себя (парки и скверы), старинный западный город поражает лабиринтом узких улиц, на которых двум повозкам уже трудно разъехаться;</w:t>
      </w:r>
    </w:p>
    <w:p>
      <w:pPr>
        <w:pStyle w:val="Normal"/>
        <w:numPr>
          <w:ilvl w:val="0"/>
          <w:numId w:val="9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отличие от стесненного западного города русский имеет усадебную застройку со своим садом - огородом и домом, стоящим в глубине двора; только Петр Первый  изменил этой традиции, построив Петербург с домами, выходящими, в отличие от Москвы, на уличную черту;</w:t>
      </w:r>
    </w:p>
    <w:p>
      <w:pPr>
        <w:pStyle w:val="Normal"/>
        <w:numPr>
          <w:ilvl w:val="0"/>
          <w:numId w:val="9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русский город не противостоит деревне,  а является её развитием, и тут и там  ядром застройки является односемейный двор-усадьба; эта традиция начала себя утрачивать только последние два века;</w:t>
      </w:r>
    </w:p>
    <w:p>
      <w:pPr>
        <w:pStyle w:val="Normal"/>
        <w:numPr>
          <w:ilvl w:val="0"/>
          <w:numId w:val="9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старом русском городе все дороги ведут к храму («если нет на ней храма, то зачем такая дорога?»), в перспективе  улицы - всегда или храм или башня городских укреплений; этим она воздействовала на людей, как городская доминанта, обращенная к небесам (См. библиография, п. № 11, стр.19);</w:t>
      </w:r>
    </w:p>
    <w:p>
      <w:pPr>
        <w:pStyle w:val="Normal"/>
        <w:numPr>
          <w:ilvl w:val="0"/>
          <w:numId w:val="9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в городе, в отличие от деревни, более высокий уровень социальной стратификации: сословные страты накладываются на церковно-приходскую пространственную организацию городской структуры; деревня более социально однородна;</w:t>
      </w:r>
    </w:p>
    <w:p>
      <w:pPr>
        <w:pStyle w:val="Normal"/>
        <w:numPr>
          <w:ilvl w:val="0"/>
          <w:numId w:val="93"/>
        </w:numPr>
        <w:tabs>
          <w:tab w:val="clear" w:pos="720"/>
          <w:tab w:val="left" w:pos="-1134" w:leader="none"/>
        </w:tabs>
        <w:spacing w:before="0" w:after="120"/>
        <w:ind w:left="0" w:right="-1617" w:firstLine="567"/>
        <w:jc w:val="both"/>
        <w:rPr>
          <w:rFonts w:ascii="Arial" w:hAnsi="Arial" w:cs="Arial"/>
          <w:sz w:val="18"/>
          <w:szCs w:val="18"/>
        </w:rPr>
      </w:pPr>
      <w:r>
        <w:rPr>
          <w:rFonts w:cs="Arial" w:ascii="Arial" w:hAnsi="Arial"/>
          <w:sz w:val="18"/>
          <w:szCs w:val="18"/>
        </w:rPr>
        <w:t>русский город был «городом-садом», поскольку привычной цивилизационной дистанции от Природы, в отличие от западного города, в нем вообще  не было.</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Если взять несколько  принципиально важных для нашего предмета исследования типов социальной общности: «Толпа» . «Группа верующих», «Исследовательское сообщество», «Духовная община», то взаимосвязи и взаимозависимости в них будет отражать следующая схема:                                                                               </w:t>
      </w:r>
    </w:p>
    <w:p>
      <w:pPr>
        <w:pStyle w:val="TextBody"/>
        <w:tabs>
          <w:tab w:val="clear" w:pos="720"/>
          <w:tab w:val="left" w:pos="-1134"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рица № 16</w:t>
      </w:r>
    </w:p>
    <w:tbl>
      <w:tblPr>
        <w:tblW w:w="9498" w:type="dxa"/>
        <w:jc w:val="left"/>
        <w:tblInd w:w="-1141" w:type="dxa"/>
        <w:tblLayout w:type="fixed"/>
        <w:tblCellMar>
          <w:top w:w="0" w:type="dxa"/>
          <w:left w:w="108" w:type="dxa"/>
          <w:bottom w:w="0" w:type="dxa"/>
          <w:right w:w="108" w:type="dxa"/>
        </w:tblCellMar>
      </w:tblPr>
      <w:tblGrid>
        <w:gridCol w:w="1418"/>
        <w:gridCol w:w="1843"/>
        <w:gridCol w:w="1738"/>
        <w:gridCol w:w="2372"/>
        <w:gridCol w:w="212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СТРУК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ЛПА</w:t>
            </w:r>
          </w:p>
        </w:tc>
        <w:tc>
          <w:tcPr>
            <w:tcW w:w="1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ГРУППА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ВЕРУЮЩИХ</w:t>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СООБЩЕСТВО</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ИССЛЕДОВАТЕЛЕЙ</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ДУХОВНАЯ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ОБЩИН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Домин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Стадность</w:t>
            </w:r>
          </w:p>
        </w:tc>
        <w:tc>
          <w:tcPr>
            <w:tcW w:w="1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Обожествление</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Абсолюта</w:t>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Вера в познаваемость</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мира</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Диалог с Бого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Программ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Верность штампу,</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заражение общим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стереотипом</w:t>
            </w:r>
          </w:p>
        </w:tc>
        <w:tc>
          <w:tcPr>
            <w:tcW w:w="1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Соблюдение</w:t>
            </w:r>
          </w:p>
          <w:p>
            <w:pPr>
              <w:pStyle w:val="Normal"/>
              <w:tabs>
                <w:tab w:val="clear" w:pos="720"/>
                <w:tab w:val="left" w:pos="-1134"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ядов, канонов</w:t>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Поиск Истины в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конкретной области</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реа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Просветление,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обретение святост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Об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Пьющая компания» </w:t>
            </w:r>
          </w:p>
        </w:tc>
        <w:tc>
          <w:tcPr>
            <w:tcW w:w="1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Церковный приход</w:t>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НИИ, творческий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коллектив</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Монастырь,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экопосел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Тип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Тоталитарный лидер</w:t>
            </w:r>
          </w:p>
        </w:tc>
        <w:tc>
          <w:tcPr>
            <w:tcW w:w="1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Духовный лидер</w:t>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Академическая</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Иерархия</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Святые, социальные</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пророк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Псих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Подростковый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синдром</w:t>
            </w:r>
          </w:p>
        </w:tc>
        <w:tc>
          <w:tcPr>
            <w:tcW w:w="1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Юношеский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энтузиазм</w:t>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Энергия истины и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 xml:space="preserve">красоты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Молчание,</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смир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Эмо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Страсть</w:t>
            </w:r>
          </w:p>
        </w:tc>
        <w:tc>
          <w:tcPr>
            <w:tcW w:w="1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Вера</w:t>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Мастерство</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Единство с Высши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Фу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Неосознаваемое</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поведение</w:t>
            </w:r>
          </w:p>
        </w:tc>
        <w:tc>
          <w:tcPr>
            <w:tcW w:w="1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Поклонение</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Идеалу</w:t>
            </w:r>
          </w:p>
        </w:tc>
        <w:tc>
          <w:tcPr>
            <w:tcW w:w="2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Исследовательская и</w:t>
            </w:r>
          </w:p>
          <w:p>
            <w:pPr>
              <w:pStyle w:val="Normal"/>
              <w:tabs>
                <w:tab w:val="clear" w:pos="720"/>
                <w:tab w:val="left" w:pos="-1134"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ворческая </w:t>
            </w:r>
          </w:p>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деятельн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Божья Воля</w:t>
            </w:r>
          </w:p>
        </w:tc>
      </w:tr>
    </w:tbl>
    <w:p>
      <w:pPr>
        <w:pStyle w:val="Normal"/>
        <w:tabs>
          <w:tab w:val="clear" w:pos="720"/>
          <w:tab w:val="left" w:pos="-1134" w:leader="none"/>
        </w:tabs>
        <w:spacing w:before="0" w:after="120"/>
        <w:ind w:right="-1617" w:firstLine="567"/>
        <w:jc w:val="both"/>
        <w:rPr>
          <w:rFonts w:ascii="Arial" w:hAnsi="Arial" w:eastAsia="Arial" w:cs="Arial"/>
          <w:sz w:val="18"/>
          <w:szCs w:val="18"/>
        </w:rPr>
      </w:pPr>
      <w:r>
        <w:rPr>
          <w:rFonts w:eastAsia="Arial" w:cs="Arial" w:ascii="Arial" w:hAnsi="Arial"/>
          <w:sz w:val="18"/>
          <w:szCs w:val="18"/>
        </w:rPr>
        <w:t xml:space="preserve"> </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Нам бы хотелось особо подчеркнуть, что каждый тип общности психологически  равноправен, поскольку функционально детерминирован. Нельзя сказать, что толпа - это плохо, а духовная община - хорошо. В определенной ситуации все мы вынуждены вести себя, как «толпа», а при попадании в «духовную общину» примем образцы поведения, именно  ей свойственные, если не хотим принципиально из неё выделяться.</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Более того в грядущем сообществе, которое, на наш взгляд, будет состоять большей частью из  экологических поселений, в коих будут обитать «экообщины», следует предполагать, что каждый тип социальной общности найдет себе там адекватное место и  применение. Естественно, ситуационно «адекватное».</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Экообщина - это сельское поселение, в котором живут сельские жители , в основном занимающиеся сельским хозяйством. Зададимся вопросом, кто из городских  жителей поедет в нынешней ситуации жить в сельское поселение и ограничить свой тип выживания работой на земле? Это будут только потомки крестьян,  два-три поколения назад переселившиеся в город из-за невозможности в ту пору  выживать на земле.</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Скорее всего, это будет старшее поколение, сохранившее еще связи с землей, готовое посвятить остатки дней своих земле и сельхозработам на ней. Вряд ли среди них будут представители молодого поколения, хотя не по причине невозможности получить образование, как раз  эта возможность будет им представлена и в деревне с помощью ИНТЕРНЕТА и дистанционного обучения.</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Они не поедут скорей всего из-за ограниченных  в деревне возможностей  для получения досуга и культурного время провождения. Кто же будет работать на земле, готовя почву для выживания в случае попадания современного города в экстремальную ситуацию? Именно представители той общности, которую мы называем «Толпа». Пушкин пренебрежительно называл этот вид социальной общности «чернью». Мы не так решительны, как наш классик, ибо и в этой общности видим некий смысл, которого нет в других.</w:t>
      </w:r>
    </w:p>
    <w:p>
      <w:pPr>
        <w:pStyle w:val="TextBody"/>
        <w:tabs>
          <w:tab w:val="clear" w:pos="720"/>
          <w:tab w:val="left" w:pos="-1134" w:leader="none"/>
        </w:tabs>
        <w:spacing w:before="0" w:after="120"/>
        <w:ind w:right="-1617" w:firstLine="567"/>
        <w:jc w:val="both"/>
        <w:rPr>
          <w:rFonts w:ascii="Arial" w:hAnsi="Arial" w:cs="Arial"/>
          <w:sz w:val="18"/>
          <w:szCs w:val="18"/>
        </w:rPr>
      </w:pPr>
      <w:r>
        <w:rPr>
          <w:rFonts w:cs="Arial" w:ascii="Arial" w:hAnsi="Arial"/>
          <w:sz w:val="18"/>
          <w:szCs w:val="18"/>
        </w:rPr>
        <w:t>Другое дело, чтобы выжить экообщине придется пройти весь путь социального просветления от «Толпы» через «Группу верующих» и «Исследовательское сообщество», чтобы стать в конце концов «Духовной общиной. Иначе весь проект смысла вообще не имеет. Прежде всего потому, что, не став «Духовной общиной, жители любого экопоселения  быстро перессорятся и разбегутся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олько духовный и творческий рост этих жителей  создаст условия для вливания в экопоселение новых граждан  из города, когда их вынудит к этому ситуация, чтобы они смогли найти в сельской общине и свой круг собеседников и место для своей личной самореализации. Все смогли найти, вне зависимости от уровня своего духовного развития!</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ОПРОСЫ ДЛЯ САМОСТОЯТЕЛЬНОГО РАЗМЫШЛЕНИЯ:</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1. Ознакомившись с 9 принципами гармонического социума на примере семьи, как вы считаете, какой из этих принципов вам лично не подходит?</w:t>
      </w:r>
    </w:p>
    <w:p>
      <w:pPr>
        <w:pStyle w:val="Normal"/>
        <w:numPr>
          <w:ilvl w:val="0"/>
          <w:numId w:val="7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кие коррективы вы могли бы внести в этот список?</w:t>
      </w:r>
    </w:p>
    <w:p>
      <w:pPr>
        <w:pStyle w:val="Normal"/>
        <w:numPr>
          <w:ilvl w:val="0"/>
          <w:numId w:val="7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ам приходилось попадать в толпу, находящуюся в едином эмоциональном настрое, справедливы ли были отмеченные автором  семь характеристик это сообщности?</w:t>
      </w:r>
    </w:p>
    <w:p>
      <w:pPr>
        <w:pStyle w:val="Normal"/>
        <w:numPr>
          <w:ilvl w:val="0"/>
          <w:numId w:val="7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Если вы принадлежите к «группе верующих», справедливы ли  такие характеристики для этой группы?</w:t>
      </w:r>
    </w:p>
    <w:p>
      <w:pPr>
        <w:pStyle w:val="Normal"/>
        <w:numPr>
          <w:ilvl w:val="0"/>
          <w:numId w:val="7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для «сообщества исследователей»?</w:t>
      </w:r>
    </w:p>
    <w:p>
      <w:pPr>
        <w:pStyle w:val="Normal"/>
        <w:numPr>
          <w:ilvl w:val="0"/>
          <w:numId w:val="7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для «духовной общины»?</w:t>
      </w:r>
    </w:p>
    <w:p>
      <w:pPr>
        <w:pStyle w:val="Normal"/>
        <w:numPr>
          <w:ilvl w:val="0"/>
          <w:numId w:val="7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как вы считаете, кто из городских жителей найдет для себя убедительную мотивацию для переезда на жительство в сельскую. Экообщину?</w:t>
      </w:r>
    </w:p>
    <w:p>
      <w:pPr>
        <w:pStyle w:val="Normal"/>
        <w:numPr>
          <w:ilvl w:val="0"/>
          <w:numId w:val="7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Могли бы вы лично предложить какие-либо акции, способные сплотить жителей подобного сельского поселения в единое целое?</w:t>
      </w:r>
    </w:p>
    <w:p>
      <w:pPr>
        <w:pStyle w:val="Normal"/>
        <w:numPr>
          <w:ilvl w:val="0"/>
          <w:numId w:val="7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еречислите основные виды отличий западного города от русского.</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TextBody"/>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С. Россбах «ФЕН-ШУЙ- китайское искусство композиции». - Львов, Инициатива, Киев - Эрланд, 1995 г.</w:t>
      </w:r>
    </w:p>
    <w:p>
      <w:pPr>
        <w:pStyle w:val="TextBody"/>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2.  Р. Уэбстер «Магия интерьера в системе ФЕН-ШУЙ», - М., Аквариум, 1998 г. </w:t>
      </w:r>
    </w:p>
    <w:p>
      <w:pPr>
        <w:pStyle w:val="TextBody"/>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3.  ФЕН-ШУЙ. Практическое руководство. - М., ЭМАХО, 1998.  </w:t>
      </w:r>
    </w:p>
    <w:p>
      <w:pPr>
        <w:pStyle w:val="Normal"/>
        <w:numPr>
          <w:ilvl w:val="0"/>
          <w:numId w:val="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екреты ФЕН-ШУЙ. Домашняя коллекция. -М., Вече, 2004</w:t>
      </w:r>
    </w:p>
    <w:p>
      <w:pPr>
        <w:pStyle w:val="Normal"/>
        <w:numPr>
          <w:ilvl w:val="0"/>
          <w:numId w:val="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ж. Осава «Макробиотический дзен или искусство омоложения и долголетия» - Обнинск, Духовное возрождение, 1992 г.</w:t>
      </w:r>
    </w:p>
    <w:p>
      <w:pPr>
        <w:pStyle w:val="Normal"/>
        <w:numPr>
          <w:ilvl w:val="0"/>
          <w:numId w:val="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льин И.А. Творческая идея нашего будущего. - СПБ., 1998</w:t>
      </w:r>
    </w:p>
    <w:p>
      <w:pPr>
        <w:pStyle w:val="Normal"/>
        <w:numPr>
          <w:ilvl w:val="0"/>
          <w:numId w:val="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мысл жизни: Антология. М., Прогресс - культура, 1994.</w:t>
      </w:r>
    </w:p>
    <w:p>
      <w:pPr>
        <w:pStyle w:val="Normal"/>
        <w:numPr>
          <w:ilvl w:val="0"/>
          <w:numId w:val="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стомаров Н.И. Домашняя жизнь и нравы великорусского народа: утварь, одежда, пища и питьё, здоровье и болезни, нравы, обряды, приём гостей. - М., Экономика, 1993 г.</w:t>
      </w:r>
    </w:p>
    <w:p>
      <w:pPr>
        <w:pStyle w:val="Normal"/>
        <w:numPr>
          <w:ilvl w:val="0"/>
          <w:numId w:val="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усков В.В. «Эстетика идеальной жизни: избранные труды» -М., МГУ, 2000 г.</w:t>
      </w:r>
    </w:p>
    <w:p>
      <w:pPr>
        <w:pStyle w:val="Normal"/>
        <w:numPr>
          <w:ilvl w:val="0"/>
          <w:numId w:val="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мышления о России и русских: штрихи к истории русского национального характера. Далекие предки 1-ХУ111 века. - М., Прогресс-Культура, 1994 г. </w:t>
      </w:r>
    </w:p>
    <w:p>
      <w:pPr>
        <w:pStyle w:val="Normal"/>
        <w:numPr>
          <w:ilvl w:val="0"/>
          <w:numId w:val="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Л. Махнач, С.Н. Марочкин «Русский город и русский дом» - в сб. Русский город и русский дом. М., Институт религиозных и социологических исследований, 2004, с. 5-67.</w:t>
      </w:r>
    </w:p>
    <w:p>
      <w:pPr>
        <w:pStyle w:val="Normal"/>
        <w:tabs>
          <w:tab w:val="clear" w:pos="720"/>
          <w:tab w:val="left" w:pos="0" w:leader="none"/>
        </w:tabs>
        <w:spacing w:before="0" w:after="120"/>
        <w:ind w:right="-1617" w:firstLine="567"/>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120"/>
        <w:ind w:right="-1617"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Лики (энергоинформационный потенциал) Человек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Когда метель кричит, как зверь, протяжно и сердито,</w:t>
      </w:r>
    </w:p>
    <w:p>
      <w:pPr>
        <w:pStyle w:val="Heading8"/>
        <w:tabs>
          <w:tab w:val="clear" w:pos="720"/>
          <w:tab w:val="left" w:pos="0" w:leader="none"/>
        </w:tabs>
        <w:spacing w:before="0" w:after="120"/>
        <w:ind w:right="-1617" w:firstLine="567"/>
        <w:jc w:val="both"/>
        <w:rPr>
          <w:rFonts w:cs="Arial"/>
          <w:i w:val="false"/>
          <w:i w:val="false"/>
          <w:sz w:val="18"/>
          <w:szCs w:val="18"/>
        </w:rPr>
      </w:pPr>
      <w:r>
        <w:rPr>
          <w:rFonts w:eastAsia="Arial" w:cs="Arial"/>
          <w:i w:val="false"/>
          <w:sz w:val="18"/>
          <w:szCs w:val="18"/>
        </w:rPr>
        <w:t xml:space="preserve">                                                              </w:t>
      </w:r>
      <w:r>
        <w:rPr>
          <w:rFonts w:cs="Arial"/>
          <w:i w:val="false"/>
          <w:sz w:val="18"/>
          <w:szCs w:val="18"/>
        </w:rPr>
        <w:t>Не запирайте вашу дверь, пусть будет дверь открыта.</w:t>
      </w:r>
    </w:p>
    <w:p>
      <w:pPr>
        <w:pStyle w:val="Heading9"/>
        <w:tabs>
          <w:tab w:val="clear" w:pos="720"/>
          <w:tab w:val="left" w:pos="0" w:leader="none"/>
        </w:tabs>
        <w:spacing w:before="0" w:after="120"/>
        <w:ind w:right="-1617" w:firstLine="567"/>
        <w:jc w:val="both"/>
        <w:rPr>
          <w:rFonts w:cs="Arial"/>
          <w:b w:val="false"/>
          <w:b w:val="false"/>
          <w:i w:val="false"/>
          <w:i w:val="false"/>
          <w:szCs w:val="18"/>
          <w:u w:val="single"/>
        </w:rPr>
      </w:pPr>
      <w:r>
        <w:rPr>
          <w:rFonts w:eastAsia="Arial" w:cs="Arial"/>
          <w:b w:val="false"/>
          <w:i w:val="false"/>
          <w:szCs w:val="18"/>
        </w:rPr>
        <w:t xml:space="preserve">                                                                                                                        </w:t>
      </w:r>
      <w:r>
        <w:rPr>
          <w:rFonts w:cs="Arial"/>
          <w:b w:val="false"/>
          <w:i w:val="false"/>
          <w:szCs w:val="18"/>
        </w:rPr>
        <w:t>Булат Окуджава</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ата рождения - космический генокод (космограмма) человека;</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дьба  фамилии и имени; техника построения  «родословного дерева»;</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нергоинформационный потенциал личности («пять стихий»);</w:t>
      </w:r>
    </w:p>
    <w:p>
      <w:pPr>
        <w:pStyle w:val="List"/>
        <w:numPr>
          <w:ilvl w:val="0"/>
          <w:numId w:val="98"/>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армония данных Личности, окружающей Среды и духовного  Социум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w:t>
        <w:tab/>
        <w:t>Дата рождения - космический генокод человек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ховная сущность Человека, называемая “Космическим генокодом Личности”, скрыта в его дате рождения. Попытаемся раскрыть ее по методу Пифагора на примере личности автора этих строк. Автор родился 16.09.1941 года. Суммируем по частям все цифры:7+9+15= 31. В сумме это дает 4 - вибрационная сущность Личности автора. Четверка - несчастливое число, поэтому судьба у автора не из счастливых.</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Затем из первой суммы вычитаем удвоенное первое число дня рождения: 31-2=29. В сумме это дает 11, которое наряду с 22 до “двух” или “четырех” не суммируется. Складываем первые суммы:31+29=60 и две вторых:4+11=15. Последняя цифра также не суммируется. В результате мы имеем такой числовой ряд: 16.09.1941.31.4.29.11.60.15.Полученную информацию раскладываем по матрице Пифагора:                                                                          Схема № 17:</w:t>
      </w:r>
    </w:p>
    <w:tbl>
      <w:tblPr>
        <w:tblW w:w="4961" w:type="dxa"/>
        <w:jc w:val="left"/>
        <w:tblInd w:w="702" w:type="dxa"/>
        <w:tblLayout w:type="fixed"/>
        <w:tblCellMar>
          <w:top w:w="0" w:type="dxa"/>
          <w:left w:w="70" w:type="dxa"/>
          <w:bottom w:w="0" w:type="dxa"/>
          <w:right w:w="70" w:type="dxa"/>
        </w:tblCellMar>
      </w:tblPr>
      <w:tblGrid>
        <w:gridCol w:w="1418"/>
        <w:gridCol w:w="1842"/>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111111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39" w:leader="none"/>
              </w:tabs>
              <w:spacing w:before="0" w:after="120"/>
              <w:ind w:right="-1617" w:firstLine="567"/>
              <w:jc w:val="both"/>
              <w:rPr>
                <w:rFonts w:ascii="Arial" w:hAnsi="Arial" w:cs="Arial"/>
                <w:sz w:val="18"/>
                <w:szCs w:val="18"/>
              </w:rPr>
            </w:pPr>
            <w:r>
              <w:rPr>
                <w:rFonts w:cs="Arial" w:ascii="Arial" w:hAnsi="Arial"/>
                <w:sz w:val="18"/>
                <w:szCs w:val="18"/>
              </w:rPr>
              <w:t>999</w:t>
            </w:r>
          </w:p>
        </w:tc>
      </w:tr>
    </w:tbl>
    <w:p>
      <w:pPr>
        <w:pStyle w:val="Style8"/>
        <w:tabs>
          <w:tab w:val="clear" w:pos="720"/>
          <w:tab w:val="left" w:pos="0" w:leader="none"/>
        </w:tabs>
        <w:spacing w:before="0" w:after="120"/>
        <w:ind w:right="-1617" w:firstLine="567"/>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За каждой цифрой закрепляется определенная планета, а также смысловое их значени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 -</w:t>
        <w:tab/>
        <w:t>Солнце: сила характера, духовный Свет, ядро Личност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 -</w:t>
        <w:tab/>
        <w:t>Луна: внутренняя глубина, энергетика, душ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 -</w:t>
        <w:tab/>
        <w:t>Марс: нравственная сила, воля, мужеств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 -</w:t>
        <w:tab/>
        <w:t>Меркурий: здоровье, земная устойчивость, жизнестойкост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5 -</w:t>
        <w:tab/>
        <w:t>Юпитер: интуиция, контакт с подсознанием, удачливость, счасть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6 -</w:t>
        <w:tab/>
        <w:t>Венера: тонкость, гармоничность, чувство прекрасного;</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 -</w:t>
        <w:tab/>
        <w:t>Сатурн: талант, дар, творческий импульс;</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8 -</w:t>
        <w:tab/>
        <w:t>Уран: самонадеянность, самоутверждение, самоотдач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9 -</w:t>
        <w:tab/>
        <w:t>Нептун: духовность, энергия созида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днако, такое толкование имеет отношение только ко внешним проявлениям получившейся нумерологической матрицы сущности человека. Ее глубинные возможности толкуются ниже через сочетания трех типов цифр:</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2-3 = личностные данные (судьба в детств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5-6 = внутреннее развитие (судьба в зрелост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8-9 = творческая реализация (судьба в старост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4-7 = глубина осознания своих подлинных целей;</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5-8 = семейная устремленность и реализаци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6-9 = социальная  устремленность и реализаци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5-9 = потенциал духовного спасения;</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5-7 = обретение жизненной мудрости;</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2-6 = духовное здоровье;</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8-6 = духовная болезнь;</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8-3 = импульс Света;</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2-9 = импульс Тьмы.</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пытаемся по указанной схеме трактовать предложенную матрицу сущности  личности автор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Ярко выраженный солнечно-нептурианский тип с отсутствием ураново-сатурнианских аспектов: личностные данные очень глубокие, сильный характер, но медленного развития, ибо спрятаны и не подпитываются энергией и волей. Внутреннее развитие медленное, но устойчивое и нарастающее. Творческая реализация в течении жизни слабая, ибо не доводится до конечного продукта, но к финалу резко усиливаетс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сознание своих целей замедленное, но богатое по потенциалу. Семейная реализация неполная. Социальная реализация упорно нарастающая к концу жизни. Потенциал спасения исключительно высокий: 11 цифр! Обретение мудрости замедленное. Духовное здоровье - нормальное, духовная болезнь мало выражена. Импульс Тьмы - слабый: 3 цифры, импульс Света - сильный: 8 цифр. Личность духовно гармоничная, ибо сумма духовных импульсов (Свет + Тьма) равна сумме цифр Потенциала Спасения.</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огностические аспекты реализации Личности: духовные глаза откроются поздно - к 31 году, но духовное развитие будет интенсивно идти в течение 29 лет. К 60 годам обретет пик духовного развития.  В последующие 15 лет удастся этот потенциал успешно реализовать. Срок смерти - в районе 75 лет, но может быть отодвинут высокими духовными наработками, или напротив приближен в условиях духовной остановки.</w:t>
      </w:r>
    </w:p>
    <w:p>
      <w:pPr>
        <w:pStyle w:val="List"/>
        <w:numPr>
          <w:ilvl w:val="0"/>
          <w:numId w:val="16"/>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удьба фамилии и имени, техника построения «родословного дерева»</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Основными  вербальными характеристиками Личности являются Имя, Отчество и Фамилия.   По законам нумерологии они превращаются в цифровой код на основе   следующей таблицы № 18:                                           </w:t>
      </w:r>
    </w:p>
    <w:tbl>
      <w:tblPr>
        <w:tblW w:w="6237" w:type="dxa"/>
        <w:jc w:val="left"/>
        <w:tblInd w:w="-7" w:type="dxa"/>
        <w:tblLayout w:type="fixed"/>
        <w:tblCellMar>
          <w:top w:w="0" w:type="dxa"/>
          <w:left w:w="70" w:type="dxa"/>
          <w:bottom w:w="0" w:type="dxa"/>
          <w:right w:w="70" w:type="dxa"/>
        </w:tblCellMar>
      </w:tblPr>
      <w:tblGrid>
        <w:gridCol w:w="709"/>
        <w:gridCol w:w="599"/>
        <w:gridCol w:w="819"/>
        <w:gridCol w:w="708"/>
        <w:gridCol w:w="709"/>
        <w:gridCol w:w="709"/>
        <w:gridCol w:w="567"/>
        <w:gridCol w:w="850"/>
        <w:gridCol w:w="56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А</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Б</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В</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Ё</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Ж</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З</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И</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й</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К</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Л</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О</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П</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Т</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У</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Ц</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Ч</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Ш</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Щ</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Ъ</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Ы</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Ь</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Э</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hanging="0"/>
              <w:jc w:val="both"/>
              <w:rPr>
                <w:rFonts w:ascii="Arial" w:hAnsi="Arial" w:cs="Arial"/>
                <w:sz w:val="18"/>
                <w:szCs w:val="18"/>
              </w:rPr>
            </w:pPr>
            <w:r>
              <w:rPr>
                <w:rFonts w:cs="Arial" w:ascii="Arial" w:hAnsi="Arial"/>
                <w:sz w:val="18"/>
                <w:szCs w:val="18"/>
              </w:rPr>
              <w:t>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ind w:right="-1617" w:hanging="0"/>
              <w:jc w:val="both"/>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ind w:right="-1617" w:hanging="0"/>
              <w:jc w:val="both"/>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ind w:right="-1617" w:hanging="0"/>
              <w:jc w:val="both"/>
              <w:rPr>
                <w:rFonts w:ascii="Arial" w:hAnsi="Arial" w:cs="Arial"/>
                <w:sz w:val="18"/>
                <w:szCs w:val="18"/>
              </w:rPr>
            </w:pPr>
            <w:r>
              <w:rPr>
                <w:rFonts w:cs="Arial" w:ascii="Arial" w:hAnsi="Arial"/>
                <w:sz w:val="18"/>
                <w:szCs w:val="18"/>
              </w:rPr>
            </w:r>
          </w:p>
        </w:tc>
      </w:tr>
    </w:tbl>
    <w:p>
      <w:pPr>
        <w:pStyle w:val="Style10"/>
        <w:tabs>
          <w:tab w:val="clear" w:pos="720"/>
          <w:tab w:val="left" w:pos="0" w:leader="none"/>
        </w:tabs>
        <w:spacing w:before="0" w:after="120"/>
        <w:ind w:left="0" w:right="-1617" w:hanging="0"/>
        <w:jc w:val="both"/>
        <w:rPr>
          <w:rFonts w:ascii="Arial" w:hAnsi="Arial" w:cs="Arial"/>
          <w:sz w:val="18"/>
          <w:szCs w:val="18"/>
        </w:rPr>
      </w:pPr>
      <w:r>
        <w:rPr>
          <w:rFonts w:cs="Arial" w:ascii="Arial" w:hAnsi="Arial"/>
          <w:sz w:val="18"/>
          <w:szCs w:val="18"/>
        </w:rPr>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озьмем для примера абстрактную личность: Иван Иванович Иванов.</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Имя:1+3+1+6=11=2;Отчество:1+3+1+6+7+3+1+7=29=2; Фамилия:1+3+1+6+7+3=21=3.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Код Сущности этого Человека считаем суммируя день, месяц и год рождения, сводя их к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остым числам.</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д Личности= сумма даты дня рождения и № месяц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Золотое число = сумме кода Сущности и кода Личност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Затем выстраиваем такой числовой ряд: полная дата рождения, код сущности, числа и  коды имени, отчества и фамилии, код “золотого числа”. На основе этого ряда цифр создаем цифровую матрицу Личности, соединяя стрелками цифры в последующей матриц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нтерпретация этой матрицы, которую иногда называют “Мандалой Человека” может быть произведена на основе прилагаемого толкования чисел или по существующей нумерологической литературе:</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 xml:space="preserve">1.Т.Н.Зюрнаева “Числовая мандала человека”-Минск,из-во В.П.Ильин,1997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Б.Фицуолтер”Секреты знаков солнца”.- М.,Золотой теленок,1997</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П.Родриго“Нумерология.Магическаясила чисел.-М.,Золотой теленок,1997</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О.Шувалова “Знаки судьбы”.- СПБ, Невский проспект, 1998</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5.Число судьбы. - М.,Природа и человек, 1997</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6.А.И.Печенкин ”Тайны русского алфавита. Нумерология”- М., Белые альвы, 1997</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Декоц Х., Монте Т. Нумерология. Магическая сила чисел. -М., Крон-пресс, 1997</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омментарий к этой системе интерпретации духовной сущности Человека состоит в анализе отдельных составляющих:</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w:t>
        <w:tab/>
        <w:t>Духовного смысла дня рождения (физика  Личности);</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w:t>
        <w:tab/>
        <w:t>Астральных особенностей личности (характеристики знаков Зодиак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w:t>
        <w:tab/>
        <w:t>Ментальных особенностей Личности(характеристики года рождения);</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w:t>
        <w:tab/>
        <w:t>Анализ судьбы Имени (земные цели Личности);</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5)</w:t>
        <w:tab/>
        <w:t>Предопределенность в соответствии с отчеством(связь с предками);</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6)</w:t>
        <w:tab/>
        <w:t>Родовые особенности Личности (генотип) в соответствии с фамилией  и Именем (экгрегор Личности);</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w:t>
        <w:tab/>
        <w:t>Синтез всех составляющих для индивидуальной характеристики Личност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Характеристику дня рождения и месяца рождения по знаку Зодиака можно найти в любой популярной нумерологической или астрологической литературе, мы не будем на этом останавливаться. Более редкой является характеристика годов рождения, в зависимости от доминирующего в нем знака планеты и ведущего созвездия:</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w:t>
        <w:tab/>
        <w:t>Год СОЛНЦА (знак Льва) :хорошее начало для новых дел, активного творческого проявления и самореализации Личности. В такой год рождаются люди деятельные, добивающиеся своего, стремящиеся к жизненному совершенству, если все остальные параметры Личности не вносят своей коррективы. Рожденный под знаком Льва стремится ко всему возвышенному, идеальному. Обладает добрым и отзывчивым сердцем, снисходительно относится к ошибкам близких. Отличительный признак - постоянство и  скромность. (годы: 1931,43,55, 67,79)</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w:t>
        <w:tab/>
        <w:t>Год ЛУНЫ (знак Рака): год контрастов и неустойчивости. Желательно наблюдать ситуацию со стороны, не вмешиваясь. В такие годы всегда есть опасность,  сразу не разобраться, что хорошо, что плохо. Для людей, родившихся в такие годы, характерна неуверенность в своих силах, постоянные сомнения, метания и колебания, нежелание принимать жесткие решения. Поэтому они охотно подчиняются сильной воле своих друзей и партнеров. Первая треть жизни - полна тревог и неудач, вторая и третья - спокойные. Счастье в супружестве редко. Судьба в целом трудная, но интересная и в конечном итоге - удачная. Женщины живут, как правило, долго.(годы: 1932, 44, 56, 68, 80, и т.д.)</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3.</w:t>
        <w:tab/>
        <w:t>Год МАРСА (знак Овна): способствует инициативе и призывает включаться в различные начинания. Благоприятен для путешествий. Но без предварительной подготовки можно не справиться с напором ситуации. Для родившихся под знаком Овна характерна энергия и напор, раздражительность, честолюбие и упрямство. Они как правило склонны к туризму.  Плохо поддается чужой воле, а жар страстей не знает границ. Если остальные параметры личности способствуют воспитанию в них тщательности, они долго готовятся к своим начинаниям, если нет - часто проигрывают. (годы: 1933, 45, 57, 69, 81, и т.д.)</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w:t>
        <w:tab/>
        <w:t>Год МЕРКУРИЯ (знак Близнецов): в эти годы не стоит принимать важных решений, ибо высока опасность обманов и махинаций. Вас могут заставить делать то, чего вы не хотите. Родившиеся под этим знаком мнительны и во всем сомневаются. Легко попадают под обаяние других и включаются в некие общие затеи. Солидарность с другими их часто подводит. Поэтому если такие личности находят правильный путь своим накопившимся силам, результат будет отменный, в противном случае, - это гениальные неудачники, жизнь которых складывается трагически. (годы: 1934, 46, 58, 70, 82 и т.д.)</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5.</w:t>
        <w:tab/>
        <w:t>Год ЮПИТЕРА (знак Стрельца): год активного расширения сферы деятельности и включения в социальную жизнь. Если Юпитер добрый для этого человека, он помогает людям увеличивать личное могущество,   влияние на общество. В противном случае, человек часто проигрывает. Люди, рожденные под знаком Стрельца, обычно добродушны, веселы, любят спорт, сострадательны к бедным, справедливы. В своем мнении консервативны, педантичны, легко подчиняются распорядку. При определенных способностях и уме могут достигнуть больших успехов в практической деятельности. (годы 1935, 47, 59, 71, 83 и т.д.)</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6.</w:t>
        <w:tab/>
        <w:t>Год ВЕНЕРЫ (знак Тельца): несет комфорт и гармонию. Благоприятен не для действий, а для планирования и анализа. В такие годы не стоит проявлять излишнюю инициативу, мудрее вслушиваться в себя. Люди, родившиеся в такие годы, сибариты, занимающиеся чаще всего интеллектуальной деятельностью, склонные к анализу и планированию. Они умны и не суетливы, наделены трудолюбием и необыкновенным терпением. Они настойчивы, не бросают задуманных дел, терпеливо ожидают результатов своих намерений. Они мало прислушиваются к советам со стороны и чаще действуют напролом. Долго помнят обиду, хотя из колеи их выбить довольно трудно. Им свойственны прямота, любознательность и справедливость, сильная  воля, консервативность во взглядах. Жизнь долгая и относительно  спокойная, если сам себе не создаст тревоги и несчастья. Удачу приносят путешествия, в частности за рубеж. (годы: 1936, 48, 60, 72, 84 и т.д.)</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w:t>
        <w:tab/>
        <w:t>Год САТУРНА (знак Козерога) : год неприятный, приносит одиночество и мрачный настрой характера. Он может помогать открывать личные возможности, дает Личности постигать тайну своего характера, поработать над собой. Другие варианты маловероятны. Поэтому родившиеся в такие годы люди чаще всего склонны к мизантропии и нелюдимости. Они любят копаться в себе, анализировать противоречия своего характера. Обычно в конце жизни они осознают необходимость постоянного личного самоусовершенствования. Сатурн дает большой рост и бледно-матовый цвет лица. Несмотря на ум и энергию, усилия их чаще всего направлены на эгоистические интересы. Очень осторожны, не начнут дела без предварительного анализа и обсуждения. Их не понимают и плохо влияют на них родители. Путешествия, если продолжительные,  им  противопоказаны. Удачны, как правило, только вторые браки. (годы: 1937, 49, 61, 73, 85 и  т .д.)</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8.</w:t>
        <w:tab/>
        <w:t xml:space="preserve">Год УРАНА (знак Водолея): год непредсказуемый, что-либо планировать всерьез и надолго не стоит. При злом Уране могут быть большие неприятности для Личности, при благосклонном - чередование Добра и Зла. Человеку, родившемуся в такие годы, надо быть готовым к постоянным поворотам в своей биографии. Такие люди отличаются спонтанностью и склонностью к неожиданным и непредсказуемым решениям. Знак Водолея отличается  символом неустойчивости, переменчивости всего материального, но при духовном усовершенствовании его носители способны в корне переменить ситуацию и перевести ее в план положительных изменений. Вода символ творчества, а Водолей - мужчина отдающий воду для других. При духовном росте он способен осознать необходимость самоотдачи, понять, что лишь “то, что отдал, - твоё!” Однако, наибольших успехов в этом отношении способны добиться женщины-Водолеи. (годы: 1938, 50, 62, 74, 86 и т.д.) </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9.</w:t>
        <w:tab/>
        <w:t>Год НЕПТУНА (знак Рыб): год подведения итогов работы в предыдущих годах и воздаяния по приобретенным заслугам. Может стать годом новых побед, любви и счастливых поворотов в жизни. В такие годы людей посещают необычные мечты и желания. Родившиеся в такие годы обычно удачливы, умеют реализовывать накопленные резервы, воспользоваться плывущей им в руки удачей. Нептурианцы как правило творческие люди с высокой духовной ориентацией. Им всегда слышен голос Святого Духа, их стремления направлены ко всему возвышенному, идеальному и справедливому. Но талант может быть и зарыт в землю.</w:t>
      </w:r>
    </w:p>
    <w:p>
      <w:pPr>
        <w:pStyle w:val="2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днако и неудачники здесь обладают большими способностями, благодаря своей настойчивости могут очень многое сделать для людей, хотя успех обретут лишь в конце жизни. (годы: 1939, 51, 63, 75, 87 и т.д.)</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0.</w:t>
        <w:tab/>
        <w:t>Год ПЛУТОНА (знак Скорпиона): при благосклонном к вам Плутоне у вас всегда успех, неожиданные для вас удачи. Если нет, то ждет очень часто крах задуманных предприятий, неясные по результатам перемены. Люди, родившиеся под этим знаком, готовы принимать удары, не шалеют от успеха и не падают духом от неудач. Они, как правило, лишены излишних иллюзий. Энергичные и подвижные, они обладают сильной волей, хорошим здоровьем и очень гордые до эгоизма. Второй брак счастливее первого. Материальное положение во второй и третьей части жизни - очень устойчивое. (годы: 1940, 52, 64, 76, 88 и т.д.)</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1.</w:t>
        <w:tab/>
        <w:t>Год ПРОЗЕРПИНЫ (знак Девы): это года перемен, которые легко выбивают почву из ног у духовно неустойчивых людей. Но в них всегда есть что-то положительное, ибо такие перемены разрушают ненужное и отжившее, способствуют укреплению новых идей и положительных трансформаций. Люди, родившиеся под этим знаком, обладают высоким творческим потенциалом, который они могут продуктивно использовать или не справляться с ним, в зависимости от остальных параметров своей Личности. В ней всегда есть загадка, не понятная для окружающих. Хотя у этих людей сильная воля, они подчиняются логике разума; очень религиозны, в особенности женщины. Супружеская жизнь, как правило, несчастливая. Друзья решающей роли в жизни не играют, за исключением одного, двух. (годы: 1941, 53, 65, 77, и т.д.)</w:t>
      </w:r>
    </w:p>
    <w:p>
      <w:pPr>
        <w:pStyle w:val="2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12.Год ВУЛКАНА-ХИРОНА (знак Весов):год огня и гармонии партнерских взаимоотношений; способствует созданию и укреплению семей; Обычно люди, родившиеся под знаком Весов обладают развитым умом и возвышенной натурой. Но большинство из них предпочитают осуществлять свои идеи не в практической, а в теоретической деятельности или  на литературном поприще. Поэтому среди них мало успешно реализующихся.  Успех   приходит чаще всего, если находятся спонсоры и покровители. ( годы: 1942, 54, 66, 78 и т.д.) </w:t>
      </w:r>
    </w:p>
    <w:p>
      <w:pPr>
        <w:pStyle w:val="2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удьбу имени  и отчества, можно прочитать в соответствующей литературе, которой так много, что не стоит повторяться. В отношении фамилий подобных публикаций нет, но мы остановимся в этой связи на одной важной проблеме: как познать свои родовые характеристики (генотип) через “Родословное дерево”.</w:t>
      </w:r>
    </w:p>
    <w:p>
      <w:pPr>
        <w:pStyle w:val="Heading9"/>
        <w:tabs>
          <w:tab w:val="clear" w:pos="720"/>
          <w:tab w:val="left" w:pos="0" w:leader="none"/>
        </w:tabs>
        <w:spacing w:before="0" w:after="120"/>
        <w:ind w:right="-1617" w:firstLine="567"/>
        <w:jc w:val="both"/>
        <w:rPr/>
      </w:pPr>
      <w:r>
        <w:rPr>
          <w:rFonts w:eastAsia="Arial" w:cs="Arial"/>
          <w:b w:val="false"/>
          <w:i w:val="false"/>
          <w:szCs w:val="18"/>
        </w:rPr>
        <w:t xml:space="preserve">                    </w:t>
      </w:r>
      <w:r>
        <w:rPr>
          <w:rFonts w:cs="Arial"/>
          <w:b w:val="false"/>
          <w:i w:val="false"/>
          <w:szCs w:val="18"/>
          <w:u w:val="single"/>
        </w:rPr>
        <w:t>Как построить свое “Родословное дерево” (РД)?</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сть два варианта построения РД: себя поместить в корень и строить крону в виде переплетения всех своих предков по мужской и женской линиям родства. Можно сделать наоборот: обнаружить наиболее древнего предка и из него, как из корня строить все дерево, где себя помещать на самом верху кроны РД.</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ервый путь надежнее, так как , сколько знаешь, столько и длишь РД. Второй - правильнее, ибо корень - не вы, а ваш самый древний предок.</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Какую бы методику Вы, дорогой читатель, не избрали, дело не во внешнем виде, а в самом способе представления всех известных и даже неизвестных предков. О каждом из них на квадратиках с их фамилиями и именами надо помещать все имеющиеся в вашем распоряжении данные: место рождения и захоронения, даты рождения и смерти и род деятельности.</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стественно на  каком-то участке у вас не будет соответствующей информации, тогда ее нужно искать. Каким образом? Вот несколько путей:</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w:t>
        <w:tab/>
        <w:t>Заказать платную справку в архиве области, где жили предки.</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w:t>
        <w:tab/>
        <w:t>Самому заняться поисками в библиотеках, используя следующие справочники:</w:t>
      </w:r>
    </w:p>
    <w:p>
      <w:pPr>
        <w:pStyle w:val="3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для тех, чьи предки были из ДВОРЯН:</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писок дворянских родов, внесенных в родословные книги по губерниям;</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писки дворянских родов по каждой губернии;</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амятные книжки губерний и городов (отдельно по названиям);</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авелов Л.М. Библиографический указатель по истории, геральдике и родословию российского дворянства. - Острогожск,1898 г.</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ведения об известных дворянских родах в “Энциклопедическом словаре Брокгауза”;</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бринский А.В. “Дворянские роды” - части первая и вторая;</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щий гербовник, ч.1-Х;</w:t>
      </w:r>
    </w:p>
    <w:p>
      <w:pPr>
        <w:pStyle w:val="4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Юго-Западный архивный указатель к изданиям Временной комиссии </w:t>
        <w:tab/>
      </w:r>
    </w:p>
    <w:p>
      <w:pPr>
        <w:pStyle w:val="4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ля тех, чьи предки были связаны с Украиной);</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стория родов русского дворянства в 2-х книгах . - М.,1991 г.</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 для тех, чьи предки были из КУПЦОВ:</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лендари купеческого общества по губерниям;</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Вся Москва” - Издательство Суворина за ряд лет (до 1917 года);</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Справочник  о лицах, получивших купеческие и промысловые свидетельства по г. Москве. - М., 1869-1916г. </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Россия в прошлом и настоящем” - М., 1910 -1917 гг.</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емкин А.В. “Русское купечество ХУ11-ХУ111 веков. -М.,1990</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Энциклопедия купеческих родов” - М., Современник, 1995</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урышкин П.А. Москва купеческая.- Нью-Йорк, Издательство им.Чехова,1954.</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арышников М.Н. Деловой мир России.-СПБ.1998 г.;</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000 лет русского предпринимательства. - М.,1995 г.</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для тех, чьи предки вышли из других (кроме крестьян) сословий:</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усский биографический словарь.- СПБ, Издательство «Суворин-Смеловский», 1909 г.</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я Россия. - М., Издательство Суворина, за ряд лет, вплоть  до 1917 года;</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йончковский П.А. Справочники по истории дореволюционной России. Библиографический указатель. - М.,Книга,1978 г.;</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Кауфман И.М. Русские биографические и библиографические словари. - М.,1955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г) для тех, чьи предки вышли из крестьян:</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нформация может быть найдена только в приходских книгах, регистрировавших рождение младенцев из сел и деревень. Если они  сохранились, то находятся в областных и районных архивах в разделе “Архивы Церкви”.</w:t>
      </w:r>
    </w:p>
    <w:p>
      <w:pPr>
        <w:pStyle w:val="31"/>
        <w:numPr>
          <w:ilvl w:val="0"/>
          <w:numId w:val="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Энергоинформационный потенциал личности («пять стихий» в человеке)</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Таким образом, чтобы оценить энергоинформационный потенциал личности, надо знать  его Генокод, то есть, «родовые привязки» специфику Я-сознания (уровень развития сознания по методике МИФ-НОРМА-ФАКТ-ИННОВАЦИЯ) и описание социальной и природной среды, где он родился и провел свое детство. </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последнем отношении очень интересны признания Сергея Есенин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пять я теплой грустью болен от овсяного ветерк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на известку  колоколен невольно крестится рук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 Русь, - малиновое поле и ширь, упавшая в реку, -</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юблю до радости и боли твою озерную тоску.</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Холодной скорби не измерить, ты на туманном берегу.</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о не любить тебя, не верить я научиться не могу.</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о вместе с этим поэт считает важнейшим духовный потенциал, измерять который нам пока еще никому не дано:</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ам , где вечно дремлет тайна, есть нездешние поля.</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олько гость я, гость случайный на горах твоих земля.</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е тобой я поцелован, не с тобой мой связан ро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овый путь мне уготован от восхода на восток.</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Суждено мне изначально возлететь в ночную тьм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ичего я в час прощальный не оставлю никому.</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Но на мир твой с выси звездной, в тот покой, где спит гроза,</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 две луны зажгу над бездной  незакатные глаза.</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Для того, чтобы лучше разобраться в сути вопроса, мы воспользуемся пришедшей из Китая моделью духовно-материальных связей внутри Космоса, которая даст нам возможность приблизиться к сути:  </w:t>
      </w:r>
    </w:p>
    <w:p>
      <w:pPr>
        <w:pStyle w:val="TextBody"/>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хема № 19:</w:t>
      </w:r>
    </w:p>
    <w:p>
      <w:pPr>
        <w:pStyle w:val="TextBody"/>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ГОНЬ (СУБЪЕКТЫ), ДУХОВНОСТЬ</w:t>
      </w:r>
    </w:p>
    <w:p>
      <w:pPr>
        <w:pStyle w:val="TextBodyIndent"/>
        <w:tabs>
          <w:tab w:val="clear" w:pos="720"/>
          <w:tab w:val="left" w:pos="0" w:leader="none"/>
        </w:tabs>
        <w:spacing w:before="0" w:after="120"/>
        <w:ind w:left="0" w:right="-1617" w:firstLine="567"/>
        <w:jc w:val="both"/>
        <w:rPr>
          <w:rFonts w:ascii="Arial" w:hAnsi="Arial" w:eastAsia="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40005</wp:posOffset>
                </wp:positionV>
                <wp:extent cx="366395" cy="1046480"/>
                <wp:effectExtent l="24130" t="8890" r="24130" b="8890"/>
                <wp:wrapNone/>
                <wp:docPr id="24" name=""/>
                <a:graphic xmlns:a="http://schemas.openxmlformats.org/drawingml/2006/main">
                  <a:graphicData uri="http://schemas.microsoft.com/office/word/2010/wordprocessingShape">
                    <wps:wsp>
                      <wps:cNvSpPr/>
                      <wps:spPr>
                        <a:xfrm flipH="1">
                          <a:off x="0" y="0"/>
                          <a:ext cx="366480" cy="10465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69.15pt,3.15pt" to="197.95pt,85.5pt" stroked="t" o:allowincell="f" style="position:absolute;flip:x">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0005</wp:posOffset>
                </wp:positionV>
                <wp:extent cx="366395" cy="1006475"/>
                <wp:effectExtent l="24130" t="8890" r="24130" b="8890"/>
                <wp:wrapNone/>
                <wp:docPr id="25" name=""/>
                <a:graphic xmlns:a="http://schemas.openxmlformats.org/drawingml/2006/main">
                  <a:graphicData uri="http://schemas.microsoft.com/office/word/2010/wordprocessingShape">
                    <wps:wsp>
                      <wps:cNvSpPr/>
                      <wps:spPr>
                        <a:xfrm>
                          <a:off x="0" y="0"/>
                          <a:ext cx="366480" cy="10065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98pt,3.15pt" to="226.8pt,82.35pt" stroked="t" o:allowincell="f" style="position:absolute">
                <v:stroke color="blue" weight="50760" joinstyle="miter" endcap="flat"/>
                <v:fill o:detectmouseclick="t" on="false"/>
                <w10:wrap type="none"/>
              </v:line>
            </w:pict>
          </mc:Fallback>
        </mc:AlternateContent>
      </w:r>
      <w:r>
        <w:rPr>
          <w:rFonts w:eastAsia="Arial" w:cs="Arial" w:ascii="Arial" w:hAnsi="Arial"/>
          <w:sz w:val="18"/>
          <w:szCs w:val="18"/>
        </w:rPr>
        <w:t xml:space="preserve">                                                                        </w:t>
      </w:r>
    </w:p>
    <w:p>
      <w:pPr>
        <w:pStyle w:val="Normal"/>
        <w:tabs>
          <w:tab w:val="clear" w:pos="720"/>
          <w:tab w:val="left" w:pos="0" w:leader="none"/>
        </w:tabs>
        <w:spacing w:before="0" w:after="120"/>
        <w:ind w:right="-1617" w:firstLine="567"/>
        <w:jc w:val="both"/>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12065</wp:posOffset>
                </wp:positionV>
                <wp:extent cx="915035" cy="823595"/>
                <wp:effectExtent l="17145" t="19050" r="17145" b="19050"/>
                <wp:wrapNone/>
                <wp:docPr id="26" name=""/>
                <a:graphic xmlns:a="http://schemas.openxmlformats.org/drawingml/2006/main">
                  <a:graphicData uri="http://schemas.microsoft.com/office/word/2010/wordprocessingShape">
                    <wps:wsp>
                      <wps:cNvSpPr/>
                      <wps:spPr>
                        <a:xfrm flipV="1">
                          <a:off x="0" y="0"/>
                          <a:ext cx="915120" cy="8236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69.2pt,0.95pt" to="241.2pt,65.75pt" stroked="t" o:allowincell="f"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2700</wp:posOffset>
                </wp:positionV>
                <wp:extent cx="1097915" cy="635"/>
                <wp:effectExtent l="635" t="25400" r="635" b="25400"/>
                <wp:wrapNone/>
                <wp:docPr id="27" name=""/>
                <a:graphic xmlns:a="http://schemas.openxmlformats.org/drawingml/2006/main">
                  <a:graphicData uri="http://schemas.microsoft.com/office/word/2010/wordprocessingShape">
                    <wps:wsp>
                      <wps:cNvSpPr/>
                      <wps:spPr>
                        <a:xfrm>
                          <a:off x="0" y="0"/>
                          <a:ext cx="10980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54.8pt,1pt" to="241.2pt,1pt" stroked="t" o:allowincell="f" style="position:absolute">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6765</wp:posOffset>
                </wp:positionH>
                <wp:positionV relativeFrom="paragraph">
                  <wp:posOffset>12700</wp:posOffset>
                </wp:positionV>
                <wp:extent cx="823595" cy="848360"/>
                <wp:effectExtent l="18415" t="17780" r="18415" b="17780"/>
                <wp:wrapNone/>
                <wp:docPr id="28" name=""/>
                <a:graphic xmlns:a="http://schemas.openxmlformats.org/drawingml/2006/main">
                  <a:graphicData uri="http://schemas.microsoft.com/office/word/2010/wordprocessingShape">
                    <wps:wsp>
                      <wps:cNvSpPr/>
                      <wps:spPr>
                        <a:xfrm flipH="1" flipV="1">
                          <a:off x="0" y="0"/>
                          <a:ext cx="823680" cy="8485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61.95pt,1pt" to="226.75pt,67.75pt" stroked="t" o:allowincell="f" style="position:absolute;flip:xy">
                <v:stroke color="blue" weight="507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ДЕРЕВО,МОРАЛЬ                                       ЗЕМЛЯ (ЦЕНТР - БОГ), СЕРДЕЧНОСТЬ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ТАОБЪЕКТ)                                                               </w:t>
      </w:r>
    </w:p>
    <w:p>
      <w:pPr>
        <w:pStyle w:val="TextBodyIndent"/>
        <w:tabs>
          <w:tab w:val="clear" w:pos="720"/>
          <w:tab w:val="left" w:pos="0" w:leader="none"/>
        </w:tabs>
        <w:spacing w:before="0" w:after="120"/>
        <w:ind w:left="0" w:right="-1617" w:firstLine="567"/>
        <w:jc w:val="both"/>
        <w:rPr>
          <w:rFonts w:ascii="Arial" w:hAnsi="Arial" w:eastAsia="Arial" w:cs="Arial"/>
          <w:sz w:val="18"/>
          <w:szCs w:val="18"/>
        </w:rPr>
      </w:pPr>
      <w:r>
        <w:rPr>
          <w:rFonts w:eastAsia="Arial" w:cs="Arial" w:ascii="Arial" w:hAnsi="Arial"/>
          <w:sz w:val="18"/>
          <w:szCs w:val="18"/>
        </w:rPr>
        <w:t xml:space="preserve">           </w:t>
      </w:r>
    </w:p>
    <w:p>
      <w:pPr>
        <w:pStyle w:val="TextBodyIndent"/>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ДА(ОБЪЕКТЫ)ТЕЛО                       МЕТАЛЛ (МЕТАСУБЪЕКТЫ),РАЗУМ</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зитивные связи между элементами  внутри модели идут по кругу при вращении слева направо. Негативные идут по звезде, причем Вода (объект) действует негативно на Огонь (субъект),  то есть, говоря нормальным языком:</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Обладание вещами разлагает людей”( т.е. множество “объектов” “субъектам” не на пользу);</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 “Огонь плавит Металл”, то есть, люди, как правило, имеют деформированное Сознание (Метасубъект);</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в)“Металл режет Дерево”, то есть, Сознание (зеркало мира ) искажает восприятие </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ртины реальности (совокупность мета объектов);</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Дерево разрывает корнями Почву”, то есть, сформированная у нас в голове картина реальность (совокупность Мета объектов) деформирует понимание и веру в Бог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д) “Земля загрязняет Воду”, то есть, Божественное сознание изменяет нам видение Объектов (мы стремимся к абсолютной Истине, но никогда не постигнем ее, пока не получим абсолютного знания Объектов, обретя Божественное Сознание.  </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днако более интересные выводы из этой модели можно сделать, если посмотреть позитивные закономерности, идущие по кругу слева направо.</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 “На металле конденсируется вода”, то есть, сознание (Мета субъект) формирует видение вещей (Объектов)  в мире;</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б) “Вода подпитывает Дерево”, то есть, картина мира (Мета объекты) складываются под воздействием </w:t>
        <w:tab/>
        <w:t>Реальности (Объекты);</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 “Дерево питает Огонь”, то есть, правильные представления о вещах положительно действуют на Субъекта (Человека);</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 “Огонь. сгорая, образует пепел (Землю)”, то есть, не только Человеку нужен Бог, но и Богу нужен Человек, ибо они должны взаимодействовать для собственного блага в этом мире;</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 “Из руды (Земли) выплавляется Металл”, то есть Сознание (совокупность Мета субъектов)  формируется меньше  как отражение субъектов, а больше - под воздействием Бога. (Плевок в лицо атеистической науке!) Причем Человек (субъект) оказывает на этот процесс скорее негативное воздействие!</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Вместе с тем, надо иметь в виду, что все отмеченные закономерности имеют отношение, как говорят китайцы, - к Прошлому Небу, то есть, сейчас, когда ситуация изменилась, кое-что изменилось и тут. </w:t>
      </w:r>
    </w:p>
    <w:p>
      <w:pPr>
        <w:pStyle w:val="31"/>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з предложенной модели следует, что Бог оказывает негативное воздействие на Объекты ( вещи) мира.  Это действительно так, ибо все вещи бренны, а вечны только сам Бог и Человек, находящийся в сотрудничестве с Богом</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4.  Гармония личных данных, социальной  Среды и духовного Процесса</w:t>
      </w:r>
    </w:p>
    <w:p>
      <w:pPr>
        <w:pStyle w:val="2"/>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акую гармонию представляет нижеследующая:</w:t>
      </w:r>
    </w:p>
    <w:p>
      <w:pPr>
        <w:pStyle w:val="2"/>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трица  № 20: </w:t>
      </w:r>
    </w:p>
    <w:tbl>
      <w:tblPr>
        <w:tblW w:w="9497" w:type="dxa"/>
        <w:jc w:val="left"/>
        <w:tblInd w:w="135" w:type="dxa"/>
        <w:tblLayout w:type="fixed"/>
        <w:tblCellMar>
          <w:top w:w="0" w:type="dxa"/>
          <w:left w:w="108" w:type="dxa"/>
          <w:bottom w:w="0" w:type="dxa"/>
          <w:right w:w="108" w:type="dxa"/>
        </w:tblCellMar>
      </w:tblPr>
      <w:tblGrid>
        <w:gridCol w:w="2977"/>
        <w:gridCol w:w="2977"/>
        <w:gridCol w:w="354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ИП ЛИЧ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ОЦИАЛЬНАЯ СРЕДА</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ХОВНЫЙ ПРОЦЕС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1. Наивный язычник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еревенская среда</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ыжива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2. Фанатик одной иде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огматическая среда</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ледование внешнему образцу,</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деалу, канон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3. Ученый-исследователь</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знающее мир сообще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Научная деятельност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4.Отчужденная</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астная лич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Локальная, ограниченная </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деградирующая среда</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ерманентный катастрофиз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5. Творец - экспериментатор</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Инновационная среда,</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ство нового</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Постоянное движение вперед, </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оиск новог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6. Духовный творец</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реда, ориентированная на</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ое сотворче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смысление духовного Пути</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как вечной целостности с позиций </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Единства Человека, Социума,Природ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7. Невротик</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Среда отчужденная от</w:t>
            </w:r>
          </w:p>
          <w:p>
            <w:pPr>
              <w:pStyle w:val="Normal"/>
              <w:tabs>
                <w:tab w:val="clear" w:pos="720"/>
                <w:tab w:val="left" w:pos="0"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лого</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Отклонение от Нормы как</w:t>
            </w:r>
          </w:p>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атологическая   норм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8. Маргинальная лич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Преступная структура</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алансирование на грани смерт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9. Свято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Тяготение к  миру Небес</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Духовное Спасение</w:t>
            </w:r>
          </w:p>
        </w:tc>
      </w:tr>
    </w:tbl>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cs="Arial"/>
          <w:b w:val="false"/>
          <w:i w:val="false"/>
          <w:szCs w:val="18"/>
        </w:rPr>
        <w:t>ВОПРОСЫ ДЛЯ САМОСТОЯТЕЛЬНОГО РАЗМЫШЛЕНИЯ:</w:t>
      </w:r>
    </w:p>
    <w:p>
      <w:pPr>
        <w:pStyle w:val="2"/>
        <w:numPr>
          <w:ilvl w:val="0"/>
          <w:numId w:val="1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Готовы ли вы в случае потенциальной глобальной экокатастрофы переехать на местожительство в сельскую местность, коль вам будет представлена такая реальная возможность?</w:t>
      </w:r>
    </w:p>
    <w:p>
      <w:pPr>
        <w:pStyle w:val="2"/>
        <w:numPr>
          <w:ilvl w:val="0"/>
          <w:numId w:val="1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наете ли вы, какие типы «стихий» доминируют в вашем характере?</w:t>
      </w:r>
    </w:p>
    <w:p>
      <w:pPr>
        <w:pStyle w:val="2"/>
        <w:numPr>
          <w:ilvl w:val="0"/>
          <w:numId w:val="1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меете ли вы информацию, чтобы построить свое «родовое дерево», если «да», то попытались ли вы это сделать?</w:t>
      </w:r>
    </w:p>
    <w:p>
      <w:pPr>
        <w:pStyle w:val="2"/>
        <w:numPr>
          <w:ilvl w:val="0"/>
          <w:numId w:val="18"/>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сследовали ли вы свой «генетический  код» личности?</w:t>
      </w:r>
    </w:p>
    <w:p>
      <w:pPr>
        <w:pStyle w:val="Heading9"/>
        <w:tabs>
          <w:tab w:val="clear" w:pos="720"/>
          <w:tab w:val="left" w:pos="0" w:leader="none"/>
        </w:tabs>
        <w:spacing w:before="0" w:after="120"/>
        <w:ind w:right="-1617" w:firstLine="567"/>
        <w:jc w:val="both"/>
        <w:rPr>
          <w:rFonts w:cs="Arial"/>
          <w:b w:val="false"/>
          <w:b w:val="false"/>
          <w:i w:val="false"/>
          <w:i w:val="false"/>
          <w:szCs w:val="18"/>
        </w:rPr>
      </w:pPr>
      <w:r>
        <w:rPr>
          <w:rFonts w:eastAsia="Arial" w:cs="Arial"/>
          <w:b w:val="false"/>
          <w:i w:val="false"/>
          <w:szCs w:val="18"/>
        </w:rPr>
        <w:t xml:space="preserve">                        </w:t>
      </w:r>
      <w:r>
        <w:rPr>
          <w:rFonts w:cs="Arial"/>
          <w:b w:val="false"/>
          <w:i w:val="false"/>
          <w:szCs w:val="18"/>
        </w:rPr>
        <w:t>БИБЛИОГРАФИЯ:</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амятные книжки губерний и городов (отдельно по названиям);</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авелов Л.М. Библиографический указатель по истории, геральдике и родословию российского дворянства. - Острогожск,1898 г.</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ведения об известных дворянских родах в “Энциклопедическом словаре Брокгауза”;</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обринский А.В. “Дворянские роды” - части первая и вторая;</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Общий гербовник, ч.1-Х;</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 xml:space="preserve">Юго-Западный архивный указатель к изданиям Временной комиссии </w:t>
        <w:tab/>
        <w:t xml:space="preserve"> ( только для тех, чьи предки были связаны с Украиной);</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стория родов русского дворянства в 2-х книгах . - М.,1991 г.</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б) для тех, чьи предки были из КУПЦОВ:</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алендари купеческого общества по губерниям;</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Вся Москва” - Издательство Суворина за ряд лет (до 1917 года);</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Справочник  о лицах, получивших купеческие и промысловые свидетельства по г. Москве. - М., 1869-1916г. </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Россия в прошлом и настоящем” - М., 1910 -1917 гг.</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емкин А.В. “Русское купечество ХУ11-ХУ111 веков. -М.,1990</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w:t>
      </w:r>
      <w:r>
        <w:rPr>
          <w:rFonts w:cs="Arial" w:ascii="Arial" w:hAnsi="Arial"/>
          <w:sz w:val="18"/>
          <w:szCs w:val="18"/>
        </w:rPr>
        <w:t>Энциклопедия купеческих родов” - М., Современник, 1995</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урышкин П.А. Москва купеческая.- Нью-Йорк, Издательство им.Чехова,1954.</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арышников М.Н. Деловой мир России.-СПБ.1998 г.;</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000 лет русского предпринимательства. - М.,1995 г.</w:t>
      </w:r>
    </w:p>
    <w:p>
      <w:pPr>
        <w:pStyle w:val="TextBody"/>
        <w:tabs>
          <w:tab w:val="clear" w:pos="720"/>
          <w:tab w:val="left" w:pos="0" w:leader="none"/>
        </w:tabs>
        <w:spacing w:before="0" w:after="120"/>
        <w:ind w:right="-1617" w:firstLine="567"/>
        <w:jc w:val="both"/>
        <w:rPr>
          <w:rFonts w:ascii="Arial" w:hAnsi="Arial" w:cs="Arial"/>
          <w:sz w:val="18"/>
          <w:szCs w:val="18"/>
        </w:rPr>
      </w:pPr>
      <w:r>
        <w:rPr>
          <w:rFonts w:cs="Arial" w:ascii="Arial" w:hAnsi="Arial"/>
          <w:sz w:val="18"/>
          <w:szCs w:val="18"/>
        </w:rPr>
        <w:t>в) для тех, чьи предки вышли из других (кроме крестьян) сословий:</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усский биографический словарь.- СПБ, Издательство «Суворин-Смеловский», 1909 г.</w:t>
      </w:r>
    </w:p>
    <w:p>
      <w:pPr>
        <w:pStyle w:val="42"/>
        <w:numPr>
          <w:ilvl w:val="0"/>
          <w:numId w:val="97"/>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ся Россия. - М., Издательство Суворина, за ряд лет, вплоть  до 1917 года;</w:t>
      </w:r>
    </w:p>
    <w:p>
      <w:pPr>
        <w:pStyle w:val="Normal"/>
        <w:numPr>
          <w:ilvl w:val="0"/>
          <w:numId w:val="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йончковский П.А. Справочники по истории дореволюционной России. Библиографический указатель. - М.,Книга,1978 г.;</w:t>
      </w:r>
    </w:p>
    <w:p>
      <w:pPr>
        <w:pStyle w:val="Normal"/>
        <w:tabs>
          <w:tab w:val="clear" w:pos="720"/>
          <w:tab w:val="left" w:pos="0" w:leader="none"/>
        </w:tabs>
        <w:spacing w:before="0" w:after="120"/>
        <w:ind w:right="-1617"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Лики  «энергоинформационного потенциала России»:</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ль любить, так без рассудку, коль грозить, так не на шутку,</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ль ругнуть, так сгоряча, коль рубнуть, так уж сплеча.</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ли спорить, так уж смело, коль карать, так уж за дело,</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Коль простить, так уж душой, коли пир, так пир горой.         </w:t>
      </w:r>
    </w:p>
    <w:p>
      <w:pPr>
        <w:pStyle w:val="Style10"/>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К.Толстой</w:t>
      </w:r>
    </w:p>
    <w:p>
      <w:pPr>
        <w:pStyle w:val="TextBodyIndent"/>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А. Миссия России в судьбе человечества:</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Русские исконно догадываются о своей миссии на этой планете - спасти человечество в экстремальной ситуации, которая предстоит миру в ближайшем будущем. Почему именно на Россию выпадает такая миссия, почему она будет способна её выполнить?  Поэзия давно уже нашла ответ на этот вопрос, например, Федор Тютчев в стихе:  «Эти бедные селенья»: «Эти бедные селенья, эта скудная природа -</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й родной долготерпенья, край ты русского народа.</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Не поймет и не заметит гордый взор иноплеменный ,</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Что сквозит и тайно светит в наготе твоей смиренной.</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Удрученный ношей крестной, всю тебя земля родная,</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В рабском виде Царь небесный исходил благословляя».</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Ответ заключается прежде всего в полном отсутствии гордыни за исполнение подобной миссии, смиренном её восприятии, а, следовательно, и возможности, её выполнить, умении постоять «за други своя».</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Та же особая уверенность в миссию русского народа и способность её выполнить в строках Сергея Есенина:</w:t>
      </w:r>
    </w:p>
    <w:p>
      <w:pPr>
        <w:pStyle w:val="List"/>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от где, Русь, твои добрые молодцы, вот опора в годину невзгод»  («Русь»)</w:t>
      </w:r>
    </w:p>
    <w:p>
      <w:pPr>
        <w:pStyle w:val="List"/>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онимание этой миссии не всегда дано русскому человеку, но уверенность в ней есть в нем всегда:</w:t>
      </w:r>
    </w:p>
    <w:p>
      <w:pPr>
        <w:pStyle w:val="List"/>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Я люблю тебя родина кроткая, а за что разгадать не могу...</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Весела твоя радость короткая с громкой песней  весной на лугу» (С.Есенин, «Русь»)</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Но более системную точку зрения высказывал еще Петр Чаадаев: «Я не научился любить свою Родину с закрытыми глазами, с преклоненной головой, с запертыми устами». («Философические письма» - П.Я.Чаадаев - Статьи и письма. - М., Современник, 1989) Эта точка зрения более близка исповедуемой нами линии выбора Срединного пут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Я.Чаадаев был по сути дела первым представителем в России «ноосферного сознания, несущего в самой своей сути баланс двух противоположных начал, способность критически воспринимать любые, даже самые нелицеприятные для нации идеи и её характеристик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Люди, не способные воспринять здоровую критику в адрес  своей нации, культуры  и государства, ноосферным сознанием не обладают.</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Эту особенность мышления Чаадаева точно установил гениальный представитель ясновидческого сознания России  -  А.С.Пушкин, писавший ему  о сильном влиянии на характер поэта взглядов Чаадаева:</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Терпенье смелое во мне рождалось вновь; уж голос клеветы не мог меня обидеть,</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Умел я презирать, умея ненавидеть, что нужды было мне в торжественном суде</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Холопа знатного, невежды при звезде?...»             («Чаадаеву, 1821 г.)</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Эта способность отделить себя от всего ненужного, наносного, не подлинного в своей  родине, подняться над ней, чтобы указать ей более точный Срединный Путь, помог воспитать в Пушкине Чаадаев, а мы ему безмерно благодарны.</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Другой аспект христианской миссии России дан   в стихе Дмитрия Мережковского:</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усть на земле не будет, братья, ни властелинов, ни рабов,</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Умолкнут стоны и проклятья, и стук мечей, и звон оков, -</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И, лишь тогда, как гимн свободы пусть загремит : «Христос воскрес»;</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И нам ответят все народы: «Христос воистину воскрес!»</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Б. Энергоинформационные комплексы и  история Росси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Чтобы понять специфику энергоинформационной раскрутки энергий в любой системе, включая историю России,  нам необходимо обратиться к матрице  № 9 всеобщих духовно-материальных   связей  в мире:</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РИЦА № 21:</w:t>
      </w:r>
    </w:p>
    <w:tbl>
      <w:tblPr>
        <w:tblW w:w="10490" w:type="dxa"/>
        <w:jc w:val="left"/>
        <w:tblInd w:w="-1141" w:type="dxa"/>
        <w:tblLayout w:type="fixed"/>
        <w:tblCellMar>
          <w:top w:w="0" w:type="dxa"/>
          <w:left w:w="108" w:type="dxa"/>
          <w:bottom w:w="0" w:type="dxa"/>
          <w:right w:w="108" w:type="dxa"/>
        </w:tblCellMar>
      </w:tblPr>
      <w:tblGrid>
        <w:gridCol w:w="1560"/>
        <w:gridCol w:w="1403"/>
        <w:gridCol w:w="1247"/>
        <w:gridCol w:w="1070"/>
        <w:gridCol w:w="1203"/>
        <w:gridCol w:w="1338"/>
        <w:gridCol w:w="1470"/>
        <w:gridCol w:w="1199"/>
      </w:tblGrid>
      <w:tr>
        <w:trPr/>
        <w:tc>
          <w:tcPr>
            <w:tcW w:w="156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ТИХИИ</w:t>
            </w:r>
          </w:p>
        </w:tc>
        <w:tc>
          <w:tcPr>
            <w:tcW w:w="14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ДУХ</w:t>
            </w:r>
          </w:p>
        </w:tc>
        <w:tc>
          <w:tcPr>
            <w:tcW w:w="124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РАЗУМ</w:t>
            </w:r>
          </w:p>
        </w:tc>
        <w:tc>
          <w:tcPr>
            <w:tcW w:w="10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МЕТАЛЛ</w:t>
            </w:r>
          </w:p>
        </w:tc>
        <w:tc>
          <w:tcPr>
            <w:tcW w:w="12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ОГОНЬ</w:t>
            </w:r>
          </w:p>
        </w:tc>
        <w:tc>
          <w:tcPr>
            <w:tcW w:w="133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ДЕРЕВО</w:t>
            </w:r>
          </w:p>
        </w:tc>
        <w:tc>
          <w:tcPr>
            <w:tcW w:w="14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ОДА</w:t>
            </w:r>
          </w:p>
        </w:tc>
        <w:tc>
          <w:tcPr>
            <w:tcW w:w="1199"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ЗЕМЛ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БОЖЕСТВЕН-</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ЫЕ ЭНЕРГИИ</w:t>
            </w:r>
          </w:p>
        </w:tc>
        <w:tc>
          <w:tcPr>
            <w:tcW w:w="14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АФИМЫ</w:t>
            </w:r>
          </w:p>
        </w:tc>
        <w:tc>
          <w:tcPr>
            <w:tcW w:w="124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ХЕРУВИМЫ</w:t>
            </w:r>
          </w:p>
        </w:tc>
        <w:tc>
          <w:tcPr>
            <w:tcW w:w="10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ЛАСТИ</w:t>
            </w:r>
          </w:p>
        </w:tc>
        <w:tc>
          <w:tcPr>
            <w:tcW w:w="12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СТОЛЫ</w:t>
            </w:r>
          </w:p>
        </w:tc>
        <w:tc>
          <w:tcPr>
            <w:tcW w:w="133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СПОДСТВА</w:t>
            </w:r>
          </w:p>
        </w:tc>
        <w:tc>
          <w:tcPr>
            <w:tcW w:w="14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АЧАЛА</w:t>
            </w:r>
          </w:p>
        </w:tc>
        <w:tc>
          <w:tcPr>
            <w:tcW w:w="1199"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Л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ЧАКРЫ</w:t>
            </w:r>
          </w:p>
        </w:tc>
        <w:tc>
          <w:tcPr>
            <w:tcW w:w="14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ИСТОЧНИК</w:t>
            </w:r>
          </w:p>
        </w:tc>
        <w:tc>
          <w:tcPr>
            <w:tcW w:w="124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w:t>
            </w:r>
          </w:p>
        </w:tc>
        <w:tc>
          <w:tcPr>
            <w:tcW w:w="10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ГОРЛО</w:t>
            </w:r>
          </w:p>
        </w:tc>
        <w:tc>
          <w:tcPr>
            <w:tcW w:w="12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ЕРЕДКА</w:t>
            </w:r>
          </w:p>
        </w:tc>
        <w:tc>
          <w:tcPr>
            <w:tcW w:w="133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ЖИВОТ</w:t>
            </w:r>
          </w:p>
        </w:tc>
        <w:tc>
          <w:tcPr>
            <w:tcW w:w="14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ЗАРОД</w:t>
            </w:r>
          </w:p>
        </w:tc>
        <w:tc>
          <w:tcPr>
            <w:tcW w:w="1199"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КОРЕНЬ</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1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ЦВЕТ</w:t>
            </w:r>
          </w:p>
        </w:tc>
        <w:tc>
          <w:tcPr>
            <w:tcW w:w="14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фиолетовый</w:t>
            </w:r>
          </w:p>
        </w:tc>
        <w:tc>
          <w:tcPr>
            <w:tcW w:w="124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голубой</w:t>
            </w:r>
          </w:p>
        </w:tc>
        <w:tc>
          <w:tcPr>
            <w:tcW w:w="10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желтый</w:t>
            </w:r>
          </w:p>
        </w:tc>
        <w:tc>
          <w:tcPr>
            <w:tcW w:w="12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анжевый</w:t>
            </w:r>
          </w:p>
        </w:tc>
        <w:tc>
          <w:tcPr>
            <w:tcW w:w="133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зеленый</w:t>
            </w:r>
          </w:p>
        </w:tc>
        <w:tc>
          <w:tcPr>
            <w:tcW w:w="14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иний</w:t>
            </w:r>
          </w:p>
        </w:tc>
        <w:tc>
          <w:tcPr>
            <w:tcW w:w="1199"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красны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КАЧЕСТВА</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ЛИЧНОСТИ</w:t>
            </w:r>
          </w:p>
        </w:tc>
        <w:tc>
          <w:tcPr>
            <w:tcW w:w="14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Духовный свет</w:t>
            </w:r>
          </w:p>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ядро личности</w:t>
            </w:r>
          </w:p>
        </w:tc>
        <w:tc>
          <w:tcPr>
            <w:tcW w:w="124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Разумность</w:t>
            </w:r>
          </w:p>
        </w:tc>
        <w:tc>
          <w:tcPr>
            <w:tcW w:w="10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Рациональ-</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ость</w:t>
            </w:r>
          </w:p>
        </w:tc>
        <w:tc>
          <w:tcPr>
            <w:tcW w:w="12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Энергии</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Любви</w:t>
            </w:r>
          </w:p>
        </w:tc>
        <w:tc>
          <w:tcPr>
            <w:tcW w:w="133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равственность</w:t>
            </w:r>
          </w:p>
        </w:tc>
        <w:tc>
          <w:tcPr>
            <w:tcW w:w="14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оловой</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импульс</w:t>
            </w:r>
          </w:p>
        </w:tc>
        <w:tc>
          <w:tcPr>
            <w:tcW w:w="1199"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Здоровье,</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устойчивость</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МАТЕРИАЛЬНОЕ</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ОПЛОЩЕНИЕ</w:t>
            </w:r>
          </w:p>
        </w:tc>
        <w:tc>
          <w:tcPr>
            <w:tcW w:w="14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 xml:space="preserve">Солнце, </w:t>
            </w:r>
          </w:p>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звезды</w:t>
            </w:r>
          </w:p>
        </w:tc>
        <w:tc>
          <w:tcPr>
            <w:tcW w:w="124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Ментальные</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ибрации</w:t>
            </w:r>
          </w:p>
        </w:tc>
        <w:tc>
          <w:tcPr>
            <w:tcW w:w="10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ехника и</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ехнологии</w:t>
            </w:r>
          </w:p>
        </w:tc>
        <w:tc>
          <w:tcPr>
            <w:tcW w:w="12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Гармония</w:t>
            </w:r>
          </w:p>
        </w:tc>
        <w:tc>
          <w:tcPr>
            <w:tcW w:w="133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Растительность</w:t>
            </w:r>
          </w:p>
        </w:tc>
        <w:tc>
          <w:tcPr>
            <w:tcW w:w="14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Реки, озера,</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моря, океаны</w:t>
            </w:r>
          </w:p>
        </w:tc>
        <w:tc>
          <w:tcPr>
            <w:tcW w:w="1199"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 xml:space="preserve">Почва </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 xml:space="preserve">планеты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ФУНКЦИИ</w:t>
            </w:r>
          </w:p>
        </w:tc>
        <w:tc>
          <w:tcPr>
            <w:tcW w:w="14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Обожение</w:t>
            </w:r>
          </w:p>
        </w:tc>
        <w:tc>
          <w:tcPr>
            <w:tcW w:w="124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Духовность</w:t>
            </w:r>
          </w:p>
        </w:tc>
        <w:tc>
          <w:tcPr>
            <w:tcW w:w="10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Управление</w:t>
            </w:r>
          </w:p>
        </w:tc>
        <w:tc>
          <w:tcPr>
            <w:tcW w:w="12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ердечность</w:t>
            </w:r>
          </w:p>
        </w:tc>
        <w:tc>
          <w:tcPr>
            <w:tcW w:w="133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Мораль</w:t>
            </w:r>
          </w:p>
        </w:tc>
        <w:tc>
          <w:tcPr>
            <w:tcW w:w="14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праведливость</w:t>
            </w:r>
          </w:p>
        </w:tc>
        <w:tc>
          <w:tcPr>
            <w:tcW w:w="1199"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ради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ОСИТЕЛИ</w:t>
            </w:r>
          </w:p>
        </w:tc>
        <w:tc>
          <w:tcPr>
            <w:tcW w:w="14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Ангелы</w:t>
            </w:r>
          </w:p>
        </w:tc>
        <w:tc>
          <w:tcPr>
            <w:tcW w:w="124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вятые</w:t>
            </w:r>
          </w:p>
        </w:tc>
        <w:tc>
          <w:tcPr>
            <w:tcW w:w="10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ворцы</w:t>
            </w:r>
          </w:p>
        </w:tc>
        <w:tc>
          <w:tcPr>
            <w:tcW w:w="12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ассионарии</w:t>
            </w:r>
          </w:p>
        </w:tc>
        <w:tc>
          <w:tcPr>
            <w:tcW w:w="133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равители</w:t>
            </w:r>
          </w:p>
        </w:tc>
        <w:tc>
          <w:tcPr>
            <w:tcW w:w="14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ойны</w:t>
            </w:r>
          </w:p>
        </w:tc>
        <w:tc>
          <w:tcPr>
            <w:tcW w:w="1199"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Обывател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ДОМИНАНТА</w:t>
            </w:r>
          </w:p>
        </w:tc>
        <w:tc>
          <w:tcPr>
            <w:tcW w:w="14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Божественность</w:t>
            </w:r>
          </w:p>
        </w:tc>
        <w:tc>
          <w:tcPr>
            <w:tcW w:w="124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вятость</w:t>
            </w:r>
          </w:p>
        </w:tc>
        <w:tc>
          <w:tcPr>
            <w:tcW w:w="10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Энергия</w:t>
            </w:r>
          </w:p>
        </w:tc>
        <w:tc>
          <w:tcPr>
            <w:tcW w:w="12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Любовь</w:t>
            </w:r>
          </w:p>
        </w:tc>
        <w:tc>
          <w:tcPr>
            <w:tcW w:w="133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равственность</w:t>
            </w:r>
          </w:p>
        </w:tc>
        <w:tc>
          <w:tcPr>
            <w:tcW w:w="14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Чувства</w:t>
            </w:r>
          </w:p>
        </w:tc>
        <w:tc>
          <w:tcPr>
            <w:tcW w:w="1199"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отребление</w:t>
            </w:r>
          </w:p>
        </w:tc>
      </w:tr>
      <w:tr>
        <w:trPr/>
        <w:tc>
          <w:tcPr>
            <w:tcW w:w="1560" w:type="dxa"/>
            <w:tcBorders>
              <w:top w:val="single" w:sz="6" w:space="0" w:color="000000"/>
              <w:left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ТРУКТУРА</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 xml:space="preserve">энерготел </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человека</w:t>
            </w:r>
          </w:p>
        </w:tc>
        <w:tc>
          <w:tcPr>
            <w:tcW w:w="1403" w:type="dxa"/>
            <w:tcBorders>
              <w:top w:val="single" w:sz="6" w:space="0" w:color="000000"/>
              <w:left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ЗНЕДУХ</w:t>
            </w:r>
          </w:p>
        </w:tc>
        <w:tc>
          <w:tcPr>
            <w:tcW w:w="1247" w:type="dxa"/>
            <w:tcBorders>
              <w:top w:val="single" w:sz="6" w:space="0" w:color="000000"/>
              <w:left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АМОДУХ</w:t>
            </w:r>
          </w:p>
        </w:tc>
        <w:tc>
          <w:tcPr>
            <w:tcW w:w="1070" w:type="dxa"/>
            <w:tcBorders>
              <w:top w:val="single" w:sz="6" w:space="0" w:color="000000"/>
              <w:left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Ментальное</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ело</w:t>
            </w:r>
          </w:p>
        </w:tc>
        <w:tc>
          <w:tcPr>
            <w:tcW w:w="1203" w:type="dxa"/>
            <w:tcBorders>
              <w:top w:val="single" w:sz="6" w:space="0" w:color="000000"/>
              <w:left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Душевное</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ело</w:t>
            </w:r>
          </w:p>
        </w:tc>
        <w:tc>
          <w:tcPr>
            <w:tcW w:w="1338" w:type="dxa"/>
            <w:tcBorders>
              <w:top w:val="single" w:sz="6" w:space="0" w:color="000000"/>
              <w:left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 xml:space="preserve">Астральное </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ело</w:t>
            </w:r>
          </w:p>
        </w:tc>
        <w:tc>
          <w:tcPr>
            <w:tcW w:w="1470" w:type="dxa"/>
            <w:tcBorders>
              <w:top w:val="single" w:sz="6" w:space="0" w:color="000000"/>
              <w:left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 xml:space="preserve">Эфирное </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ело</w:t>
            </w:r>
          </w:p>
        </w:tc>
        <w:tc>
          <w:tcPr>
            <w:tcW w:w="1199" w:type="dxa"/>
            <w:tcBorders>
              <w:top w:val="single" w:sz="6" w:space="0" w:color="000000"/>
              <w:left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Физическое</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ело</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Х НОСИТЕЛИ</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о Р.Штейнеру</w:t>
            </w:r>
          </w:p>
        </w:tc>
        <w:tc>
          <w:tcPr>
            <w:tcW w:w="14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208"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ОЛЯ БОГА</w:t>
            </w:r>
          </w:p>
        </w:tc>
        <w:tc>
          <w:tcPr>
            <w:tcW w:w="1247"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МЫСЛИ О</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ЕЧНОСТИ</w:t>
            </w:r>
          </w:p>
        </w:tc>
        <w:tc>
          <w:tcPr>
            <w:tcW w:w="10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Ощущение</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ЕЧНОСТИ</w:t>
            </w:r>
          </w:p>
        </w:tc>
        <w:tc>
          <w:tcPr>
            <w:tcW w:w="1203"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МЫСЛИ</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ЧЕЛОВЕКА</w:t>
            </w:r>
          </w:p>
        </w:tc>
        <w:tc>
          <w:tcPr>
            <w:tcW w:w="1338"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ОЛЯ</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ЧЕЛОВЕКА</w:t>
            </w:r>
          </w:p>
        </w:tc>
        <w:tc>
          <w:tcPr>
            <w:tcW w:w="1470"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ЧУВСТВА</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ЧЕЛОВЕКА</w:t>
            </w:r>
          </w:p>
        </w:tc>
        <w:tc>
          <w:tcPr>
            <w:tcW w:w="1199" w:type="dxa"/>
            <w:tcBorders>
              <w:top w:val="single" w:sz="6" w:space="0" w:color="000000"/>
              <w:left w:val="single" w:sz="6" w:space="0" w:color="000000"/>
              <w:bottom w:val="single" w:sz="6" w:space="0" w:color="000000"/>
              <w:right w:val="single" w:sz="6" w:space="0" w:color="000000"/>
            </w:tcBorders>
          </w:tcPr>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ОЩУЩЕНИЯ</w:t>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ВЕКА</w:t>
            </w:r>
          </w:p>
        </w:tc>
      </w:tr>
    </w:tbl>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2"/>
        <w:tabs>
          <w:tab w:val="clear" w:pos="720"/>
          <w:tab w:val="left" w:pos="-1134"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Стихии- энергии  в российской жизни:</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Дух - Единство  Мифа, Православной Нормы, Научного Знания и Инновации в истории организма и сообщества;(Серафимы)</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ум -Постепенное просветление народного сознания; (Херувимы);</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талл - Наука и рациональные наработки в сфере Знаний; (Власти);</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гонь- Эмоциональная и сердечная сфера  организма и социума; (Престолы);</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о - Нравственная  сущность народа; (Господства);</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да - Демографическая динамика народонаселения; (Начала);</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 - утверждение устойчивости  народа в Социуме. (Силы);</w:t>
      </w:r>
    </w:p>
    <w:p>
      <w:pPr>
        <w:pStyle w:val="2"/>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r>
    </w:p>
    <w:p>
      <w:pPr>
        <w:pStyle w:val="Heading7"/>
        <w:tabs>
          <w:tab w:val="clear" w:pos="720"/>
          <w:tab w:val="left" w:pos="0" w:leader="none"/>
          <w:tab w:val="left" w:pos="8306" w:leader="none"/>
        </w:tabs>
        <w:spacing w:before="0" w:after="120"/>
        <w:ind w:right="-1617" w:firstLine="567"/>
        <w:jc w:val="both"/>
        <w:rPr>
          <w:rFonts w:cs="Arial"/>
          <w:sz w:val="18"/>
          <w:szCs w:val="18"/>
        </w:rPr>
      </w:pPr>
      <w:r>
        <w:rPr>
          <w:rFonts w:cs="Arial"/>
          <w:sz w:val="18"/>
          <w:szCs w:val="18"/>
        </w:rPr>
        <w:t>2)   Энергоцентры  российского народа, опирающиеся на православное восприятие энергий:</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Источник (Серафимы) - Постоянная связь народа  с Христом;</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 (Херувимы) -  Духовные и творческие  силы  народа;</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рло (Власти)  - Рациональное начало,  энергия ума  народа</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едка (Престолы) - Сердечность, энергия Любви, Баланса и Равновесия;</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вот (Господства)  -  энергии Жизни и Совести, их сила и динамика;</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род (Начала)  -  сексуальная  и общая потенция управления энергетикой;</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рень (Силы) -здоровье,  устойчивость и жизненная сила  в трудных обстоятельствах.</w:t>
      </w:r>
    </w:p>
    <w:p>
      <w:pPr>
        <w:pStyle w:val="Heading7"/>
        <w:tabs>
          <w:tab w:val="clear" w:pos="720"/>
          <w:tab w:val="left" w:pos="0" w:leader="none"/>
          <w:tab w:val="left" w:pos="8306" w:leader="none"/>
        </w:tabs>
        <w:spacing w:before="0" w:after="120"/>
        <w:ind w:right="-1617" w:firstLine="567"/>
        <w:jc w:val="both"/>
        <w:rPr>
          <w:rFonts w:cs="Arial"/>
          <w:sz w:val="18"/>
          <w:szCs w:val="18"/>
        </w:rPr>
      </w:pPr>
      <w:r>
        <w:rPr>
          <w:rFonts w:cs="Arial"/>
          <w:sz w:val="18"/>
          <w:szCs w:val="18"/>
        </w:rPr>
        <w:t>3) Материальное Воплощение  в Социуме энергоцентров:</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Источник - Церковь; господствующие идеологические системы и их институты, Серафимы;</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 - носители духовных сил народа - святые и духовные творцы, Херувимы;</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рло - носители ума - ученые, организаторы, исследователи, пассионарии, Власти;</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едка - воплощение сердечности - женщины и деятели искусства, Престолы;</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вот - нравственность  нации - совестливость  каждого человека, Господства;</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род - сексуальные силы народа, начала,  влияющие на демографическую ситуацию, Начала; </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рень -здоровье  и   патриотизм нации, Силы.</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 xml:space="preserve">В ходе  энергоинформационной  эволюции планеты порядок развития и в глобальных рамках истории и на отдельных этапах тесно связан с типом доминирующей на данном этапе типе стихии, а также связанных с ним соответствующих энергоцентров, раскручивая характерную для них энергию, влияющую на события истории: </w:t>
      </w:r>
    </w:p>
    <w:p>
      <w:pPr>
        <w:pStyle w:val="TextBody"/>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Доминанта Земли - раскрутка по преимуществу  красной энергетики планетной системы - энергии выживания, с помощью которых человечество вошло в первоначальную коэволюцию с природой;</w:t>
      </w:r>
    </w:p>
    <w:p>
      <w:pPr>
        <w:pStyle w:val="TextBody"/>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инанта Воды - развитие голубой энергетики - энергии продления рода, позволившие людям не исчезнуть на протяжении ряда оледенений и связанных с ними Потопов;</w:t>
      </w:r>
    </w:p>
    <w:p>
      <w:pPr>
        <w:pStyle w:val="TextBody"/>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инанта Дерева - формирование зеленых энергий - нравственная  энергетика, явленная человечеству в ряде мировых религий, решающих нравственные задачи человечества;</w:t>
      </w:r>
    </w:p>
    <w:p>
      <w:pPr>
        <w:pStyle w:val="TextBody"/>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инанта Огня - эволюция желтых энергий- энергии любви, верности и дружбы, позволявшие человечеству не сгинуть в бесовском напряжении войн, революций,  насилия и разрухи нашего времени;</w:t>
      </w:r>
    </w:p>
    <w:p>
      <w:pPr>
        <w:pStyle w:val="TextBody"/>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инанта Металла - взаимодействие оранжевых энергий - энергии разума, формирование Ноосферы, которое В.И.Вернадский считал закономерным и необратимым Переходом человечества на новый виток развития цивилизации - «ноосферный»;</w:t>
      </w:r>
    </w:p>
    <w:p>
      <w:pPr>
        <w:pStyle w:val="TextBody"/>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инанта Разума  - взаимодействие синей энергетики в системе - энергии души и  духовного  разума, которые, надеюсь, позволят установить на планете тысячелетнее Царство Христово;</w:t>
      </w:r>
    </w:p>
    <w:p>
      <w:pPr>
        <w:pStyle w:val="TextBody"/>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инанта Духа  - круговорот фиолетовых энергий  (духовное напряжение  системы) - время, предшествующее Апокалипсису, возможно и пост апокалиптические времена.</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редставляется интересным понять интерпретацию энергоцентров Духа в интерпретации Р.Штайнера  в приложении как к отдельному Индивиду, так и всей России в целом:</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Физическое тело - кожа человека и территориальные просторы земли России;</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фирное тело -  жизненная сила  человека и народа России в целом;</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стральное тело - нервная система человека  и специфический  облик России; </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шевное тело (Системное «Я») - кровеносная система человека, единство душ ощущающей, рассудочной и сознательной - культура России;</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нтальное тело  - духовная связь с окружающими энергиями в Человеке и связи России с окружающим её  миром; </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одух - ощущение Истины в человеке и собственной  Миссии России в мире;</w:t>
      </w:r>
    </w:p>
    <w:p>
      <w:pPr>
        <w:pStyle w:val="2"/>
        <w:numPr>
          <w:ilvl w:val="0"/>
          <w:numId w:val="93"/>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знедух - способность к диалогу с Богом в Человеке и Православие Росси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Более подробно об этом в книге Г.Бондарева  «Ожидающая культура» (Эзотерические очерки русской истории и культуры)» - Москва, ЭКСМО, 1996 г.</w:t>
      </w:r>
    </w:p>
    <w:p>
      <w:pPr>
        <w:pStyle w:val="List"/>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Значение катаклизмов (катастроф, бунтов, революций, социальных бифуркаций) </w:t>
      </w:r>
    </w:p>
    <w:p>
      <w:pPr>
        <w:pStyle w:val="List"/>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историческом развитии страны:</w:t>
      </w:r>
    </w:p>
    <w:p>
      <w:pPr>
        <w:pStyle w:val="Style10"/>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Каждый этап эволюции, выделяющийся в истории страны доминантой и первостепенной раскруткой того или иного вида энергии разделяют особые ситуации, которые в науке названы «Бифуркациями». К ним относятся вышеперечисленные катастрофы, бунты, революции , любые социальные  катаклизмы , оказывающие на историю наций решительное влияние.</w:t>
      </w:r>
    </w:p>
    <w:p>
      <w:pPr>
        <w:pStyle w:val="Style10"/>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аукой сейчас совершенно достоверно доказано (См. Б.И.Искаков «Жизнь параллельных миров», т.2 «Синтез науки, искусства и религии» - Москва, МСА, 1999, стр. 72-100), что подобные бифуркации инициированы из Космоса и привязаны к одиннадцатилетним циклам солнечной активности,</w:t>
      </w:r>
    </w:p>
    <w:p>
      <w:pPr>
        <w:pStyle w:val="Style10"/>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Характер состояния русской народной души в эти поры точно выразил в своем стихотворении  «Стойбище осеннего тумана» Дмитрий Кедрин:</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Стойбище осеннего тумана, вотчина ночного соловья,</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Тихая царевна Несмеяна - родина неяркая моя.</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Знаю, что не раз лихая сила у глухой околицы в лесу</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Ножичек сапожный заносила на твою нетленную красу.</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Только все ты вынесла и снова над раздольем нив, где зреет рожь,</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На пеньке у омута лесного песенку Аленушки поёшь</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 xml:space="preserve">Иллюстрацией к этому стиху служит знаменитая картина Васнецова «Аленушка». Названия «Несмеяна», «Аленушка» не случайны в истории страны, ибо именно женское начало в решительные моменты бифуркаций, то есть, разделения старого пути на два варианта, требующие смелого выбора, во многом связаны с поведением женщин во время такого случая, помогавшим сомневающимся мужчинам совершить окончательный выбор. </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Мысль Дмитрия Кедрина шла на поводу давнего размышления Александра Блока о Руси:</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Тебя жалеть я не умею и крест свой бережно несу,</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Какому хочешь чародею отдай разбойную красу,</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 xml:space="preserve">Пускай заманит и обманет: не пропадешь не сгинешь ты, </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А  лишь забота затуманит твои прекрасные  черты.</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Чтобы окончательно понять взаимосвязь энергоинформационных взаимодействий и в стране, и  в плане единства, человека, общины и планеты, мы должны рассмотреть специфику энергетических взаимодействий в  некой целостности в единой, общей системе:                                                                                              МАТРИЦА № 22 :</w:t>
      </w:r>
    </w:p>
    <w:tbl>
      <w:tblPr>
        <w:tblW w:w="10068" w:type="dxa"/>
        <w:jc w:val="left"/>
        <w:tblInd w:w="-433" w:type="dxa"/>
        <w:tblLayout w:type="fixed"/>
        <w:tblCellMar>
          <w:top w:w="0" w:type="dxa"/>
          <w:left w:w="108" w:type="dxa"/>
          <w:bottom w:w="0" w:type="dxa"/>
          <w:right w:w="108" w:type="dxa"/>
        </w:tblCellMar>
      </w:tblPr>
      <w:tblGrid>
        <w:gridCol w:w="1419"/>
        <w:gridCol w:w="1305"/>
        <w:gridCol w:w="1388"/>
        <w:gridCol w:w="1318"/>
        <w:gridCol w:w="1284"/>
        <w:gridCol w:w="1096"/>
        <w:gridCol w:w="1114"/>
        <w:gridCol w:w="1144"/>
      </w:tblGrid>
      <w:tr>
        <w:trPr/>
        <w:tc>
          <w:tcPr>
            <w:tcW w:w="141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ЭНЕРГЕТИКИ</w:t>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Земля</w:t>
            </w:r>
          </w:p>
        </w:tc>
        <w:tc>
          <w:tcPr>
            <w:tcW w:w="13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Вода</w:t>
            </w:r>
          </w:p>
        </w:tc>
        <w:tc>
          <w:tcPr>
            <w:tcW w:w="13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Дерево</w:t>
            </w:r>
          </w:p>
        </w:tc>
        <w:tc>
          <w:tcPr>
            <w:tcW w:w="1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Огонь</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Металл</w:t>
            </w:r>
          </w:p>
        </w:tc>
        <w:tc>
          <w:tcPr>
            <w:tcW w:w="111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Эфир</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Разум</w:t>
            </w:r>
          </w:p>
        </w:tc>
        <w:tc>
          <w:tcPr>
            <w:tcW w:w="11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ДУХ</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ЭНЕРГИИ</w:t>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Устойчивост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и выживания</w:t>
            </w:r>
          </w:p>
        </w:tc>
        <w:tc>
          <w:tcPr>
            <w:tcW w:w="13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38" w:leader="none"/>
                <w:tab w:val="left" w:pos="8306"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дления</w:t>
            </w:r>
          </w:p>
          <w:p>
            <w:pPr>
              <w:pStyle w:val="TextBody"/>
              <w:tabs>
                <w:tab w:val="clear" w:pos="720"/>
                <w:tab w:val="left" w:pos="-138" w:leader="none"/>
                <w:tab w:val="left" w:pos="8306"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да и потенции</w:t>
            </w:r>
          </w:p>
        </w:tc>
        <w:tc>
          <w:tcPr>
            <w:tcW w:w="13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Морали 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управления</w:t>
            </w:r>
          </w:p>
        </w:tc>
        <w:tc>
          <w:tcPr>
            <w:tcW w:w="1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Любви 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Дружбы</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Разума 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Науки</w:t>
            </w:r>
          </w:p>
        </w:tc>
        <w:tc>
          <w:tcPr>
            <w:tcW w:w="111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 xml:space="preserve">Души и </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Творчества</w:t>
            </w:r>
          </w:p>
        </w:tc>
        <w:tc>
          <w:tcPr>
            <w:tcW w:w="11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Духовности</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Деятельность</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ОБЩИНЫ</w:t>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Выживание 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устойчивость</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во времени</w:t>
            </w:r>
          </w:p>
        </w:tc>
        <w:tc>
          <w:tcPr>
            <w:tcW w:w="13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Демографичес-</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кая ситуация</w:t>
            </w:r>
          </w:p>
        </w:tc>
        <w:tc>
          <w:tcPr>
            <w:tcW w:w="13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Моральный</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дух и Порядок</w:t>
            </w:r>
          </w:p>
        </w:tc>
        <w:tc>
          <w:tcPr>
            <w:tcW w:w="1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 xml:space="preserve">Дружба, </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Любовь 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Согласие</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ознание</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и научное</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творчество</w:t>
            </w:r>
          </w:p>
        </w:tc>
        <w:tc>
          <w:tcPr>
            <w:tcW w:w="111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Интуиция 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художествен-</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ное тв-во</w:t>
            </w:r>
          </w:p>
        </w:tc>
        <w:tc>
          <w:tcPr>
            <w:tcW w:w="11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Духовность</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СОСТОЯНИЕ</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ЛАНЕТЫ</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И</w:t>
              <w:br/>
              <w:t>СОЦИУМА</w:t>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лодородие</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очвы</w:t>
            </w:r>
          </w:p>
        </w:tc>
        <w:tc>
          <w:tcPr>
            <w:tcW w:w="13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Чистота воды</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еках, морях</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и океанах</w:t>
            </w:r>
          </w:p>
        </w:tc>
        <w:tc>
          <w:tcPr>
            <w:tcW w:w="13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Состояние</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растительного</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окрова</w:t>
            </w:r>
          </w:p>
        </w:tc>
        <w:tc>
          <w:tcPr>
            <w:tcW w:w="1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Здоровье</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вечества</w:t>
            </w:r>
          </w:p>
        </w:tc>
        <w:tc>
          <w:tcPr>
            <w:tcW w:w="109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риродные</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ресурсы</w:t>
            </w:r>
          </w:p>
        </w:tc>
        <w:tc>
          <w:tcPr>
            <w:tcW w:w="111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Душа</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ланеты</w:t>
            </w:r>
          </w:p>
        </w:tc>
        <w:tc>
          <w:tcPr>
            <w:tcW w:w="11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 xml:space="preserve">Дух </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ланеты</w:t>
            </w:r>
          </w:p>
        </w:tc>
      </w:tr>
    </w:tbl>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Из этой матрицы вытекает, что все в мире взаимосвязано, что события проходят, когда складываются соответствующие предпосылки  не только на социальном уровне - страны и общины, но и отдельной личности и планеты в целом. Вообще эта тема огромная по своей многозначности и фактологичности и безусловно требует отдельного разбирательства, на которое я не имею соответствующей возможности.</w:t>
      </w:r>
    </w:p>
    <w:p>
      <w:pPr>
        <w:pStyle w:val="List"/>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Русская идея» и «русский характер»;</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В основе “русской идеи” лежит единство и сотворчество духовно активной Личности с  Богом в Православии, с Природой, самим собой и родной отчизной, понятой как составная часть всего Мира.</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оэтому в корпус истинно русского менталитета входит и отмеченная Достоевским у Пушкина “всемирность сознания”; и “очарованье русского пейзажа”, в “котором есть подлинная радость, но она открыта не для каждого и даже не каждому художнику видна” (Н.Заболоцкий);  и умение полюбить себя, не снимая критического пафоса к своим ошибкам; и русский патриотизм, свойственный всем русским, вне зависимости живут они в эмиграции или на родине; и “воцерковление”, пусть даже формальное, и невозможность, разговаривая с Богом,  жить вне Церкви, Веры и Милосердия.</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о этому поводу Анна Ахматова сказала:</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О, есть неповторимые слова, кто их сказал - истратил слишком много...</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Неистощима только синева небесная и Милосердье Бога!»</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Противоположное этим принципам  поведение, например, некоторых “новых русских”, не знающих радости милосердия и помощи близким, является просто издевкой над понятием “русский”. Не чувствуете ли вы, дорогой читатель, этой издевательства и в  самом этом термине: “новый русский”? Оно чуждо России еще и пототому, что построено с французской кальки: «новый богач» - «нувориш».</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Гой ты ,Русь, моя родная! Хаты , в ризах образа,</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Не видать конца и края, только синь сосет глаза.</w:t>
      </w:r>
    </w:p>
    <w:p>
      <w:pPr>
        <w:pStyle w:val="Heading9"/>
        <w:tabs>
          <w:tab w:val="clear" w:pos="720"/>
          <w:tab w:val="left" w:pos="0" w:leader="none"/>
          <w:tab w:val="left" w:pos="8306" w:leader="none"/>
        </w:tabs>
        <w:spacing w:before="0" w:after="120"/>
        <w:ind w:right="-1617" w:firstLine="567"/>
        <w:jc w:val="both"/>
        <w:rPr/>
      </w:pPr>
      <w:r>
        <w:rPr>
          <w:rFonts w:cs="Arial"/>
          <w:b w:val="false"/>
          <w:i w:val="false"/>
          <w:szCs w:val="18"/>
          <w:u w:val="single"/>
        </w:rPr>
        <w:t>Как захожий богомолец</w:t>
      </w:r>
      <w:r>
        <w:rPr>
          <w:rFonts w:cs="Arial"/>
          <w:b w:val="false"/>
          <w:i w:val="false"/>
          <w:szCs w:val="18"/>
        </w:rPr>
        <w:t>, я смотрю в твои поля,</w:t>
      </w:r>
    </w:p>
    <w:p>
      <w:pPr>
        <w:pStyle w:val="List"/>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 у низеньких околиц звонко чахнут тополя.</w:t>
      </w:r>
    </w:p>
    <w:p>
      <w:pPr>
        <w:pStyle w:val="List"/>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 xml:space="preserve">Сергей Есенин выразил духовное качество русского человека - его способность не изменять Христу в трудных ситуациях, видеть духовные приметы своего народа как первостепенную ценность. Еще один аспект способности  человека к целостности  со всей судьбой народа выражает Б.Окуджава в стихотворении «Франсуа Вийон»:          </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Пока земля ещё вертится, пока еще ярок свет,</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Господи, дай же ты каждому, чего у него нет:</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Мудрому дай голову, трусливому дай коня,</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 xml:space="preserve">Дай счастливому денег... </w:t>
      </w:r>
      <w:r>
        <w:rPr>
          <w:rFonts w:cs="Arial"/>
          <w:b w:val="false"/>
          <w:i w:val="false"/>
          <w:szCs w:val="18"/>
          <w:u w:val="single"/>
        </w:rPr>
        <w:t>И не забудь про меня.</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Иное качество демонстрирует    Самуил Маршак в  стихе «Ты много ли видел на свете берез?»</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Ты много ли видел на свете берез? - Наверно одну или две,</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Когда опушил их впервые мороз иль в первой весенней красе.</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А часто ли видел ты близких своих? Неверное, несколько раз,</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Когда твой досуг был спокоен и тих и пристален взгляд твоих глаз.</w:t>
      </w:r>
    </w:p>
    <w:p>
      <w:pPr>
        <w:pStyle w:val="Heading9"/>
        <w:tabs>
          <w:tab w:val="clear" w:pos="720"/>
          <w:tab w:val="left" w:pos="0" w:leader="none"/>
          <w:tab w:val="left" w:pos="8306" w:leader="none"/>
        </w:tabs>
        <w:spacing w:before="0" w:after="120"/>
        <w:ind w:right="-1617" w:firstLine="567"/>
        <w:jc w:val="both"/>
        <w:rPr>
          <w:rFonts w:cs="Arial"/>
          <w:b w:val="false"/>
          <w:b w:val="false"/>
          <w:szCs w:val="18"/>
        </w:rPr>
      </w:pPr>
      <w:r>
        <w:rPr>
          <w:rFonts w:cs="Arial"/>
          <w:b w:val="false"/>
          <w:szCs w:val="18"/>
        </w:rPr>
        <w:t>Когда мы замечаем души близких - в суете или в молчании и смирении? Для поэта ответ на вопрос совершенно ясен.</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Огромное значение для понимания связи русского характера и «русской идеи» имеет помещенное в эпиграф этой главы стихотворение А.К.Толстого. Менталитет  русского человека, его способность «любить без рассудку, грозить, так  не на шутку, ругать сгоряча, рубит так с плеча, смело спорить, карать за дело, прощать так всей душой, пировать так без остановки» - не есть ли это психологическое выражение шири русской идеи - спасти все человечество, поведя его по пути христианства к высотам Царства Божьего на Земле, смирив под эгидой Православия гордыни всех монотеистических конфессий?  Пусть по церковным канонам такое на Земле не возможно из-за природной греховности человека, но «ничто не вечно под луной», возможно, мы найдем экуменический  способ преодолеть и эту «планетарную греховность», победить Люцифера в себе?</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Возможно, такая победа является единственным условием выживания человечества в тех  экстремальных ситуациях, которые предстоят ему вплоть до ХХ1 века?</w:t>
      </w:r>
    </w:p>
    <w:p>
      <w:pPr>
        <w:pStyle w:val="Heading9"/>
        <w:tabs>
          <w:tab w:val="clear" w:pos="720"/>
          <w:tab w:val="left" w:pos="0" w:leader="none"/>
          <w:tab w:val="left" w:pos="8306" w:leader="none"/>
        </w:tabs>
        <w:spacing w:before="0" w:after="120"/>
        <w:ind w:right="-1617" w:firstLine="567"/>
        <w:jc w:val="both"/>
        <w:rPr>
          <w:rFonts w:cs="Arial"/>
          <w:b w:val="false"/>
          <w:b w:val="false"/>
          <w:i w:val="false"/>
          <w:i w:val="false"/>
          <w:szCs w:val="18"/>
        </w:rPr>
      </w:pPr>
      <w:r>
        <w:rPr>
          <w:rFonts w:cs="Arial"/>
          <w:b w:val="false"/>
          <w:i w:val="false"/>
          <w:szCs w:val="18"/>
        </w:rPr>
        <w:t>Д. Территория России - залог спасения мира:</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 xml:space="preserve">Почему Россия захватила такую огромную территорию в ХУ11 веке, когда российские пассионарии, вытолкнутые Правительством на периферию страны, добывали ему  Сибирь и Дальний Восток, расположенные под самым носом у Китая и Японии, остро нуждавшихся в добавочной территории?  Л.Н.Гумилев объясняет это отсутствием пассионарности у китайского и японского народов в то время, но нам  представляется, что это объяснение не до конца описывает  суть дела. Захваченная тогда территория понадобится России  в эпоху глобальной катастрофы, чтобы с её помощью помочь миру с катастрофой  справиться. </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То есть, мы видим в этом захвате определенный перст Божий, предвидение труднейших обстоятельств мира в ближайшие «экстремальные времена». Провидение ни в коем случае не может рисковать самим фактом существования человечества как «перстов   Бога», поэтому «дела Господни для нас  неисповедимы».</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Михайло Ломоносов в отношении будущего России писал, что «Россия будет произрастать Сибирью», добавляя мало цитируемую присказку - «и Ледовитым Океаном!» Почему? Все дело в том, что именно на дне Ледовитого Океана сосредоточены колоссальные природные богатства - залог будущего выживания России .</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t>Есть ли в других странах подобное стечение обстоятельств, благоприятствующих помощи всем народам в экстремальных условиях? Нам думается, что нет. У кого-то не найдется значительных ресурсов территории, чтобы помочь людям расселиться на ней, у кого-то менталитет народа не позволяет реализовать такую широкую программу милосердия и спасения, кто-то лишен такой поддержки Христа и Богородицы, какую  Они на протяжении веков предлагали Росси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ПРОСЫ ДЛЯ САМОСТОЯТЕЛЬНОГО РАЗМЫШЛЕНИЯ:</w:t>
      </w:r>
    </w:p>
    <w:p>
      <w:pPr>
        <w:pStyle w:val="TextBody"/>
        <w:numPr>
          <w:ilvl w:val="0"/>
          <w:numId w:val="78"/>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огласны ли вы с тем, как автор определяет «миссию России в мире»? Какое определение ей могли бы дать вы?</w:t>
      </w:r>
    </w:p>
    <w:p>
      <w:pPr>
        <w:pStyle w:val="TextBody"/>
        <w:numPr>
          <w:ilvl w:val="0"/>
          <w:numId w:val="78"/>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Могли бы вы сопоставить с российской историей указанные автором «энергоинформационные комплексы России»?</w:t>
      </w:r>
    </w:p>
    <w:p>
      <w:pPr>
        <w:pStyle w:val="TextBody"/>
        <w:numPr>
          <w:ilvl w:val="0"/>
          <w:numId w:val="78"/>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ведите примеры бифуркаций из российской истории и какие периоды в эволюции сознания они, на ваш взгляд, разделяли?</w:t>
      </w:r>
    </w:p>
    <w:p>
      <w:pPr>
        <w:pStyle w:val="TextBody"/>
        <w:numPr>
          <w:ilvl w:val="0"/>
          <w:numId w:val="78"/>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очему «Россия будет произрастать Сибирью»?</w:t>
      </w:r>
    </w:p>
    <w:p>
      <w:pPr>
        <w:pStyle w:val="TextBody"/>
        <w:numPr>
          <w:ilvl w:val="0"/>
          <w:numId w:val="78"/>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 какой степени нынешнюю психологическую ситуацию в обществе  можно объяснить отсутствием после конца «советских идеалов»  русской национальной идеи?</w:t>
      </w:r>
    </w:p>
    <w:p>
      <w:pPr>
        <w:pStyle w:val="TextBody"/>
        <w:numPr>
          <w:ilvl w:val="0"/>
          <w:numId w:val="78"/>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огласны ли с описанием русского характера, приведенным в эпиграфе этой части глав?</w:t>
      </w:r>
    </w:p>
    <w:p>
      <w:pPr>
        <w:pStyle w:val="TextBody"/>
        <w:numPr>
          <w:ilvl w:val="0"/>
          <w:numId w:val="78"/>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Если да, то  даёт ли, на ваш взгляд, нам  надежду на будущее  подобный  характер?</w:t>
      </w:r>
    </w:p>
    <w:p>
      <w:pPr>
        <w:pStyle w:val="TextBody"/>
        <w:numPr>
          <w:ilvl w:val="0"/>
          <w:numId w:val="78"/>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Согласны ли с известным тезисом: «Земля у нас богата, порядка - только нет! Проаргументируйте его.</w:t>
      </w:r>
    </w:p>
    <w:p>
      <w:pPr>
        <w:pStyle w:val="TextBody"/>
        <w:numPr>
          <w:ilvl w:val="0"/>
          <w:numId w:val="78"/>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Что наш взгляд, можно сделать для укрепления порядка в России?</w:t>
      </w:r>
    </w:p>
    <w:p>
      <w:pPr>
        <w:pStyle w:val="TextBody"/>
        <w:tabs>
          <w:tab w:val="clear" w:pos="720"/>
          <w:tab w:val="left" w:pos="0" w:leader="none"/>
          <w:tab w:val="left" w:pos="8306"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БЛИОГРАФИЯ:</w:t>
      </w:r>
    </w:p>
    <w:p>
      <w:pPr>
        <w:pStyle w:val="TextBody"/>
        <w:numPr>
          <w:ilvl w:val="0"/>
          <w:numId w:val="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Я. Чаадаев «Философические письма: Статьи и письма». - М., Современник, 1989</w:t>
      </w:r>
    </w:p>
    <w:p>
      <w:pPr>
        <w:pStyle w:val="TextBody"/>
        <w:numPr>
          <w:ilvl w:val="0"/>
          <w:numId w:val="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Искаков «Жизнь параллельных миров», т.2 «Синтез науки, искусства и религии» - Москва, МСА, 1999, стр. 72-100.</w:t>
      </w:r>
    </w:p>
    <w:p>
      <w:pPr>
        <w:pStyle w:val="TextBody"/>
        <w:numPr>
          <w:ilvl w:val="0"/>
          <w:numId w:val="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Бондарев «Ожидающая культура» (Эзотерические очерки русской истории и культуры)» - Москва, ЭКСМО, 1996 г.</w:t>
      </w:r>
    </w:p>
    <w:p>
      <w:pPr>
        <w:pStyle w:val="Normal"/>
        <w:numPr>
          <w:ilvl w:val="0"/>
          <w:numId w:val="11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льин И.А. Творческая идея нашего будущего. - СПБ., 1998</w:t>
      </w:r>
    </w:p>
    <w:p>
      <w:pPr>
        <w:pStyle w:val="Normal"/>
        <w:numPr>
          <w:ilvl w:val="0"/>
          <w:numId w:val="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мысл жизни: Антология. М., Прогресс - культура, 1994.</w:t>
      </w:r>
    </w:p>
    <w:p>
      <w:pPr>
        <w:pStyle w:val="Normal"/>
        <w:numPr>
          <w:ilvl w:val="0"/>
          <w:numId w:val="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остомаров Н.И. Домашняя жизнь и нравы великорусского народа? Утварь, одежда, пища и питьё, здоровье и болезни, нравы, обряды, приём гостей. - М., Экономика, 1993 г.</w:t>
      </w:r>
    </w:p>
    <w:p>
      <w:pPr>
        <w:pStyle w:val="Normal"/>
        <w:numPr>
          <w:ilvl w:val="0"/>
          <w:numId w:val="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Кусков В.В. «Эстетика идеальной жизни: избранные труды» -М., МГУ, 2000 г.</w:t>
      </w:r>
    </w:p>
    <w:p>
      <w:pPr>
        <w:pStyle w:val="Normal"/>
        <w:numPr>
          <w:ilvl w:val="0"/>
          <w:numId w:val="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мышления о России и русских: штрихи к истории русского национального характера. Далекие предки 1-ХУ111 века. - М., Прогресс-Культура, 1994 г. </w:t>
      </w:r>
    </w:p>
    <w:p>
      <w:pPr>
        <w:pStyle w:val="TextBody"/>
        <w:numPr>
          <w:ilvl w:val="0"/>
          <w:numId w:val="0"/>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Русская идея.  М., Республика, 1992 г.</w:t>
      </w:r>
    </w:p>
    <w:p>
      <w:pPr>
        <w:pStyle w:val="TextBody"/>
        <w:numPr>
          <w:ilvl w:val="0"/>
          <w:numId w:val="0"/>
        </w:numPr>
        <w:tabs>
          <w:tab w:val="clear" w:pos="720"/>
          <w:tab w:val="left" w:pos="0" w:leader="none"/>
          <w:tab w:val="left" w:pos="8306" w:leader="none"/>
        </w:tabs>
        <w:spacing w:before="0" w:after="120"/>
        <w:ind w:left="0" w:right="-1617" w:firstLine="567"/>
        <w:jc w:val="both"/>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5. ЗАКЛЮЧЕНИЕ:</w:t>
      </w:r>
    </w:p>
    <w:p>
      <w:pPr>
        <w:pStyle w:val="Normal"/>
        <w:numPr>
          <w:ilvl w:val="0"/>
          <w:numId w:val="0"/>
        </w:numPr>
        <w:tabs>
          <w:tab w:val="clear" w:pos="720"/>
          <w:tab w:val="left" w:pos="-567"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одвести итоги столь разностороннего исследования трудно, их подведет сама жизнь. Однако, что-то надо в качестве  резюме все-таки сказать. Пожалуй, речь в данном случае может идти лишь о первоначальных итогах.</w:t>
      </w:r>
    </w:p>
    <w:p>
      <w:pPr>
        <w:pStyle w:val="Normal"/>
        <w:numPr>
          <w:ilvl w:val="0"/>
          <w:numId w:val="0"/>
        </w:numPr>
        <w:tabs>
          <w:tab w:val="clear" w:pos="720"/>
          <w:tab w:val="left" w:pos="-567"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1.Гармония Человека с самим собой и всеми другими окружающими его общностями, такими как Природа, Социум и Высшие Силы Космоса может возникнуть только в одном единственном случае, когда Человек начинает понимать, что лежит в основе этой Гармонии, что предопределяет его собственное понимание этой Гармонии и пути её строительства в Жизни, начинает понимать Жизнь, как духовный  Свет в единстве с Тьмой, воссозданные Богом в Первый День Творения.</w:t>
      </w:r>
    </w:p>
    <w:p>
      <w:pPr>
        <w:pStyle w:val="Normal"/>
        <w:numPr>
          <w:ilvl w:val="0"/>
          <w:numId w:val="0"/>
        </w:numPr>
        <w:tabs>
          <w:tab w:val="clear" w:pos="720"/>
          <w:tab w:val="left" w:pos="-567"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2. Критерием Истины является Духовная Практика. Существование практических технологий, опирающихся в своей эффективности на Бога, - явление наукой не опровергающееся. Поэтому и мы выстраивали наши практические технологии так, чтобы они не противоречили ни науке, ни вере в Бога, ибо нам важна  в первую очередь духовная  эффективность подобных технологий. Почему «доверие» (между народами, государствами или между людьми) может быть объектом изучения общественных наук, а «Вера в Бога» не может? Это, по крайней мере, не логично. Но наука опирается в своей работе на «двоичную логику», именно на её основе работают все компьютеры, а Вера в Бога построена на «троичной логике», которую исповедуем и мы, считая её более перспективной и в научном отношении. Современные компьютеры используют в своей работе принцип «интерактивности», но прорыв будет велик тогда, когда они с «двоичной интерактивности» перейдут на «троичную».</w:t>
        <w:tab/>
        <w:t xml:space="preserve">  </w:t>
      </w:r>
    </w:p>
    <w:p>
      <w:pPr>
        <w:pStyle w:val="Normal"/>
        <w:numPr>
          <w:ilvl w:val="0"/>
          <w:numId w:val="0"/>
        </w:numPr>
        <w:tabs>
          <w:tab w:val="clear" w:pos="720"/>
          <w:tab w:val="left" w:pos="-567"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3. С нашей точки зрения, важнейшей основой  личной гармонии человека  служит динамика его собственного сознания, его  устремление от Мифа, через Норму и Факт - к Инновации. Мы разобрали, как складывались механизмы «гармонизации» в Мифе - «Путем  единства с Природой», в Норме -  методом «единство с базовой  для Социума идеологической системой (Религией)», в Факте - через  «единство с системой познания реальности», протекающее  в научном открытии «частичных фактов» этой реальности (на большее наука пока не способна), а в Инновации - Путем воссоединения с Высшими Силами Космоса в прямом, интерактивном  диалоге, открытия не только видимого мира реальности, но и невидимого мира, где  и правят эти Высшие Силы».</w:t>
      </w:r>
    </w:p>
    <w:p>
      <w:pPr>
        <w:pStyle w:val="Normal"/>
        <w:numPr>
          <w:ilvl w:val="0"/>
          <w:numId w:val="0"/>
        </w:numPr>
        <w:tabs>
          <w:tab w:val="clear" w:pos="720"/>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 xml:space="preserve">4. Понимание сути Гармонии Человека и Природы, Человека в Социуме и Человека с самим собой и Высшими силами дано нам сегодня по одной простой причине : мы находимся в преддверии Перехода от одного типа цивилизации: технической и антиприродной - к цивилизации духовной и сберегающей Природу. В.И.Вернадский назвал ее «Цивилизацией Ноосферы». Нам представляется, что речь идет не только о том, что Биосфера уходит в тень, а на первый план выдвигается Разум. Происходят и  другие крупнейшие перемены, и, в частности, внутри самого Разума Человека и системы его взаимоотношений с Космосом. </w:t>
      </w:r>
    </w:p>
    <w:p>
      <w:pPr>
        <w:pStyle w:val="Normal"/>
        <w:numPr>
          <w:ilvl w:val="0"/>
          <w:numId w:val="0"/>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5. Человечество давно отказалось от деклараций и объявлений о своей философской мудрости, не увязанной с механизмом её реализации в жизни. Сегодня после обретения фактологического сознания оно ориентируется только на парадигмы, обеспеченные технологиями их построения, знанием их  «механизмов реализации». Науки разрабатывают их в должной мере, даже не всегда понимая Истину о высшей гармонии. Важно, чтобы они несли практическое Добро.</w:t>
      </w:r>
    </w:p>
    <w:p>
      <w:pPr>
        <w:pStyle w:val="Normal"/>
        <w:numPr>
          <w:ilvl w:val="0"/>
          <w:numId w:val="0"/>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6. Мы попытались рассказать о  нескольких  практических методологиях:</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ародной мудрости», запечатленной в пословицах и поговорках, народных приметах и наблюдениях за природой;</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открытиях русской классической поэзии», демонстрирующих гармоническую сущность мира в соответствующей этой гармонии поэтической форме;</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рактических секретах Православия», зафиксированных в Месяцеслове - календаре празднования дат, посвященных именинам известных святых, в реестре православных праздников, выросших из более древних обычаев русского народа;</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ехнологиях спасения в чрезвычайных ситуациях», - выборе оптимального поведения  в экстремальных условиях;</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китайской технологии гармонизации «ФЕН-ШУЙ», обогащающей нюансы отношений человека с окружающей его природной и жилой средой;</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гармонии  сельского экологического автономного дома», вписанного в природу и способного просуществовать в любых чрезвычайных ситуациях, в которых городская цивилизация будет обречена на слом (ЭКОДОМ);</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технологии энергоинформационной гармонии человека» с окружающей средой и другими людьми, позволяющей человеку ориентироваться не только в материальном мире вещества, но и в полевом энергетическом мире многообразия окружающих его типов энергий: от собственной биоэнергетики до энергетики Вселенной (ДЭИР);</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стрологической технологии понимания сущности человека», увязанной с его датой рождения и соответствующим расположением в это время планет по знакам Зодиака (технологией космограммы);</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макро биотической технологии питания», основанной на восточном понимании единства двух базовых энергий мира  Инь-Ян и  питании, гармонизирующем поступление этих  энергий в человека с пищей;</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атуропатической технология лечения без лекарств, опирающаяся на важные принципы отказа от химиотерапии, использования только живых сил самой природы, где наш организм - лишь малая  часть;</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екоторых других технологических схемах, не доведенных, возможно, еще до совершенства «разработанных технологий.</w:t>
      </w:r>
    </w:p>
    <w:p>
      <w:pPr>
        <w:pStyle w:val="Normal"/>
        <w:numPr>
          <w:ilvl w:val="0"/>
          <w:numId w:val="0"/>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Говоря о гармонии Социума, нас волновала в первую очередь гармония  жизни в такой великой стране, как Россия. Хотелось бы ясно  выразиться: Россия не то, чтобы ВЕЛИКАЯ  СТРАНА, скорей,  у неё есть «Потенциал Великого Будущего», есть «великое предназначение», а сумеют ли её граждане  построить это Великое Будущее, только  оно  позднее и покажет. Такой потенциал есть, на наш взгляд, и у жителей США, но слишком большое благополучие жизни в этой стране оказывает её гражданам  плохую услугу и потенциал «великого предназначения» на глазах тает. Есть такой потенциал и на Востоке, в частности в Китае и в Японии.</w:t>
      </w:r>
    </w:p>
    <w:p>
      <w:pPr>
        <w:pStyle w:val="Normal"/>
        <w:numPr>
          <w:ilvl w:val="0"/>
          <w:numId w:val="0"/>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Мир будущего - многополярный мир, если гармония в прошлом строилась на динамике отношений двух противоборствующих сторон, двух «великих держав», полярных по своим осям, то в будущем такая гармония будет более прочно основана   на троичной гармонии, где доминанта трех сторон, трех основных игроков на  поле мировой политики заставит все остальные силы подстраиваться под Равновесие, Баланс и Гармонию Великой Троицы.  Баланс всей планеты возникнет лишь в результате подчинения трем её сгармонизированным доминантам  всех остальных частей  мира. Троичная методология сработает и тут, ибо более эффективна - обеспечивает высший уровень устойчивости системы.</w:t>
      </w:r>
    </w:p>
    <w:p>
      <w:pPr>
        <w:pStyle w:val="Normal"/>
        <w:numPr>
          <w:ilvl w:val="0"/>
          <w:numId w:val="0"/>
        </w:numPr>
        <w:tabs>
          <w:tab w:val="clear" w:pos="720"/>
          <w:tab w:val="left" w:pos="0" w:leader="none"/>
          <w:tab w:val="left" w:pos="8306"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 xml:space="preserve">9. В особенности нас интересовала многострадальная  «русская идея», о которой в процессе  ухода  «советской идеи» после Перестройки столь много копей было сломано и столько  тумана в русские головы напущено. Мы попытались размышлять о поэтическом  выражение шири русской идеи - </w:t>
      </w:r>
      <w:r>
        <w:rPr>
          <w:rFonts w:cs="Arial" w:ascii="Arial" w:hAnsi="Arial"/>
          <w:i/>
          <w:sz w:val="18"/>
          <w:szCs w:val="18"/>
        </w:rPr>
        <w:t>спасти все человечество, поведя его по пути христианства к высотам Царства Божьего на Земле, смирив под эгидой Православия гордыни всех монотеистических конфессий.</w:t>
      </w:r>
      <w:r>
        <w:rPr>
          <w:rFonts w:cs="Arial" w:ascii="Arial" w:hAnsi="Arial"/>
          <w:sz w:val="18"/>
          <w:szCs w:val="18"/>
        </w:rPr>
        <w:t xml:space="preserve"> Мы не уверены, что именно так и случится, но потенциал подобного устройства многополярного мира  в самой России есть, лишь бы  только  Бог дал  нам  его   реализовать!</w:t>
      </w:r>
    </w:p>
    <w:p>
      <w:pPr>
        <w:pStyle w:val="Normal"/>
        <w:numPr>
          <w:ilvl w:val="0"/>
          <w:numId w:val="0"/>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 xml:space="preserve">10. В связи с указанными обстоятельствами мы исследовали технологию  Социокультурной Безопасности России (СБР)  и шансы сохранения ею своей идентичности в мире, глобальные тенденции которого все более стремятся эту  идентичность размыть и уничтожить.  На наш взгляд, духовное единство и гармония  мира только упрочатся при условии сохранения национальных культур, а не размывания их в некоей  «массовой, однообразной для всех»  культуре, способной породить только деградацию  в мире,  уже  растревоженную  деградирующим человечеством. </w:t>
      </w:r>
    </w:p>
    <w:p>
      <w:pPr>
        <w:pStyle w:val="Normal"/>
        <w:numPr>
          <w:ilvl w:val="0"/>
          <w:numId w:val="0"/>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11. Одной из важных тем, которые волновали нас в связи с Дисбалансом современной социальной ситуации в мире, является специфика Перехода  современной  промышленной и антиприродной цивилизации к цивилизации ноосферной, основанной на принципах постоянного сбережения и  процветания природы в нашем весьма далеком от совершенства мире. Сохранение природы, на наш взгляд, физически  не возможно, если человечество не поменяет свою бездуховную ориентацию, в которой эксплуатация природы является неотъемлемой  частью.</w:t>
      </w:r>
    </w:p>
    <w:p>
      <w:pPr>
        <w:pStyle w:val="Normal"/>
        <w:numPr>
          <w:ilvl w:val="0"/>
          <w:numId w:val="0"/>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12. Многочисленные Проявления такого Перехода, спрогнозированного логикой  бифуркации  человечества из состояния Биосферы в состояние Ноосферы, открытой В.И.Вернадским, мы проследили на различных примерах:</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выживание в ЭКОДОМе - энергетически автономном  сельском доме с замкнутым хомобиотическим оборотом земли;</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организация социальной жизни в сельской ноосферной общине;</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логике становления ноосферного сознания;</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эволюции поведения Человека в Природе;</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эволюции языка (тезаурусов)  общения в ходе развития сознания;</w:t>
      </w:r>
    </w:p>
    <w:p>
      <w:pPr>
        <w:pStyle w:val="Normal"/>
        <w:numPr>
          <w:ilvl w:val="0"/>
          <w:numId w:val="9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обеспечения гармонической жизни человека в своем доме, в способах сгармонизированного питания и лечения без лекарств.</w:t>
      </w:r>
    </w:p>
    <w:p>
      <w:pPr>
        <w:pStyle w:val="Normal"/>
        <w:numPr>
          <w:ilvl w:val="0"/>
          <w:numId w:val="0"/>
        </w:numPr>
        <w:tabs>
          <w:tab w:val="clear" w:pos="720"/>
          <w:tab w:val="left" w:pos="0" w:leader="none"/>
          <w:tab w:val="left" w:pos="8306"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13. Залогом нормального Перехода планеты к новому типу цивилизации и к новой стадии сознания является выполнение Россией своей миссии в мире, все основные задатки которого, на наш взгляд есть, пусть не только у России. Но именно России сделать это заповедано Богом, поэтому ей предстоит пострадать первой, чтобы эту миссию успешно реализовать и спасти человечество.</w:t>
      </w:r>
    </w:p>
    <w:p>
      <w:pPr>
        <w:pStyle w:val="Normal"/>
        <w:numPr>
          <w:ilvl w:val="0"/>
          <w:numId w:val="0"/>
        </w:numPr>
        <w:tabs>
          <w:tab w:val="clear" w:pos="720"/>
          <w:tab w:val="left" w:pos="-567" w:leader="none"/>
          <w:tab w:val="left" w:pos="8306"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Как явствует из проведенного исследования гармония совершенно разнообразных по своей сущности объектов построена на правиле «золотого сечения», которое является базовой основой троичной логики. Из неё  вытекает, что устойчивость и способность к долгой жизни у любых объектов зависит от устойчивого баланса трех сил, составляющих данный объект:</w:t>
      </w:r>
    </w:p>
    <w:p>
      <w:pPr>
        <w:pStyle w:val="Normal"/>
        <w:numPr>
          <w:ilvl w:val="0"/>
          <w:numId w:val="95"/>
        </w:numPr>
        <w:tabs>
          <w:tab w:val="clear" w:pos="720"/>
          <w:tab w:val="left" w:pos="-567"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оляризованная сила одного плана;</w:t>
      </w:r>
    </w:p>
    <w:p>
      <w:pPr>
        <w:pStyle w:val="Normal"/>
        <w:numPr>
          <w:ilvl w:val="0"/>
          <w:numId w:val="95"/>
        </w:numPr>
        <w:tabs>
          <w:tab w:val="clear" w:pos="720"/>
          <w:tab w:val="left" w:pos="-567"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противоположная ей полярная сила другого плана;</w:t>
      </w:r>
    </w:p>
    <w:p>
      <w:pPr>
        <w:pStyle w:val="Normal"/>
        <w:numPr>
          <w:ilvl w:val="0"/>
          <w:numId w:val="95"/>
        </w:numPr>
        <w:tabs>
          <w:tab w:val="clear" w:pos="720"/>
          <w:tab w:val="left" w:pos="-567"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 xml:space="preserve">соединение этих сил по правилу золотого сечения, составляющее некую устойчивую третью силу, являющуюся гарантом устойчивости и гармонии данного объекта. </w:t>
      </w:r>
    </w:p>
    <w:p>
      <w:pPr>
        <w:pStyle w:val="Normal"/>
        <w:numPr>
          <w:ilvl w:val="0"/>
          <w:numId w:val="0"/>
        </w:numPr>
        <w:tabs>
          <w:tab w:val="clear" w:pos="720"/>
          <w:tab w:val="left" w:pos="-567"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15. При рассмотрении любого устойчивого социального объекта мы можем найти проявления всех трех указанных сил, если этот объект имеет шансы на долгое существование.  Если рассмотреть объект в соответствии с указанной моделью не представляется возможным, говорить о потенциальной устойчивости объекта просто рано.</w:t>
      </w:r>
    </w:p>
    <w:p>
      <w:pPr>
        <w:pStyle w:val="Normal"/>
        <w:tabs>
          <w:tab w:val="clear" w:pos="720"/>
          <w:tab w:val="left" w:pos="-567" w:leader="none"/>
          <w:tab w:val="left" w:pos="8306" w:leader="none"/>
        </w:tabs>
        <w:spacing w:before="0" w:after="120"/>
        <w:ind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Мы пытались разрешить в этой книге тайну Гармонии Добра и Зла в окружающем мире. Это очень тонкая вещь. Простое их смешение дает серый цвет, работающий в конечном итоге только на Зло. Гармонию их делает соединение по «золотому сечению», что дает доминанту Добра в сочетании со Злом, вынужденном  в конечном итоге работать  на Добро. В этой ситуации Зло может более продуктивно порою провоцировать рождение  Добра, даже эффективнее,  чем чистое Добро.</w:t>
      </w:r>
    </w:p>
    <w:p>
      <w:pPr>
        <w:pStyle w:val="Normal"/>
        <w:tabs>
          <w:tab w:val="clear" w:pos="720"/>
          <w:tab w:val="left" w:pos="0" w:leader="none"/>
          <w:tab w:val="left" w:pos="8306" w:leader="none"/>
        </w:tabs>
        <w:spacing w:before="0" w:after="120"/>
        <w:ind w:right="-1617"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дная библиография основной и дополнительной литературы:</w:t>
      </w:r>
    </w:p>
    <w:p>
      <w:pPr>
        <w:pStyle w:val="Normal"/>
        <w:tabs>
          <w:tab w:val="clear" w:pos="720"/>
          <w:tab w:val="left" w:pos="0" w:leader="none"/>
          <w:tab w:val="left" w:pos="8306" w:leader="none"/>
        </w:tabs>
        <w:spacing w:before="0" w:after="120"/>
        <w:ind w:right="-1617" w:hanging="0"/>
        <w:jc w:val="both"/>
        <w:rPr/>
      </w:pPr>
      <w:r>
        <w:rPr>
          <w:rFonts w:eastAsia="Arial" w:cs="Arial" w:ascii="Arial" w:hAnsi="Arial"/>
          <w:sz w:val="28"/>
          <w:szCs w:val="28"/>
        </w:rPr>
        <w:t xml:space="preserve">         </w:t>
      </w:r>
      <w:r>
        <w:rPr>
          <w:rFonts w:cs="Arial" w:ascii="Arial" w:hAnsi="Arial"/>
          <w:sz w:val="28"/>
          <w:szCs w:val="28"/>
        </w:rPr>
        <w:t>Б</w:t>
      </w:r>
      <w:r>
        <w:rPr>
          <w:rFonts w:cs="Arial" w:ascii="Arial" w:hAnsi="Arial"/>
          <w:sz w:val="18"/>
          <w:szCs w:val="18"/>
        </w:rPr>
        <w:t>иблия : Ветхий и Новый заветы. - Любое издание.</w:t>
      </w:r>
    </w:p>
    <w:p>
      <w:pPr>
        <w:pStyle w:val="Normal"/>
        <w:numPr>
          <w:ilvl w:val="0"/>
          <w:numId w:val="45"/>
        </w:numPr>
        <w:tabs>
          <w:tab w:val="clear" w:pos="720"/>
          <w:tab w:val="left" w:pos="0" w:leader="none"/>
          <w:tab w:val="left" w:pos="8306" w:leader="none"/>
        </w:tabs>
        <w:spacing w:before="0" w:after="120"/>
        <w:ind w:left="0" w:right="-1617" w:firstLine="567"/>
        <w:jc w:val="both"/>
        <w:rPr>
          <w:rFonts w:ascii="Arial" w:hAnsi="Arial" w:cs="Arial"/>
          <w:sz w:val="18"/>
          <w:szCs w:val="18"/>
        </w:rPr>
      </w:pPr>
      <w:r>
        <w:rPr>
          <w:rFonts w:cs="Arial" w:ascii="Arial" w:hAnsi="Arial"/>
          <w:sz w:val="18"/>
          <w:szCs w:val="18"/>
        </w:rPr>
        <w:t>Наука выживания в экстремальных условиях - журнал «Свет»,  №№ 1-3, 1993 г.</w:t>
      </w:r>
    </w:p>
    <w:p>
      <w:pPr>
        <w:pStyle w:val="Style10"/>
        <w:numPr>
          <w:ilvl w:val="0"/>
          <w:numId w:val="4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 И .Даников «ВАШ ТРАВНИК. Сверхпростые рецепты оздоровления». - М., Рипол Классик, 2004 .</w:t>
      </w:r>
    </w:p>
    <w:p>
      <w:pPr>
        <w:pStyle w:val="Style10"/>
        <w:numPr>
          <w:ilvl w:val="0"/>
          <w:numId w:val="45"/>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борник по народной медицине и нетрадиционным способам лечения» - М., Адрес-Пресс, 2002.</w:t>
      </w:r>
    </w:p>
    <w:p>
      <w:pPr>
        <w:pStyle w:val="Style10"/>
        <w:numPr>
          <w:ilvl w:val="0"/>
          <w:numId w:val="4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Ю.Эвола «Языческий империализм», - М., 1994, стр. 102-103. </w:t>
      </w:r>
    </w:p>
    <w:p>
      <w:pPr>
        <w:pStyle w:val="Style10"/>
        <w:numPr>
          <w:ilvl w:val="0"/>
          <w:numId w:val="45"/>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Б.И. Искаков «Жизнь параллельных миров» - том 1: Новая парадигма: лептонно-вихревая концепция» . - Москва, Международная славянская академия, 1999</w:t>
      </w:r>
      <w:r>
        <w:rPr/>
        <w:t xml:space="preserve"> г.</w:t>
      </w:r>
    </w:p>
    <w:p>
      <w:pPr>
        <w:pStyle w:val="List"/>
        <w:tabs>
          <w:tab w:val="clear" w:pos="720"/>
          <w:tab w:val="left" w:pos="0" w:leader="none"/>
        </w:tabs>
        <w:spacing w:before="0" w:after="120"/>
        <w:ind w:left="0" w:right="-1617" w:firstLine="567"/>
        <w:jc w:val="both"/>
        <w:rPr/>
      </w:pPr>
      <w:r>
        <w:rPr>
          <w:rFonts w:cs="Arial" w:ascii="Arial" w:hAnsi="Arial"/>
          <w:sz w:val="18"/>
          <w:szCs w:val="18"/>
        </w:rPr>
        <w:t>6. Б.И. Искаков «Жизнь параллельных миров» - том 2: Синтез науки, искусства и религии. - М., МСА, 1999 г.</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7. «Русский народ, его обряды, предания, суеверие и поэзия», - М., 1880, издательство  Березина, стр.236-256.</w:t>
      </w:r>
    </w:p>
    <w:p>
      <w:pPr>
        <w:pStyle w:val="List"/>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Аввакум Петров  «Житие протопопа Аввакума» - М., Наука, 1968 </w:t>
      </w:r>
    </w:p>
    <w:p>
      <w:pPr>
        <w:pStyle w:val="List"/>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Н.Трубецкой “Наследие Чингисхана” -  ж-л “Русская провинция”, № 2, 1994 г., стр .19-24.</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10.А.Я. Флиер «Цивилизации и культуры» - . Научный альманах. Вып.1. - М., 1994, стр.99</w:t>
      </w:r>
    </w:p>
    <w:p>
      <w:pPr>
        <w:pStyle w:val="Style10"/>
        <w:numPr>
          <w:ilvl w:val="0"/>
          <w:numId w:val="5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Н.  Яницкий «К тайне «Всемирного потопа» - Москва, «Четвертое измерение» , 1999 год.</w:t>
      </w:r>
    </w:p>
    <w:p>
      <w:pPr>
        <w:pStyle w:val="Style10"/>
        <w:numPr>
          <w:ilvl w:val="0"/>
          <w:numId w:val="5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И. Сивинцева. Хронотоп провинциала, - в сб. Русская провинция. Культура ХУ111-ХХ веков. - М.,РИК,1993, с.32-36</w:t>
      </w:r>
    </w:p>
    <w:p>
      <w:pPr>
        <w:pStyle w:val="Style10"/>
        <w:numPr>
          <w:ilvl w:val="0"/>
          <w:numId w:val="54"/>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Лаврова ”Ключи к тайнам жизни” - Без места издания, 1996, стр.134</w:t>
      </w:r>
    </w:p>
    <w:p>
      <w:pPr>
        <w:pStyle w:val="Style10"/>
        <w:numPr>
          <w:ilvl w:val="0"/>
          <w:numId w:val="54"/>
        </w:numPr>
        <w:tabs>
          <w:tab w:val="clear" w:pos="720"/>
          <w:tab w:val="left" w:pos="0" w:leader="none"/>
        </w:tabs>
        <w:spacing w:before="0" w:after="120"/>
        <w:ind w:left="0" w:right="-1617" w:firstLine="567"/>
        <w:jc w:val="both"/>
        <w:rPr/>
      </w:pPr>
      <w:r>
        <w:rPr>
          <w:rFonts w:cs="Arial" w:ascii="Arial" w:hAnsi="Arial"/>
          <w:sz w:val="18"/>
          <w:szCs w:val="18"/>
        </w:rPr>
        <w:t xml:space="preserve">.Т.Н. Зюрнаева “Числовая мандала человека”-Минск, Из-во В.П.Ильин,1997 </w:t>
      </w:r>
    </w:p>
    <w:p>
      <w:pPr>
        <w:pStyle w:val="Style10"/>
        <w:numPr>
          <w:ilvl w:val="0"/>
          <w:numId w:val="54"/>
        </w:numPr>
        <w:tabs>
          <w:tab w:val="clear" w:pos="720"/>
          <w:tab w:val="left" w:pos="0" w:leader="none"/>
        </w:tabs>
        <w:spacing w:before="0" w:after="120"/>
        <w:ind w:left="0" w:right="-1617" w:firstLine="567"/>
        <w:jc w:val="both"/>
        <w:rPr/>
      </w:pPr>
      <w:r>
        <w:rPr>
          <w:rFonts w:cs="Arial" w:ascii="Arial" w:hAnsi="Arial"/>
          <w:sz w:val="18"/>
          <w:szCs w:val="18"/>
        </w:rPr>
        <w:t>.Б. Фицуолтер”Секреты знаков солнца”.- М.,Золотой теленок,1997</w:t>
      </w:r>
    </w:p>
    <w:p>
      <w:pPr>
        <w:pStyle w:val="Style10"/>
        <w:numPr>
          <w:ilvl w:val="0"/>
          <w:numId w:val="54"/>
        </w:numPr>
        <w:tabs>
          <w:tab w:val="clear" w:pos="720"/>
          <w:tab w:val="left" w:pos="0" w:leader="none"/>
        </w:tabs>
        <w:spacing w:before="0" w:after="120"/>
        <w:ind w:left="0" w:right="-1617" w:firstLine="567"/>
        <w:jc w:val="both"/>
        <w:rPr/>
      </w:pPr>
      <w:r>
        <w:rPr>
          <w:rFonts w:cs="Arial" w:ascii="Arial" w:hAnsi="Arial"/>
          <w:sz w:val="18"/>
          <w:szCs w:val="18"/>
        </w:rPr>
        <w:t>П. Родриго «Нумерология. Магическая сила чисел». - М., Золотой теленок,1997</w:t>
      </w:r>
    </w:p>
    <w:p>
      <w:pPr>
        <w:pStyle w:val="Style10"/>
        <w:numPr>
          <w:ilvl w:val="0"/>
          <w:numId w:val="54"/>
        </w:numPr>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О. Шувалова “Знаки судьбы”.- СПБ, Невский проспект, 1998</w:t>
      </w:r>
    </w:p>
    <w:p>
      <w:pPr>
        <w:pStyle w:val="Style10"/>
        <w:numPr>
          <w:ilvl w:val="0"/>
          <w:numId w:val="54"/>
        </w:numPr>
        <w:tabs>
          <w:tab w:val="clear" w:pos="720"/>
          <w:tab w:val="left" w:pos="0" w:leader="none"/>
        </w:tabs>
        <w:spacing w:before="0" w:after="120"/>
        <w:ind w:left="0" w:right="-1617" w:firstLine="567"/>
        <w:jc w:val="both"/>
        <w:rPr/>
      </w:pPr>
      <w:r>
        <w:rPr>
          <w:rFonts w:eastAsia="Arial" w:cs="Arial" w:ascii="Arial" w:hAnsi="Arial"/>
          <w:sz w:val="18"/>
          <w:szCs w:val="18"/>
        </w:rPr>
        <w:t xml:space="preserve"> </w:t>
      </w:r>
      <w:r>
        <w:rPr>
          <w:rFonts w:cs="Arial" w:ascii="Arial" w:hAnsi="Arial"/>
          <w:sz w:val="18"/>
          <w:szCs w:val="18"/>
        </w:rPr>
        <w:t>Число судьбы. - М., Природа и человек, 1997</w:t>
      </w:r>
    </w:p>
    <w:p>
      <w:pPr>
        <w:pStyle w:val="Style10"/>
        <w:numPr>
          <w:ilvl w:val="0"/>
          <w:numId w:val="54"/>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И.Печенкин ”Тайны русского алфавита. Нумерология”- М., Белые альвы, 1997</w:t>
      </w:r>
    </w:p>
    <w:p>
      <w:pPr>
        <w:pStyle w:val="Style10"/>
        <w:numPr>
          <w:ilvl w:val="0"/>
          <w:numId w:val="54"/>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коц Х., Монте Т. Нумерология. Магическая сила чисел. -М., Крон-пресс,  1997</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1.Вл. Даль «Пословицы русского народа. Сборник в 2 т.»  - Москва, Художественная литература, 1984.</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22. Александр Ильин “Ответы духовным детям” - Брест, 1994, стр.20 </w:t>
      </w:r>
    </w:p>
    <w:p>
      <w:pPr>
        <w:pStyle w:val="Style10"/>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23 В. Мэгре «Анастасия», «Звенящие кедры России», Пространство Любви», «Сотворение», «Кто же мы?». Родовая книга», «Энергия жизни». - М. -СПБ., 2000- 2003 гг.</w:t>
      </w:r>
    </w:p>
    <w:p>
      <w:pPr>
        <w:pStyle w:val="List"/>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24.Сипинев Ю.А., Сипинева И.А. «Русская культура и словесность. Учебно-методическое, литературоведческое и культурологическое пособие. - СПБ, «Сайма и АО «Энерготех», 1994 </w:t>
      </w:r>
    </w:p>
    <w:p>
      <w:pPr>
        <w:pStyle w:val="List"/>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Ю.А.Гусев «Интеграция науки и религии» - в сб. «Культура и Экология. Научно-популярный альманах. Вып. 2. - Мир накануне третьего тысячелетия» - Москва, Грааль, 2000 г.</w:t>
      </w:r>
    </w:p>
    <w:p>
      <w:pPr>
        <w:pStyle w:val="List"/>
        <w:numPr>
          <w:ilvl w:val="0"/>
          <w:numId w:val="4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Л.Мельник И снова видна Фудзи» - «Знание - сила», № 4, 1992 г. </w:t>
      </w:r>
    </w:p>
    <w:p>
      <w:pPr>
        <w:pStyle w:val="TextBody"/>
        <w:numPr>
          <w:ilvl w:val="0"/>
          <w:numId w:val="40"/>
        </w:numPr>
        <w:tabs>
          <w:tab w:val="clear" w:pos="720"/>
          <w:tab w:val="left" w:pos="0" w:leader="none"/>
        </w:tabs>
        <w:spacing w:before="0" w:after="120"/>
        <w:ind w:left="0" w:right="-1617" w:firstLine="567"/>
        <w:jc w:val="both"/>
        <w:rPr/>
      </w:pPr>
      <w:r>
        <w:rPr>
          <w:rFonts w:cs="Arial" w:ascii="Arial" w:hAnsi="Arial"/>
          <w:sz w:val="18"/>
          <w:szCs w:val="18"/>
        </w:rPr>
        <w:t>В.С. Миловатский «Биосфероведение», - М., 2002, стр. 139.</w:t>
      </w:r>
    </w:p>
    <w:p>
      <w:pPr>
        <w:pStyle w:val="Normal"/>
        <w:numPr>
          <w:ilvl w:val="0"/>
          <w:numId w:val="40"/>
        </w:numPr>
        <w:spacing w:before="0" w:after="120"/>
        <w:ind w:left="0" w:right="-1617" w:firstLine="567"/>
        <w:jc w:val="both"/>
        <w:rPr>
          <w:rFonts w:ascii="Arial" w:hAnsi="Arial" w:cs="Arial"/>
          <w:sz w:val="18"/>
          <w:szCs w:val="18"/>
        </w:rPr>
      </w:pPr>
      <w:r>
        <w:rPr>
          <w:rFonts w:cs="Arial" w:ascii="Arial" w:hAnsi="Arial"/>
          <w:sz w:val="18"/>
          <w:szCs w:val="18"/>
        </w:rPr>
        <w:t>В.С.Блохин «Штрафной батальон эволюции» - в журнале «Природа и человек» (СВЕТ) в № 7 за 1996 г.</w:t>
      </w:r>
    </w:p>
    <w:p>
      <w:pPr>
        <w:pStyle w:val="Normal"/>
        <w:numPr>
          <w:ilvl w:val="0"/>
          <w:numId w:val="40"/>
        </w:numPr>
        <w:spacing w:before="0" w:after="120"/>
        <w:ind w:left="0" w:right="-1617" w:firstLine="567"/>
        <w:jc w:val="both"/>
        <w:rPr>
          <w:rFonts w:ascii="Arial" w:hAnsi="Arial" w:cs="Arial"/>
          <w:sz w:val="18"/>
          <w:szCs w:val="18"/>
        </w:rPr>
      </w:pPr>
      <w:r>
        <w:rPr>
          <w:rFonts w:cs="Arial" w:ascii="Arial" w:hAnsi="Arial"/>
          <w:sz w:val="18"/>
          <w:szCs w:val="18"/>
        </w:rPr>
        <w:t>А.С.Пушкин «Евгений Онегин» -  М., Детская литература, 1978 г.</w:t>
      </w:r>
    </w:p>
    <w:p>
      <w:pPr>
        <w:pStyle w:val="Normal"/>
        <w:numPr>
          <w:ilvl w:val="0"/>
          <w:numId w:val="40"/>
        </w:numPr>
        <w:spacing w:before="0" w:after="120"/>
        <w:ind w:left="0" w:right="-1617" w:firstLine="567"/>
        <w:jc w:val="both"/>
        <w:rPr>
          <w:rFonts w:ascii="Arial" w:hAnsi="Arial" w:cs="Arial"/>
          <w:sz w:val="18"/>
          <w:szCs w:val="18"/>
        </w:rPr>
      </w:pPr>
      <w:r>
        <w:rPr>
          <w:rFonts w:cs="Arial" w:ascii="Arial" w:hAnsi="Arial"/>
          <w:sz w:val="18"/>
          <w:szCs w:val="18"/>
        </w:rPr>
        <w:t>Безопасность России: её слагаемые и состояние - в книге «Безопасность  человека. - М, Фонд национальной и международной безопасности, М., 1994 г., стр. 12 - 82.</w:t>
      </w:r>
    </w:p>
    <w:p>
      <w:pPr>
        <w:pStyle w:val="Normal"/>
        <w:numPr>
          <w:ilvl w:val="0"/>
          <w:numId w:val="40"/>
        </w:numPr>
        <w:spacing w:before="0" w:after="120"/>
        <w:ind w:left="0" w:right="-1617" w:firstLine="567"/>
        <w:jc w:val="both"/>
        <w:rPr>
          <w:rFonts w:ascii="Arial" w:hAnsi="Arial" w:cs="Arial"/>
          <w:sz w:val="18"/>
          <w:szCs w:val="18"/>
        </w:rPr>
      </w:pPr>
      <w:r>
        <w:rPr>
          <w:rFonts w:cs="Arial" w:ascii="Arial" w:hAnsi="Arial"/>
          <w:sz w:val="18"/>
          <w:szCs w:val="18"/>
        </w:rPr>
        <w:t>Духовные и социальные проблемы современной России в свете православия - СПБ, Собор православной интеллигенции, 2002 г.</w:t>
      </w:r>
    </w:p>
    <w:p>
      <w:pPr>
        <w:pStyle w:val="Normal"/>
        <w:numPr>
          <w:ilvl w:val="0"/>
          <w:numId w:val="40"/>
        </w:numPr>
        <w:spacing w:before="0" w:after="120"/>
        <w:ind w:left="0" w:right="-1617" w:firstLine="567"/>
        <w:jc w:val="both"/>
        <w:rPr>
          <w:rFonts w:ascii="Arial" w:hAnsi="Arial" w:cs="Arial"/>
          <w:sz w:val="18"/>
          <w:szCs w:val="18"/>
        </w:rPr>
      </w:pPr>
      <w:r>
        <w:rPr>
          <w:rFonts w:cs="Arial" w:ascii="Arial" w:hAnsi="Arial"/>
          <w:sz w:val="18"/>
          <w:szCs w:val="18"/>
        </w:rPr>
        <w:t>Куда пришла Россия? Итоги социетальной трансформации. 2003 год.  - М., Московская школа социальных и экономических наук, 2003.</w:t>
      </w:r>
    </w:p>
    <w:p>
      <w:pPr>
        <w:pStyle w:val="Normal"/>
        <w:numPr>
          <w:ilvl w:val="0"/>
          <w:numId w:val="40"/>
        </w:numPr>
        <w:spacing w:before="0" w:after="120"/>
        <w:ind w:left="0" w:right="-1617" w:firstLine="567"/>
        <w:jc w:val="both"/>
        <w:rPr>
          <w:rFonts w:ascii="Arial" w:hAnsi="Arial" w:cs="Arial"/>
          <w:sz w:val="18"/>
          <w:szCs w:val="18"/>
        </w:rPr>
      </w:pPr>
      <w:r>
        <w:rPr>
          <w:rFonts w:cs="Arial" w:ascii="Arial" w:hAnsi="Arial"/>
          <w:sz w:val="18"/>
          <w:szCs w:val="18"/>
        </w:rPr>
        <w:t>Свеча -  99. Экология духа. - Архангельск, Поморский госуниверситет, 1999.</w:t>
      </w:r>
    </w:p>
    <w:p>
      <w:pPr>
        <w:pStyle w:val="Normal"/>
        <w:numPr>
          <w:ilvl w:val="0"/>
          <w:numId w:val="40"/>
        </w:numPr>
        <w:spacing w:before="0" w:after="120"/>
        <w:ind w:left="0" w:right="-1617" w:firstLine="567"/>
        <w:jc w:val="both"/>
        <w:rPr>
          <w:rFonts w:ascii="Arial" w:hAnsi="Arial" w:cs="Arial"/>
          <w:sz w:val="18"/>
          <w:szCs w:val="18"/>
        </w:rPr>
      </w:pPr>
      <w:r>
        <w:rPr>
          <w:rFonts w:cs="Arial" w:ascii="Arial" w:hAnsi="Arial"/>
          <w:sz w:val="18"/>
          <w:szCs w:val="18"/>
        </w:rPr>
        <w:t>Альманах «Культура и экология»,  вып. №2. Мир на пороге третьего тысячелетия. - М., Грааль, 2000 г.</w:t>
      </w:r>
    </w:p>
    <w:p>
      <w:pPr>
        <w:pStyle w:val="TextBody"/>
        <w:numPr>
          <w:ilvl w:val="0"/>
          <w:numId w:val="111"/>
        </w:numPr>
        <w:tabs>
          <w:tab w:val="clear" w:pos="720"/>
          <w:tab w:val="left" w:pos="0" w:leader="none"/>
        </w:tabs>
        <w:spacing w:before="0" w:after="120"/>
        <w:ind w:left="0" w:right="-1617" w:firstLine="567"/>
        <w:jc w:val="both"/>
        <w:rPr/>
      </w:pPr>
      <w:r>
        <w:rPr>
          <w:rFonts w:cs="Arial" w:ascii="Arial" w:hAnsi="Arial"/>
          <w:sz w:val="18"/>
          <w:szCs w:val="18"/>
        </w:rPr>
        <w:t xml:space="preserve">Н. Домашева, В. Самойленко «Звездная пара. Книга вопросов и ответов» - Минск, Вида-Н, 2004. </w:t>
      </w:r>
    </w:p>
    <w:p>
      <w:pPr>
        <w:pStyle w:val="TextBody"/>
        <w:numPr>
          <w:ilvl w:val="0"/>
          <w:numId w:val="11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б. Русский дом и русский город. - М., Институт религиозных и социологических исследований, 2004 г.</w:t>
      </w:r>
    </w:p>
    <w:p>
      <w:pPr>
        <w:pStyle w:val="TextBody"/>
        <w:numPr>
          <w:ilvl w:val="0"/>
          <w:numId w:val="11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Россбах «ФЕН-ШУЙ- китайское искусство композиции». - Львов, Инициатива, Киев - Эрланд, 1995 г.</w:t>
      </w:r>
    </w:p>
    <w:p>
      <w:pPr>
        <w:pStyle w:val="TextBody"/>
        <w:numPr>
          <w:ilvl w:val="0"/>
          <w:numId w:val="11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Р.Уэбстер «Магия интерьера в системе ФЕН-ШУЙ», - М., Аквариум, 1998 г. </w:t>
      </w:r>
    </w:p>
    <w:p>
      <w:pPr>
        <w:pStyle w:val="TextBody"/>
        <w:numPr>
          <w:ilvl w:val="0"/>
          <w:numId w:val="11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ФЕН-ШУЙ. Практическое руководство. - М., ЭМАХО, 1998 г.</w:t>
      </w:r>
    </w:p>
    <w:p>
      <w:pPr>
        <w:pStyle w:val="TextBody"/>
        <w:numPr>
          <w:ilvl w:val="0"/>
          <w:numId w:val="11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Л.Н.Гумилев  Этногенез и биосфера земли» - М.,1987</w:t>
      </w:r>
    </w:p>
    <w:p>
      <w:pPr>
        <w:pStyle w:val="TextBody"/>
        <w:numPr>
          <w:ilvl w:val="0"/>
          <w:numId w:val="11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В.И.Вернадский  «Биосфера». - М., Мысль, 1967 г. </w:t>
      </w:r>
    </w:p>
    <w:p>
      <w:pPr>
        <w:pStyle w:val="TextBody"/>
        <w:numPr>
          <w:ilvl w:val="0"/>
          <w:numId w:val="111"/>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Ведина Т.Ф. «Словарь личных имен. М., Издательств АСТ, 1999 г. </w:t>
      </w:r>
    </w:p>
    <w:p>
      <w:pPr>
        <w:pStyle w:val="Normal"/>
        <w:ind w:right="-1617" w:firstLine="567"/>
        <w:jc w:val="both"/>
        <w:rPr>
          <w:rFonts w:ascii="Arial" w:hAnsi="Arial" w:cs="Arial"/>
          <w:sz w:val="18"/>
          <w:szCs w:val="18"/>
        </w:rPr>
      </w:pPr>
      <w:r>
        <w:rPr>
          <w:rFonts w:cs="Arial" w:ascii="Arial" w:hAnsi="Arial"/>
          <w:sz w:val="18"/>
          <w:szCs w:val="18"/>
        </w:rPr>
        <w:t>43.Ю. Н. Лапин «Экожилье - ключ к будущему» - Москва, 1998 (Издана на средства автора).</w:t>
      </w:r>
    </w:p>
    <w:p>
      <w:pPr>
        <w:pStyle w:val="Normal"/>
        <w:numPr>
          <w:ilvl w:val="0"/>
          <w:numId w:val="36"/>
        </w:numPr>
        <w:ind w:left="0" w:right="-1617" w:firstLine="567"/>
        <w:jc w:val="both"/>
        <w:rPr>
          <w:rFonts w:ascii="Arial" w:hAnsi="Arial" w:cs="Arial"/>
          <w:sz w:val="18"/>
          <w:szCs w:val="18"/>
        </w:rPr>
      </w:pPr>
      <w:r>
        <w:rPr>
          <w:rFonts w:cs="Arial" w:ascii="Arial" w:hAnsi="Arial"/>
          <w:sz w:val="18"/>
          <w:szCs w:val="18"/>
        </w:rPr>
        <w:t>Ф.Н.Ромашов, В.А.Фролов «Жить без лекарств». - М., Советская Россия, 1978 г.</w:t>
      </w:r>
    </w:p>
    <w:p>
      <w:pPr>
        <w:pStyle w:val="Normal"/>
        <w:numPr>
          <w:ilvl w:val="0"/>
          <w:numId w:val="36"/>
        </w:numPr>
        <w:ind w:left="0" w:right="-1617" w:firstLine="567"/>
        <w:jc w:val="both"/>
        <w:rPr>
          <w:rFonts w:ascii="Arial" w:hAnsi="Arial" w:cs="Arial"/>
          <w:sz w:val="18"/>
          <w:szCs w:val="18"/>
        </w:rPr>
      </w:pPr>
      <w:r>
        <w:rPr>
          <w:rFonts w:cs="Arial" w:ascii="Arial" w:hAnsi="Arial"/>
          <w:sz w:val="18"/>
          <w:szCs w:val="18"/>
        </w:rPr>
        <w:t>Н.Н.Моисеев «Человек и ноосфера» - М., Молодая гвардия, 1990 г.</w:t>
      </w:r>
    </w:p>
    <w:p>
      <w:pPr>
        <w:pStyle w:val="Normal"/>
        <w:numPr>
          <w:ilvl w:val="0"/>
          <w:numId w:val="36"/>
        </w:numPr>
        <w:ind w:left="0" w:right="-1617" w:firstLine="567"/>
        <w:jc w:val="both"/>
        <w:rPr>
          <w:rFonts w:ascii="Arial" w:hAnsi="Arial" w:cs="Arial"/>
          <w:sz w:val="18"/>
          <w:szCs w:val="18"/>
        </w:rPr>
      </w:pPr>
      <w:r>
        <w:rPr>
          <w:rFonts w:cs="Arial" w:ascii="Arial" w:hAnsi="Arial"/>
          <w:sz w:val="18"/>
          <w:szCs w:val="18"/>
        </w:rPr>
        <w:t>Швейцер А. «Культура и этика». - М., 1973 г.</w:t>
      </w:r>
    </w:p>
    <w:p>
      <w:pPr>
        <w:pStyle w:val="Normal"/>
        <w:numPr>
          <w:ilvl w:val="0"/>
          <w:numId w:val="36"/>
        </w:numPr>
        <w:ind w:left="0" w:right="-1617" w:firstLine="567"/>
        <w:jc w:val="both"/>
        <w:rPr>
          <w:rFonts w:ascii="Arial" w:hAnsi="Arial" w:cs="Arial"/>
          <w:sz w:val="18"/>
          <w:szCs w:val="18"/>
        </w:rPr>
      </w:pPr>
      <w:r>
        <w:rPr>
          <w:rFonts w:cs="Arial" w:ascii="Arial" w:hAnsi="Arial"/>
          <w:sz w:val="18"/>
          <w:szCs w:val="18"/>
        </w:rPr>
        <w:t xml:space="preserve">Е.Д. Гражданников .Экстраполяционная прогностика. - Новосибирск, Наука.1988.      </w:t>
      </w:r>
    </w:p>
    <w:p>
      <w:pPr>
        <w:pStyle w:val="Normal"/>
        <w:numPr>
          <w:ilvl w:val="0"/>
          <w:numId w:val="36"/>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Флоренская «Духовно-нравственные основы семьи - психология, культура, традиции» - М., Школа-Пресс, 1998 г.</w:t>
      </w:r>
    </w:p>
    <w:p>
      <w:pPr>
        <w:pStyle w:val="Normal"/>
        <w:numPr>
          <w:ilvl w:val="0"/>
          <w:numId w:val="36"/>
        </w:numPr>
        <w:ind w:left="0" w:right="-1617" w:firstLine="567"/>
        <w:jc w:val="both"/>
        <w:rPr/>
      </w:pPr>
      <w:r>
        <w:rPr>
          <w:rFonts w:eastAsia="Arial" w:cs="Arial" w:ascii="Arial" w:hAnsi="Arial"/>
          <w:sz w:val="18"/>
          <w:szCs w:val="18"/>
        </w:rPr>
        <w:t xml:space="preserve"> </w:t>
      </w:r>
      <w:r>
        <w:rPr>
          <w:rFonts w:cs="Arial" w:ascii="Arial" w:hAnsi="Arial"/>
          <w:sz w:val="18"/>
          <w:szCs w:val="18"/>
        </w:rPr>
        <w:t>Г.П.Разумихина «Мир семьи: будь, пожалуйста, счастлив!» - М., Школа-Пресс, 1998 г.</w:t>
        <w:tab/>
      </w:r>
    </w:p>
    <w:p>
      <w:pPr>
        <w:pStyle w:val="Normal"/>
        <w:numPr>
          <w:ilvl w:val="0"/>
          <w:numId w:val="36"/>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рестоматия для учителя «Этика и психология семейной жизни». Часть 1, Остров духовной жизни, - М., Школа-Пресс, 1999 г.</w:t>
      </w:r>
    </w:p>
    <w:p>
      <w:pPr>
        <w:pStyle w:val="Normal"/>
        <w:numPr>
          <w:ilvl w:val="0"/>
          <w:numId w:val="36"/>
        </w:numPr>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Н.Глазачев,  Е.А.Когай «Экологическая культура и образование: очерки социальной экологии; - М., Горизонт, 1999</w:t>
      </w:r>
    </w:p>
    <w:p>
      <w:pPr>
        <w:pStyle w:val="Normal"/>
        <w:numPr>
          <w:ilvl w:val="0"/>
          <w:numId w:val="36"/>
        </w:numPr>
        <w:spacing w:before="0" w:after="120"/>
        <w:ind w:left="0" w:right="-1617" w:firstLine="567"/>
        <w:jc w:val="both"/>
        <w:rPr>
          <w:rFonts w:ascii="Arial" w:hAnsi="Arial" w:cs="Arial"/>
          <w:sz w:val="18"/>
          <w:szCs w:val="18"/>
        </w:rPr>
      </w:pPr>
      <w:r>
        <w:rPr>
          <w:rFonts w:cs="Arial" w:ascii="Arial" w:hAnsi="Arial"/>
          <w:sz w:val="18"/>
          <w:szCs w:val="18"/>
        </w:rPr>
        <w:t>Православная культура: Концепции, учебные программы, библиография, - М., «Покров», 2003.</w:t>
      </w:r>
    </w:p>
    <w:p>
      <w:pPr>
        <w:pStyle w:val="Normal"/>
        <w:numPr>
          <w:ilvl w:val="0"/>
          <w:numId w:val="36"/>
        </w:numPr>
        <w:spacing w:before="0" w:after="120"/>
        <w:ind w:left="0" w:right="-1617" w:firstLine="567"/>
        <w:jc w:val="both"/>
        <w:rPr>
          <w:rFonts w:ascii="Arial" w:hAnsi="Arial" w:cs="Arial"/>
          <w:sz w:val="18"/>
          <w:szCs w:val="18"/>
        </w:rPr>
      </w:pPr>
      <w:r>
        <w:rPr>
          <w:rFonts w:cs="Arial" w:ascii="Arial" w:hAnsi="Arial"/>
          <w:sz w:val="18"/>
          <w:szCs w:val="18"/>
        </w:rPr>
        <w:t>Р.Янушкявичус, О. Янушкявичене «Основы нравственности. Учебник по этике для 1Х-Х классов. - Вильнюс , Издательство «АБ ОВО», 1996.</w:t>
      </w:r>
    </w:p>
    <w:p>
      <w:pPr>
        <w:pStyle w:val="Normal"/>
        <w:spacing w:before="0" w:after="120"/>
        <w:ind w:right="-1617" w:firstLine="567"/>
        <w:jc w:val="both"/>
        <w:rPr>
          <w:rFonts w:ascii="Arial" w:hAnsi="Arial" w:cs="Arial"/>
          <w:sz w:val="18"/>
          <w:szCs w:val="18"/>
        </w:rPr>
      </w:pPr>
      <w:r>
        <w:rPr>
          <w:rFonts w:cs="Arial" w:ascii="Arial" w:hAnsi="Arial"/>
          <w:sz w:val="18"/>
          <w:szCs w:val="18"/>
        </w:rPr>
        <w:t>57.. Маслова Н.В. «Ноосферное образование» - М., 2004.</w:t>
      </w:r>
    </w:p>
    <w:p>
      <w:pPr>
        <w:pStyle w:val="Normal"/>
        <w:numPr>
          <w:ilvl w:val="0"/>
          <w:numId w:val="50"/>
        </w:numPr>
        <w:tabs>
          <w:tab w:val="clear" w:pos="720"/>
          <w:tab w:val="left" w:pos="0" w:leader="none"/>
        </w:tabs>
        <w:spacing w:before="0" w:after="120"/>
        <w:ind w:left="0" w:right="-1617" w:firstLine="567"/>
        <w:jc w:val="both"/>
        <w:rPr/>
      </w:pPr>
      <w:r>
        <w:rPr>
          <w:rFonts w:cs="Arial" w:ascii="Arial" w:hAnsi="Arial"/>
          <w:sz w:val="18"/>
          <w:szCs w:val="18"/>
        </w:rPr>
        <w:t>Смысл  жизни: Антология. М., Прогресс - культура, 1994.</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стомаров Н.И. Домашняя жизнь и нравы великорусского народа? Утварь, одежда, пища и питьё, здоровье и болезни, нравы, обряды, приём гостей. - М., Экономика, 1993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сков В.В. «Эстетика идеальной жизни: избранные труды» -М., МГУ, 2000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мышления о России и русских: штрихи к истории русского национального характера. Далекие предки 1-ХУ111 века. - М., Прогресс-Культура, 1994 г. </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амятные книжки губерний и городов (отдельно по названиям); дореволюционные издания.</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велов Л.М. Библиографический указатель по истории, геральдике и родословию российского дворянства. - Острогожск,1898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едения об известных дворянских родах в “Энциклопедическом словаре Брокгауза”;</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бринский А.В. “Дворянские роды” - части первая и вторая;</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ий гербовник, ч.1-Х;</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Юго-Западный архивный указатель к изданиям Временной комиссии </w:t>
        <w:tab/>
        <w:t xml:space="preserve"> ( только для тех, чьи предки были связаны с Украиной);</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тория родов русского дворянства в 2-х книгах . - М.,1991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лендари купеческого общества по губерниям;</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Вся Москва” - Издательство Суворина за ряд лет (до 1917 года);</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правочник  о лицах, получивших купеческие и промысловые свидетельства по г. Москве. - М., 1869-1916г. </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Россия в прошлом и настоящем” - М., 1910 -1917 г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кин А.В. “Русское купечество ХУ11-ХУ111 веков. -М.,1990</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Энциклопедия купеческих родов” - М., Современник, 1995</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урышкин П.А. Москва купеческая.- Нью-Йорк, Издательство им.Чехова,1954.</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арышников М.Н. Деловой мир России.-СПБ.1998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лет русского предпринимательства. - М.,1995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сский биографический словарь.- СПБ, Издательство «Суворин-Смеловский», 1909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я Россия. - М., Издательство Суворина, за ряд лет, вплоть  до 1917 года;</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Зайончковский П.А. Справочники по истории дореволюционной России. Библиографический указатель. - М.,Книга,1978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Я. Чаадаев «Философические письма: Статьи и письма». - М., Современник, 1989</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стомаров Н.И. Домашняя жизнь и нравы великорусского народа? Утварь, одежда, пища и питьё, здоровье и болезни, нравы, обряды, приём гостей. - М., Экономика, 1993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сков В.В. «Эстетика идеальной жизни: избранные труды» -М., МГУ, 2000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мышления о России и русских: штрихи к истории русского национального характера. Далекие предки 1-ХУ111 века. - М., Прогресс-Культура, 1994 г. </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Ю.А.Гусев «Идеология культурного выживания» - в сб. Информ.-аналитический бюллетень Клуба «Реалисты» № 34 «Культура России: возрождение или упадок?» - М., 1997 г. </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б. Народные приметы - Кострома, Авенир-дизайн, 2002 г. </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лосянко М.И. «Г.Бенджамин и его популярный справочник естественного лечения» - М., Фоллиум и Паллада, 1996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ж. Осава «Макробиотический Дзен или искусство омоложения и долголетия» - Обнинск, Духовное возрождение, 1992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Суворин, С.Т.Суворина «Мед и медолечение» - М., Вече, 2001.</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Ужегов «Секреты выживания в экстремальных ситуациях» - М.,АСТ, Донецк, Сталкер, 2002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харов Ю.А. «Практика шамана-целителя. Эффективное использование природных целительных сил», - М., Яуза, 1998 г.</w:t>
      </w:r>
    </w:p>
    <w:p>
      <w:pPr>
        <w:pStyle w:val="List"/>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надий Бондарев «Ожидающая культура»  - М., ЭКСМО, 1996г.</w:t>
      </w:r>
    </w:p>
    <w:p>
      <w:pPr>
        <w:pStyle w:val="List"/>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 Андреева «Ванга. Гипотезы о конце света»,- М.,Интер-весы,1991</w:t>
      </w:r>
    </w:p>
    <w:p>
      <w:pPr>
        <w:pStyle w:val="List"/>
        <w:numPr>
          <w:ilvl w:val="0"/>
          <w:numId w:val="50"/>
        </w:numPr>
        <w:tabs>
          <w:tab w:val="clear" w:pos="720"/>
          <w:tab w:val="left" w:pos="0" w:leader="none"/>
        </w:tabs>
        <w:spacing w:before="0" w:after="120"/>
        <w:ind w:left="0" w:right="-1617" w:firstLine="567"/>
        <w:jc w:val="both"/>
        <w:rPr/>
      </w:pPr>
      <w:r>
        <w:rPr>
          <w:rFonts w:cs="Arial" w:ascii="Arial" w:hAnsi="Arial"/>
          <w:sz w:val="18"/>
          <w:szCs w:val="18"/>
        </w:rPr>
        <w:t>Вячеслав Плохов, О переходе российской цивилизации в новую фазу, - «Независимая газета» от 05.08.97., журнал «Свет», №1 за 1996 г.</w:t>
      </w:r>
    </w:p>
    <w:p>
      <w:pPr>
        <w:pStyle w:val="List"/>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Т.Айзатулин «Пророчества» - «Вестник высшей школы» , № 7-9 , 1992, стр.24-33</w:t>
      </w:r>
    </w:p>
    <w:p>
      <w:pPr>
        <w:pStyle w:val="List"/>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стрологический календарь - любое издание,</w:t>
      </w:r>
    </w:p>
    <w:p>
      <w:pPr>
        <w:pStyle w:val="List"/>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Александр Громаковский, Халима Байрамукова «За гранью видимого» - Вильнюс, 1992 г.</w:t>
      </w:r>
    </w:p>
    <w:p>
      <w:pPr>
        <w:pStyle w:val="List"/>
        <w:numPr>
          <w:ilvl w:val="0"/>
          <w:numId w:val="50"/>
        </w:numPr>
        <w:tabs>
          <w:tab w:val="clear" w:pos="720"/>
          <w:tab w:val="left" w:pos="0" w:leader="none"/>
        </w:tabs>
        <w:spacing w:before="0" w:after="120"/>
        <w:ind w:left="0" w:right="-1617" w:firstLine="567"/>
        <w:jc w:val="both"/>
        <w:rPr/>
      </w:pPr>
      <w:r>
        <w:rPr>
          <w:rFonts w:cs="Arial" w:ascii="Arial" w:hAnsi="Arial"/>
          <w:sz w:val="18"/>
          <w:szCs w:val="18"/>
        </w:rPr>
        <w:t>Н.Д..Кондратьев «Сб. «Идеи Н.Д.Кондратьева и динамика общества на рубеже Ш тысячелетия».-М.,Ин-т экономики РАН,1995 г.</w:t>
      </w:r>
    </w:p>
    <w:p>
      <w:pPr>
        <w:pStyle w:val="List"/>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жон Грей. Практические чудеса для Марса и Венеры»  - Киев - М., ИД «София», 2003 г. </w:t>
      </w:r>
    </w:p>
    <w:p>
      <w:pPr>
        <w:pStyle w:val="List"/>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Н. Моисеев «Современный рационализм» - М., МГВП КОКС, 1992 г.</w:t>
      </w:r>
    </w:p>
    <w:p>
      <w:pPr>
        <w:pStyle w:val="List"/>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б. «Народные приметы» - Кострома , Авенир-дизайн, 2002 г.</w:t>
      </w:r>
    </w:p>
    <w:p>
      <w:pPr>
        <w:pStyle w:val="Normal"/>
        <w:numPr>
          <w:ilvl w:val="0"/>
          <w:numId w:val="50"/>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м. Верищагин ОСВОБОЖДЕНИЕ. Система ДЭИР, 1 ступень. - СПБ., Невский проспект, 2001;</w:t>
      </w:r>
    </w:p>
    <w:p>
      <w:pPr>
        <w:pStyle w:val="Normal"/>
        <w:numPr>
          <w:ilvl w:val="0"/>
          <w:numId w:val="50"/>
        </w:numPr>
        <w:spacing w:before="0" w:after="120"/>
        <w:ind w:left="0" w:right="-1617" w:firstLine="567"/>
        <w:jc w:val="both"/>
        <w:rPr>
          <w:rFonts w:ascii="Arial" w:hAnsi="Arial" w:cs="Arial"/>
          <w:sz w:val="18"/>
          <w:szCs w:val="18"/>
        </w:rPr>
      </w:pPr>
      <w:r>
        <w:rPr>
          <w:rFonts w:cs="Arial" w:ascii="Arial" w:hAnsi="Arial"/>
          <w:sz w:val="18"/>
          <w:szCs w:val="18"/>
        </w:rPr>
        <w:t>Дм. Верищагин СТАНОВЛЕНИЕ. Система ДЭИР. 2 ступень, - СПБ, Невский проспект , 2001;</w:t>
      </w:r>
    </w:p>
    <w:p>
      <w:pPr>
        <w:pStyle w:val="Normal"/>
        <w:numPr>
          <w:ilvl w:val="0"/>
          <w:numId w:val="50"/>
        </w:numPr>
        <w:spacing w:before="0" w:after="120"/>
        <w:ind w:left="0" w:right="-1617" w:firstLine="567"/>
        <w:jc w:val="both"/>
        <w:rPr>
          <w:rFonts w:ascii="Arial" w:hAnsi="Arial" w:cs="Arial"/>
          <w:sz w:val="18"/>
          <w:szCs w:val="18"/>
        </w:rPr>
      </w:pPr>
      <w:r>
        <w:rPr>
          <w:rFonts w:cs="Arial" w:ascii="Arial" w:hAnsi="Arial"/>
          <w:sz w:val="18"/>
          <w:szCs w:val="18"/>
        </w:rPr>
        <w:t>Дм. Верищагин ВЛИЯНИЕ. Система ДЭИР. 3 ступень,  - СПБ, Невский проспект, 2001;</w:t>
      </w:r>
    </w:p>
    <w:p>
      <w:pPr>
        <w:pStyle w:val="Normal"/>
        <w:numPr>
          <w:ilvl w:val="0"/>
          <w:numId w:val="50"/>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м. Верищагин ЗРЕЛОСТЬ. Система ДЭИР, 4 ступень, - СПБ, Невский проспект, 2001;</w:t>
      </w:r>
    </w:p>
    <w:p>
      <w:pPr>
        <w:pStyle w:val="Normal"/>
        <w:numPr>
          <w:ilvl w:val="0"/>
          <w:numId w:val="50"/>
        </w:numPr>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м. Верищагин УВЕРЕННОСТЬ. Система ДЭИР, 5 ступень, - СПБ, Невский проспект, 2001;</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м. Верищагин, К. Титов «Полный курс школы навыков ДЭИР 1и 2-й ступени», - СПБ., Невский проспект, 2004.</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дамс «На пределе возможностей» -  журнал «Ридерз Дайджест» , № 11, 2004 г., стр. 68- 73.</w:t>
      </w:r>
    </w:p>
    <w:p>
      <w:pPr>
        <w:pStyle w:val="Normal"/>
        <w:numPr>
          <w:ilvl w:val="0"/>
          <w:numId w:val="112"/>
        </w:numPr>
        <w:spacing w:before="0" w:after="120"/>
        <w:ind w:left="0" w:right="-1617" w:firstLine="567"/>
        <w:jc w:val="both"/>
        <w:rPr>
          <w:rFonts w:ascii="Arial" w:hAnsi="Arial" w:cs="Arial"/>
          <w:sz w:val="18"/>
          <w:szCs w:val="18"/>
        </w:rPr>
      </w:pPr>
      <w:r>
        <w:rPr>
          <w:rFonts w:cs="Arial" w:ascii="Arial" w:hAnsi="Arial"/>
          <w:sz w:val="18"/>
          <w:szCs w:val="18"/>
        </w:rPr>
        <w:t>Ф.И.Тютчев «Россия и Запад. Книга пророчеств. - М., Свято-Тихоновский Богословский институт, 1999</w:t>
      </w:r>
    </w:p>
    <w:p>
      <w:pPr>
        <w:pStyle w:val="Normal"/>
        <w:numPr>
          <w:ilvl w:val="0"/>
          <w:numId w:val="50"/>
        </w:numPr>
        <w:spacing w:before="0" w:after="120"/>
        <w:ind w:left="0" w:right="-1617" w:firstLine="567"/>
        <w:jc w:val="both"/>
        <w:rPr>
          <w:rFonts w:ascii="Arial" w:hAnsi="Arial" w:cs="Arial"/>
          <w:sz w:val="18"/>
          <w:szCs w:val="18"/>
        </w:rPr>
      </w:pPr>
      <w:r>
        <w:rPr>
          <w:rFonts w:cs="Arial" w:ascii="Arial" w:hAnsi="Arial"/>
          <w:sz w:val="18"/>
          <w:szCs w:val="18"/>
        </w:rPr>
        <w:t>Л.Н.Гумилев «От Руси - к России» - М., АСТ, 2003</w:t>
      </w:r>
    </w:p>
    <w:p>
      <w:pPr>
        <w:pStyle w:val="Normal"/>
        <w:numPr>
          <w:ilvl w:val="0"/>
          <w:numId w:val="50"/>
        </w:numPr>
        <w:spacing w:before="0" w:after="120"/>
        <w:ind w:left="0" w:right="-1617" w:firstLine="567"/>
        <w:jc w:val="both"/>
        <w:rPr>
          <w:rFonts w:ascii="Arial" w:hAnsi="Arial" w:cs="Arial"/>
          <w:sz w:val="18"/>
          <w:szCs w:val="18"/>
        </w:rPr>
      </w:pPr>
      <w:r>
        <w:rPr>
          <w:rFonts w:cs="Arial" w:ascii="Arial" w:hAnsi="Arial"/>
          <w:sz w:val="18"/>
          <w:szCs w:val="18"/>
        </w:rPr>
        <w:t xml:space="preserve">А.М.Панченко «Русская история и культура» - СПБ., ЮНА, 1999 г. </w:t>
      </w:r>
    </w:p>
    <w:p>
      <w:pPr>
        <w:pStyle w:val="Normal"/>
        <w:numPr>
          <w:ilvl w:val="0"/>
          <w:numId w:val="50"/>
        </w:numPr>
        <w:spacing w:before="0" w:after="120"/>
        <w:ind w:left="0" w:right="-1617" w:firstLine="567"/>
        <w:jc w:val="both"/>
        <w:rPr>
          <w:rFonts w:ascii="Arial" w:hAnsi="Arial" w:cs="Arial"/>
          <w:sz w:val="18"/>
          <w:szCs w:val="18"/>
        </w:rPr>
      </w:pPr>
      <w:r>
        <w:rPr>
          <w:rFonts w:cs="Arial" w:ascii="Arial" w:hAnsi="Arial"/>
          <w:sz w:val="18"/>
          <w:szCs w:val="18"/>
        </w:rPr>
        <w:t>Экологические корни  культуры. - М., Слово, 2001 г.</w:t>
      </w:r>
    </w:p>
    <w:p>
      <w:pPr>
        <w:pStyle w:val="Normal"/>
        <w:numPr>
          <w:ilvl w:val="0"/>
          <w:numId w:val="50"/>
        </w:numPr>
        <w:spacing w:before="0" w:after="120"/>
        <w:ind w:left="0" w:right="-1617" w:firstLine="567"/>
        <w:jc w:val="both"/>
        <w:rPr>
          <w:rFonts w:ascii="Arial" w:hAnsi="Arial" w:cs="Arial"/>
          <w:sz w:val="18"/>
          <w:szCs w:val="18"/>
        </w:rPr>
      </w:pPr>
      <w:r>
        <w:rPr>
          <w:rFonts w:cs="Arial" w:ascii="Arial" w:hAnsi="Arial"/>
          <w:sz w:val="18"/>
          <w:szCs w:val="18"/>
        </w:rPr>
        <w:t>Русская идея. - М., Республика, 1992.</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 А.  Ильин «Наши задачи» - Париж-Москва, 1992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С. Чеурин «Самоспасение без снаряжения», - М., Русский журнал, 2002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Гостюшин.  «Энциклопедия экстремальных ситуаций» - М., Зеркало, 1995 г</w:t>
      </w:r>
    </w:p>
    <w:p>
      <w:pPr>
        <w:pStyle w:val="Normal"/>
        <w:numPr>
          <w:ilvl w:val="0"/>
          <w:numId w:val="112"/>
        </w:numPr>
        <w:tabs>
          <w:tab w:val="clear" w:pos="720"/>
          <w:tab w:val="left" w:pos="0" w:leader="none"/>
        </w:tabs>
        <w:spacing w:before="0" w:after="120"/>
        <w:ind w:left="0" w:right="-1617" w:firstLine="567"/>
        <w:jc w:val="both"/>
        <w:rPr/>
      </w:pPr>
      <w:r>
        <w:rPr>
          <w:rFonts w:cs="Arial" w:ascii="Arial" w:hAnsi="Arial"/>
          <w:sz w:val="18"/>
          <w:szCs w:val="18"/>
        </w:rPr>
        <w:t>В. Чернобров «Энциклопедия непознанного.  - М., Гранд, 1998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Яницкий «Новое в науках о земле» - в сб. «Культура и экология», вып. 2. - М., Грааль, 2000, стр.201 - 210.</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б. «Вернадский - экология - ноосфера». - М., Луч, 1994</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П. Макаров «Мои семидесятилетние воспоминания».  - М.,1881, ч.1. </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б. Что вы знаете и не знаете о себе и других. Психологические наблюдения и тесты. Составитель С. Степанов. - Дубна, Феникс, 1996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Ф. Иванова «Введение во храм слова» - М., Школа-Пресс, 1994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П. Зинченко «Время - действующее лицо» - «Вопросы психологии» , № 6, 2001 г., стр. 36-54.</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б. «Три царства природы» . Стихи русских поэтов. - Пермь, Пермское книжное издательство, 1988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анкратов А.В. «Как создавать союз религии и науки?» - в сб. Рождественские чтения. 2002 год - М., РПЦ. 2002, стр. 142 -151.   </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борники:  «Православие и экология», вып. 1 и 2. - М., РПЦ, 1997 и 1999 г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б. Культура и экология. Вып.1. Поиск путей становления новой этики. - М., Интеллект, 1996;</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вятитель Лука (Войно-Ясенецкий) «Наука и религия» - М., Троицкое слово, 2001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Гайсинский  «Нумерологический гороскоп. Тайны бытия в реальной жизни человека».  - М., Новый Центр, 1997</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Сб. Только факты. Необходимая информация всегда под рукой. - Москва - Гонконг, Ридерз дайджест, 2004. </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Круковер В.И. Здоровье своими руками. - М., КОНТИНЕНТ-Пресс, 2004 г. </w:t>
      </w:r>
    </w:p>
    <w:p>
      <w:pPr>
        <w:pStyle w:val="Normal"/>
        <w:numPr>
          <w:ilvl w:val="0"/>
          <w:numId w:val="112"/>
        </w:numPr>
        <w:tabs>
          <w:tab w:val="clear" w:pos="720"/>
          <w:tab w:val="left" w:pos="0" w:leader="none"/>
        </w:tabs>
        <w:spacing w:before="0" w:after="120"/>
        <w:ind w:left="0" w:right="-1617" w:firstLine="567"/>
        <w:jc w:val="both"/>
        <w:rPr/>
      </w:pPr>
      <w:r>
        <w:rPr>
          <w:rFonts w:cs="Arial" w:ascii="Arial" w:hAnsi="Arial"/>
          <w:sz w:val="18"/>
          <w:szCs w:val="18"/>
        </w:rPr>
        <w:t>Тейяр  де Шарден «Феномен человека» - М.,1965</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Интервью с акад. Шиповым Г.И. «Мы как часть Высшей реальности» - «Наука и религия», № 8,  1999 г., стр. 4.</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Практические советы великой Ванги. - Минск, Литература, 1998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Родославие. Основы родового знания русов. Часть 1. - М., Силы Природы, 2004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елесова книга. Славянские веды. М., ЭКСМО, 2004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Ильичева  «Гармония семьи» - в журнале «Русский Дом» , № 12, 2004 , стр. 2-3.</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Роман (Матюшин), иеромонах: «Внимая Божьему веленью: стихи, духовные песнопения» - Минск, Белорусский экзархат, 2000. </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И. Н. Яницкий «Физика и религия. Рекомендации по уменьшению уровня потерь в масштабах цивилизации» -М., Общественная польза, 1995 г. </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ерия: «Домашний доктор». Секреты здоровья: витамины, - СПБ., Иван Федоров, 1999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Джебран Халиль Джебран «Пророк», - Минск, Алмазный Путь, 1997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В.И.Самохвалова «Человек и судьба мира» - М., Новый век, 2000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Л.В.Сурова «Методика православной педагогики. Часть 1: Педагогика, Школа, Человек» , -Клин, Фонд «Христианская жизнь»,  2000 г.</w:t>
      </w:r>
    </w:p>
    <w:p>
      <w:pPr>
        <w:pStyle w:val="Normal"/>
        <w:numPr>
          <w:ilvl w:val="0"/>
          <w:numId w:val="112"/>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Ю.А.Гусев «О духовном возрождении молодежи в России по воззрениям А.А.Ильина» - в сб. «Дополнительное образование в области христианской культуры, морали и этики», - М., Минобразование РФ, 1994 </w:t>
      </w:r>
    </w:p>
    <w:p>
      <w:pPr>
        <w:pStyle w:val="31"/>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С. Есенин «Ключи Марии» - Собрание сочинений в  5 томах. Том 5. - М., Художественная литература, 1962 г.</w:t>
      </w:r>
    </w:p>
    <w:p>
      <w:pPr>
        <w:pStyle w:val="31"/>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Коробкин, Л.В.Передельский «Экология», Ростов на Дону, Феникс, 2003 г.</w:t>
      </w:r>
    </w:p>
    <w:p>
      <w:pPr>
        <w:pStyle w:val="31"/>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Забелин «Время искать, и время терять», - Рязань, Сервис, 1998 г.</w:t>
      </w:r>
    </w:p>
    <w:p>
      <w:pPr>
        <w:pStyle w:val="31"/>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Сухорукова «Этогенез и ноосфера» - М.,  Академия тонкой химической технологии, 1997 г</w:t>
      </w:r>
    </w:p>
    <w:p>
      <w:pPr>
        <w:pStyle w:val="31"/>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Н. Мазнев «Энциклопедия народной медицины» -М., Мартин, 2004г.</w:t>
      </w:r>
    </w:p>
    <w:p>
      <w:pPr>
        <w:pStyle w:val="31"/>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Бальтазар Грасиан «Карманный оракул» - Ростов на Дону, РГУ,1991 г</w:t>
      </w:r>
    </w:p>
    <w:p>
      <w:pPr>
        <w:pStyle w:val="31"/>
        <w:numPr>
          <w:ilvl w:val="0"/>
          <w:numId w:val="50"/>
        </w:numPr>
        <w:tabs>
          <w:tab w:val="clear" w:pos="720"/>
          <w:tab w:val="left" w:pos="0" w:leader="none"/>
        </w:tabs>
        <w:spacing w:before="0" w:after="120"/>
        <w:ind w:left="0" w:right="-1617" w:firstLine="567"/>
        <w:jc w:val="both"/>
        <w:rPr>
          <w:rFonts w:ascii="Arial" w:hAnsi="Arial" w:cs="Arial"/>
          <w:sz w:val="18"/>
          <w:szCs w:val="18"/>
        </w:rPr>
      </w:pPr>
      <w:r>
        <w:rPr>
          <w:rFonts w:cs="Arial" w:ascii="Arial" w:hAnsi="Arial"/>
          <w:sz w:val="18"/>
          <w:szCs w:val="18"/>
        </w:rPr>
        <w:t xml:space="preserve">Евангелие от Филиппа - </w:t>
      </w:r>
      <w:r>
        <w:rPr>
          <w:rFonts w:cs="Arial" w:ascii="Arial" w:hAnsi="Arial"/>
          <w:sz w:val="18"/>
        </w:rPr>
        <w:t xml:space="preserve">См. в Интернете: </w:t>
      </w:r>
      <w:r>
        <w:rPr>
          <w:rStyle w:val="Hyperlink"/>
          <w:rFonts w:cs="Arial" w:ascii="Arial" w:hAnsi="Arial"/>
          <w:sz w:val="18"/>
          <w:lang w:val="en-US"/>
        </w:rPr>
        <w:t>http</w:t>
      </w:r>
      <w:r>
        <w:rPr>
          <w:rStyle w:val="Hyperlink"/>
          <w:rFonts w:cs="Arial" w:ascii="Arial" w:hAnsi="Arial"/>
          <w:sz w:val="18"/>
        </w:rPr>
        <w:t>://</w:t>
      </w:r>
      <w:r>
        <w:rPr>
          <w:rStyle w:val="Hyperlink"/>
          <w:rFonts w:cs="Arial" w:ascii="Arial" w:hAnsi="Arial"/>
          <w:sz w:val="18"/>
          <w:lang w:val="en-US"/>
        </w:rPr>
        <w:t>khazarzar</w:t>
      </w:r>
      <w:r>
        <w:rPr>
          <w:rStyle w:val="Hyperlink"/>
          <w:rFonts w:cs="Arial" w:ascii="Arial" w:hAnsi="Arial"/>
          <w:sz w:val="18"/>
        </w:rPr>
        <w:t>.</w:t>
      </w:r>
      <w:r>
        <w:rPr>
          <w:rStyle w:val="Hyperlink"/>
          <w:rFonts w:cs="Arial" w:ascii="Arial" w:hAnsi="Arial"/>
          <w:sz w:val="18"/>
          <w:lang w:val="en-US"/>
        </w:rPr>
        <w:t>skeptik</w:t>
      </w:r>
      <w:r>
        <w:rPr>
          <w:rStyle w:val="Hyperlink"/>
          <w:rFonts w:cs="Arial" w:ascii="Arial" w:hAnsi="Arial"/>
          <w:sz w:val="18"/>
        </w:rPr>
        <w:t>.</w:t>
      </w:r>
      <w:r>
        <w:rPr>
          <w:rStyle w:val="Hyperlink"/>
          <w:rFonts w:cs="Arial" w:ascii="Arial" w:hAnsi="Arial"/>
          <w:sz w:val="18"/>
          <w:lang w:val="en-US"/>
        </w:rPr>
        <w:t>net</w:t>
      </w:r>
      <w:r>
        <w:rPr>
          <w:rStyle w:val="Hyperlink"/>
          <w:rFonts w:cs="Arial" w:ascii="Arial" w:hAnsi="Arial"/>
          <w:sz w:val="18"/>
        </w:rPr>
        <w:t>/</w:t>
      </w:r>
      <w:r>
        <w:rPr>
          <w:rStyle w:val="Hyperlink"/>
          <w:rFonts w:cs="Arial" w:ascii="Arial" w:hAnsi="Arial"/>
          <w:sz w:val="18"/>
          <w:lang w:val="en-US"/>
        </w:rPr>
        <w:t>books</w:t>
      </w:r>
      <w:r>
        <w:rPr>
          <w:rStyle w:val="Hyperlink"/>
          <w:rFonts w:cs="Arial" w:ascii="Arial" w:hAnsi="Arial"/>
          <w:sz w:val="18"/>
        </w:rPr>
        <w:t>/</w:t>
      </w:r>
      <w:r>
        <w:rPr>
          <w:rStyle w:val="Hyperlink"/>
          <w:rFonts w:cs="Arial" w:ascii="Arial" w:hAnsi="Arial"/>
          <w:sz w:val="18"/>
          <w:lang w:val="en-US"/>
        </w:rPr>
        <w:t>kat</w:t>
      </w:r>
      <w:r>
        <w:rPr>
          <w:rStyle w:val="Hyperlink"/>
          <w:rFonts w:cs="Arial" w:ascii="Arial" w:hAnsi="Arial"/>
          <w:sz w:val="18"/>
        </w:rPr>
        <w:t>_</w:t>
      </w:r>
      <w:r>
        <w:rPr>
          <w:rStyle w:val="Hyperlink"/>
          <w:rFonts w:cs="Arial" w:ascii="Arial" w:hAnsi="Arial"/>
          <w:sz w:val="18"/>
          <w:lang w:val="en-US"/>
        </w:rPr>
        <w:t>phil</w:t>
      </w:r>
      <w:r>
        <w:rPr>
          <w:rStyle w:val="Hyperlink"/>
          <w:rFonts w:cs="Arial" w:ascii="Arial" w:hAnsi="Arial"/>
          <w:sz w:val="18"/>
        </w:rPr>
        <w:t>.</w:t>
      </w:r>
      <w:r>
        <w:rPr>
          <w:rStyle w:val="Hyperlink"/>
          <w:rFonts w:cs="Arial" w:ascii="Arial" w:hAnsi="Arial"/>
          <w:sz w:val="18"/>
          <w:lang w:val="en-US"/>
        </w:rPr>
        <w:t>htm</w:t>
      </w:r>
    </w:p>
    <w:p>
      <w:pPr>
        <w:pStyle w:val="Normal"/>
        <w:ind w:right="-1093" w:hanging="0"/>
        <w:jc w:val="both"/>
        <w:rPr>
          <w:rFonts w:ascii="Arial" w:hAnsi="Arial" w:cs="Arial"/>
          <w:b/>
          <w:b/>
          <w:sz w:val="18"/>
        </w:rPr>
      </w:pPr>
      <w:r>
        <w:rPr>
          <w:rFonts w:eastAsia="Arial" w:cs="Arial" w:ascii="Arial" w:hAnsi="Arial"/>
          <w:b/>
          <w:sz w:val="18"/>
        </w:rPr>
        <w:t xml:space="preserve">            </w:t>
      </w:r>
      <w:r>
        <w:rPr>
          <w:rFonts w:cs="Arial" w:ascii="Arial" w:hAnsi="Arial"/>
          <w:b/>
          <w:sz w:val="18"/>
        </w:rPr>
        <w:t>152. В.В. Малявин «36 стратегем» - М., Белые альвы, 1997 г.</w:t>
      </w:r>
    </w:p>
    <w:p>
      <w:pPr>
        <w:pStyle w:val="TextBody"/>
        <w:tabs>
          <w:tab w:val="clear" w:pos="720"/>
          <w:tab w:val="left" w:pos="0" w:leader="none"/>
        </w:tabs>
        <w:spacing w:before="0" w:after="120"/>
        <w:ind w:left="426" w:right="-1617" w:hanging="0"/>
        <w:jc w:val="both"/>
        <w:rPr/>
      </w:pPr>
      <w:r>
        <w:rPr>
          <w:rFonts w:eastAsia="Arial" w:cs="Arial" w:ascii="Arial" w:hAnsi="Arial"/>
          <w:b/>
          <w:sz w:val="18"/>
          <w:szCs w:val="18"/>
        </w:rPr>
        <w:t xml:space="preserve">    </w:t>
      </w:r>
      <w:r>
        <w:rPr>
          <w:rFonts w:cs="Arial" w:ascii="Arial" w:hAnsi="Arial"/>
          <w:b/>
          <w:sz w:val="18"/>
          <w:szCs w:val="18"/>
        </w:rPr>
        <w:t>153. «Энциклопедия оккультизма и мистики» - М., Крон-пресс, 2000 г.</w:t>
      </w:r>
    </w:p>
    <w:p>
      <w:pPr>
        <w:pStyle w:val="Normal"/>
        <w:ind w:right="-1093" w:hanging="0"/>
        <w:jc w:val="both"/>
        <w:rPr/>
      </w:pPr>
      <w:r>
        <w:rPr>
          <w:rFonts w:eastAsia="Arial" w:cs="Arial" w:ascii="Arial" w:hAnsi="Arial"/>
          <w:b/>
          <w:sz w:val="18"/>
          <w:szCs w:val="18"/>
        </w:rPr>
        <w:t xml:space="preserve">            </w:t>
      </w:r>
      <w:r>
        <w:rPr>
          <w:rFonts w:cs="Arial" w:ascii="Arial" w:hAnsi="Arial"/>
          <w:b/>
          <w:sz w:val="18"/>
          <w:szCs w:val="18"/>
        </w:rPr>
        <w:t>154.  М. Талбот «Голографическая Вселенная» – М., София, 2005г.</w:t>
      </w:r>
    </w:p>
    <w:p>
      <w:pPr>
        <w:pStyle w:val="Normal"/>
        <w:ind w:right="-1093" w:hanging="0"/>
        <w:jc w:val="both"/>
        <w:rPr>
          <w:rFonts w:ascii="Arial" w:hAnsi="Arial" w:cs="Arial"/>
          <w:b/>
          <w:b/>
          <w:sz w:val="18"/>
        </w:rPr>
      </w:pPr>
      <w:r>
        <w:rPr>
          <w:rFonts w:cs="Arial" w:ascii="Arial" w:hAnsi="Arial"/>
          <w:b/>
          <w:sz w:val="18"/>
          <w:szCs w:val="18"/>
        </w:rPr>
        <w:tab/>
      </w:r>
    </w:p>
    <w:p>
      <w:pPr>
        <w:pStyle w:val="3"/>
        <w:tabs>
          <w:tab w:val="clear" w:pos="720"/>
          <w:tab w:val="left" w:pos="-1134" w:leader="none"/>
        </w:tabs>
        <w:spacing w:before="0" w:after="120"/>
        <w:ind w:left="0" w:right="-1617" w:firstLine="567"/>
        <w:jc w:val="both"/>
        <w:rPr/>
      </w:pPr>
      <w:r>
        <w:rPr>
          <w:rFonts w:eastAsia="Arial" w:cs="Arial" w:ascii="Arial" w:hAnsi="Arial"/>
          <w:sz w:val="18"/>
          <w:szCs w:val="18"/>
        </w:rPr>
        <w:t xml:space="preserve"> </w:t>
      </w:r>
      <w:r>
        <w:rPr>
          <w:rFonts w:cs="Arial" w:ascii="Arial" w:hAnsi="Arial"/>
          <w:i/>
          <w:sz w:val="18"/>
          <w:szCs w:val="18"/>
          <w:u w:val="single"/>
        </w:rPr>
        <w:t>Список поэтических текстов, использованных в работе:</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лександр Пушкин:</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Начало поэмы «Граф Нулин»;</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Осень;</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имнее утро;</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Отрывки из романа «Евгений Онегин»;</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Бесы;</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риметы;</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имний вечер;</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имняя дорог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амятник;</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Отцы-пустынники;</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Я вас любил;</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Чаадаеву;</w:t>
      </w:r>
    </w:p>
    <w:p>
      <w:pPr>
        <w:pStyle w:val="2"/>
        <w:numPr>
          <w:ilvl w:val="0"/>
          <w:numId w:val="0"/>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Евгений Баратынский:</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Приметы»;</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а смерть Гет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Болящий дух врачует песнопенье; </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Павел Коган:</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Гроз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исьмо;</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Лисонька;</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Дмитрий Кедрин:</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ленушк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Осенняя песн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Я не знаю, что на свете прощ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одчи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ы говоришь, что наш огонь погас?</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Борис Пастернак :</w:t>
      </w:r>
    </w:p>
    <w:p>
      <w:pPr>
        <w:pStyle w:val="List"/>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Иней;</w:t>
      </w:r>
    </w:p>
    <w:p>
      <w:pPr>
        <w:pStyle w:val="List"/>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Морской мятеж;</w:t>
      </w:r>
    </w:p>
    <w:p>
      <w:pPr>
        <w:pStyle w:val="List"/>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осны;</w:t>
      </w:r>
    </w:p>
    <w:p>
      <w:pPr>
        <w:pStyle w:val="List"/>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огда разгуляется;</w:t>
      </w:r>
    </w:p>
    <w:p>
      <w:pPr>
        <w:pStyle w:val="List"/>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олотая осень;</w:t>
      </w:r>
    </w:p>
    <w:p>
      <w:pPr>
        <w:pStyle w:val="List"/>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Август;</w:t>
      </w:r>
    </w:p>
    <w:p>
      <w:pPr>
        <w:pStyle w:val="List"/>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о все мне хочется дойти;</w:t>
      </w:r>
    </w:p>
    <w:p>
      <w:pPr>
        <w:pStyle w:val="List"/>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орыта и ушаты;</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Булат Окуджав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Франсуа Вийон;</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есн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огда метель ревет, как зверь;</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Самуил Маршак:</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Когда вы долго слушаете споры;</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утник;</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Ты много ли видел на свете берез?     </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се цветет  по дорог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озраст один у меня и у лет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ак празднично сад расцветила сирень.</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Марина Цветаев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Тоска по родин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а этот ад, за этот бред.</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лександр Блок:</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Опять, как в годы золоты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ы и во сне необычайн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Росси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Русь.</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 xml:space="preserve">Николай Заболоцкий: </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Вечер на Ок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Гроз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а закат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огда вдали угаснет свет дневной;</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Читайте деревья стихи гесиод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еркнут знаки Зодиак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ачало зимы;</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очной сад;</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чера о смерти размышля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етаморфозы;</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агурамо;</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он;</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авещани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 позволяй душе ленитьс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Я не ищу гармонии в природе.</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лексей  К. Толстой:</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Благословляю вас, лес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еня во мраке и пыли;</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стория государства российского;</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оль любить, так без рассудку;</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Николай Гумилев:</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Жираф;</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амять;</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Деревь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ндюк;</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ятистопные ямбы;</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егодня ты придешь ко мн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лово;</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рирод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Христос.</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Михаил Лермонтов:</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Когда волнуется желтеющая нив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олитв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Родина;</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Федор Тютчев:</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Есть в осени первоначальной;</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Эти бедные селень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олчани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остывшая от зно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 небе тают облак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День и ночь;</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евучесть есть в морских волнах;</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есн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Еще земли печален вид;</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има недаром злитс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рирода - сфинкс;</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 то, что мнете вы, природ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Блажен, кто посетил сей мир.</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фанасий Фет:</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Я потрясен, когда кругом;</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Я пришел к тебе с приветом;</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Сергей Есенин:</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Отговорила роща золота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 осеннему кычет сов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акружилась листва золота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опи да болота;</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Я по первому снегу бреду;</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сказанное, синее, нежно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Гой ты, Русь моя родна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 жалею, не зову , не плачу;</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нония;</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роицыно утро;</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йду в скуфье смиренным иноком;</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обыльи корабли;</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О, Русь , малиновое пол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 злодей я и не грабил лесом.</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исьмо женщин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Русь</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Эрих-Мария Рильке:</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За книгой;</w:t>
      </w:r>
    </w:p>
    <w:p>
      <w:pPr>
        <w:pStyle w:val="2"/>
        <w:numPr>
          <w:ilvl w:val="0"/>
          <w:numId w:val="113"/>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Деревья складками коры; </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Редьярд Киплинг  «Заповедь»</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ндрей Вознесенский «Озеро»</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Иван Бунин «Я счастлив той печальною судьбой»              </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лексей Плещеев «Он шел безропотно»</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Зинаида Гиппиус «Мера»</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Владимир Соловьев «Светлая ночь»</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Яков Полонский «Гипотеза»</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нна Ахматова «В каждом древе - распятый Господь»</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Анна Ахматова «Я была тогда с моим народом»</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Лоуренс Ферлингетти «ПЕС»</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Петр Вяземский «Степи»</w:t>
      </w:r>
    </w:p>
    <w:p>
      <w:pPr>
        <w:pStyle w:val="List"/>
        <w:numPr>
          <w:ilvl w:val="0"/>
          <w:numId w:val="14"/>
        </w:numPr>
        <w:tabs>
          <w:tab w:val="clear" w:pos="720"/>
          <w:tab w:val="left" w:pos="0" w:leader="none"/>
        </w:tabs>
        <w:spacing w:before="0" w:after="120"/>
        <w:ind w:left="0" w:right="-1617" w:firstLine="567"/>
        <w:jc w:val="both"/>
        <w:rPr>
          <w:rFonts w:ascii="Arial" w:hAnsi="Arial" w:cs="Arial"/>
          <w:i/>
          <w:i/>
          <w:sz w:val="18"/>
          <w:szCs w:val="18"/>
        </w:rPr>
      </w:pPr>
      <w:r>
        <w:rPr>
          <w:rFonts w:cs="Arial" w:ascii="Arial" w:hAnsi="Arial"/>
          <w:i/>
          <w:sz w:val="18"/>
          <w:szCs w:val="18"/>
        </w:rPr>
        <w:t xml:space="preserve">Дмитрий Мережковский «Христос воскрес!» </w:t>
      </w:r>
    </w:p>
    <w:p>
      <w:pPr>
        <w:pStyle w:val="Heading9"/>
        <w:tabs>
          <w:tab w:val="clear" w:pos="720"/>
          <w:tab w:val="left" w:pos="0" w:leader="none"/>
        </w:tabs>
        <w:spacing w:before="0" w:after="120"/>
        <w:ind w:right="-1617" w:firstLine="567"/>
        <w:jc w:val="both"/>
        <w:rPr>
          <w:rFonts w:ascii="Arial" w:hAnsi="Arial" w:cs="Arial"/>
          <w:b w:val="false"/>
          <w:b w:val="false"/>
          <w:i w:val="false"/>
          <w:i w:val="false"/>
          <w:sz w:val="18"/>
          <w:szCs w:val="18"/>
        </w:rPr>
      </w:pPr>
      <w:r>
        <w:rPr>
          <w:rFonts w:cs="Arial"/>
          <w:b w:val="false"/>
          <w:i w:val="false"/>
          <w:sz w:val="18"/>
          <w:szCs w:val="18"/>
        </w:rPr>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r>
    </w:p>
    <w:p>
      <w:pPr>
        <w:pStyle w:val="Heading9"/>
        <w:tabs>
          <w:tab w:val="clear" w:pos="720"/>
          <w:tab w:val="left" w:pos="0" w:leader="none"/>
        </w:tabs>
        <w:spacing w:before="0" w:after="120"/>
        <w:ind w:right="-1617" w:firstLine="567"/>
        <w:jc w:val="both"/>
        <w:rPr>
          <w:rFonts w:cs="Arial"/>
          <w:b w:val="false"/>
          <w:b w:val="false"/>
          <w:szCs w:val="18"/>
        </w:rPr>
      </w:pPr>
      <w:r>
        <w:rPr>
          <w:rFonts w:cs="Arial"/>
          <w:b w:val="false"/>
          <w:szCs w:val="18"/>
        </w:rPr>
      </w:r>
    </w:p>
    <w:p>
      <w:pPr>
        <w:pStyle w:val="Normal"/>
        <w:tabs>
          <w:tab w:val="clear" w:pos="720"/>
          <w:tab w:val="left" w:pos="0" w:leader="none"/>
          <w:tab w:val="left" w:pos="8306" w:leader="none"/>
        </w:tabs>
        <w:spacing w:before="0" w:after="120"/>
        <w:ind w:right="-1617" w:firstLine="567"/>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8306" w:leader="none"/>
        </w:tabs>
        <w:spacing w:before="0" w:after="120"/>
        <w:ind w:right="-1617" w:firstLine="567"/>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0" w:leader="none"/>
          <w:tab w:val="left" w:pos="8306" w:leader="none"/>
        </w:tabs>
        <w:spacing w:before="0" w:after="120"/>
        <w:ind w:right="-1617" w:firstLine="567"/>
        <w:jc w:val="both"/>
        <w:rPr>
          <w:rFonts w:ascii="Arial" w:hAnsi="Arial" w:cs="Arial"/>
          <w:sz w:val="18"/>
          <w:szCs w:val="18"/>
        </w:rPr>
      </w:pPr>
      <w:r>
        <w:rPr>
          <w:rFonts w:cs="Arial" w:ascii="Arial" w:hAnsi="Arial"/>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387" w:hanging="283"/>
      </w:pPr>
      <w:rPr>
        <w:sz w:val="20"/>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5">
    <w:lvl w:ilvl="0">
      <w:start w:val="1"/>
      <w:numFmt w:val="decimal"/>
      <w:lvlText w:val="%1. "/>
      <w:lvlJc w:val="left"/>
      <w:pPr>
        <w:tabs>
          <w:tab w:val="num" w:pos="720"/>
        </w:tabs>
        <w:ind w:left="0" w:hanging="283"/>
      </w:pPr>
      <w:rPr>
        <w:sz w:val="18"/>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7">
    <w:lvl w:ilvl="0">
      <w:start w:val="3"/>
      <w:numFmt w:val="decimal"/>
      <w:lvlText w:val="%1. "/>
      <w:lvlJc w:val="left"/>
      <w:pPr>
        <w:tabs>
          <w:tab w:val="num" w:pos="283"/>
        </w:tabs>
        <w:ind w:left="283" w:hanging="283"/>
      </w:pPr>
      <w:rPr>
        <w:sz w:val="22"/>
        <w:i w:val="false"/>
        <w:u w:val="none"/>
        <w:b/>
        <w:rFonts w:ascii="Arial" w:hAnsi="Arial" w:cs="Arial"/>
      </w:rPr>
    </w:lvl>
  </w:abstractNum>
  <w:abstractNum w:abstractNumId="8">
    <w:lvl w:ilvl="0">
      <w:start w:val="4"/>
      <w:numFmt w:val="decimal"/>
      <w:lvlText w:val="%1. "/>
      <w:lvlJc w:val="left"/>
      <w:pPr>
        <w:tabs>
          <w:tab w:val="num" w:pos="283"/>
        </w:tabs>
        <w:ind w:left="787" w:hanging="283"/>
      </w:pPr>
      <w:rPr>
        <w:sz w:val="20"/>
        <w:i w:val="false"/>
        <w:u w:val="none"/>
        <w:b/>
        <w:rFonts w:ascii="Arial" w:hAnsi="Arial" w:cs="Arial"/>
      </w:rPr>
    </w:lvl>
  </w:abstractNum>
  <w:abstractNum w:abstractNumId="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2"/>
      <w:numFmt w:val="decimal"/>
      <w:lvlText w:val="%1. "/>
      <w:lvlJc w:val="left"/>
      <w:pPr>
        <w:tabs>
          <w:tab w:val="num" w:pos="283"/>
        </w:tabs>
        <w:ind w:left="143" w:hanging="283"/>
      </w:pPr>
      <w:rPr>
        <w:sz w:val="18"/>
        <w:i w:val="false"/>
        <w:u w:val="none"/>
        <w:b w:val="false"/>
        <w:rFonts w:ascii="Arial" w:hAnsi="Arial" w:cs="Arial"/>
      </w:rPr>
    </w:lvl>
  </w:abstractNum>
  <w:abstractNum w:abstractNumId="12">
    <w:lvl w:ilvl="0">
      <w:start w:val="2"/>
      <w:numFmt w:val="decimal"/>
      <w:lvlText w:val="%1. "/>
      <w:lvlJc w:val="left"/>
      <w:pPr>
        <w:tabs>
          <w:tab w:val="num" w:pos="283"/>
        </w:tabs>
        <w:ind w:left="283" w:hanging="283"/>
      </w:pPr>
      <w:rPr>
        <w:sz w:val="18"/>
        <w:i w:val="false"/>
        <w:u w:val="none"/>
        <w:b w:val="false"/>
        <w:rFonts w:ascii="Arial" w:hAnsi="Arial" w:cs="Arial"/>
      </w:rPr>
    </w:lvl>
  </w:abstractNum>
  <w:abstractNum w:abstractNumId="13">
    <w:lvl w:ilvl="0">
      <w:start w:val="8"/>
      <w:numFmt w:val="decimal"/>
      <w:lvlText w:val="%1. "/>
      <w:lvlJc w:val="left"/>
      <w:pPr>
        <w:tabs>
          <w:tab w:val="num" w:pos="283"/>
        </w:tabs>
        <w:ind w:left="568" w:hanging="283"/>
      </w:pPr>
      <w:rPr>
        <w:sz w:val="20"/>
        <w:i w:val="false"/>
        <w:u w:val="none"/>
        <w:b/>
        <w:rFonts w:ascii="Arial" w:hAnsi="Arial" w:cs="Arial"/>
      </w:rPr>
    </w:lvl>
  </w:abstractNum>
  <w:abstractNum w:abstractNumId="14">
    <w:lvl w:ilvl="0">
      <w:start w:val="1"/>
      <w:numFmt w:val="decimal"/>
      <w:lvlText w:val="%1. "/>
      <w:lvlJc w:val="left"/>
      <w:pPr>
        <w:tabs>
          <w:tab w:val="num" w:pos="283"/>
        </w:tabs>
        <w:ind w:left="1417" w:hanging="283"/>
      </w:pPr>
      <w:rPr>
        <w:sz w:val="20"/>
        <w:i w:val="false"/>
        <w:u w:val="none"/>
        <w:b w:val="false"/>
        <w:rFonts w:ascii="Arial" w:hAnsi="Arial" w:cs="Arial"/>
      </w:rPr>
    </w:lvl>
  </w:abstractNum>
  <w:abstractNum w:abstractNumId="15">
    <w:lvl w:ilvl="0">
      <w:start w:val="7"/>
      <w:numFmt w:val="decimal"/>
      <w:lvlText w:val="%1. "/>
      <w:lvlJc w:val="left"/>
      <w:pPr>
        <w:tabs>
          <w:tab w:val="num" w:pos="283"/>
        </w:tabs>
        <w:ind w:left="1419" w:hanging="283"/>
      </w:pPr>
      <w:rPr>
        <w:sz w:val="20"/>
        <w:i/>
        <w:u w:val="none"/>
        <w:b/>
        <w:rFonts w:ascii="Arial" w:hAnsi="Arial" w:cs="Arial"/>
      </w:rPr>
    </w:lvl>
  </w:abstractNum>
  <w:abstractNum w:abstractNumId="16">
    <w:lvl w:ilvl="0">
      <w:start w:val="2"/>
      <w:numFmt w:val="decimal"/>
      <w:lvlText w:val="%1. "/>
      <w:lvlJc w:val="left"/>
      <w:pPr>
        <w:tabs>
          <w:tab w:val="num" w:pos="283"/>
        </w:tabs>
        <w:ind w:left="425" w:hanging="283"/>
      </w:pPr>
      <w:rPr>
        <w:sz w:val="22"/>
        <w:i w:val="false"/>
        <w:u w:val="none"/>
        <w:b/>
        <w:rFonts w:ascii="Arial" w:hAnsi="Arial" w:cs="Arial"/>
      </w:rPr>
    </w:lvl>
  </w:abstractNum>
  <w:abstractNum w:abstractNumId="17">
    <w:lvl w:ilvl="0">
      <w:start w:val="2"/>
      <w:numFmt w:val="decimal"/>
      <w:lvlText w:val="%1. "/>
      <w:lvlJc w:val="left"/>
      <w:pPr>
        <w:tabs>
          <w:tab w:val="num" w:pos="283"/>
        </w:tabs>
        <w:ind w:left="566" w:hanging="283"/>
      </w:pPr>
      <w:rPr>
        <w:sz w:val="20"/>
        <w:i w:val="false"/>
        <w:u w:val="none"/>
        <w:b/>
        <w:rFonts w:ascii="Arial" w:hAnsi="Arial" w:cs="Arial"/>
      </w:rPr>
    </w:lvl>
  </w:abstractNum>
  <w:abstractNum w:abstractNumId="18">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1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0">
    <w:lvl w:ilvl="0">
      <w:start w:val="2"/>
      <w:numFmt w:val="decimal"/>
      <w:lvlText w:val="%1. "/>
      <w:lvlJc w:val="left"/>
      <w:pPr>
        <w:tabs>
          <w:tab w:val="num" w:pos="283"/>
        </w:tabs>
        <w:ind w:left="362" w:hanging="283"/>
      </w:pPr>
      <w:rPr>
        <w:sz w:val="20"/>
        <w:i w:val="false"/>
        <w:u w:val="none"/>
        <w:b/>
        <w:rFonts w:ascii="Arial" w:hAnsi="Arial" w:cs="Arial"/>
      </w:rPr>
    </w:lvl>
  </w:abstractNum>
  <w:abstractNum w:abstractNumId="21">
    <w:lvl w:ilvl="0">
      <w:start w:val="1"/>
      <w:numFmt w:val="decimal"/>
      <w:lvlText w:val="%1. "/>
      <w:lvlJc w:val="left"/>
      <w:pPr>
        <w:tabs>
          <w:tab w:val="num" w:pos="283"/>
        </w:tabs>
        <w:ind w:left="141" w:hanging="283"/>
      </w:pPr>
      <w:rPr>
        <w:sz w:val="20"/>
        <w:i w:val="false"/>
        <w:u w:val="none"/>
        <w:b/>
        <w:rFonts w:ascii="Arial" w:hAnsi="Arial" w:cs="Arial"/>
      </w:rPr>
    </w:lvl>
  </w:abstractNum>
  <w:abstractNum w:abstractNumId="22">
    <w:lvl w:ilvl="0">
      <w:start w:val="1"/>
      <w:numFmt w:val="decimal"/>
      <w:lvlText w:val="%1. "/>
      <w:lvlJc w:val="left"/>
      <w:pPr>
        <w:tabs>
          <w:tab w:val="num" w:pos="283"/>
        </w:tabs>
        <w:ind w:left="425" w:hanging="283"/>
      </w:pPr>
      <w:rPr>
        <w:sz w:val="20"/>
        <w:i w:val="false"/>
        <w:u w:val="none"/>
        <w:b w:val="false"/>
        <w:rFonts w:ascii="Arial" w:hAnsi="Arial" w:cs="Arial"/>
      </w:rPr>
    </w:lvl>
  </w:abstractNum>
  <w:abstractNum w:abstractNumId="23">
    <w:lvl w:ilvl="0">
      <w:start w:val="2"/>
      <w:numFmt w:val="decimal"/>
      <w:lvlText w:val="%1."/>
      <w:lvlJc w:val="left"/>
      <w:pPr>
        <w:tabs>
          <w:tab w:val="num" w:pos="450"/>
        </w:tabs>
        <w:ind w:left="450" w:hanging="450"/>
      </w:pPr>
      <w:rPr/>
    </w:lvl>
    <w:lvl w:ilvl="1">
      <w:start w:val="2"/>
      <w:numFmt w:val="decimal"/>
      <w:lvlText w:val="%1.%2."/>
      <w:lvlJc w:val="left"/>
      <w:pPr>
        <w:tabs>
          <w:tab w:val="num" w:pos="727"/>
        </w:tabs>
        <w:ind w:left="727" w:hanging="450"/>
      </w:pPr>
      <w:rPr/>
    </w:lvl>
    <w:lvl w:ilvl="2">
      <w:start w:val="5"/>
      <w:numFmt w:val="decimal"/>
      <w:lvlText w:val="%1.%2.%3."/>
      <w:lvlJc w:val="left"/>
      <w:pPr>
        <w:tabs>
          <w:tab w:val="num" w:pos="1274"/>
        </w:tabs>
        <w:ind w:left="1274" w:hanging="720"/>
      </w:pPr>
      <w:rPr/>
    </w:lvl>
    <w:lvl w:ilvl="3">
      <w:start w:val="1"/>
      <w:numFmt w:val="decimal"/>
      <w:lvlText w:val="%1.%2.%3.%4."/>
      <w:lvlJc w:val="left"/>
      <w:pPr>
        <w:tabs>
          <w:tab w:val="num" w:pos="1551"/>
        </w:tabs>
        <w:ind w:left="1551" w:hanging="720"/>
      </w:pPr>
      <w:rPr/>
    </w:lvl>
    <w:lvl w:ilvl="4">
      <w:start w:val="1"/>
      <w:numFmt w:val="decimal"/>
      <w:lvlText w:val="%1.%2.%3.%4.%5."/>
      <w:lvlJc w:val="left"/>
      <w:pPr>
        <w:tabs>
          <w:tab w:val="num" w:pos="2188"/>
        </w:tabs>
        <w:ind w:left="2188" w:hanging="1080"/>
      </w:pPr>
      <w:rPr/>
    </w:lvl>
    <w:lvl w:ilvl="5">
      <w:start w:val="1"/>
      <w:numFmt w:val="decimal"/>
      <w:lvlText w:val="%1.%2.%3.%4.%5.%6."/>
      <w:lvlJc w:val="left"/>
      <w:pPr>
        <w:tabs>
          <w:tab w:val="num" w:pos="2465"/>
        </w:tabs>
        <w:ind w:left="2465" w:hanging="1080"/>
      </w:pPr>
      <w:rPr/>
    </w:lvl>
    <w:lvl w:ilvl="6">
      <w:start w:val="1"/>
      <w:numFmt w:val="decimal"/>
      <w:lvlText w:val="%1.%2.%3.%4.%5.%6.%7."/>
      <w:lvlJc w:val="left"/>
      <w:pPr>
        <w:tabs>
          <w:tab w:val="num" w:pos="2742"/>
        </w:tabs>
        <w:ind w:left="2742" w:hanging="1080"/>
      </w:pPr>
      <w:rPr/>
    </w:lvl>
    <w:lvl w:ilvl="7">
      <w:start w:val="1"/>
      <w:numFmt w:val="decimal"/>
      <w:lvlText w:val="%1.%2.%3.%4.%5.%6.%7.%8."/>
      <w:lvlJc w:val="left"/>
      <w:pPr>
        <w:tabs>
          <w:tab w:val="num" w:pos="3379"/>
        </w:tabs>
        <w:ind w:left="3379" w:hanging="1440"/>
      </w:pPr>
      <w:rPr/>
    </w:lvl>
    <w:lvl w:ilvl="8">
      <w:start w:val="1"/>
      <w:numFmt w:val="decimal"/>
      <w:lvlText w:val="%1.%2.%3.%4.%5.%6.%7.%8.%9."/>
      <w:lvlJc w:val="left"/>
      <w:pPr>
        <w:tabs>
          <w:tab w:val="num" w:pos="3656"/>
        </w:tabs>
        <w:ind w:left="3656" w:hanging="1440"/>
      </w:pPr>
      <w:rPr/>
    </w:lvl>
  </w:abstractNum>
  <w:abstractNum w:abstractNumId="24">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25">
    <w:lvl w:ilvl="0">
      <w:start w:val="12"/>
      <w:numFmt w:val="decimal"/>
      <w:lvlText w:val="%1. "/>
      <w:lvlJc w:val="left"/>
      <w:pPr>
        <w:tabs>
          <w:tab w:val="num" w:pos="283"/>
        </w:tabs>
        <w:ind w:left="283" w:hanging="283"/>
      </w:pPr>
      <w:rPr>
        <w:sz w:val="18"/>
        <w:i w:val="false"/>
        <w:u w:val="none"/>
        <w:b w:val="false"/>
        <w:rFonts w:ascii="Arial" w:hAnsi="Arial" w:cs="Arial"/>
      </w:rPr>
    </w:lvl>
  </w:abstractNum>
  <w:abstractNum w:abstractNumId="26">
    <w:lvl w:ilvl="0">
      <w:start w:val="1"/>
      <w:numFmt w:val="decimal"/>
      <w:lvlText w:val="%1. "/>
      <w:lvlJc w:val="left"/>
      <w:pPr>
        <w:tabs>
          <w:tab w:val="num" w:pos="283"/>
        </w:tabs>
        <w:ind w:left="567" w:hanging="283"/>
      </w:pPr>
      <w:rPr>
        <w:sz w:val="18"/>
        <w:i w:val="false"/>
        <w:u w:val="none"/>
        <w:b w:val="false"/>
        <w:rFonts w:ascii="Arial" w:hAnsi="Arial" w:cs="Arial"/>
      </w:rPr>
    </w:lvl>
  </w:abstractNum>
  <w:abstractNum w:abstractNumId="27">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28">
    <w:lvl w:ilvl="0">
      <w:start w:val="1"/>
      <w:numFmt w:val="decimal"/>
      <w:lvlText w:val="%1) "/>
      <w:lvlJc w:val="left"/>
      <w:pPr>
        <w:tabs>
          <w:tab w:val="num" w:pos="283"/>
        </w:tabs>
        <w:ind w:left="425" w:hanging="283"/>
      </w:pPr>
      <w:rPr>
        <w:sz w:val="20"/>
        <w:i w:val="false"/>
        <w:u w:val="none"/>
        <w:b w:val="false"/>
        <w:rFonts w:ascii="Arial" w:hAnsi="Arial" w:cs="Arial"/>
      </w:rPr>
    </w:lvl>
  </w:abstractNum>
  <w:abstractNum w:abstractNumId="29">
    <w:lvl w:ilvl="0">
      <w:start w:val="1"/>
      <w:numFmt w:val="decimal"/>
      <w:lvlText w:val="%1. "/>
      <w:lvlJc w:val="left"/>
      <w:pPr>
        <w:tabs>
          <w:tab w:val="num" w:pos="283"/>
        </w:tabs>
        <w:ind w:left="425" w:hanging="283"/>
      </w:pPr>
      <w:rPr>
        <w:sz w:val="28"/>
        <w:i w:val="false"/>
        <w:u w:val="none"/>
        <w:b/>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31">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2">
    <w:lvl w:ilvl="0">
      <w:start w:val="1"/>
      <w:numFmt w:val="decimal"/>
      <w:lvlText w:val="%1. "/>
      <w:lvlJc w:val="left"/>
      <w:pPr>
        <w:tabs>
          <w:tab w:val="num" w:pos="283"/>
        </w:tabs>
        <w:ind w:left="851" w:hanging="283"/>
      </w:pPr>
      <w:rPr>
        <w:sz w:val="20"/>
        <w:i w:val="false"/>
        <w:u w:val="none"/>
        <w:b/>
        <w:rFonts w:ascii="Arial" w:hAnsi="Arial" w:cs="Arial"/>
      </w:rPr>
    </w:lvl>
  </w:abstractNum>
  <w:abstractNum w:abstractNumId="33">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34">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35">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36">
    <w:lvl w:ilvl="0">
      <w:start w:val="44"/>
      <w:numFmt w:val="decimal"/>
      <w:lvlText w:val="%1. "/>
      <w:lvlJc w:val="left"/>
      <w:pPr>
        <w:tabs>
          <w:tab w:val="num" w:pos="283"/>
        </w:tabs>
        <w:ind w:left="283" w:hanging="283"/>
      </w:pPr>
      <w:rPr>
        <w:sz w:val="20"/>
        <w:i w:val="false"/>
        <w:u w:val="none"/>
        <w:b/>
        <w:rFonts w:ascii="Arial" w:hAnsi="Arial" w:cs="Arial"/>
      </w:rPr>
    </w:lvl>
  </w:abstractNum>
  <w:abstractNum w:abstractNumId="37">
    <w:lvl w:ilvl="0">
      <w:start w:val="7"/>
      <w:numFmt w:val="decimal"/>
      <w:lvlText w:val="%1. "/>
      <w:lvlJc w:val="left"/>
      <w:pPr>
        <w:tabs>
          <w:tab w:val="num" w:pos="283"/>
        </w:tabs>
        <w:ind w:left="425" w:hanging="283"/>
      </w:pPr>
      <w:rPr>
        <w:sz w:val="18"/>
        <w:i w:val="false"/>
        <w:u w:val="none"/>
        <w:b w:val="false"/>
        <w:rFonts w:ascii="Arial" w:hAnsi="Arial" w:cs="Arial"/>
      </w:rPr>
    </w:lvl>
  </w:abstractNum>
  <w:abstractNum w:abstractNumId="38">
    <w:lvl w:ilvl="0">
      <w:start w:val="1"/>
      <w:numFmt w:val="decimal"/>
      <w:lvlText w:val="%1. "/>
      <w:lvlJc w:val="left"/>
      <w:pPr>
        <w:tabs>
          <w:tab w:val="num" w:pos="283"/>
        </w:tabs>
        <w:ind w:left="568" w:hanging="283"/>
      </w:pPr>
      <w:rPr>
        <w:sz w:val="20"/>
        <w:i w:val="false"/>
        <w:u w:val="none"/>
        <w:b/>
        <w:rFonts w:ascii="Arial" w:hAnsi="Arial" w:cs="Arial"/>
      </w:rPr>
    </w:lvl>
  </w:abstractNum>
  <w:abstractNum w:abstractNumId="3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6"/>
      <w:numFmt w:val="decimal"/>
      <w:lvlText w:val="%1. "/>
      <w:lvlJc w:val="left"/>
      <w:pPr>
        <w:tabs>
          <w:tab w:val="num" w:pos="283"/>
        </w:tabs>
        <w:ind w:left="283" w:hanging="283"/>
      </w:pPr>
      <w:rPr>
        <w:sz w:val="20"/>
        <w:i w:val="false"/>
        <w:u w:val="none"/>
        <w:b w:val="false"/>
        <w:rFonts w:ascii="Arial" w:hAnsi="Arial" w:cs="Arial"/>
      </w:rPr>
    </w:lvl>
  </w:abstractNum>
  <w:abstractNum w:abstractNumId="41">
    <w:lvl w:ilvl="0">
      <w:start w:val="16"/>
      <w:numFmt w:val="decimal"/>
      <w:lvlText w:val="%1. "/>
      <w:lvlJc w:val="left"/>
      <w:pPr>
        <w:tabs>
          <w:tab w:val="num" w:pos="283"/>
        </w:tabs>
        <w:ind w:left="283" w:hanging="283"/>
      </w:pPr>
      <w:rPr>
        <w:sz w:val="20"/>
        <w:i w:val="false"/>
        <w:u w:val="none"/>
        <w:b w:val="false"/>
        <w:rFonts w:ascii="Courier New" w:hAnsi="Courier New" w:cs="Courier New"/>
      </w:rPr>
    </w:lvl>
  </w:abstractNum>
  <w:abstractNum w:abstractNumId="42">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43">
    <w:lvl w:ilvl="0">
      <w:start w:val="4"/>
      <w:numFmt w:val="decimal"/>
      <w:lvlText w:val="%1. "/>
      <w:lvlJc w:val="left"/>
      <w:pPr>
        <w:tabs>
          <w:tab w:val="num" w:pos="283"/>
        </w:tabs>
        <w:ind w:left="425" w:hanging="283"/>
      </w:pPr>
      <w:rPr>
        <w:sz w:val="20"/>
        <w:i w:val="false"/>
        <w:u w:val="none"/>
        <w:b w:val="false"/>
        <w:rFonts w:ascii="Arial" w:hAnsi="Arial" w:cs="Arial"/>
      </w:rPr>
    </w:lvl>
  </w:abstractNum>
  <w:abstractNum w:abstractNumId="44">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45">
    <w:lvl w:ilvl="0">
      <w:numFmt w:val="decimal"/>
      <w:lvlText w:val="%1. "/>
      <w:lvlJc w:val="left"/>
      <w:pPr>
        <w:tabs>
          <w:tab w:val="num" w:pos="283"/>
        </w:tabs>
        <w:ind w:left="283" w:hanging="283"/>
      </w:pPr>
      <w:rPr>
        <w:sz w:val="22"/>
        <w:i w:val="false"/>
        <w:u w:val="none"/>
        <w:b/>
        <w:rFonts w:ascii="Arial" w:hAnsi="Arial" w:cs="Arial"/>
      </w:rPr>
    </w:lvl>
  </w:abstractNum>
  <w:abstractNum w:abstractNumId="46">
    <w:lvl w:ilvl="0">
      <w:start w:val="1"/>
      <w:numFmt w:val="decimal"/>
      <w:lvlText w:val="%1. "/>
      <w:lvlJc w:val="left"/>
      <w:pPr>
        <w:tabs>
          <w:tab w:val="num" w:pos="283"/>
        </w:tabs>
        <w:ind w:left="425" w:hanging="283"/>
      </w:pPr>
      <w:rPr>
        <w:sz w:val="24"/>
        <w:i w:val="false"/>
        <w:u w:val="none"/>
        <w:b w:val="false"/>
        <w:rFonts w:ascii="Arial" w:hAnsi="Arial" w:cs="Arial"/>
      </w:rPr>
    </w:lvl>
  </w:abstractNum>
  <w:abstractNum w:abstractNumId="4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8">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49">
    <w:lvl w:ilvl="0">
      <w:start w:val="18"/>
      <w:numFmt w:val="decimal"/>
      <w:lvlText w:val="%1. "/>
      <w:lvlJc w:val="left"/>
      <w:pPr>
        <w:tabs>
          <w:tab w:val="num" w:pos="283"/>
        </w:tabs>
        <w:ind w:left="283" w:hanging="283"/>
      </w:pPr>
      <w:rPr>
        <w:sz w:val="20"/>
        <w:i w:val="false"/>
        <w:u w:val="none"/>
        <w:b/>
        <w:rFonts w:ascii="Arial" w:hAnsi="Arial" w:cs="Arial"/>
      </w:rPr>
    </w:lvl>
  </w:abstractNum>
  <w:abstractNum w:abstractNumId="50">
    <w:lvl w:ilvl="0">
      <w:start w:val="58"/>
      <w:numFmt w:val="decimal"/>
      <w:lvlText w:val="%1. "/>
      <w:lvlJc w:val="left"/>
      <w:pPr>
        <w:tabs>
          <w:tab w:val="num" w:pos="283"/>
        </w:tabs>
        <w:ind w:left="283" w:hanging="283"/>
      </w:pPr>
      <w:rPr>
        <w:sz w:val="18"/>
        <w:i w:val="false"/>
        <w:u w:val="none"/>
        <w:b w:val="false"/>
        <w:rFonts w:ascii="Arial" w:hAnsi="Arial" w:cs="Arial"/>
      </w:rPr>
    </w:lvl>
  </w:abstractNum>
  <w:abstractNum w:abstractNumId="51">
    <w:lvl w:ilvl="0">
      <w:start w:val="15"/>
      <w:numFmt w:val="decimal"/>
      <w:lvlText w:val="%1. "/>
      <w:lvlJc w:val="left"/>
      <w:pPr>
        <w:tabs>
          <w:tab w:val="num" w:pos="283"/>
        </w:tabs>
        <w:ind w:left="283" w:hanging="283"/>
      </w:pPr>
      <w:rPr>
        <w:sz w:val="20"/>
        <w:i/>
        <w:u w:val="none"/>
        <w:b w:val="false"/>
        <w:rFonts w:ascii="Arial" w:hAnsi="Arial" w:cs="Arial"/>
      </w:rPr>
    </w:lvl>
  </w:abstractNum>
  <w:abstractNum w:abstractNumId="52">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53">
    <w:lvl w:ilvl="0">
      <w:start w:val="1"/>
      <w:numFmt w:val="decimal"/>
      <w:lvlText w:val="%1. "/>
      <w:lvlJc w:val="left"/>
      <w:pPr>
        <w:tabs>
          <w:tab w:val="num" w:pos="283"/>
        </w:tabs>
        <w:ind w:left="1" w:hanging="283"/>
      </w:pPr>
      <w:rPr>
        <w:sz w:val="24"/>
        <w:i w:val="false"/>
        <w:u w:val="none"/>
        <w:b w:val="false"/>
        <w:rFonts w:ascii="Times New Roman" w:hAnsi="Times New Roman" w:cs="Times New Roman"/>
      </w:rPr>
    </w:lvl>
  </w:abstractNum>
  <w:abstractNum w:abstractNumId="54">
    <w:lvl w:ilvl="0">
      <w:start w:val="11"/>
      <w:numFmt w:val="decimal"/>
      <w:lvlText w:val="%1. "/>
      <w:lvlJc w:val="left"/>
      <w:pPr>
        <w:tabs>
          <w:tab w:val="num" w:pos="283"/>
        </w:tabs>
        <w:ind w:left="283" w:hanging="283"/>
      </w:pPr>
      <w:rPr>
        <w:sz w:val="20"/>
        <w:i w:val="false"/>
        <w:u w:val="none"/>
        <w:b w:val="false"/>
        <w:rFonts w:ascii="Arial" w:hAnsi="Arial" w:cs="Arial"/>
      </w:rPr>
    </w:lvl>
  </w:abstractNum>
  <w:abstractNum w:abstractNumId="55">
    <w:lvl w:ilvl="0">
      <w:start w:val="12"/>
      <w:numFmt w:val="decimal"/>
      <w:lvlText w:val="%1. "/>
      <w:lvlJc w:val="left"/>
      <w:pPr>
        <w:tabs>
          <w:tab w:val="num" w:pos="283"/>
        </w:tabs>
        <w:ind w:left="283" w:hanging="283"/>
      </w:pPr>
      <w:rPr>
        <w:sz w:val="20"/>
        <w:i w:val="false"/>
        <w:u w:val="none"/>
        <w:b w:val="false"/>
        <w:rFonts w:ascii="Arial" w:hAnsi="Arial" w:cs="Arial"/>
      </w:rPr>
    </w:lvl>
  </w:abstractNum>
  <w:abstractNum w:abstractNumId="56">
    <w:lvl w:ilvl="0">
      <w:start w:val="1"/>
      <w:numFmt w:val="decimal"/>
      <w:lvlText w:val="%1. "/>
      <w:lvlJc w:val="left"/>
      <w:pPr>
        <w:tabs>
          <w:tab w:val="num" w:pos="283"/>
        </w:tabs>
        <w:ind w:left="568" w:hanging="283"/>
      </w:pPr>
      <w:rPr>
        <w:sz w:val="20"/>
        <w:i/>
        <w:u w:val="none"/>
        <w:b/>
        <w:rFonts w:ascii="Arial" w:hAnsi="Arial" w:cs="Arial"/>
      </w:rPr>
    </w:lvl>
  </w:abstractNum>
  <w:abstractNum w:abstractNumId="5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8">
    <w:lvl w:ilvl="0">
      <w:start w:val="1"/>
      <w:numFmt w:val="decimal"/>
      <w:lvlText w:val="%1. "/>
      <w:lvlJc w:val="left"/>
      <w:pPr>
        <w:tabs>
          <w:tab w:val="num" w:pos="283"/>
        </w:tabs>
        <w:ind w:left="284" w:hanging="283"/>
      </w:pPr>
      <w:rPr>
        <w:sz w:val="22"/>
        <w:i w:val="false"/>
        <w:u w:val="none"/>
        <w:b/>
        <w:rFonts w:ascii="Arial" w:hAnsi="Arial" w:cs="Arial"/>
      </w:rPr>
    </w:lvl>
  </w:abstractNum>
  <w:abstractNum w:abstractNumId="59">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60">
    <w:lvl w:ilvl="0">
      <w:start w:val="5"/>
      <w:numFmt w:val="decimal"/>
      <w:lvlText w:val="%1. "/>
      <w:lvlJc w:val="left"/>
      <w:pPr>
        <w:tabs>
          <w:tab w:val="num" w:pos="283"/>
        </w:tabs>
        <w:ind w:left="283" w:hanging="283"/>
      </w:pPr>
      <w:rPr>
        <w:sz w:val="22"/>
        <w:i w:val="false"/>
        <w:u w:val="none"/>
        <w:b/>
        <w:rFonts w:ascii="Arial" w:hAnsi="Arial" w:cs="Arial"/>
      </w:rPr>
    </w:lvl>
  </w:abstractNum>
  <w:abstractNum w:abstractNumId="61">
    <w:lvl w:ilvl="0">
      <w:start w:val="5"/>
      <w:numFmt w:val="decimal"/>
      <w:lvlText w:val="%1. "/>
      <w:lvlJc w:val="left"/>
      <w:pPr>
        <w:tabs>
          <w:tab w:val="num" w:pos="283"/>
        </w:tabs>
        <w:ind w:left="283" w:hanging="283"/>
      </w:pPr>
      <w:rPr>
        <w:sz w:val="20"/>
        <w:i w:val="false"/>
        <w:u w:val="none"/>
        <w:b/>
        <w:rFonts w:ascii="Arial" w:hAnsi="Arial" w:cs="Arial"/>
      </w:rPr>
    </w:lvl>
  </w:abstractNum>
  <w:abstractNum w:abstractNumId="6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3">
    <w:lvl w:ilvl="0">
      <w:start w:val="4"/>
      <w:numFmt w:val="decimal"/>
      <w:lvlText w:val="%1. "/>
      <w:lvlJc w:val="left"/>
      <w:pPr>
        <w:tabs>
          <w:tab w:val="num" w:pos="283"/>
        </w:tabs>
        <w:ind w:left="460" w:hanging="283"/>
      </w:pPr>
      <w:rPr>
        <w:sz w:val="20"/>
        <w:i w:val="false"/>
        <w:u w:val="none"/>
        <w:b/>
        <w:rFonts w:ascii="Arial" w:hAnsi="Arial" w:cs="Arial"/>
      </w:rPr>
    </w:lvl>
  </w:abstractNum>
  <w:abstractNum w:abstractNumId="64">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65">
    <w:lvl w:ilvl="0">
      <w:start w:val="12"/>
      <w:numFmt w:val="decimal"/>
      <w:lvlText w:val="%1. "/>
      <w:lvlJc w:val="left"/>
      <w:pPr>
        <w:tabs>
          <w:tab w:val="num" w:pos="283"/>
        </w:tabs>
        <w:ind w:left="425" w:hanging="283"/>
      </w:pPr>
      <w:rPr>
        <w:sz w:val="18"/>
        <w:i w:val="false"/>
        <w:u w:val="none"/>
        <w:b w:val="false"/>
        <w:rFonts w:ascii="Arial" w:hAnsi="Arial" w:cs="Arial"/>
      </w:rPr>
    </w:lvl>
  </w:abstractNum>
  <w:abstractNum w:abstractNumId="6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7">
    <w:lvl w:ilvl="0">
      <w:start w:val="1"/>
      <w:numFmt w:val="decimal"/>
      <w:lvlText w:val="%1. "/>
      <w:lvlJc w:val="left"/>
      <w:pPr>
        <w:tabs>
          <w:tab w:val="num" w:pos="283"/>
        </w:tabs>
        <w:ind w:left="851" w:hanging="283"/>
      </w:pPr>
      <w:rPr>
        <w:sz w:val="20"/>
        <w:i w:val="false"/>
        <w:u w:val="none"/>
        <w:b/>
        <w:rFonts w:ascii="Arial" w:hAnsi="Arial" w:cs="Arial"/>
      </w:rPr>
    </w:lvl>
  </w:abstractNum>
  <w:abstractNum w:abstractNumId="68">
    <w:lvl w:ilvl="0">
      <w:start w:val="4"/>
      <w:numFmt w:val="decimal"/>
      <w:lvlText w:val="%1. "/>
      <w:lvlJc w:val="left"/>
      <w:pPr>
        <w:tabs>
          <w:tab w:val="num" w:pos="283"/>
        </w:tabs>
        <w:ind w:left="425" w:hanging="283"/>
      </w:pPr>
      <w:rPr>
        <w:sz w:val="20"/>
        <w:i w:val="false"/>
        <w:u w:val="none"/>
        <w:b w:val="false"/>
        <w:rFonts w:ascii="Arial" w:hAnsi="Arial" w:cs="Arial"/>
      </w:rPr>
    </w:lvl>
  </w:abstractNum>
  <w:abstractNum w:abstractNumId="69">
    <w:lvl w:ilvl="0">
      <w:start w:val="9"/>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7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1">
    <w:lvl w:ilvl="0">
      <w:start w:val="2"/>
      <w:numFmt w:val="decimal"/>
      <w:lvlText w:val="%1. "/>
      <w:lvlJc w:val="left"/>
      <w:pPr>
        <w:tabs>
          <w:tab w:val="num" w:pos="283"/>
        </w:tabs>
        <w:ind w:left="143" w:hanging="283"/>
      </w:pPr>
      <w:rPr>
        <w:sz w:val="20"/>
        <w:i w:val="false"/>
        <w:u w:val="none"/>
        <w:b/>
        <w:rFonts w:ascii="Arial" w:hAnsi="Arial" w:cs="Arial"/>
      </w:rPr>
    </w:lvl>
  </w:abstractNum>
  <w:abstractNum w:abstractNumId="72">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73">
    <w:lvl w:ilvl="0">
      <w:start w:val="17"/>
      <w:numFmt w:val="decimal"/>
      <w:lvlText w:val="%1. "/>
      <w:lvlJc w:val="left"/>
      <w:pPr>
        <w:tabs>
          <w:tab w:val="num" w:pos="283"/>
        </w:tabs>
        <w:ind w:left="283" w:hanging="283"/>
      </w:pPr>
      <w:rPr>
        <w:sz w:val="20"/>
        <w:i/>
        <w:u w:val="none"/>
        <w:b w:val="false"/>
        <w:rFonts w:ascii="Arial" w:hAnsi="Arial" w:cs="Arial"/>
      </w:rPr>
    </w:lvl>
  </w:abstractNum>
  <w:abstractNum w:abstractNumId="74">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75">
    <w:lvl w:ilvl="0">
      <w:start w:val="14"/>
      <w:numFmt w:val="decimal"/>
      <w:lvlText w:val="%1. "/>
      <w:lvlJc w:val="left"/>
      <w:pPr>
        <w:tabs>
          <w:tab w:val="num" w:pos="283"/>
        </w:tabs>
        <w:ind w:left="283" w:hanging="283"/>
      </w:pPr>
      <w:rPr>
        <w:sz w:val="20"/>
        <w:i/>
        <w:u w:val="none"/>
        <w:b w:val="false"/>
        <w:rFonts w:ascii="Arial" w:hAnsi="Arial" w:cs="Arial"/>
      </w:rPr>
    </w:lvl>
  </w:abstractNum>
  <w:abstractNum w:abstractNumId="76">
    <w:lvl w:ilvl="0">
      <w:start w:val="1"/>
      <w:numFmt w:val="decimal"/>
      <w:lvlText w:val="%1. "/>
      <w:lvlJc w:val="left"/>
      <w:pPr>
        <w:tabs>
          <w:tab w:val="num" w:pos="283"/>
        </w:tabs>
        <w:ind w:left="566" w:hanging="283"/>
      </w:pPr>
      <w:rPr>
        <w:sz w:val="20"/>
        <w:i w:val="false"/>
        <w:u w:val="none"/>
        <w:b/>
        <w:rFonts w:ascii="Arial" w:hAnsi="Arial" w:cs="Arial"/>
      </w:rPr>
    </w:lvl>
  </w:abstractNum>
  <w:abstractNum w:abstractNumId="77">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78">
    <w:lvl w:ilvl="0">
      <w:start w:val="1"/>
      <w:numFmt w:val="decimal"/>
      <w:lvlText w:val="%1. "/>
      <w:lvlJc w:val="left"/>
      <w:pPr>
        <w:tabs>
          <w:tab w:val="num" w:pos="283"/>
        </w:tabs>
        <w:ind w:left="425" w:hanging="283"/>
      </w:pPr>
      <w:rPr>
        <w:sz w:val="18"/>
        <w:i w:val="false"/>
        <w:u w:val="none"/>
        <w:b w:val="false"/>
        <w:rFonts w:ascii="Arial" w:hAnsi="Arial" w:cs="Arial"/>
      </w:rPr>
    </w:lvl>
  </w:abstractNum>
  <w:abstractNum w:abstractNumId="79">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80">
    <w:lvl w:ilvl="0">
      <w:start w:val="1"/>
      <w:numFmt w:val="decimal"/>
      <w:lvlText w:val="%1. "/>
      <w:lvlJc w:val="left"/>
      <w:pPr>
        <w:tabs>
          <w:tab w:val="num" w:pos="283"/>
        </w:tabs>
        <w:ind w:left="992" w:hanging="283"/>
      </w:pPr>
      <w:rPr>
        <w:sz w:val="18"/>
        <w:i w:val="false"/>
        <w:u w:val="none"/>
        <w:b/>
        <w:rFonts w:ascii="Arial" w:hAnsi="Arial" w:cs="Arial"/>
      </w:rPr>
    </w:lvl>
  </w:abstractNum>
  <w:abstractNum w:abstractNumId="81">
    <w:lvl w:ilvl="0">
      <w:start w:val="7"/>
      <w:numFmt w:val="decimal"/>
      <w:lvlText w:val="%1. "/>
      <w:lvlJc w:val="left"/>
      <w:pPr>
        <w:tabs>
          <w:tab w:val="num" w:pos="283"/>
        </w:tabs>
        <w:ind w:left="993" w:hanging="283"/>
      </w:pPr>
      <w:rPr>
        <w:sz w:val="20"/>
        <w:i w:val="false"/>
        <w:u w:val="none"/>
        <w:b/>
        <w:rFonts w:ascii="Arial" w:hAnsi="Arial" w:cs="Arial"/>
      </w:rPr>
    </w:lvl>
  </w:abstractNum>
  <w:abstractNum w:abstractNumId="82">
    <w:lvl w:ilvl="0">
      <w:start w:val="1"/>
      <w:numFmt w:val="decimal"/>
      <w:lvlText w:val="%1. "/>
      <w:lvlJc w:val="left"/>
      <w:pPr>
        <w:tabs>
          <w:tab w:val="num" w:pos="283"/>
        </w:tabs>
        <w:ind w:left="283" w:hanging="283"/>
      </w:pPr>
      <w:rPr>
        <w:sz w:val="18"/>
        <w:i w:val="false"/>
        <w:u w:val="none"/>
        <w:b w:val="false"/>
        <w:rFonts w:ascii="Courier New" w:hAnsi="Courier New" w:cs="Courier New"/>
      </w:rPr>
    </w:lvl>
  </w:abstractNum>
  <w:abstractNum w:abstractNumId="83">
    <w:lvl w:ilvl="0">
      <w:start w:val="1"/>
      <w:numFmt w:val="decimal"/>
      <w:lvlText w:val="%1. "/>
      <w:lvlJc w:val="left"/>
      <w:pPr>
        <w:tabs>
          <w:tab w:val="num" w:pos="283"/>
        </w:tabs>
        <w:ind w:left="851" w:hanging="283"/>
      </w:pPr>
      <w:rPr>
        <w:sz w:val="22"/>
        <w:i w:val="false"/>
        <w:u w:val="none"/>
        <w:b/>
        <w:rFonts w:ascii="Arial" w:hAnsi="Arial" w:cs="Arial"/>
      </w:rPr>
    </w:lvl>
  </w:abstractNum>
  <w:abstractNum w:abstractNumId="84">
    <w:lvl w:ilvl="0">
      <w:start w:val="13"/>
      <w:numFmt w:val="decimal"/>
      <w:lvlText w:val="%1. "/>
      <w:lvlJc w:val="left"/>
      <w:pPr>
        <w:tabs>
          <w:tab w:val="num" w:pos="283"/>
        </w:tabs>
        <w:ind w:left="283" w:hanging="283"/>
      </w:pPr>
      <w:rPr>
        <w:sz w:val="20"/>
        <w:i/>
        <w:u w:val="none"/>
        <w:b w:val="false"/>
        <w:rFonts w:ascii="Arial" w:hAnsi="Arial" w:cs="Arial"/>
      </w:rPr>
    </w:lvl>
  </w:abstractNum>
  <w:abstractNum w:abstractNumId="85">
    <w:lvl w:ilvl="0">
      <w:start w:val="1"/>
      <w:numFmt w:val="decimal"/>
      <w:lvlText w:val="%1. "/>
      <w:lvlJc w:val="left"/>
      <w:pPr>
        <w:tabs>
          <w:tab w:val="num" w:pos="283"/>
        </w:tabs>
        <w:ind w:left="425" w:hanging="283"/>
      </w:pPr>
      <w:rPr>
        <w:sz w:val="20"/>
        <w:i w:val="false"/>
        <w:u w:val="none"/>
        <w:b/>
        <w:rFonts w:ascii="Arial" w:hAnsi="Arial" w:cs="Arial"/>
      </w:rPr>
    </w:lvl>
  </w:abstractNum>
  <w:abstractNum w:abstractNumId="86">
    <w:lvl w:ilvl="0">
      <w:start w:val="1"/>
      <w:numFmt w:val="decimal"/>
      <w:lvlText w:val="%1. "/>
      <w:lvlJc w:val="left"/>
      <w:pPr>
        <w:tabs>
          <w:tab w:val="num" w:pos="283"/>
        </w:tabs>
        <w:ind w:left="425" w:hanging="283"/>
      </w:pPr>
      <w:rPr>
        <w:sz w:val="20"/>
        <w:i w:val="false"/>
        <w:u w:val="none"/>
        <w:b w:val="false"/>
        <w:rFonts w:ascii="Arial" w:hAnsi="Arial" w:cs="Arial"/>
      </w:rPr>
    </w:lvl>
  </w:abstractNum>
  <w:abstractNum w:abstractNumId="87">
    <w:lvl w:ilvl="0">
      <w:start w:val="3"/>
      <w:numFmt w:val="decimal"/>
      <w:lvlText w:val="%1. "/>
      <w:lvlJc w:val="left"/>
      <w:pPr>
        <w:tabs>
          <w:tab w:val="num" w:pos="283"/>
        </w:tabs>
        <w:ind w:left="283" w:hanging="283"/>
      </w:pPr>
      <w:rPr>
        <w:sz w:val="18"/>
        <w:i w:val="false"/>
        <w:u w:val="none"/>
        <w:b w:val="false"/>
        <w:rFonts w:ascii="Arial" w:hAnsi="Arial" w:cs="Arial"/>
      </w:rPr>
    </w:lvl>
  </w:abstractNum>
  <w:abstractNum w:abstractNumId="88">
    <w:lvl w:ilvl="0">
      <w:start w:val="1"/>
      <w:numFmt w:val="decimal"/>
      <w:lvlText w:val="%1. "/>
      <w:lvlJc w:val="left"/>
      <w:pPr>
        <w:tabs>
          <w:tab w:val="num" w:pos="283"/>
        </w:tabs>
        <w:ind w:left="1" w:hanging="283"/>
      </w:pPr>
      <w:rPr>
        <w:sz w:val="24"/>
        <w:i w:val="false"/>
        <w:u w:val="none"/>
        <w:b w:val="false"/>
        <w:rFonts w:ascii="Arial" w:hAnsi="Arial" w:cs="Arial"/>
      </w:rPr>
    </w:lvl>
  </w:abstractNum>
  <w:abstractNum w:abstractNumId="89">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90">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91">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9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3">
    <w:lvl w:ilvl="0">
      <w:numFmt w:val="bullet"/>
      <w:lvlText w:val=""/>
      <w:lvlJc w:val="left"/>
      <w:pPr>
        <w:tabs>
          <w:tab w:val="num" w:pos="283"/>
        </w:tabs>
        <w:ind w:left="425" w:hanging="283"/>
      </w:pPr>
      <w:rPr>
        <w:rFonts w:ascii="Wingdings" w:hAnsi="Wingdings" w:cs="Wingdings" w:hint="default"/>
        <w:sz w:val="18"/>
        <w:i w:val="false"/>
        <w:u w:val="none"/>
        <w:b w:val="false"/>
      </w:rPr>
    </w:lvl>
  </w:abstractNum>
  <w:abstractNum w:abstractNumId="94">
    <w:lvl w:ilvl="0">
      <w:numFmt w:val="bullet"/>
      <w:lvlText w:val=""/>
      <w:lvlJc w:val="left"/>
      <w:pPr>
        <w:tabs>
          <w:tab w:val="num" w:pos="283"/>
        </w:tabs>
        <w:ind w:left="425" w:hanging="283"/>
      </w:pPr>
      <w:rPr>
        <w:rFonts w:ascii="Wingdings" w:hAnsi="Wingdings" w:cs="Wingdings" w:hint="default"/>
        <w:sz w:val="28"/>
        <w:i w:val="false"/>
        <w:u w:val="none"/>
        <w:b/>
      </w:rPr>
    </w:lvl>
  </w:abstractNum>
  <w:abstractNum w:abstractNumId="95">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96">
    <w:lvl w:ilvl="0">
      <w:numFmt w:val="bullet"/>
      <w:lvlText w:val=""/>
      <w:lvlJc w:val="left"/>
      <w:pPr>
        <w:tabs>
          <w:tab w:val="num" w:pos="283"/>
        </w:tabs>
        <w:ind w:left="425" w:hanging="283"/>
      </w:pPr>
      <w:rPr>
        <w:rFonts w:ascii="Wingdings" w:hAnsi="Wingdings" w:cs="Wingdings" w:hint="default"/>
        <w:sz w:val="18"/>
        <w:i w:val="false"/>
        <w:u w:val="single"/>
        <w:b w:val="false"/>
      </w:rPr>
    </w:lvl>
  </w:abstractNum>
  <w:abstractNum w:abstractNumId="97">
    <w:lvl w:ilvl="0">
      <w:numFmt w:val="bullet"/>
      <w:lvlText w:val=""/>
      <w:lvlJc w:val="left"/>
      <w:pPr>
        <w:tabs>
          <w:tab w:val="num" w:pos="283"/>
        </w:tabs>
        <w:ind w:left="283" w:hanging="283"/>
      </w:pPr>
      <w:rPr>
        <w:rFonts w:ascii="Symbol" w:hAnsi="Symbol" w:cs="Symbol" w:hint="default"/>
      </w:rPr>
    </w:lvl>
  </w:abstractNum>
  <w:abstractNum w:abstractNumId="98">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99">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00">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101">
    <w:lvl w:ilvl="0">
      <w:numFmt w:val="bullet"/>
      <w:lvlText w:val=""/>
      <w:lvlJc w:val="left"/>
      <w:pPr>
        <w:ind w:left="708" w:firstLine="850"/>
      </w:pPr>
      <w:rPr>
        <w:rFonts w:ascii="Symbol" w:hAnsi="Symbol" w:cs="Symbol" w:hint="default"/>
      </w:rPr>
    </w:lvl>
  </w:abstractNum>
  <w:abstractNum w:abstractNumId="102">
    <w:lvl w:ilvl="0">
      <w:numFmt w:val="bullet"/>
      <w:lvlText w:val=""/>
      <w:lvlJc w:val="left"/>
      <w:pPr>
        <w:ind w:left="1134" w:firstLine="1134"/>
      </w:pPr>
      <w:rPr>
        <w:rFonts w:ascii="Symbol" w:hAnsi="Symbol" w:cs="Symbol" w:hint="default"/>
      </w:rPr>
    </w:lvl>
  </w:abstractNum>
  <w:abstractNum w:abstractNumId="103">
    <w:lvl w:ilvl="0">
      <w:numFmt w:val="bullet"/>
      <w:lvlText w:val=""/>
      <w:lvlJc w:val="left"/>
      <w:pPr>
        <w:tabs>
          <w:tab w:val="num" w:pos="283"/>
        </w:tabs>
        <w:ind w:left="425" w:hanging="283"/>
      </w:pPr>
      <w:rPr>
        <w:rFonts w:ascii="Wingdings" w:hAnsi="Wingdings" w:cs="Wingdings" w:hint="default"/>
        <w:sz w:val="22"/>
        <w:i w:val="false"/>
        <w:u w:val="none"/>
        <w:b/>
      </w:rPr>
    </w:lvl>
  </w:abstractNum>
  <w:abstractNum w:abstractNumId="104">
    <w:lvl w:ilvl="0">
      <w:start w:val="1"/>
      <w:numFmt w:val="decimal"/>
      <w:lvlText w:val="%1. "/>
      <w:lvlJc w:val="left"/>
      <w:pPr>
        <w:tabs>
          <w:tab w:val="num" w:pos="283"/>
        </w:tabs>
        <w:ind w:left="544" w:hanging="283"/>
      </w:pPr>
      <w:rPr>
        <w:sz w:val="20"/>
        <w:i w:val="false"/>
        <w:u w:val="none"/>
        <w:b/>
        <w:rFonts w:ascii="Arial" w:hAnsi="Arial" w:cs="Arial"/>
      </w:rPr>
    </w:lvl>
  </w:abstractNum>
  <w:abstractNum w:abstractNumId="105">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06">
    <w:lvl w:ilvl="0">
      <w:start w:val="1"/>
      <w:numFmt w:val="decimal"/>
      <w:lvlText w:val="%1. "/>
      <w:lvlJc w:val="left"/>
      <w:pPr>
        <w:tabs>
          <w:tab w:val="num" w:pos="283"/>
        </w:tabs>
        <w:ind w:left="1" w:hanging="283"/>
      </w:pPr>
      <w:rPr>
        <w:sz w:val="20"/>
        <w:i w:val="false"/>
        <w:u w:val="none"/>
        <w:b/>
        <w:rFonts w:ascii="Arial" w:hAnsi="Arial" w:cs="Arial"/>
      </w:rPr>
    </w:lvl>
  </w:abstractNum>
  <w:abstractNum w:abstractNumId="107">
    <w:lvl w:ilvl="0">
      <w:start w:val="1"/>
      <w:numFmt w:val="decimal"/>
      <w:lvlText w:val="%1. "/>
      <w:lvlJc w:val="left"/>
      <w:pPr>
        <w:tabs>
          <w:tab w:val="num" w:pos="283"/>
        </w:tabs>
        <w:ind w:left="19" w:hanging="283"/>
      </w:pPr>
      <w:rPr>
        <w:sz w:val="20"/>
        <w:i w:val="false"/>
        <w:u w:val="none"/>
        <w:b/>
        <w:rFonts w:ascii="Arial" w:hAnsi="Arial" w:cs="Arial"/>
      </w:rPr>
    </w:lvl>
  </w:abstractNum>
  <w:abstractNum w:abstractNumId="108">
    <w:lvl w:ilvl="0">
      <w:start w:val="1"/>
      <w:numFmt w:val="decimal"/>
      <w:lvlText w:val="%1. "/>
      <w:lvlJc w:val="left"/>
      <w:pPr>
        <w:tabs>
          <w:tab w:val="num" w:pos="283"/>
        </w:tabs>
        <w:ind w:left="569" w:hanging="283"/>
      </w:pPr>
      <w:rPr>
        <w:sz w:val="20"/>
        <w:i w:val="false"/>
        <w:u w:val="none"/>
        <w:b/>
        <w:rFonts w:ascii="Arial" w:hAnsi="Arial" w:cs="Arial"/>
      </w:rPr>
    </w:lvl>
  </w:abstractNum>
  <w:abstractNum w:abstractNumId="109">
    <w:lvl w:ilvl="0">
      <w:start w:val="1"/>
      <w:numFmt w:val="decimal"/>
      <w:lvlText w:val="%1. "/>
      <w:lvlJc w:val="left"/>
      <w:pPr>
        <w:tabs>
          <w:tab w:val="num" w:pos="283"/>
        </w:tabs>
        <w:ind w:left="569" w:hanging="283"/>
      </w:pPr>
      <w:rPr>
        <w:sz w:val="20"/>
        <w:i w:val="false"/>
        <w:u w:val="none"/>
        <w:b/>
        <w:rFonts w:ascii="Arial" w:hAnsi="Arial" w:cs="Arial"/>
      </w:rPr>
    </w:lvl>
  </w:abstractNum>
  <w:abstractNum w:abstractNumId="110">
    <w:lvl w:ilvl="0">
      <w:start w:val="1"/>
      <w:numFmt w:val="decimal"/>
      <w:lvlText w:val="%1. "/>
      <w:lvlJc w:val="left"/>
      <w:pPr>
        <w:tabs>
          <w:tab w:val="num" w:pos="720"/>
        </w:tabs>
        <w:ind w:left="0" w:hanging="283"/>
      </w:pPr>
      <w:rPr>
        <w:sz w:val="20"/>
        <w:i w:val="false"/>
        <w:u w:val="none"/>
        <w:b/>
        <w:rFonts w:ascii="Arial" w:hAnsi="Arial" w:cs="Arial"/>
      </w:rPr>
    </w:lvl>
  </w:abstractNum>
  <w:abstractNum w:abstractNumId="111">
    <w:lvl w:ilvl="0">
      <w:start w:val="26"/>
      <w:numFmt w:val="decimal"/>
      <w:lvlText w:val="%1. "/>
      <w:lvlJc w:val="left"/>
      <w:pPr>
        <w:tabs>
          <w:tab w:val="num" w:pos="283"/>
        </w:tabs>
        <w:ind w:left="709" w:hanging="283"/>
      </w:pPr>
      <w:rPr>
        <w:sz w:val="20"/>
        <w:i w:val="false"/>
        <w:u w:val="none"/>
        <w:b/>
        <w:rFonts w:ascii="Arial" w:hAnsi="Arial" w:cs="Arial"/>
      </w:rPr>
    </w:lvl>
  </w:abstractNum>
  <w:abstractNum w:abstractNumId="112">
    <w:lvl w:ilvl="0">
      <w:start w:val="58"/>
      <w:numFmt w:val="decimal"/>
      <w:lvlText w:val="%1. "/>
      <w:lvlJc w:val="left"/>
      <w:pPr>
        <w:tabs>
          <w:tab w:val="num" w:pos="283"/>
        </w:tabs>
        <w:ind w:left="567" w:hanging="283"/>
      </w:pPr>
      <w:rPr>
        <w:sz w:val="18"/>
        <w:i w:val="false"/>
        <w:u w:val="none"/>
        <w:b w:val="false"/>
        <w:rFonts w:ascii="Arial" w:hAnsi="Arial" w:cs="Arial"/>
      </w:rPr>
    </w:lvl>
  </w:abstractNum>
  <w:abstractNum w:abstractNumId="113">
    <w:lvl w:ilvl="0">
      <w:numFmt w:val="bullet"/>
      <w:lvlText w:val=""/>
      <w:lvlJc w:val="left"/>
      <w:pPr>
        <w:tabs>
          <w:tab w:val="num" w:pos="283"/>
        </w:tabs>
        <w:ind w:left="1700" w:hanging="283"/>
      </w:pPr>
      <w:rPr>
        <w:rFonts w:ascii="Wingdings" w:hAnsi="Wingdings" w:cs="Wingdings" w:hint="default"/>
        <w:sz w:val="22"/>
        <w:i/>
        <w:u w:val="none"/>
        <w:b/>
      </w:rPr>
    </w:lvl>
  </w:abstractNum>
  <w:abstractNum w:abstractNumId="1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val="false"/>
      <w:i w:val="false"/>
      <w:sz w:val="18"/>
      <w:u w:val="none"/>
    </w:rPr>
  </w:style>
  <w:style w:type="character" w:styleId="WW8Num6z0">
    <w:name w:val="WW8Num6z0"/>
    <w:qFormat/>
    <w:rPr>
      <w:rFonts w:ascii="Arial" w:hAnsi="Arial" w:cs="Arial"/>
      <w:b/>
      <w:i w:val="false"/>
      <w:sz w:val="20"/>
      <w:u w:val="none"/>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18"/>
      <w:u w:val="none"/>
    </w:rPr>
  </w:style>
  <w:style w:type="character" w:styleId="WW8Num12z0">
    <w:name w:val="WW8Num12z0"/>
    <w:qFormat/>
    <w:rPr>
      <w:rFonts w:ascii="Arial" w:hAnsi="Arial" w:cs="Arial"/>
      <w:b w:val="false"/>
      <w:i w:val="false"/>
      <w:sz w:val="18"/>
      <w:u w:val="none"/>
    </w:rPr>
  </w:style>
  <w:style w:type="character" w:styleId="WW8Num13z0">
    <w:name w:val="WW8Num13z0"/>
    <w:qFormat/>
    <w:rPr>
      <w:rFonts w:ascii="Arial" w:hAnsi="Arial" w:cs="Arial"/>
      <w:b/>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i/>
      <w:sz w:val="20"/>
      <w:u w:val="none"/>
    </w:rPr>
  </w:style>
  <w:style w:type="character" w:styleId="WW8Num16z0">
    <w:name w:val="WW8Num16z0"/>
    <w:qFormat/>
    <w:rPr>
      <w:rFonts w:ascii="Arial" w:hAnsi="Arial" w:cs="Arial"/>
      <w:b/>
      <w:i w:val="false"/>
      <w:sz w:val="22"/>
      <w:u w:val="none"/>
    </w:rPr>
  </w:style>
  <w:style w:type="character" w:styleId="WW8Num17z0">
    <w:name w:val="WW8Num17z0"/>
    <w:qFormat/>
    <w:rPr>
      <w:rFonts w:ascii="Arial" w:hAnsi="Arial" w:cs="Arial"/>
      <w:b/>
      <w:i w:val="false"/>
      <w:sz w:val="20"/>
      <w:u w:val="none"/>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i w:val="false"/>
      <w:sz w:val="20"/>
      <w:u w:val="none"/>
    </w:rPr>
  </w:style>
  <w:style w:type="character" w:styleId="WW8Num21z0">
    <w:name w:val="WW8Num21z0"/>
    <w:qFormat/>
    <w:rPr>
      <w:rFonts w:ascii="Arial" w:hAnsi="Arial" w:cs="Arial"/>
      <w:b/>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val="false"/>
      <w:i w:val="false"/>
      <w:sz w:val="18"/>
      <w:u w:val="none"/>
    </w:rPr>
  </w:style>
  <w:style w:type="character" w:styleId="WW8Num26z0">
    <w:name w:val="WW8Num26z0"/>
    <w:qFormat/>
    <w:rPr>
      <w:rFonts w:ascii="Arial" w:hAnsi="Arial" w:cs="Arial"/>
      <w:b w:val="false"/>
      <w:i w:val="false"/>
      <w:sz w:val="18"/>
      <w:u w:val="none"/>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Arial" w:hAnsi="Arial" w:cs="Arial"/>
      <w:b w:val="false"/>
      <w:i w:val="false"/>
      <w:sz w:val="18"/>
      <w:u w:val="none"/>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i w:val="false"/>
      <w:sz w:val="20"/>
      <w:u w:val="none"/>
    </w:rPr>
  </w:style>
  <w:style w:type="character" w:styleId="WW8Num33z0">
    <w:name w:val="WW8Num33z0"/>
    <w:qFormat/>
    <w:rPr>
      <w:rFonts w:ascii="Arial" w:hAnsi="Arial" w:cs="Arial"/>
      <w:b w:val="false"/>
      <w:i w:val="false"/>
      <w:sz w:val="18"/>
      <w:u w:val="none"/>
    </w:rPr>
  </w:style>
  <w:style w:type="character" w:styleId="WW8Num34z0">
    <w:name w:val="WW8Num34z0"/>
    <w:qFormat/>
    <w:rPr>
      <w:rFonts w:ascii="Arial" w:hAnsi="Arial" w:cs="Arial"/>
      <w:b/>
      <w:i w:val="false"/>
      <w:sz w:val="18"/>
      <w:u w:val="none"/>
    </w:rPr>
  </w:style>
  <w:style w:type="character" w:styleId="WW8Num35z0">
    <w:name w:val="WW8Num35z0"/>
    <w:qFormat/>
    <w:rPr>
      <w:rFonts w:ascii="Arial" w:hAnsi="Arial" w:cs="Arial"/>
      <w:b w:val="false"/>
      <w:i w:val="false"/>
      <w:sz w:val="18"/>
      <w:u w:val="none"/>
    </w:rPr>
  </w:style>
  <w:style w:type="character" w:styleId="WW8Num36z0">
    <w:name w:val="WW8Num36z0"/>
    <w:qFormat/>
    <w:rPr>
      <w:rFonts w:ascii="Arial" w:hAnsi="Arial" w:cs="Arial"/>
      <w:b/>
      <w:i w:val="false"/>
      <w:sz w:val="20"/>
      <w:u w:val="none"/>
    </w:rPr>
  </w:style>
  <w:style w:type="character" w:styleId="WW8Num37z0">
    <w:name w:val="WW8Num37z0"/>
    <w:qFormat/>
    <w:rPr>
      <w:rFonts w:ascii="Arial" w:hAnsi="Arial" w:cs="Arial"/>
      <w:b w:val="false"/>
      <w:i w:val="false"/>
      <w:sz w:val="18"/>
      <w:u w:val="none"/>
    </w:rPr>
  </w:style>
  <w:style w:type="character" w:styleId="WW8Num38z0">
    <w:name w:val="WW8Num38z0"/>
    <w:qFormat/>
    <w:rPr>
      <w:rFonts w:ascii="Arial" w:hAnsi="Arial" w:cs="Arial"/>
      <w:b/>
      <w:i w:val="false"/>
      <w:sz w:val="20"/>
      <w:u w:val="none"/>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Courier New" w:hAnsi="Courier New" w:cs="Courier New"/>
      <w:b w:val="false"/>
      <w:i w:val="false"/>
      <w:sz w:val="20"/>
      <w:u w:val="none"/>
    </w:rPr>
  </w:style>
  <w:style w:type="character" w:styleId="WW8Num42z0">
    <w:name w:val="WW8Num42z0"/>
    <w:qFormat/>
    <w:rPr>
      <w:rFonts w:ascii="Arial" w:hAnsi="Arial" w:cs="Arial"/>
      <w:b/>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18"/>
      <w:u w:val="none"/>
    </w:rPr>
  </w:style>
  <w:style w:type="character" w:styleId="WW8Num45z0">
    <w:name w:val="WW8Num45z0"/>
    <w:qFormat/>
    <w:rPr>
      <w:rFonts w:ascii="Arial" w:hAnsi="Arial" w:cs="Arial"/>
      <w:b/>
      <w:i w:val="false"/>
      <w:sz w:val="22"/>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i w:val="false"/>
      <w:sz w:val="22"/>
      <w:u w:val="none"/>
    </w:rPr>
  </w:style>
  <w:style w:type="character" w:styleId="WW8Num49z0">
    <w:name w:val="WW8Num49z0"/>
    <w:qFormat/>
    <w:rPr>
      <w:rFonts w:ascii="Arial" w:hAnsi="Arial" w:cs="Arial"/>
      <w:b/>
      <w:i w:val="false"/>
      <w:sz w:val="20"/>
      <w:u w:val="none"/>
    </w:rPr>
  </w:style>
  <w:style w:type="character" w:styleId="WW8Num50z0">
    <w:name w:val="WW8Num50z0"/>
    <w:qFormat/>
    <w:rPr>
      <w:rFonts w:ascii="Arial" w:hAnsi="Arial" w:cs="Arial"/>
      <w:b w:val="false"/>
      <w:i w:val="false"/>
      <w:sz w:val="18"/>
      <w:u w:val="none"/>
    </w:rPr>
  </w:style>
  <w:style w:type="character" w:styleId="WW8Num51z0">
    <w:name w:val="WW8Num51z0"/>
    <w:qFormat/>
    <w:rPr>
      <w:rFonts w:ascii="Arial" w:hAnsi="Arial" w:cs="Arial"/>
      <w:b w:val="false"/>
      <w:i/>
      <w:sz w:val="20"/>
      <w:u w:val="none"/>
    </w:rPr>
  </w:style>
  <w:style w:type="character" w:styleId="WW8Num52z0">
    <w:name w:val="WW8Num52z0"/>
    <w:qFormat/>
    <w:rPr>
      <w:rFonts w:ascii="Arial" w:hAnsi="Arial" w:cs="Arial"/>
      <w:b/>
      <w:i w:val="false"/>
      <w:sz w:val="22"/>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20"/>
      <w:u w:val="none"/>
    </w:rPr>
  </w:style>
  <w:style w:type="character" w:styleId="WW8Num56z0">
    <w:name w:val="WW8Num56z0"/>
    <w:qFormat/>
    <w:rPr>
      <w:rFonts w:ascii="Arial" w:hAnsi="Arial" w:cs="Arial"/>
      <w:b/>
      <w:i/>
      <w:sz w:val="20"/>
      <w:u w:val="none"/>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Arial" w:hAnsi="Arial" w:cs="Arial"/>
      <w:b/>
      <w:i w:val="false"/>
      <w:sz w:val="22"/>
      <w:u w:val="none"/>
    </w:rPr>
  </w:style>
  <w:style w:type="character" w:styleId="WW8Num59z0">
    <w:name w:val="WW8Num59z0"/>
    <w:qFormat/>
    <w:rPr>
      <w:rFonts w:ascii="Arial" w:hAnsi="Arial" w:cs="Arial"/>
      <w:b/>
      <w:i w:val="false"/>
      <w:sz w:val="18"/>
      <w:u w:val="none"/>
    </w:rPr>
  </w:style>
  <w:style w:type="character" w:styleId="WW8Num60z0">
    <w:name w:val="WW8Num60z0"/>
    <w:qFormat/>
    <w:rPr>
      <w:rFonts w:ascii="Arial" w:hAnsi="Arial" w:cs="Arial"/>
      <w:b/>
      <w:i w:val="false"/>
      <w:sz w:val="22"/>
      <w:u w:val="none"/>
    </w:rPr>
  </w:style>
  <w:style w:type="character" w:styleId="WW8Num61z0">
    <w:name w:val="WW8Num61z0"/>
    <w:qFormat/>
    <w:rPr>
      <w:rFonts w:ascii="Arial" w:hAnsi="Arial" w:cs="Arial"/>
      <w:b/>
      <w:i w:val="false"/>
      <w:sz w:val="20"/>
      <w:u w:val="none"/>
    </w:rPr>
  </w:style>
  <w:style w:type="character" w:styleId="WW8Num62z0">
    <w:name w:val="WW8Num62z0"/>
    <w:qFormat/>
    <w:rPr>
      <w:rFonts w:ascii="Arial" w:hAnsi="Arial" w:cs="Arial"/>
      <w:b w:val="false"/>
      <w:i w:val="false"/>
      <w:sz w:val="20"/>
      <w:u w:val="none"/>
    </w:rPr>
  </w:style>
  <w:style w:type="character" w:styleId="WW8Num63z0">
    <w:name w:val="WW8Num63z0"/>
    <w:qFormat/>
    <w:rPr>
      <w:rFonts w:ascii="Arial" w:hAnsi="Arial" w:cs="Arial"/>
      <w:b/>
      <w:i w:val="false"/>
      <w:sz w:val="20"/>
      <w:u w:val="none"/>
    </w:rPr>
  </w:style>
  <w:style w:type="character" w:styleId="WW8Num64z0">
    <w:name w:val="WW8Num64z0"/>
    <w:qFormat/>
    <w:rPr>
      <w:rFonts w:ascii="Arial" w:hAnsi="Arial" w:cs="Arial"/>
      <w:b/>
      <w:i w:val="false"/>
      <w:sz w:val="18"/>
      <w:u w:val="none"/>
    </w:rPr>
  </w:style>
  <w:style w:type="character" w:styleId="WW8Num65z0">
    <w:name w:val="WW8Num65z0"/>
    <w:qFormat/>
    <w:rPr>
      <w:rFonts w:ascii="Arial" w:hAnsi="Arial" w:cs="Arial"/>
      <w:b w:val="false"/>
      <w:i w:val="false"/>
      <w:sz w:val="18"/>
      <w:u w:val="none"/>
    </w:rPr>
  </w:style>
  <w:style w:type="character" w:styleId="WW8Num66z0">
    <w:name w:val="WW8Num66z0"/>
    <w:qFormat/>
    <w:rPr>
      <w:rFonts w:ascii="Arial" w:hAnsi="Arial" w:cs="Arial"/>
      <w:b w:val="false"/>
      <w:i w:val="false"/>
      <w:sz w:val="20"/>
      <w:u w:val="none"/>
    </w:rPr>
  </w:style>
  <w:style w:type="character" w:styleId="WW8Num67z0">
    <w:name w:val="WW8Num67z0"/>
    <w:qFormat/>
    <w:rPr>
      <w:rFonts w:ascii="Arial" w:hAnsi="Arial" w:cs="Arial"/>
      <w:b/>
      <w:i w:val="false"/>
      <w:sz w:val="20"/>
      <w:u w:val="none"/>
    </w:rPr>
  </w:style>
  <w:style w:type="character" w:styleId="WW8Num68z0">
    <w:name w:val="WW8Num68z0"/>
    <w:qFormat/>
    <w:rPr>
      <w:rFonts w:ascii="Arial" w:hAnsi="Arial" w:cs="Arial"/>
      <w:b w:val="false"/>
      <w:i w:val="false"/>
      <w:sz w:val="20"/>
      <w:u w:val="none"/>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Arial" w:hAnsi="Arial" w:cs="Arial"/>
      <w:b/>
      <w:i w:val="false"/>
      <w:sz w:val="20"/>
      <w:u w:val="none"/>
    </w:rPr>
  </w:style>
  <w:style w:type="character" w:styleId="WW8Num72z0">
    <w:name w:val="WW8Num72z0"/>
    <w:qFormat/>
    <w:rPr>
      <w:rFonts w:ascii="Arial" w:hAnsi="Arial" w:cs="Arial"/>
      <w:b w:val="false"/>
      <w:i w:val="false"/>
      <w:sz w:val="18"/>
      <w:u w:val="none"/>
    </w:rPr>
  </w:style>
  <w:style w:type="character" w:styleId="WW8Num73z0">
    <w:name w:val="WW8Num73z0"/>
    <w:qFormat/>
    <w:rPr>
      <w:rFonts w:ascii="Arial" w:hAnsi="Arial" w:cs="Arial"/>
      <w:b w:val="false"/>
      <w:i/>
      <w:sz w:val="20"/>
      <w:u w:val="none"/>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Arial" w:hAnsi="Arial" w:cs="Arial"/>
      <w:b w:val="false"/>
      <w:i/>
      <w:sz w:val="20"/>
      <w:u w:val="none"/>
    </w:rPr>
  </w:style>
  <w:style w:type="character" w:styleId="WW8Num76z0">
    <w:name w:val="WW8Num76z0"/>
    <w:qFormat/>
    <w:rPr>
      <w:rFonts w:ascii="Arial" w:hAnsi="Arial" w:cs="Arial"/>
      <w:b/>
      <w:i w:val="false"/>
      <w:sz w:val="20"/>
      <w:u w:val="none"/>
    </w:rPr>
  </w:style>
  <w:style w:type="character" w:styleId="WW8Num77z0">
    <w:name w:val="WW8Num77z0"/>
    <w:qFormat/>
    <w:rPr>
      <w:rFonts w:ascii="Arial" w:hAnsi="Arial" w:cs="Arial"/>
      <w:b w:val="false"/>
      <w:i w:val="false"/>
      <w:sz w:val="18"/>
      <w:u w:val="none"/>
    </w:rPr>
  </w:style>
  <w:style w:type="character" w:styleId="WW8Num78z0">
    <w:name w:val="WW8Num78z0"/>
    <w:qFormat/>
    <w:rPr>
      <w:rFonts w:ascii="Arial" w:hAnsi="Arial" w:cs="Arial"/>
      <w:b w:val="false"/>
      <w:i w:val="false"/>
      <w:sz w:val="18"/>
      <w:u w:val="none"/>
    </w:rPr>
  </w:style>
  <w:style w:type="character" w:styleId="WW8Num79z0">
    <w:name w:val="WW8Num79z0"/>
    <w:qFormat/>
    <w:rPr>
      <w:rFonts w:ascii="Arial" w:hAnsi="Arial" w:cs="Arial"/>
      <w:b/>
      <w:i w:val="false"/>
      <w:sz w:val="22"/>
      <w:u w:val="none"/>
    </w:rPr>
  </w:style>
  <w:style w:type="character" w:styleId="WW8Num80z0">
    <w:name w:val="WW8Num80z0"/>
    <w:qFormat/>
    <w:rPr>
      <w:rFonts w:ascii="Arial" w:hAnsi="Arial" w:cs="Arial"/>
      <w:b/>
      <w:i w:val="false"/>
      <w:sz w:val="18"/>
      <w:u w:val="none"/>
    </w:rPr>
  </w:style>
  <w:style w:type="character" w:styleId="WW8Num81z0">
    <w:name w:val="WW8Num81z0"/>
    <w:qFormat/>
    <w:rPr>
      <w:rFonts w:ascii="Arial" w:hAnsi="Arial" w:cs="Arial"/>
      <w:b/>
      <w:i w:val="false"/>
      <w:sz w:val="20"/>
      <w:u w:val="none"/>
    </w:rPr>
  </w:style>
  <w:style w:type="character" w:styleId="WW8Num82z0">
    <w:name w:val="WW8Num82z0"/>
    <w:qFormat/>
    <w:rPr>
      <w:rFonts w:ascii="Courier New" w:hAnsi="Courier New" w:cs="Courier New"/>
      <w:b w:val="false"/>
      <w:i w:val="false"/>
      <w:sz w:val="18"/>
      <w:u w:val="none"/>
    </w:rPr>
  </w:style>
  <w:style w:type="character" w:styleId="WW8Num83z0">
    <w:name w:val="WW8Num83z0"/>
    <w:qFormat/>
    <w:rPr>
      <w:rFonts w:ascii="Arial" w:hAnsi="Arial" w:cs="Arial"/>
      <w:b/>
      <w:i w:val="false"/>
      <w:sz w:val="22"/>
      <w:u w:val="none"/>
    </w:rPr>
  </w:style>
  <w:style w:type="character" w:styleId="WW8Num84z0">
    <w:name w:val="WW8Num84z0"/>
    <w:qFormat/>
    <w:rPr>
      <w:rFonts w:ascii="Arial" w:hAnsi="Arial" w:cs="Arial"/>
      <w:b w:val="false"/>
      <w:i/>
      <w:sz w:val="20"/>
      <w:u w:val="none"/>
    </w:rPr>
  </w:style>
  <w:style w:type="character" w:styleId="WW8Num85z0">
    <w:name w:val="WW8Num85z0"/>
    <w:qFormat/>
    <w:rPr>
      <w:rFonts w:ascii="Arial" w:hAnsi="Arial" w:cs="Arial"/>
      <w:b/>
      <w:i w:val="false"/>
      <w:sz w:val="20"/>
      <w:u w:val="none"/>
    </w:rPr>
  </w:style>
  <w:style w:type="character" w:styleId="WW8Num86z0">
    <w:name w:val="WW8Num86z0"/>
    <w:qFormat/>
    <w:rPr>
      <w:rFonts w:ascii="Arial" w:hAnsi="Arial" w:cs="Arial"/>
      <w:b w:val="false"/>
      <w:i w:val="false"/>
      <w:sz w:val="20"/>
      <w:u w:val="none"/>
    </w:rPr>
  </w:style>
  <w:style w:type="character" w:styleId="WW8Num87z0">
    <w:name w:val="WW8Num87z0"/>
    <w:qFormat/>
    <w:rPr>
      <w:rFonts w:ascii="Arial" w:hAnsi="Arial" w:cs="Arial"/>
      <w:b w:val="false"/>
      <w:i w:val="false"/>
      <w:sz w:val="18"/>
      <w:u w:val="none"/>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val="false"/>
      <w:i w:val="false"/>
      <w:sz w:val="18"/>
      <w:u w:val="none"/>
    </w:rPr>
  </w:style>
  <w:style w:type="character" w:styleId="WW8Num90z0">
    <w:name w:val="WW8Num90z0"/>
    <w:qFormat/>
    <w:rPr>
      <w:rFonts w:ascii="Arial" w:hAnsi="Arial" w:cs="Arial"/>
      <w:b/>
      <w:i w:val="false"/>
      <w:sz w:val="18"/>
      <w:u w:val="none"/>
    </w:rPr>
  </w:style>
  <w:style w:type="character" w:styleId="WW8Num91z0">
    <w:name w:val="WW8Num91z0"/>
    <w:qFormat/>
    <w:rPr>
      <w:rFonts w:ascii="Arial" w:hAnsi="Arial" w:cs="Arial"/>
      <w:b/>
      <w:i w:val="false"/>
      <w:sz w:val="20"/>
      <w:u w:val="none"/>
    </w:rPr>
  </w:style>
  <w:style w:type="character" w:styleId="WW8Num92z0">
    <w:name w:val="WW8Num92z0"/>
    <w:qFormat/>
    <w:rPr/>
  </w:style>
  <w:style w:type="character" w:styleId="WW8NumSt2z0">
    <w:name w:val="WW8NumSt2z0"/>
    <w:qFormat/>
    <w:rPr>
      <w:rFonts w:ascii="Wingdings" w:hAnsi="Wingdings" w:cs="Wingdings"/>
      <w:b w:val="false"/>
      <w:i w:val="false"/>
      <w:sz w:val="18"/>
      <w:u w:val="none"/>
    </w:rPr>
  </w:style>
  <w:style w:type="character" w:styleId="WW8NumSt3z0">
    <w:name w:val="WW8NumSt3z0"/>
    <w:qFormat/>
    <w:rPr>
      <w:rFonts w:ascii="Wingdings" w:hAnsi="Wingdings" w:cs="Wingdings"/>
      <w:b/>
      <w:i w:val="false"/>
      <w:sz w:val="28"/>
      <w:u w:val="none"/>
    </w:rPr>
  </w:style>
  <w:style w:type="character" w:styleId="WW8NumSt4z0">
    <w:name w:val="WW8NumSt4z0"/>
    <w:qFormat/>
    <w:rPr>
      <w:rFonts w:ascii="Times New Roman" w:hAnsi="Times New Roman" w:cs="Times New Roman"/>
      <w:b/>
      <w:i w:val="false"/>
      <w:sz w:val="28"/>
      <w:u w:val="none"/>
    </w:rPr>
  </w:style>
  <w:style w:type="character" w:styleId="WW8NumSt5z0">
    <w:name w:val="WW8NumSt5z0"/>
    <w:qFormat/>
    <w:rPr>
      <w:rFonts w:ascii="Wingdings" w:hAnsi="Wingdings" w:cs="Wingdings"/>
      <w:b/>
      <w:i w:val="false"/>
      <w:sz w:val="20"/>
      <w:u w:val="none"/>
    </w:rPr>
  </w:style>
  <w:style w:type="character" w:styleId="WW8NumSt8z0">
    <w:name w:val="WW8NumSt8z0"/>
    <w:qFormat/>
    <w:rPr>
      <w:rFonts w:ascii="Wingdings" w:hAnsi="Wingdings" w:cs="Wingdings"/>
      <w:b w:val="false"/>
      <w:i w:val="false"/>
      <w:sz w:val="18"/>
      <w:u w:val="single"/>
    </w:rPr>
  </w:style>
  <w:style w:type="character" w:styleId="WW8NumSt12z0">
    <w:name w:val="WW8NumSt12z0"/>
    <w:qFormat/>
    <w:rPr>
      <w:rFonts w:ascii="Arial" w:hAnsi="Arial" w:cs="Arial"/>
      <w:b/>
      <w:i w:val="false"/>
      <w:sz w:val="22"/>
      <w:u w:val="none"/>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20z0">
    <w:name w:val="WW8NumSt20z0"/>
    <w:qFormat/>
    <w:rPr>
      <w:rFonts w:ascii="Arial" w:hAnsi="Arial" w:cs="Arial"/>
      <w:b/>
      <w:i w:val="false"/>
      <w:sz w:val="20"/>
      <w:u w:val="none"/>
    </w:rPr>
  </w:style>
  <w:style w:type="character" w:styleId="WW8NumSt22z0">
    <w:name w:val="WW8NumSt22z0"/>
    <w:qFormat/>
    <w:rPr>
      <w:rFonts w:ascii="Arial" w:hAnsi="Arial" w:cs="Arial"/>
      <w:b/>
      <w:i w:val="false"/>
      <w:sz w:val="20"/>
      <w:u w:val="none"/>
    </w:rPr>
  </w:style>
  <w:style w:type="character" w:styleId="WW8NumSt23z0">
    <w:name w:val="WW8NumSt23z0"/>
    <w:qFormat/>
    <w:rPr>
      <w:rFonts w:ascii="Arial" w:hAnsi="Arial" w:cs="Arial"/>
      <w:b w:val="false"/>
      <w:i w:val="false"/>
      <w:sz w:val="18"/>
      <w:u w:val="none"/>
    </w:rPr>
  </w:style>
  <w:style w:type="character" w:styleId="WW8NumSt25z0">
    <w:name w:val="WW8NumSt25z0"/>
    <w:qFormat/>
    <w:rPr>
      <w:rFonts w:ascii="Arial" w:hAnsi="Arial" w:cs="Arial"/>
      <w:b w:val="false"/>
      <w:i w:val="false"/>
      <w:sz w:val="24"/>
      <w:u w:val="none"/>
    </w:rPr>
  </w:style>
  <w:style w:type="character" w:styleId="WW8NumSt26z0">
    <w:name w:val="WW8NumSt26z0"/>
    <w:qFormat/>
    <w:rPr>
      <w:rFonts w:ascii="Wingdings" w:hAnsi="Wingdings" w:cs="Wingdings"/>
      <w:b w:val="false"/>
      <w:i w:val="false"/>
      <w:sz w:val="24"/>
      <w:u w:val="none"/>
    </w:rPr>
  </w:style>
  <w:style w:type="character" w:styleId="WW8NumSt27z0">
    <w:name w:val="WW8NumSt27z0"/>
    <w:qFormat/>
    <w:rPr>
      <w:rFonts w:ascii="Wingdings" w:hAnsi="Wingdings" w:cs="Wingdings"/>
      <w:b/>
      <w:i w:val="false"/>
      <w:sz w:val="24"/>
      <w:u w:val="none"/>
    </w:rPr>
  </w:style>
  <w:style w:type="character" w:styleId="WW8NumSt29z0">
    <w:name w:val="WW8NumSt29z0"/>
    <w:qFormat/>
    <w:rPr>
      <w:rFonts w:ascii="Symbol" w:hAnsi="Symbol" w:cs="Symbol"/>
    </w:rPr>
  </w:style>
  <w:style w:type="character" w:styleId="WW8NumSt31z0">
    <w:name w:val="WW8NumSt31z0"/>
    <w:qFormat/>
    <w:rPr>
      <w:rFonts w:ascii="Arial" w:hAnsi="Arial" w:cs="Arial"/>
      <w:b w:val="false"/>
      <w:i w:val="false"/>
      <w:sz w:val="18"/>
      <w:u w:val="none"/>
    </w:rPr>
  </w:style>
  <w:style w:type="character" w:styleId="WW8NumSt32z0">
    <w:name w:val="WW8NumSt32z0"/>
    <w:qFormat/>
    <w:rPr>
      <w:rFonts w:ascii="Symbol" w:hAnsi="Symbol" w:cs="Symbol"/>
    </w:rPr>
  </w:style>
  <w:style w:type="character" w:styleId="WW8NumSt37z0">
    <w:name w:val="WW8NumSt37z0"/>
    <w:qFormat/>
    <w:rPr>
      <w:rFonts w:ascii="Arial" w:hAnsi="Arial" w:cs="Arial"/>
      <w:b/>
      <w:i w:val="false"/>
      <w:sz w:val="20"/>
      <w:u w:val="none"/>
    </w:rPr>
  </w:style>
  <w:style w:type="character" w:styleId="WW8NumSt38z0">
    <w:name w:val="WW8NumSt38z0"/>
    <w:qFormat/>
    <w:rPr>
      <w:rFonts w:ascii="Arial" w:hAnsi="Arial" w:cs="Arial"/>
      <w:b/>
      <w:i w:val="false"/>
      <w:sz w:val="20"/>
      <w:u w:val="none"/>
    </w:rPr>
  </w:style>
  <w:style w:type="character" w:styleId="WW8NumSt40z0">
    <w:name w:val="WW8NumSt40z0"/>
    <w:qFormat/>
    <w:rPr>
      <w:rFonts w:ascii="Arial" w:hAnsi="Arial" w:cs="Arial"/>
      <w:b w:val="false"/>
      <w:i w:val="false"/>
      <w:sz w:val="24"/>
      <w:u w:val="none"/>
    </w:rPr>
  </w:style>
  <w:style w:type="character" w:styleId="WW8NumSt42z0">
    <w:name w:val="WW8NumSt42z0"/>
    <w:qFormat/>
    <w:rPr>
      <w:rFonts w:ascii="Arial" w:hAnsi="Arial" w:cs="Arial"/>
      <w:b/>
      <w:i w:val="false"/>
      <w:sz w:val="20"/>
      <w:u w:val="none"/>
    </w:rPr>
  </w:style>
  <w:style w:type="character" w:styleId="WW8NumSt44z0">
    <w:name w:val="WW8NumSt44z0"/>
    <w:qFormat/>
    <w:rPr>
      <w:rFonts w:ascii="Wingdings" w:hAnsi="Wingdings" w:cs="Wingdings"/>
      <w:b/>
      <w:i w:val="false"/>
      <w:sz w:val="22"/>
      <w:u w:val="none"/>
    </w:rPr>
  </w:style>
  <w:style w:type="character" w:styleId="WW8NumSt46z0">
    <w:name w:val="WW8NumSt46z0"/>
    <w:qFormat/>
    <w:rPr>
      <w:rFonts w:ascii="Courier New" w:hAnsi="Courier New" w:cs="Courier New"/>
      <w:b w:val="false"/>
      <w:i w:val="false"/>
      <w:sz w:val="18"/>
      <w:u w:val="none"/>
    </w:rPr>
  </w:style>
  <w:style w:type="character" w:styleId="WW8NumSt49z0">
    <w:name w:val="WW8NumSt49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0"/>
      <w:u w:val="none"/>
    </w:rPr>
  </w:style>
  <w:style w:type="character" w:styleId="WW8NumSt56z0">
    <w:name w:val="WW8NumSt56z0"/>
    <w:qFormat/>
    <w:rPr>
      <w:rFonts w:ascii="Arial" w:hAnsi="Arial" w:cs="Arial"/>
      <w:b/>
      <w:i w:val="false"/>
      <w:sz w:val="20"/>
      <w:u w:val="none"/>
    </w:rPr>
  </w:style>
  <w:style w:type="character" w:styleId="WW8NumSt58z0">
    <w:name w:val="WW8NumSt58z0"/>
    <w:qFormat/>
    <w:rPr>
      <w:rFonts w:ascii="Arial" w:hAnsi="Arial" w:cs="Arial"/>
      <w:b/>
      <w:i w:val="false"/>
      <w:sz w:val="20"/>
      <w:u w:val="none"/>
    </w:rPr>
  </w:style>
  <w:style w:type="character" w:styleId="WW8NumSt59z0">
    <w:name w:val="WW8NumSt59z0"/>
    <w:qFormat/>
    <w:rPr>
      <w:rFonts w:ascii="Arial" w:hAnsi="Arial" w:cs="Arial"/>
      <w:b/>
      <w:i w:val="false"/>
      <w:sz w:val="20"/>
      <w:u w:val="none"/>
    </w:rPr>
  </w:style>
  <w:style w:type="character" w:styleId="WW8NumSt60z0">
    <w:name w:val="WW8NumSt60z0"/>
    <w:qFormat/>
    <w:rPr>
      <w:rFonts w:ascii="Wingdings" w:hAnsi="Wingdings" w:cs="Wingdings"/>
      <w:b w:val="false"/>
      <w:i w:val="false"/>
      <w:sz w:val="28"/>
      <w:u w:val="none"/>
    </w:rPr>
  </w:style>
  <w:style w:type="character" w:styleId="WW8NumSt64z0">
    <w:name w:val="WW8NumSt64z0"/>
    <w:qFormat/>
    <w:rPr>
      <w:rFonts w:ascii="Arial" w:hAnsi="Arial" w:cs="Arial"/>
      <w:b/>
      <w:i w:val="false"/>
      <w:sz w:val="20"/>
      <w:u w:val="none"/>
    </w:rPr>
  </w:style>
  <w:style w:type="character" w:styleId="WW8NumSt65z0">
    <w:name w:val="WW8NumSt65z0"/>
    <w:qFormat/>
    <w:rPr>
      <w:rFonts w:ascii="Arial" w:hAnsi="Arial" w:cs="Arial"/>
      <w:b/>
      <w:i w:val="false"/>
      <w:sz w:val="20"/>
      <w:u w:val="none"/>
    </w:rPr>
  </w:style>
  <w:style w:type="character" w:styleId="WW8NumSt72z0">
    <w:name w:val="WW8NumSt72z0"/>
    <w:qFormat/>
    <w:rPr>
      <w:rFonts w:ascii="Arial" w:hAnsi="Arial" w:cs="Arial"/>
      <w:b/>
      <w:i w:val="false"/>
      <w:sz w:val="20"/>
      <w:u w:val="none"/>
    </w:rPr>
  </w:style>
  <w:style w:type="character" w:styleId="WW8NumSt78z0">
    <w:name w:val="WW8NumSt78z0"/>
    <w:qFormat/>
    <w:rPr>
      <w:rFonts w:ascii="Times New Roman" w:hAnsi="Times New Roman" w:cs="Times New Roman"/>
      <w:b w:val="false"/>
      <w:i w:val="false"/>
      <w:sz w:val="28"/>
      <w:u w:val="none"/>
    </w:rPr>
  </w:style>
  <w:style w:type="character" w:styleId="WW8NumSt80z0">
    <w:name w:val="WW8NumSt80z0"/>
    <w:qFormat/>
    <w:rPr>
      <w:rFonts w:ascii="Arial" w:hAnsi="Arial" w:cs="Arial"/>
      <w:b w:val="false"/>
      <w:i w:val="false"/>
      <w:sz w:val="20"/>
      <w:u w:val="none"/>
    </w:rPr>
  </w:style>
  <w:style w:type="character" w:styleId="WW8NumSt83z0">
    <w:name w:val="WW8NumSt83z0"/>
    <w:qFormat/>
    <w:rPr>
      <w:rFonts w:ascii="Arial" w:hAnsi="Arial" w:cs="Arial"/>
      <w:b w:val="false"/>
      <w:i w:val="false"/>
      <w:sz w:val="20"/>
      <w:u w:val="none"/>
    </w:rPr>
  </w:style>
  <w:style w:type="character" w:styleId="WW8NumSt84z0">
    <w:name w:val="WW8NumSt84z0"/>
    <w:qFormat/>
    <w:rPr>
      <w:rFonts w:ascii="Arial" w:hAnsi="Arial" w:cs="Arial"/>
      <w:b/>
      <w:i w:val="false"/>
      <w:sz w:val="20"/>
      <w:u w:val="none"/>
    </w:rPr>
  </w:style>
  <w:style w:type="character" w:styleId="WW8NumSt87z0">
    <w:name w:val="WW8NumSt87z0"/>
    <w:qFormat/>
    <w:rPr>
      <w:rFonts w:ascii="Arial" w:hAnsi="Arial" w:cs="Arial"/>
      <w:b/>
      <w:i w:val="false"/>
      <w:sz w:val="20"/>
      <w:u w:val="none"/>
    </w:rPr>
  </w:style>
  <w:style w:type="character" w:styleId="WW8NumSt89z0">
    <w:name w:val="WW8NumSt89z0"/>
    <w:qFormat/>
    <w:rPr>
      <w:rFonts w:ascii="Arial" w:hAnsi="Arial" w:cs="Arial"/>
      <w:b/>
      <w:i w:val="false"/>
      <w:sz w:val="20"/>
      <w:u w:val="none"/>
    </w:rPr>
  </w:style>
  <w:style w:type="character" w:styleId="WW8NumSt91z0">
    <w:name w:val="WW8NumSt91z0"/>
    <w:qFormat/>
    <w:rPr>
      <w:rFonts w:ascii="Arial" w:hAnsi="Arial" w:cs="Arial"/>
      <w:b w:val="false"/>
      <w:i w:val="false"/>
      <w:sz w:val="18"/>
      <w:u w:val="none"/>
    </w:rPr>
  </w:style>
  <w:style w:type="character" w:styleId="WW8NumSt92z0">
    <w:name w:val="WW8NumSt92z0"/>
    <w:qFormat/>
    <w:rPr>
      <w:rFonts w:ascii="Arial" w:hAnsi="Arial" w:cs="Arial"/>
      <w:b w:val="false"/>
      <w:i w:val="false"/>
      <w:sz w:val="24"/>
      <w:u w:val="none"/>
    </w:rPr>
  </w:style>
  <w:style w:type="character" w:styleId="WW8NumSt93z0">
    <w:name w:val="WW8NumSt93z0"/>
    <w:qFormat/>
    <w:rPr>
      <w:rFonts w:ascii="Arial" w:hAnsi="Arial" w:cs="Arial"/>
      <w:b w:val="false"/>
      <w:i w:val="false"/>
      <w:sz w:val="24"/>
      <w:u w:val="none"/>
    </w:rPr>
  </w:style>
  <w:style w:type="character" w:styleId="WW8NumSt97z0">
    <w:name w:val="WW8NumSt97z0"/>
    <w:qFormat/>
    <w:rPr>
      <w:rFonts w:ascii="Arial" w:hAnsi="Arial" w:cs="Arial"/>
      <w:b/>
      <w:i w:val="false"/>
      <w:sz w:val="20"/>
      <w:u w:val="none"/>
    </w:rPr>
  </w:style>
  <w:style w:type="character" w:styleId="WW8NumSt105z0">
    <w:name w:val="WW8NumSt105z0"/>
    <w:qFormat/>
    <w:rPr>
      <w:rFonts w:ascii="Arial" w:hAnsi="Arial" w:cs="Arial"/>
      <w:b/>
      <w:i w:val="false"/>
      <w:sz w:val="20"/>
      <w:u w:val="none"/>
    </w:rPr>
  </w:style>
  <w:style w:type="character" w:styleId="WW8NumSt106z0">
    <w:name w:val="WW8NumSt106z0"/>
    <w:qFormat/>
    <w:rPr>
      <w:rFonts w:ascii="Arial" w:hAnsi="Arial" w:cs="Arial"/>
      <w:b/>
      <w:i w:val="false"/>
      <w:sz w:val="20"/>
      <w:u w:val="none"/>
    </w:rPr>
  </w:style>
  <w:style w:type="character" w:styleId="WW8NumSt112z0">
    <w:name w:val="WW8NumSt112z0"/>
    <w:qFormat/>
    <w:rPr>
      <w:rFonts w:ascii="Arial" w:hAnsi="Arial" w:cs="Arial"/>
      <w:b w:val="false"/>
      <w:i w:val="false"/>
      <w:sz w:val="20"/>
      <w:u w:val="none"/>
    </w:rPr>
  </w:style>
  <w:style w:type="character" w:styleId="WW8NumSt121z0">
    <w:name w:val="WW8NumSt121z0"/>
    <w:qFormat/>
    <w:rPr>
      <w:rFonts w:ascii="Arial" w:hAnsi="Arial" w:cs="Arial"/>
      <w:b w:val="false"/>
      <w:i w:val="false"/>
      <w:sz w:val="20"/>
      <w:u w:val="none"/>
    </w:rPr>
  </w:style>
  <w:style w:type="character" w:styleId="WW8NumSt122z0">
    <w:name w:val="WW8NumSt122z0"/>
    <w:qFormat/>
    <w:rPr>
      <w:rFonts w:ascii="Arial" w:hAnsi="Arial" w:cs="Arial"/>
      <w:b w:val="false"/>
      <w:i w:val="false"/>
      <w:sz w:val="20"/>
      <w:u w:val="none"/>
    </w:rPr>
  </w:style>
  <w:style w:type="character" w:styleId="WW8NumSt126z0">
    <w:name w:val="WW8NumSt126z0"/>
    <w:qFormat/>
    <w:rPr>
      <w:rFonts w:ascii="Arial" w:hAnsi="Arial" w:cs="Arial"/>
      <w:b/>
      <w:i w:val="false"/>
      <w:sz w:val="20"/>
      <w:u w:val="none"/>
    </w:rPr>
  </w:style>
  <w:style w:type="character" w:styleId="WW8NumSt128z0">
    <w:name w:val="WW8NumSt128z0"/>
    <w:qFormat/>
    <w:rPr>
      <w:rFonts w:ascii="Arial" w:hAnsi="Arial" w:cs="Arial"/>
      <w:b/>
      <w:i w:val="false"/>
      <w:sz w:val="20"/>
      <w:u w:val="none"/>
    </w:rPr>
  </w:style>
  <w:style w:type="character" w:styleId="WW8NumSt134z0">
    <w:name w:val="WW8NumSt134z0"/>
    <w:qFormat/>
    <w:rPr>
      <w:rFonts w:ascii="Arial" w:hAnsi="Arial" w:cs="Arial"/>
      <w:b/>
      <w:i w:val="false"/>
      <w:sz w:val="20"/>
      <w:u w:val="none"/>
    </w:rPr>
  </w:style>
  <w:style w:type="character" w:styleId="WW8NumSt135z0">
    <w:name w:val="WW8NumSt135z0"/>
    <w:qFormat/>
    <w:rPr>
      <w:rFonts w:ascii="Arial" w:hAnsi="Arial" w:cs="Arial"/>
      <w:b/>
      <w:i w:val="false"/>
      <w:sz w:val="22"/>
      <w:u w:val="none"/>
    </w:rPr>
  </w:style>
  <w:style w:type="character" w:styleId="WW8NumSt136z0">
    <w:name w:val="WW8NumSt136z0"/>
    <w:qFormat/>
    <w:rPr>
      <w:rFonts w:ascii="Arial" w:hAnsi="Arial" w:cs="Arial"/>
      <w:b/>
      <w:i w:val="false"/>
      <w:sz w:val="20"/>
      <w:u w:val="none"/>
    </w:rPr>
  </w:style>
  <w:style w:type="character" w:styleId="WW8NumSt137z0">
    <w:name w:val="WW8NumSt137z0"/>
    <w:qFormat/>
    <w:rPr>
      <w:rFonts w:ascii="Arial" w:hAnsi="Arial" w:cs="Arial"/>
      <w:b/>
      <w:i w:val="false"/>
      <w:sz w:val="20"/>
      <w:u w:val="none"/>
    </w:rPr>
  </w:style>
  <w:style w:type="character" w:styleId="WW8NumSt139z0">
    <w:name w:val="WW8NumSt139z0"/>
    <w:qFormat/>
    <w:rPr>
      <w:rFonts w:ascii="Arial" w:hAnsi="Arial" w:cs="Arial"/>
      <w:b w:val="false"/>
      <w:i w:val="false"/>
      <w:sz w:val="20"/>
      <w:u w:val="none"/>
    </w:rPr>
  </w:style>
  <w:style w:type="character" w:styleId="WW8NumSt141z0">
    <w:name w:val="WW8NumSt141z0"/>
    <w:qFormat/>
    <w:rPr>
      <w:rFonts w:ascii="Arial" w:hAnsi="Arial" w:cs="Arial"/>
      <w:b/>
      <w:i w:val="false"/>
      <w:sz w:val="20"/>
      <w:u w:val="none"/>
    </w:rPr>
  </w:style>
  <w:style w:type="character" w:styleId="WW8NumSt142z0">
    <w:name w:val="WW8NumSt142z0"/>
    <w:qFormat/>
    <w:rPr>
      <w:rFonts w:ascii="Arial" w:hAnsi="Arial" w:cs="Arial"/>
      <w:b w:val="false"/>
      <w:i w:val="false"/>
      <w:sz w:val="18"/>
      <w:u w:val="none"/>
    </w:rPr>
  </w:style>
  <w:style w:type="character" w:styleId="WW8NumSt143z0">
    <w:name w:val="WW8NumSt143z0"/>
    <w:qFormat/>
    <w:rPr>
      <w:rFonts w:ascii="Arial" w:hAnsi="Arial" w:cs="Arial"/>
      <w:b/>
      <w:i w:val="false"/>
      <w:sz w:val="20"/>
      <w:u w:val="none"/>
    </w:rPr>
  </w:style>
  <w:style w:type="character" w:styleId="WW8NumSt145z0">
    <w:name w:val="WW8NumSt145z0"/>
    <w:qFormat/>
    <w:rPr>
      <w:rFonts w:ascii="Arial" w:hAnsi="Arial" w:cs="Arial"/>
      <w:b/>
      <w:i w:val="false"/>
      <w:sz w:val="20"/>
      <w:u w:val="none"/>
    </w:rPr>
  </w:style>
  <w:style w:type="character" w:styleId="WW8NumSt146z0">
    <w:name w:val="WW8NumSt146z0"/>
    <w:qFormat/>
    <w:rPr>
      <w:rFonts w:ascii="Arial" w:hAnsi="Arial" w:cs="Arial"/>
      <w:b/>
      <w:i w:val="false"/>
      <w:sz w:val="20"/>
      <w:u w:val="none"/>
    </w:rPr>
  </w:style>
  <w:style w:type="character" w:styleId="WW8NumSt147z0">
    <w:name w:val="WW8NumSt147z0"/>
    <w:qFormat/>
    <w:rPr>
      <w:rFonts w:ascii="Arial" w:hAnsi="Arial" w:cs="Arial"/>
      <w:b w:val="false"/>
      <w:i w:val="false"/>
      <w:sz w:val="20"/>
      <w:u w:val="none"/>
    </w:rPr>
  </w:style>
  <w:style w:type="character" w:styleId="WW8NumSt149z0">
    <w:name w:val="WW8NumSt149z0"/>
    <w:qFormat/>
    <w:rPr>
      <w:rFonts w:ascii="Arial" w:hAnsi="Arial" w:cs="Arial"/>
      <w:b w:val="false"/>
      <w:i w:val="false"/>
      <w:sz w:val="18"/>
      <w:u w:val="none"/>
    </w:rPr>
  </w:style>
  <w:style w:type="character" w:styleId="WW8NumSt150z0">
    <w:name w:val="WW8NumSt150z0"/>
    <w:qFormat/>
    <w:rPr>
      <w:rFonts w:ascii="Arial" w:hAnsi="Arial" w:cs="Arial"/>
      <w:b/>
      <w:i w:val="false"/>
      <w:sz w:val="22"/>
      <w:u w:val="none"/>
    </w:rPr>
  </w:style>
  <w:style w:type="character" w:styleId="WW8NumSt151z0">
    <w:name w:val="WW8NumSt151z0"/>
    <w:qFormat/>
    <w:rPr>
      <w:rFonts w:ascii="Arial" w:hAnsi="Arial" w:cs="Arial"/>
      <w:b/>
      <w:i w:val="false"/>
      <w:sz w:val="20"/>
      <w:u w:val="none"/>
    </w:rPr>
  </w:style>
  <w:style w:type="character" w:styleId="WW8NumSt153z0">
    <w:name w:val="WW8NumSt153z0"/>
    <w:qFormat/>
    <w:rPr>
      <w:rFonts w:ascii="Wingdings" w:hAnsi="Wingdings" w:cs="Wingdings"/>
      <w:b/>
      <w:i/>
      <w:sz w:val="22"/>
      <w:u w:val="none"/>
    </w:rPr>
  </w:style>
  <w:style w:type="character" w:styleId="WW8NumSt154z0">
    <w:name w:val="WW8NumSt154z0"/>
    <w:qFormat/>
    <w:rPr>
      <w:rFonts w:ascii="Arial" w:hAnsi="Arial" w:cs="Arial"/>
      <w:b w:val="false"/>
      <w:i w:val="false"/>
      <w:sz w:val="20"/>
      <w:u w:val="none"/>
    </w:rPr>
  </w:style>
  <w:style w:type="character" w:styleId="WW8NumSt155z0">
    <w:name w:val="WW8NumSt155z0"/>
    <w:qFormat/>
    <w:rPr>
      <w:rFonts w:ascii="Arial" w:hAnsi="Arial" w:cs="Arial"/>
      <w:b w:val="false"/>
      <w:i w:val="false"/>
      <w:sz w:val="20"/>
      <w:u w:val="none"/>
    </w:rPr>
  </w:style>
  <w:style w:type="character" w:styleId="WW8NumSt156z0">
    <w:name w:val="WW8NumSt156z0"/>
    <w:qFormat/>
    <w:rPr>
      <w:rFonts w:ascii="Arial" w:hAnsi="Arial" w:cs="Arial"/>
      <w:b w:val="false"/>
      <w:i w:val="false"/>
      <w:sz w:val="20"/>
      <w:u w:val="none"/>
    </w:rPr>
  </w:style>
  <w:style w:type="character" w:styleId="WW8NumSt157z0">
    <w:name w:val="WW8NumSt157z0"/>
    <w:qFormat/>
    <w:rPr>
      <w:rFonts w:ascii="Arial" w:hAnsi="Arial" w:cs="Arial"/>
      <w:b w:val="false"/>
      <w:i w:val="false"/>
      <w:sz w:val="20"/>
      <w:u w:val="none"/>
    </w:rPr>
  </w:style>
  <w:style w:type="character" w:styleId="WW8NumSt158z0">
    <w:name w:val="WW8NumSt158z0"/>
    <w:qFormat/>
    <w:rPr>
      <w:rFonts w:ascii="Arial" w:hAnsi="Arial" w:cs="Arial"/>
      <w:b w:val="false"/>
      <w:i w:val="false"/>
      <w:sz w:val="20"/>
      <w:u w:val="none"/>
    </w:rPr>
  </w:style>
  <w:style w:type="character" w:styleId="WW8NumSt159z0">
    <w:name w:val="WW8NumSt159z0"/>
    <w:qFormat/>
    <w:rPr>
      <w:rFonts w:ascii="Arial" w:hAnsi="Arial" w:cs="Arial"/>
      <w:b w:val="false"/>
      <w:i w:val="false"/>
      <w:sz w:val="20"/>
      <w:u w:val="none"/>
    </w:rPr>
  </w:style>
  <w:style w:type="character" w:styleId="WW8NumSt160z0">
    <w:name w:val="WW8NumSt160z0"/>
    <w:qFormat/>
    <w:rPr>
      <w:rFonts w:ascii="Arial" w:hAnsi="Arial" w:cs="Arial"/>
      <w:b w:val="false"/>
      <w:i w:val="false"/>
      <w:sz w:val="20"/>
      <w:u w:val="none"/>
    </w:rPr>
  </w:style>
  <w:style w:type="character" w:styleId="WW8NumSt161z0">
    <w:name w:val="WW8NumSt161z0"/>
    <w:qFormat/>
    <w:rPr>
      <w:rFonts w:ascii="Arial" w:hAnsi="Arial" w:cs="Arial"/>
      <w:b w:val="false"/>
      <w:i w:val="false"/>
      <w:sz w:val="20"/>
      <w:u w:val="none"/>
    </w:rPr>
  </w:style>
  <w:style w:type="character" w:styleId="WW8NumSt162z0">
    <w:name w:val="WW8NumSt162z0"/>
    <w:qFormat/>
    <w:rPr>
      <w:rFonts w:ascii="Arial" w:hAnsi="Arial" w:cs="Arial"/>
      <w:b w:val="false"/>
      <w:i w:val="false"/>
      <w:sz w:val="20"/>
      <w:u w:val="none"/>
    </w:rPr>
  </w:style>
  <w:style w:type="character" w:styleId="WW8NumSt163z0">
    <w:name w:val="WW8NumSt163z0"/>
    <w:qFormat/>
    <w:rPr>
      <w:rFonts w:ascii="Arial" w:hAnsi="Arial" w:cs="Arial"/>
      <w:b w:val="false"/>
      <w:i w:val="false"/>
      <w:sz w:val="20"/>
      <w:u w:val="none"/>
    </w:rPr>
  </w:style>
  <w:style w:type="character" w:styleId="WW8NumSt164z0">
    <w:name w:val="WW8NumSt164z0"/>
    <w:qFormat/>
    <w:rPr>
      <w:rFonts w:ascii="Arial" w:hAnsi="Arial" w:cs="Arial"/>
      <w:b w:val="false"/>
      <w:i w:val="false"/>
      <w:sz w:val="20"/>
      <w:u w:val="none"/>
    </w:rPr>
  </w:style>
  <w:style w:type="character" w:styleId="WW8NumSt165z0">
    <w:name w:val="WW8NumSt165z0"/>
    <w:qFormat/>
    <w:rPr>
      <w:rFonts w:ascii="Arial" w:hAnsi="Arial" w:cs="Arial"/>
      <w:b w:val="false"/>
      <w:i w:val="false"/>
      <w:sz w:val="20"/>
      <w:u w:val="none"/>
    </w:rPr>
  </w:style>
  <w:style w:type="character" w:styleId="WW8NumSt166z0">
    <w:name w:val="WW8NumSt166z0"/>
    <w:qFormat/>
    <w:rPr>
      <w:rFonts w:ascii="Arial" w:hAnsi="Arial" w:cs="Arial"/>
      <w:b w:val="false"/>
      <w:i w:val="false"/>
      <w:sz w:val="20"/>
      <w:u w:val="none"/>
    </w:rPr>
  </w:style>
  <w:style w:type="character" w:styleId="WW8NumSt167z0">
    <w:name w:val="WW8NumSt167z0"/>
    <w:qFormat/>
    <w:rPr>
      <w:rFonts w:ascii="Arial" w:hAnsi="Arial" w:cs="Arial"/>
      <w:b w:val="false"/>
      <w:i w:val="false"/>
      <w:sz w:val="20"/>
      <w:u w:val="none"/>
    </w:rPr>
  </w:style>
  <w:style w:type="character" w:styleId="WW8NumSt168z0">
    <w:name w:val="WW8NumSt168z0"/>
    <w:qFormat/>
    <w:rPr>
      <w:rFonts w:ascii="Arial" w:hAnsi="Arial" w:cs="Arial"/>
      <w:b w:val="false"/>
      <w:i w:val="false"/>
      <w:sz w:val="20"/>
      <w:u w:val="none"/>
    </w:rPr>
  </w:style>
  <w:style w:type="character" w:styleId="WW8NumSt169z0">
    <w:name w:val="WW8NumSt169z0"/>
    <w:qFormat/>
    <w:rPr>
      <w:rFonts w:ascii="Arial" w:hAnsi="Arial" w:cs="Arial"/>
      <w:b w:val="false"/>
      <w:i w:val="false"/>
      <w:sz w:val="20"/>
      <w:u w:val="none"/>
    </w:rPr>
  </w:style>
  <w:style w:type="character" w:styleId="WW8NumSt170z0">
    <w:name w:val="WW8NumSt170z0"/>
    <w:qFormat/>
    <w:rPr>
      <w:rFonts w:ascii="Arial" w:hAnsi="Arial" w:cs="Arial"/>
      <w:b w:val="false"/>
      <w:i w:val="false"/>
      <w:sz w:val="20"/>
      <w:u w:val="none"/>
    </w:rPr>
  </w:style>
  <w:style w:type="character" w:styleId="Style7">
    <w:name w:val="Основной шрифт абзаца"/>
    <w:qFormat/>
    <w:rPr/>
  </w:style>
  <w:style w:type="character" w:styleId="WW">
    <w:name w:val="WW-Основной шрифт абзаца"/>
    <w:qFormat/>
    <w:rPr>
      <w:sz w:val="20"/>
    </w:rPr>
  </w:style>
  <w:style w:type="character" w:styleId="Hyperlink">
    <w:name w:val="Hyperlink"/>
    <w:basedOn w:val="Style7"/>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rFonts w:ascii="Courier New" w:hAnsi="Courier New" w:cs="Courier New"/>
      <w:sz w:val="26"/>
    </w:rPr>
  </w:style>
  <w:style w:type="paragraph" w:styleId="List">
    <w:name w:val="List"/>
    <w:basedOn w:val="Normal"/>
    <w:pPr>
      <w:widowControl w:val="false"/>
      <w:spacing w:before="120" w:after="0"/>
      <w:ind w:left="283" w:hanging="283"/>
    </w:pPr>
    <w:rPr>
      <w:rFonts w:ascii="Courier New" w:hAnsi="Courier New" w:cs="Courier New"/>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left="283" w:hanging="0"/>
    </w:pPr>
    <w:rPr>
      <w:rFonts w:ascii="Courier New" w:hAnsi="Courier New" w:cs="Courier New"/>
      <w:sz w:val="26"/>
    </w:rPr>
  </w:style>
  <w:style w:type="paragraph" w:styleId="3">
    <w:name w:val="Основной текст 3"/>
    <w:basedOn w:val="TextBodyIndent"/>
    <w:qFormat/>
    <w:pPr/>
    <w:rPr/>
  </w:style>
  <w:style w:type="paragraph" w:styleId="4">
    <w:name w:val="Основной текст 4"/>
    <w:basedOn w:val="TextBodyIndent"/>
    <w:qFormat/>
    <w:pPr/>
    <w:rPr/>
  </w:style>
  <w:style w:type="paragraph" w:styleId="Style8">
    <w:name w:val="Название объекта"/>
    <w:basedOn w:val="Normal"/>
    <w:next w:val="Normal"/>
    <w:qFormat/>
    <w:pPr>
      <w:widowControl w:val="false"/>
      <w:spacing w:before="120" w:after="120"/>
    </w:pPr>
    <w:rPr>
      <w:rFonts w:ascii="Courier New" w:hAnsi="Courier New" w:cs="Courier New"/>
      <w:b/>
      <w:sz w:val="26"/>
    </w:rPr>
  </w:style>
  <w:style w:type="paragraph" w:styleId="2">
    <w:name w:val="Список 2"/>
    <w:basedOn w:val="Normal"/>
    <w:qFormat/>
    <w:pPr>
      <w:widowControl w:val="false"/>
      <w:spacing w:before="120" w:after="0"/>
      <w:ind w:left="566" w:hanging="283"/>
    </w:pPr>
    <w:rPr>
      <w:rFonts w:ascii="Courier New" w:hAnsi="Courier New" w:cs="Courier New"/>
      <w:sz w:val="26"/>
    </w:rPr>
  </w:style>
  <w:style w:type="paragraph" w:styleId="Style9">
    <w:name w:val="Маркированный список"/>
    <w:basedOn w:val="Normal"/>
    <w:qFormat/>
    <w:pPr>
      <w:widowControl w:val="false"/>
      <w:numPr>
        <w:ilvl w:val="0"/>
        <w:numId w:val="114"/>
      </w:numPr>
      <w:spacing w:before="120" w:after="0"/>
      <w:ind w:left="283" w:hanging="283"/>
    </w:pPr>
    <w:rPr>
      <w:rFonts w:ascii="Courier New" w:hAnsi="Courier New" w:cs="Courier New"/>
      <w:sz w:val="26"/>
    </w:rPr>
  </w:style>
  <w:style w:type="paragraph" w:styleId="21">
    <w:name w:val="Маркированный список 2"/>
    <w:basedOn w:val="Normal"/>
    <w:qFormat/>
    <w:pPr>
      <w:widowControl w:val="false"/>
      <w:numPr>
        <w:ilvl w:val="0"/>
        <w:numId w:val="115"/>
      </w:numPr>
      <w:spacing w:before="120" w:after="0"/>
      <w:ind w:left="566" w:hanging="283"/>
    </w:pPr>
    <w:rPr>
      <w:rFonts w:ascii="Courier New" w:hAnsi="Courier New" w:cs="Courier New"/>
      <w:sz w:val="26"/>
    </w:rPr>
  </w:style>
  <w:style w:type="paragraph" w:styleId="22">
    <w:name w:val="Продолжение списка 2"/>
    <w:basedOn w:val="Normal"/>
    <w:qFormat/>
    <w:pPr>
      <w:widowControl w:val="false"/>
      <w:spacing w:before="120" w:after="120"/>
      <w:ind w:left="566" w:hanging="0"/>
    </w:pPr>
    <w:rPr>
      <w:rFonts w:ascii="Courier New" w:hAnsi="Courier New" w:cs="Courier New"/>
      <w:sz w:val="26"/>
    </w:rPr>
  </w:style>
  <w:style w:type="paragraph" w:styleId="31">
    <w:name w:val="Список 3"/>
    <w:basedOn w:val="Normal"/>
    <w:qFormat/>
    <w:pPr>
      <w:widowControl w:val="false"/>
      <w:spacing w:before="120" w:after="0"/>
      <w:ind w:left="849" w:hanging="283"/>
    </w:pPr>
    <w:rPr>
      <w:rFonts w:ascii="Courier New" w:hAnsi="Courier New" w:cs="Courier New"/>
      <w:sz w:val="26"/>
    </w:rPr>
  </w:style>
  <w:style w:type="paragraph" w:styleId="41">
    <w:name w:val="Список 4"/>
    <w:basedOn w:val="Normal"/>
    <w:qFormat/>
    <w:pPr>
      <w:widowControl w:val="false"/>
      <w:spacing w:before="120" w:after="0"/>
      <w:ind w:left="1132" w:hanging="283"/>
    </w:pPr>
    <w:rPr>
      <w:rFonts w:ascii="Courier New" w:hAnsi="Courier New" w:cs="Courier New"/>
      <w:sz w:val="26"/>
    </w:rPr>
  </w:style>
  <w:style w:type="paragraph" w:styleId="Style10">
    <w:name w:val="Продолжение списка"/>
    <w:basedOn w:val="Normal"/>
    <w:qFormat/>
    <w:pPr>
      <w:widowControl w:val="false"/>
      <w:spacing w:before="120" w:after="120"/>
      <w:ind w:left="283" w:hanging="0"/>
    </w:pPr>
    <w:rPr>
      <w:rFonts w:ascii="Courier New" w:hAnsi="Courier New" w:cs="Courier New"/>
      <w:sz w:val="26"/>
    </w:rPr>
  </w:style>
  <w:style w:type="paragraph" w:styleId="32">
    <w:name w:val="Продолжение списка 3"/>
    <w:basedOn w:val="Normal"/>
    <w:qFormat/>
    <w:pPr>
      <w:widowControl w:val="false"/>
      <w:spacing w:before="120" w:after="120"/>
      <w:ind w:left="849" w:hanging="0"/>
    </w:pPr>
    <w:rPr>
      <w:rFonts w:ascii="Courier New" w:hAnsi="Courier New" w:cs="Courier New"/>
      <w:sz w:val="26"/>
    </w:rPr>
  </w:style>
  <w:style w:type="paragraph" w:styleId="42">
    <w:name w:val="Маркированный список 4"/>
    <w:basedOn w:val="Normal"/>
    <w:qFormat/>
    <w:pPr>
      <w:widowControl w:val="false"/>
      <w:numPr>
        <w:ilvl w:val="0"/>
        <w:numId w:val="116"/>
      </w:numPr>
      <w:spacing w:before="120" w:after="0"/>
      <w:ind w:left="1132" w:hanging="283"/>
    </w:pPr>
    <w:rPr>
      <w:rFonts w:ascii="Courier New" w:hAnsi="Courier New" w:cs="Courier New"/>
      <w:sz w:val="26"/>
    </w:rPr>
  </w:style>
  <w:style w:type="paragraph" w:styleId="33">
    <w:name w:val="Маркированный список 3"/>
    <w:basedOn w:val="Normal"/>
    <w:qFormat/>
    <w:pPr>
      <w:widowControl w:val="false"/>
      <w:numPr>
        <w:ilvl w:val="0"/>
        <w:numId w:val="117"/>
      </w:numPr>
      <w:spacing w:before="120" w:after="0"/>
      <w:ind w:left="849" w:hanging="283"/>
    </w:pPr>
    <w:rPr>
      <w:rFonts w:ascii="Courier New" w:hAnsi="Courier New"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20:00Z</dcterms:created>
  <dc:creator>Alexandre Katalov</dc:creator>
  <dc:description/>
  <cp:keywords/>
  <dc:language>en-US</dc:language>
  <cp:lastModifiedBy>Fenix</cp:lastModifiedBy>
  <cp:lastPrinted>2004-08-07T11:56:00Z</cp:lastPrinted>
  <dcterms:modified xsi:type="dcterms:W3CDTF">2009-09-30T06:49:00Z</dcterms:modified>
  <cp:revision>64</cp:revision>
  <dc:subject/>
  <dc:title>ОСНОВЫ ТЕОРИИ ГАРМОНИЧЕСКОГО БАЛАНСА</dc:title>
</cp:coreProperties>
</file>